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42880"/>
                          <a:chOff x="0" y="0"/>
                          <a:chExt cx="57142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9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227160"/>
                            <a:ext cx="4685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Tâche d’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Pour élaborer une tâche d’évaluation, l’enseignante ou l’enseignant peut utiliser un cahier de l’enseignant ou de l’enseignante et un cahier de l’élè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Plusieurs gabarits existent : p. ex., gabarits du projet, copies types, OQ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7360"/>
                            <a:ext cx="179964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ahier de l’enseignante ou de l’enseig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Domaine(s), attent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ontenus d’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Notes de plan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Activi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- mise en sit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Outils et ouvrages de réfé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Stratégie(s) d’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érou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- mise en sit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- renseignements relatifs à la tâche (activités, instrumen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827360"/>
                            <a:ext cx="17899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ahier de l’élè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escription de la tâ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omaine(s), attentes, contenus d’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ritères d’évaluation (au début de chaque activité et sur la grille d’évaluation adapté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Outils de réfé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éroulem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Activité 1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Activité 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Activité 3 :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Instrument de mesure : grille d’évaluation adap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800" y="1487160"/>
                            <a:ext cx="8402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485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67.95pt" coordorigin="0,0" coordsize="8999,9359">
                <v:rect id="shape_0" stroked="t" o:allowincell="f" style="position:absolute;left:0;top:0;width:8998;height:93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6;top:358;width:73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Tâche d’é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Pour élaborer une tâche d’évaluation, l’enseignante ou l’enseignant peut utiliser un cahier de l’enseignant ou de l’enseignante et un cahier de l’élè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Plusieurs gabarits existent : p. ex., gabarits du projet, copies types, OQ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8;width:2833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ahier de l’enseignante ou de l’enseign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Domaine(s), attentes,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ontenus d’apprentiss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Notes de plan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Activités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- mise en sit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Outils et ouvrages de réfé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Stratégie(s) d’é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éroulemen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- mise en situa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- renseignements relatifs à la tâche (activités, instrument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2878;width:28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ahier de l’élè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escription de la tâ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omaine(s), attentes, contenus d’apprentiss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ritères d’évaluation (au début de chaque activité et sur la grille d’évaluation adapté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Outils de réfé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érouleme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Activité 1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Activité 2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Activité 3 :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Instrument de mesure : grille d’évaluation adapt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3,2342" to="2955,28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4,2339" to="7032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3:00Z</dcterms:created>
  <dc:creator>schenard</dc:creator>
  <dc:description/>
  <cp:keywords/>
  <dc:language>en-US</dc:language>
  <cp:lastModifiedBy>schenard</cp:lastModifiedBy>
  <dcterms:modified xsi:type="dcterms:W3CDTF">2011-01-17T18:34:00Z</dcterms:modified>
  <cp:revision>1</cp:revision>
  <dc:subject/>
  <dc:title> </dc:title>
</cp:coreProperties>
</file>