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Liste de vérification pour le plan de leçon</w:t>
      </w:r>
    </w:p>
    <w:p>
      <w:pPr>
        <w:pStyle w:val="Normal"/>
        <w:spacing w:lineRule="auto" w:line="213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35"/>
        <w:gridCol w:w="446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lang w:val="fr-CA"/>
              </w:rPr>
              <w:t>Dans le plan de leço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32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lang w:val="fr-C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Commentaires</w:t>
            </w:r>
          </w:p>
        </w:tc>
      </w:tr>
      <w:tr>
        <w:trPr>
          <w:trHeight w:val="522" w:hRule="atLeast"/>
          <w:cantSplit w:val="true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 xml:space="preserve">Est-ce que les élèves sont consultés dans l’établissement des critères d’évaluation?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 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Est-ce qu’il y a de l’évaluation par les pairs?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 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Est-ce que les élèves sont engagés dans l’autoévaluation?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 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Est-ce que les élèves ont accès à des modèles?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 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st-ce qu’il y a plusieurs sources de rétroaction offertes aux élèves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 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Est-ce que les élèves accumulent des preuves d’apprentissage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 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st-ce que les élèves peuvent réinvestir les rétroactions dans leur apprentissage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 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Est-ce que les élèves ont la possibilité de démontrer leur apprentissage de façons variées?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 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Est-ce que les élèves peuvent reconnaître leurs forces, leurs défis et les prochaines étapes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 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Est-ce que les élèves ont l’occasion d’améliorer leur travail à la suite des rétroactions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32:00Z</dcterms:created>
  <dc:creator>schenard</dc:creator>
  <dc:description/>
  <cp:keywords/>
  <dc:language>en-US</dc:language>
  <cp:lastModifiedBy>schenard</cp:lastModifiedBy>
  <dcterms:modified xsi:type="dcterms:W3CDTF">2011-01-17T18:32:00Z</dcterms:modified>
  <cp:revision>1</cp:revision>
  <dc:subject/>
  <dc:title>Liste de vérification pour le plan de leçon</dc:title>
</cp:coreProperties>
</file>