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  <w:lang w:val="fr-C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0975</wp:posOffset>
            </wp:positionV>
            <wp:extent cx="1929130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hadow/>
          <w:sz w:val="28"/>
          <w:szCs w:val="28"/>
          <w:lang w:val="fr-CA"/>
        </w:rPr>
        <w:t>L’autorégulation des apprentissage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  <w:lang w:val="fr-CA"/>
        </w:rPr>
      </w:pPr>
      <w:r>
        <w:rPr>
          <w:rFonts w:cs="Arial Narrow" w:ascii="Arial Narrow" w:hAnsi="Arial Narrow"/>
          <w:b/>
          <w:shadow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Est-ce que j’en tiens compte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  <w:t>Consign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Réfléchir à chaque énoncé et cocher selon votre pratique en salle de clas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fr-CA"/>
        </w:rPr>
        <w:t>Encercler les cinq pratiques exemplaires, qui selon vous, contribuent au développement des habiletés d’autorégulation des élè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iscuter de l’importance de développer les habiletés d’autorégulation chez les élèves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45"/>
        <w:gridCol w:w="945"/>
        <w:gridCol w:w="945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0"/>
                <w:lang w:val="fr-CA"/>
              </w:rPr>
              <w:t>Jamai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fr-CA"/>
              </w:rPr>
              <w:t xml:space="preserve">ou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  <w:lang w:val="fr-CA"/>
              </w:rPr>
              <w:t>rar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0"/>
                <w:lang w:val="fr-CA"/>
              </w:rPr>
              <w:t>Parfoi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0"/>
                <w:lang w:val="fr-CA"/>
              </w:rPr>
              <w:t>Souvent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Arial Narrow" w:ascii="Arial Narrow" w:hAnsi="Arial Narrow"/>
                <w:lang w:val="fr-CA"/>
              </w:rPr>
              <w:t>Je base ma rétroaction non pas sur l’élève mais sur son travail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Arial Narrow" w:ascii="Arial Narrow" w:hAnsi="Arial Narrow"/>
                <w:lang w:val="fr-CA"/>
              </w:rPr>
              <w:t>J’utilise des exemples de travaux d’élèves pour aider les élèves à comprendre les niveaux d’exigence d’un travail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emande aux élèves en difficulté ou anxieux de se visualiser en train de réussir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Arial Narrow" w:ascii="Arial Narrow" w:hAnsi="Arial Narrow"/>
                <w:lang w:val="fr-CA"/>
              </w:rPr>
              <w:t>Je demande aux élèves de corriger une copie type particulièrement faible et de m’indiquer ce qu’elles et ils feraient pour l’améliorer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Arial Narrow" w:ascii="Arial Narrow" w:hAnsi="Arial Narrow"/>
                <w:lang w:val="fr-CA"/>
              </w:rPr>
              <w:t>Dans mes remarques à l’élève, je prends soin de lui indiquer, dans des termes simples, ce qu’elle ou il a besoin de travailler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emande à l’élève d’indiquer ses forces et ses faiblesse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Arial Narrow" w:ascii="Arial Narrow" w:hAnsi="Arial Narrow"/>
                <w:lang w:val="fr-CA"/>
              </w:rPr>
              <w:t>Pour les travaux importants, j’affiche aux murs de la classe les niveaux de compétence de la grille d’évaluation adapté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Arial Narrow" w:ascii="Arial Narrow" w:hAnsi="Arial Narrow"/>
                <w:lang w:val="fr-CA"/>
              </w:rPr>
              <w:t>Lorsque je fais des commentaires sur les travaux que je corrige, j’utilise le futur non pas pour dire à l’élève ce qu’elle ou il n’a pas été capable de faire, mais pour lui fixer un défi stimulant la prochaine foi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En situation de résolution de problèmes, j’encourage les élèves à réfléchir à voix haut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iscute avec les élèves pour les amener à réfléchir à leur progrès en class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Lorsque l’élève s’autoévalue, je lui demande d’exprimer son degré de confiance en sa répons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pense à voix haute lorsque je résous un problème en salle de classe et j’essaie d’illustrer différentes stratégies de réussit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emande aux élèves d’identifier les critères de qualité d’un bon travail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prévois des occasions ou des moments spéciaux où les élèves les plus forts sont appelés à travailler avec des élèves plus faible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our chaque activité majeure, je demande à l’élève de prévoir une façon de se récompenser si elle ou il fait un bon travail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emande aux élèves d’anticiper les difficultés ou les attentes d’un travail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25" w:hanging="425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’utilise un moyen éprouvé (journal de bord, portfolio ou dossier d’apprentissage) pour conserver une trace des progrès de l’élèv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emande à chaque élève de se fixer une cible à atteindre pour un travail ou une matièr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’amène les élèves à prendre note de leurs comportements en salle de classe et à la maison, et à identifier d’elles-mêmes et d’eux-mêmes ce qui leur permet d’apprendre dans les meilleures condition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emande aux élèves de se rappeler leurs réussites antérieure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fournis à l’élève des outils pour l’aider à gérer son temp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permets aux élèves de réviser des échantillons anonymes d’autres travaux d’élèves pour les aider à comprendre les exigences du cours/de la leçon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Avant de porter assistance à un ou à une élève, je lui demande de réfléchir à la façon dont elle ou il pourrait se débrouiller seule ou seul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Je demande aux élèves d’encourager d’autres élèves ou de se féliciter entre elles et eux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  <w:t xml:space="preserve">Adapté de Dany Laveault. </w:t>
      </w:r>
      <w:r>
        <w:rPr>
          <w:rFonts w:cs="Arial Narrow" w:ascii="Arial Narrow" w:hAnsi="Arial Narrow"/>
          <w:i/>
          <w:sz w:val="16"/>
          <w:szCs w:val="16"/>
          <w:lang w:val="fr-CA"/>
        </w:rPr>
        <w:t>L’autorégulation : comment la voir et la promouvoir</w:t>
      </w:r>
      <w:r>
        <w:rPr>
          <w:rFonts w:cs="Arial Narrow" w:ascii="Arial Narrow" w:hAnsi="Arial Narrow"/>
          <w:sz w:val="16"/>
          <w:szCs w:val="16"/>
          <w:lang w:val="fr-CA"/>
        </w:rPr>
        <w:t>, 2009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fr-CA"/>
        </w:rPr>
      </w:pPr>
      <w:r>
        <w:rPr>
          <w:rFonts w:cs="Arial Narrow" w:ascii="Arial Narrow" w:hAnsi="Arial Narrow"/>
          <w:sz w:val="16"/>
          <w:szCs w:val="16"/>
          <w:lang w:val="fr-CA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65pt;height:267.3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536243533" r:id="rId3"/>
        </w:objec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2:00Z</dcterms:created>
  <dc:creator>SCSD BUSC</dc:creator>
  <dc:description/>
  <dc:language>en-US</dc:language>
  <cp:lastModifiedBy>SCSD BUSC</cp:lastModifiedBy>
  <cp:lastPrinted>2010-07-31T09:09:00Z</cp:lastPrinted>
  <dcterms:modified xsi:type="dcterms:W3CDTF">2010-12-05T17:30:00Z</dcterms:modified>
  <cp:revision>9</cp:revision>
  <dc:subject/>
  <dc:title>L’autorégulation des apprentissages</dc:title>
</cp:coreProperties>
</file>