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lang w:val="fr-CA" w:eastAsia="en-US"/>
        </w:rPr>
      </w:pPr>
      <w:r>
        <w:rPr>
          <w:rFonts w:cs="Arial Narrow" w:ascii="Arial Narrow" w:hAnsi="Arial Narrow"/>
          <w:b/>
          <w:color w:val="00000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9525</wp:posOffset>
                </wp:positionV>
                <wp:extent cx="2000250" cy="330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30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>
                                <a:alpha val="0"/>
                              </a:srgbClr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0.25pt;margin-top:0.75pt;width:157.45pt;height:260.2pt;mso-wrap-style:none;v-text-anchor:middle">
                <v:fill o:detectmouseclick="t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2000250" cy="486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6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6.5pt;margin-top:0.75pt;width:157.45pt;height:383.2pt;mso-wrap-style:none;v-text-anchor:middle">
                <v:fill o:detectmouseclick="t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9525</wp:posOffset>
                </wp:positionV>
                <wp:extent cx="2000250" cy="428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28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1pt;margin-top:0.75pt;width:157.45pt;height:337.45pt;mso-wrap-style:none;v-text-anchor:middle">
                <v:fill o:detectmouseclick="t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42875</wp:posOffset>
                </wp:positionV>
                <wp:extent cx="1744980" cy="2072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lang w:val="fr-CA"/>
                              </w:rPr>
                              <w:t>La méta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La métacognition est la compétence à se poser des questions pour planifier ses interventions, à s’évaluer constamment avant, pendant et après une tâche et à se réajuster, au bes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3.15pt;mso-wrap-distance-left:9.05pt;mso-wrap-distance-right:9.05pt;mso-wrap-distance-top:0pt;mso-wrap-distance-bottom:0pt;margin-top:11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lang w:val="fr-CA"/>
                        </w:rPr>
                        <w:t>La métacogni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La métacognition est la compétence à se poser des questions pour planifier ses interventions, à s’évaluer constamment avant, pendant et après une tâche et à se réajuster, au besoi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805</wp:posOffset>
                </wp:positionH>
                <wp:positionV relativeFrom="paragraph">
                  <wp:posOffset>105410</wp:posOffset>
                </wp:positionV>
                <wp:extent cx="1744980" cy="4695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695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  <w:t>Les habiletés d’introsp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fr-CA"/>
                              </w:rPr>
                              <w:t>L’introspection consiste à réfléchir à son apprenti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fr-CA"/>
                              </w:rPr>
                              <w:t>L’introspection consiste en un dialogue avec soi-même (se questionner et répondre) visant à objectiver ses expériences métacognitives, c’est-à-dire à comprendre ses états (émotions, sentiments) ainsi que les façons de procéder que l’on adopte spontanément, de façon habituellement inconsciente et automat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drawing>
                                <wp:inline distT="0" distB="0" distL="0" distR="0">
                                  <wp:extent cx="962025" cy="904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69.7pt;mso-wrap-distance-left:9.05pt;mso-wrap-distance-right:9.05pt;mso-wrap-distance-top:0pt;mso-wrap-distance-bottom:0pt;margin-top:8.3pt;mso-position-vertical-relative:text;margin-left:327.15pt;mso-position-horizontal-relative:text">
                <v:fill type="gradient" angle="-180" color2="#7F7F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hadow/>
                          <w:color w:val="000000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hadow/>
                          <w:color w:val="000000"/>
                          <w:sz w:val="28"/>
                          <w:lang w:val="fr-CA"/>
                        </w:rPr>
                        <w:t>Les habiletés d’introspec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hadow/>
                          <w:color w:val="000000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hadow/>
                          <w:color w:val="000000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fr-CA"/>
                        </w:rPr>
                        <w:t>L’introspection consiste à réfléchir à son apprentissag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fr-CA"/>
                        </w:rPr>
                        <w:t>L’introspection consiste en un dialogue avec soi-même (se questionner et répondre) visant à objectiver ses expériences métacognitives, c’est-à-dire à comprendre ses états (émotions, sentiments) ainsi que les façons de procéder que l’on adopte spontanément, de façon habituellement inconsciente et automat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drawing>
                          <wp:inline distT="0" distB="0" distL="0" distR="0">
                            <wp:extent cx="962025" cy="904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00"/>
          <w:lang w:val="fr-CA" w:eastAsia="en-US"/>
        </w:rPr>
      </w:pPr>
      <w:r>
        <w:rPr>
          <w:rFonts w:cs="Arial" w:ascii="Arial Narrow" w:hAnsi="Arial Narrow"/>
          <w:b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4605</wp:posOffset>
                </wp:positionV>
                <wp:extent cx="1744980" cy="300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  <w:t>Les habiletés d’autorég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fr-CA"/>
                              </w:rPr>
                              <w:t>L’autorégulation consiste à effectuer les ajustements nécessaires pour mieux réuss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fr-CA"/>
                              </w:rPr>
                              <w:t>L’autorégulation consiste à intervenir consciemment et délibérément dans sa démarche cognitive pour désautomatiser les conduites défavorables et renforcer les stratégies de réussite.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36.4pt;mso-wrap-distance-left:9.05pt;mso-wrap-distance-right:9.05pt;mso-wrap-distance-top:0pt;mso-wrap-distance-bottom:0pt;margin-top:1.1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hadow/>
                          <w:color w:val="000000"/>
                          <w:sz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hadow/>
                          <w:color w:val="000000"/>
                          <w:sz w:val="28"/>
                          <w:lang w:val="fr-CA"/>
                        </w:rPr>
                        <w:t>Les habiletés d’autorégul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2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fr-CA"/>
                        </w:rPr>
                        <w:t>L’autorégulation consiste à effectuer les ajustements nécessaires pour mieux réussi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lang w:val="fr-CA"/>
                        </w:rPr>
                        <w:t>L’autorégulation consiste à intervenir consciemment et délibérément dans sa démarche cognitive pour désautomatiser les conduites défavorables et renforcer les stratégies de réussite.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fr-CA"/>
        </w:rPr>
      </w:pPr>
      <w:r>
        <w:rPr>
          <w:rFonts w:cs="Arial Narrow" w:ascii="Arial Narrow" w:hAnsi="Arial Narrow"/>
          <w:b/>
          <w:color w:val="000000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054100</wp:posOffset>
            </wp:positionV>
            <wp:extent cx="371475" cy="1124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" cy="11423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ind w:firstLine="72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jc w:val="right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</wp:posOffset>
                </wp:positionV>
                <wp:extent cx="6343650" cy="3429000"/>
                <wp:effectExtent l="5080" t="5080" r="2222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Pour qu’il y ait autorégulation, il faut qu’il y ait une forme d’engagement de l’élève dans la tâche à accomplir, engagement au cours duquel il exerce une série d’activités important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déterminer le but de l’apprenti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planifier les activités à entrepre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ntrôler les activités en cours de ré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vérifier et ajuster l’activité en fonction de critères d’efficience ou d’efficac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(Butler et Winne, 1995; dans Louis, 199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Qu’est-ce que l’élève peut régul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Son attention. Quoi, et comment faire des observ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Ses buts. Qu’est-ce qui est souhaité comme performance ou produit final? Quels sont les standards individuels qui permettront à l’élève de confirmer sa réussite? Quelle est la priorité et quelle est la hiérarchie des buts à atteind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Son action. Quel est son degré de contrôle, d’autonomi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Dany Laveault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’autorégulation : comment la voir et la promouvoi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, 200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39.6pt;width:499.4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Pour qu’il y ait autorégulation, il faut qu’il y ait une forme d’engagement de l’élève dans la tâche à accomplir, engagement au cours duquel il exerce une série d’activités important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déterminer le but de l’apprentiss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planifier les activités à entreprend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contrôler les activités en cours de réalis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vérifier et ajuster l’activité en fonction de critères d’efficience ou d’efficac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(Butler et Winne, 1995; dans Louis, 199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Qu’est-ce que l’élève peut régul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Son attention. Quoi, et comment faire des observ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Ses buts. Qu’est-ce qui est souhaité comme performance ou produit final? Quels sont les standards individuels qui permettront à l’élève de confirmer sa réussite? Quelle est la priorité et quelle est la hiérarchie des buts à atteind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Son action. Quel est son degré de contrôle, d’autonomie?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 xml:space="preserve">Dany Laveault.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’autorégulation : comment la voir et la promouvoi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, 200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02:00Z</dcterms:created>
  <dc:creator>SCSD BUSC</dc:creator>
  <dc:description/>
  <dc:language>en-US</dc:language>
  <cp:lastModifiedBy>Melissad</cp:lastModifiedBy>
  <cp:lastPrinted>2010-07-31T08:02:00Z</cp:lastPrinted>
  <dcterms:modified xsi:type="dcterms:W3CDTF">2010-12-05T17:30:00Z</dcterms:modified>
  <cp:revision>10</cp:revision>
  <dc:subject/>
  <dc:title>Les habiletés d’introspection</dc:title>
</cp:coreProperties>
</file>