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22"/>
          <w:lang w:val="fr-CA"/>
        </w:rPr>
      </w:pPr>
      <w:r>
        <w:rPr>
          <w:rFonts w:cs="Arial" w:ascii="Arial Narrow" w:hAnsi="Arial Narrow"/>
          <w:b/>
          <w:bCs/>
          <w:shadow/>
          <w:sz w:val="32"/>
          <w:szCs w:val="36"/>
          <w:lang w:val="fr-CA"/>
        </w:rPr>
        <w:t>Réflexion sur l’autoévaluation</w:t>
      </w:r>
    </w:p>
    <w:p>
      <w:pPr>
        <w:pStyle w:val="Normal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  <w:t>Consign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  <w:t>Passer en revue les exemples de pratiques pédagogiques qui favorisent l’autoévaluation des élève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  <w:t>Discuter en équipe de deux et ajouter d’autres exemples de pratiques pédagogiques qui favorisent l’autoévaluation des élèves.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928"/>
      </w:tblGrid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2"/>
                <w:lang w:val="fr-CA"/>
              </w:rPr>
              <w:t>RÉFLEXION de l’enseignante ou de l’enseignant</w:t>
            </w:r>
          </w:p>
        </w:tc>
        <w:tc>
          <w:tcPr>
            <w:tcW w:w="6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2"/>
                <w:lang w:val="fr-CA"/>
              </w:rPr>
              <w:t>Exemples d’actions</w:t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Pour aider les élèves à déterminer où elles et ils sont rendus dans leur apprentissage, je peux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drawing>
                <wp:inline distT="0" distB="0" distL="0" distR="0">
                  <wp:extent cx="56324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Veiller à ce que les élèves comprennent les critères d’un travail de qualit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ider les élèves à assumer progressivement une plus grande part de responsabilité à l’égard de leur propre apprentissage en s’exerçant à utiliser les critères d’évaluation pour analyser le travail accomp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Offrir aux élèves des possibilités de discuter de leur autoévaluation à la lumière des évaluations effectuées par leurs camarades et par l’enseignante ou l’enseigna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’assurer que toutes les intervenantes et tous les intervenants fournissent une rétroaction sous forme de commentaires précis plutôt que des notes de manière à préciser ce que doit faire l’élève pour la suite de son apprentiss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Inviter les élèves à déterminer les points forts et les lacunes de leur apprentissage en analysant différents types de donné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utres :</w:t>
            </w:r>
          </w:p>
          <w:p>
            <w:pPr>
              <w:pStyle w:val="Normal"/>
              <w:ind w:left="322" w:hanging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Pour aider les élèves à déterminer où elles et ils veulent se rendre, je peux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drawing>
                <wp:inline distT="0" distB="0" distL="0" distR="0">
                  <wp:extent cx="563245" cy="56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Modeler la détermination d’objectifs d’apprentissage personne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Mettre à la disposition des élèves des copies types démontrant ce qu’est un travail de qual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Vérifier les objectifs d’apprentissage personnels que se fixent les élèves (c’est-à-dire s’assurer qu’ils sont pertinents et réalisabl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Veiller à ce que les objectifs soient consignés aux fins de consultations futu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utres 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Pour aider les élèves à déterminer ce qu’elles et ils doivent faire pour atteindre leurs objectifs d’apprentissage personnels, je peux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drawing>
                <wp:inline distT="0" distB="0" distL="0" distR="0">
                  <wp:extent cx="563245" cy="562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ider les élèves à élaborer des plans d’action réalistes concrets et directement liés aux objectifs d’apprentissage personnels qu’elles et ils ont choi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Suivre les progrès des élèves au fur et à mesure qu’elles et ils mettent en œuvre leurs plans d’ac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utres 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  <w:t>Pour aider les élèves à savoir si elles et ils ont atteint leurs objectifs d’apprentissage personnels, je peux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drawing>
                <wp:inline distT="0" distB="0" distL="0" distR="0">
                  <wp:extent cx="563245" cy="562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  <w:lang w:val="fr-CA"/>
              </w:rPr>
            </w:pPr>
            <w:r>
              <w:rPr>
                <w:rFonts w:cs="Arial" w:ascii="Arial Narrow" w:hAnsi="Arial Narrow"/>
                <w:sz w:val="26"/>
                <w:szCs w:val="26"/>
                <w:lang w:val="fr-CA"/>
              </w:rPr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1" w:hanging="142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Faire revenir régulièrement les élèves sur leurs objectifs d’apprentissage personnels pour réfléchir à leur pertinence et faire des ajustements, au beso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1" w:hanging="142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Discuter avec chaque élève de son ou de ses objectifs d’apprentissage personne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1" w:hanging="142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Demander aux élèves de fournir une réflexion écrite sur leurs objectifs d’apprentissage personnel et sur l’effort qu’elles et ils ont déployé pour les atteind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1" w:hanging="142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  <w:t>Autres :</w:t>
            </w:r>
          </w:p>
          <w:p>
            <w:pPr>
              <w:pStyle w:val="Normal"/>
              <w:ind w:left="181" w:hanging="0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540" w:hanging="540"/>
        <w:jc w:val="center"/>
        <w:rPr/>
      </w:pPr>
      <w:r>
        <w:rPr>
          <w:rFonts w:cs="Arial" w:ascii="Arial Narrow" w:hAnsi="Arial Narrow"/>
          <w:sz w:val="18"/>
          <w:szCs w:val="18"/>
          <w:lang w:val="fr-CA"/>
        </w:rPr>
        <w:t xml:space="preserve">Adapté de </w:t>
      </w:r>
      <w:r>
        <w:rPr>
          <w:rFonts w:cs="Arial" w:ascii="Arial Narrow" w:hAnsi="Arial Narrow"/>
          <w:i/>
          <w:iCs/>
          <w:sz w:val="18"/>
          <w:szCs w:val="18"/>
          <w:lang w:val="fr-CA"/>
        </w:rPr>
        <w:t>L’autoévaluation des élèves</w:t>
      </w:r>
      <w:r>
        <w:rPr>
          <w:rFonts w:cs="Arial" w:ascii="Arial Narrow" w:hAnsi="Arial Narrow"/>
          <w:sz w:val="18"/>
          <w:szCs w:val="18"/>
          <w:lang w:val="fr-CA"/>
        </w:rPr>
        <w:t>, monographie de la série « Accroître la capacité du Secrétariat de la littératie et de la numératie », 2007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03:00Z</dcterms:created>
  <dc:creator>causarjo</dc:creator>
  <dc:description/>
  <dc:language>en-US</dc:language>
  <cp:lastModifiedBy>SCSD BUSC</cp:lastModifiedBy>
  <cp:lastPrinted>2008-11-18T13:16:00Z</cp:lastPrinted>
  <dcterms:modified xsi:type="dcterms:W3CDTF">2010-12-04T21:54:00Z</dcterms:modified>
  <cp:revision>8</cp:revision>
  <dc:subject/>
  <dc:title>Good afternoon:</dc:title>
</cp:coreProperties>
</file>