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  <w:t>Pour un modelage de la rétroaction descriptive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  <w:t>Note 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Chaque enseignante ou enseignant doit jouer les trois rôl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lang w:val="fr-CA"/>
        </w:rPr>
        <w:t>L’enseignante ou l’enseignant utilise le travail d’un ou d’une de ses élèves lorsqu’elle ou il joue le rôle de l’élèv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fr-CA" w:eastAsia="en-US"/>
        </w:rPr>
      </w:pPr>
      <w:r>
        <w:rPr>
          <w:rFonts w:cs="Arial Narrow" w:ascii="Arial Narrow" w:hAnsi="Arial Narrow"/>
          <w:b/>
          <w:sz w:val="28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810</wp:posOffset>
            </wp:positionV>
            <wp:extent cx="18764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  <w:t>Consign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Former une équipe de troi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Assigner les rôles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enseignante ou enseignant qui donne de la rétroaction descriptive à l’élè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élève qui reçoit la rétroaction descripti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Arial Narrow" w:ascii="Arial Narrow" w:hAnsi="Arial Narrow"/>
          <w:lang w:val="fr-CA"/>
        </w:rPr>
        <w:t>observateur ou observatrice qui donne, à l’enseignante ou à l’enseignant, de la rétroaction descriptive sur la rétroaction descriptive en se reportant aux critères d’évaluation d’une rétroaction descriptive efficace (annexe 7).</w:t>
      </w:r>
    </w:p>
    <w:p>
      <w:pPr>
        <w:pStyle w:val="Normal"/>
        <w:ind w:left="360" w:hanging="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CA"/>
        </w:rPr>
        <w:t>AVANT</w:t>
      </w:r>
      <w:r>
        <w:rPr>
          <w:rFonts w:cs="Arial Narrow" w:ascii="Arial Narrow" w:hAnsi="Arial Narrow"/>
          <w:lang w:val="fr-CA"/>
        </w:rPr>
        <w:t xml:space="preserve"> de commencer l’exercice :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S’entendre sur les critères d’évaluation pour la tâche de l’élève. Les écrire ci-dessous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CA"/>
        </w:rPr>
        <w:t>APRÈS</w:t>
      </w:r>
      <w:r>
        <w:rPr>
          <w:rFonts w:cs="Arial Narrow" w:ascii="Arial Narrow" w:hAnsi="Arial Narrow"/>
          <w:lang w:val="fr-CA"/>
        </w:rPr>
        <w:t xml:space="preserve"> l’exercice :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Discuter, en grand groupe, de la question </w:t>
      </w:r>
      <w:r>
        <w:rPr>
          <w:rFonts w:cs="Arial" w:ascii="Arial" w:hAnsi="Arial"/>
          <w:b/>
          <w:bCs/>
          <w:i/>
          <w:lang w:val="fr-CA"/>
        </w:rPr>
        <w:t>Comment cet exercice est-il transférable en classe?</w:t>
      </w:r>
      <w:r>
        <w:rPr>
          <w:rFonts w:cs="Arial" w:ascii="Arial" w:hAnsi="Arial"/>
          <w:b/>
          <w:bCs/>
          <w:lang w:val="fr-CA"/>
        </w:rPr>
        <w:t xml:space="preserve">.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2243"/>
      </w:tblGrid>
      <w:tr>
        <w:trPr/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Critères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CA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13:00Z</dcterms:created>
  <dc:creator>SCSD BUSC</dc:creator>
  <dc:description/>
  <dc:language>en-US</dc:language>
  <cp:lastModifiedBy>Melissad</cp:lastModifiedBy>
  <dcterms:modified xsi:type="dcterms:W3CDTF">2010-12-05T17:24:00Z</dcterms:modified>
  <cp:revision>10</cp:revision>
  <dc:subject/>
  <dc:title>Description de la tâche (cochon)</dc:title>
</cp:coreProperties>
</file>