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b/>
          <w:b/>
          <w:shadow/>
          <w:sz w:val="32"/>
          <w:szCs w:val="28"/>
          <w:lang w:val="fr-CA"/>
        </w:rPr>
      </w:pPr>
      <w:r>
        <w:rPr>
          <w:rFonts w:cs="Arial Narrow" w:ascii="Arial Narrow" w:hAnsi="Arial Narrow"/>
          <w:b/>
          <w:shadow/>
          <w:sz w:val="32"/>
          <w:szCs w:val="28"/>
          <w:lang w:val="fr-CA"/>
        </w:rPr>
      </w:r>
    </w:p>
    <w:p>
      <w:pPr>
        <w:pStyle w:val="NoSpacing"/>
        <w:rPr>
          <w:rFonts w:ascii="Arial Narrow" w:hAnsi="Arial Narrow" w:cs="Arial Narrow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4785</wp:posOffset>
                </wp:positionH>
                <wp:positionV relativeFrom="page">
                  <wp:posOffset>9525</wp:posOffset>
                </wp:positionV>
                <wp:extent cx="8147685" cy="80200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7520" cy="802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14.55pt;margin-top:0.75pt;width:641.5pt;height:63.1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3275</wp:posOffset>
                </wp:positionH>
                <wp:positionV relativeFrom="page">
                  <wp:posOffset>-241935</wp:posOffset>
                </wp:positionV>
                <wp:extent cx="90805" cy="1054290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63.25pt;margin-top:-19.05pt;width:7.1pt;height:830.1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875</wp:posOffset>
                </wp:positionH>
                <wp:positionV relativeFrom="page">
                  <wp:posOffset>-241935</wp:posOffset>
                </wp:positionV>
                <wp:extent cx="90805" cy="1054290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1.25pt;margin-top:-19.05pt;width:7.1pt;height:830.1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hadow/>
          <w:sz w:val="32"/>
          <w:szCs w:val="28"/>
          <w:lang w:val="fr-CA"/>
        </w:rPr>
        <w:t>Pour un questionnement efficace à l’oral..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130" cy="2618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  <w:t>Consign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  <w:lang w:val="fr-CA"/>
        </w:rPr>
      </w:pPr>
      <w:r>
        <w:rPr>
          <w:rFonts w:cs="Arial Narrow" w:ascii="Arial Narrow" w:hAnsi="Arial Narrow"/>
          <w:b/>
          <w:sz w:val="28"/>
          <w:szCs w:val="26"/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fr-CA"/>
        </w:rPr>
        <w:t>S’approprier les critères d’évaluation pour un exercice sur le questionnement efficace à l’oral, en se reportant à la grille d’observation (annexe 8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fr-CA"/>
        </w:rPr>
        <w:t>Choisir un sujet, soit de votre programme-cadre ou selon votre champ d’intérêt (voir sujets suggérés ci-dessous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fr-CA"/>
        </w:rPr>
        <w:t>Préparer une série de questions qui vous guideront dans cet exercice en équipe de deux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fr-CA"/>
        </w:rPr>
        <w:t>En équipe de deux, en vous basant sur vos questions préparées, questionner votre partenair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Demander à votre partenaire de vous donner de la rétroaction descriptive à l’aide de la grille d’observation (annexe 8)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  <w:t>Sujets suggérés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51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La politique en évaluatio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Le réchauffement climatique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Les communautés d’apprentissag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Les sports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La motivation des élèv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Le conditionnement physique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Le décrochag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Une alimentation saine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Le travail à temps parti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  <w:t>Les loisirs</w:t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4785</wp:posOffset>
                </wp:positionH>
                <wp:positionV relativeFrom="page">
                  <wp:posOffset>9235440</wp:posOffset>
                </wp:positionV>
                <wp:extent cx="8138160" cy="8064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806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-14.55pt;margin-top:727.2pt;width:640.75pt;height:63.4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Char">
    <w:name w:val="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27:00Z</dcterms:created>
  <dc:creator>SCSD BUSC</dc:creator>
  <dc:description/>
  <dc:language>en-US</dc:language>
  <cp:lastModifiedBy>Melissad</cp:lastModifiedBy>
  <dcterms:modified xsi:type="dcterms:W3CDTF">2010-12-05T17:03:00Z</dcterms:modified>
  <cp:revision>8</cp:revision>
  <dc:subject/>
  <dc:title>Pour un questionnement efficace à l’oral</dc:title>
</cp:coreProperties>
</file>