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fr-CA"/>
        </w:rPr>
        <w:drawing>
          <wp:inline distT="0" distB="0" distL="0" distR="0">
            <wp:extent cx="438785" cy="43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425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40"/>
          <w:lang w:val="fr-CA"/>
        </w:rPr>
        <w:t>Questions</w:t>
      </w:r>
      <w:r>
        <w:rPr>
          <w:rFonts w:cs="Arial Narrow" w:ascii="Arial Narrow" w:hAnsi="Arial Narrow"/>
          <w:b/>
          <w:sz w:val="32"/>
          <w:szCs w:val="40"/>
          <w:lang w:val="fr-CA"/>
        </w:rPr>
        <w:t xml:space="preserve"> à réponse CHOISI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83"/>
      </w:tblGrid>
      <w:tr>
        <w:trPr>
          <w:trHeight w:val="138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  <w:t>Défini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7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es questions à réponse choisie :</w:t>
            </w:r>
          </w:p>
          <w:p>
            <w:pPr>
              <w:pStyle w:val="Normal"/>
              <w:autoSpaceDE w:val="false"/>
              <w:ind w:left="205" w:hanging="205"/>
              <w:rPr/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sont une stratégie d’évaluation papier-crayon qui permet à l’élève de déterminer la bonne réponse;</w:t>
            </w:r>
          </w:p>
          <w:p>
            <w:pPr>
              <w:pStyle w:val="Normal"/>
              <w:autoSpaceDE w:val="false"/>
              <w:ind w:left="205" w:hanging="205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peuvent être suivies de questions à réponses courtes.</w:t>
            </w:r>
          </w:p>
        </w:tc>
      </w:tr>
      <w:tr>
        <w:trPr>
          <w:trHeight w:val="1135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  <w:t>Objectifs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Les questions à réponse choisie sont utilisées 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pour vérifier la connaissance de faits;</w:t>
            </w:r>
          </w:p>
          <w:p>
            <w:pPr>
              <w:pStyle w:val="Normal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pour évaluer les connaissances préalables nécessaire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,Bold"/>
                <w:b/>
                <w:b/>
                <w:bCs/>
                <w:sz w:val="32"/>
                <w:szCs w:val="40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32"/>
                <w:szCs w:val="4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"/>
                <w:b/>
                <w:b/>
                <w:bCs/>
                <w:sz w:val="32"/>
                <w:szCs w:val="40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32"/>
                <w:szCs w:val="4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32"/>
                <w:szCs w:val="40"/>
                <w:lang w:val="fr-CA"/>
              </w:rPr>
              <w:t>Questions à réponse COURTE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  <w:t>Défini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7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Les questions à réponse court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sont une sorte de question à développement simplifié;</w:t>
            </w:r>
          </w:p>
          <w:p>
            <w:pPr>
              <w:pStyle w:val="Normal"/>
              <w:autoSpaceDE w:val="false"/>
              <w:ind w:left="102" w:hanging="102"/>
              <w:rPr/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comprennent plusieurs catégories : question à réponse limitée, exercice pour identifier les éléments demandé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  <w:t>Objectif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Les questions à réponse courte sont utilisées 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pour vérifier l’acquisition de certaines connaissanc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dans le contexte d’un test papier-crayon où il y a des questions à développement et des questions à réponses choisi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,Bold"/>
                <w:b/>
                <w:b/>
                <w:bCs/>
                <w:sz w:val="38"/>
                <w:szCs w:val="40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38"/>
                <w:szCs w:val="4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"/>
                <w:b/>
                <w:b/>
                <w:bCs/>
                <w:sz w:val="38"/>
                <w:szCs w:val="40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38"/>
                <w:szCs w:val="40"/>
                <w:lang w:val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"/>
                <w:b/>
                <w:b/>
                <w:bCs/>
                <w:sz w:val="38"/>
                <w:szCs w:val="40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32"/>
                <w:szCs w:val="40"/>
                <w:lang w:val="fr-CA"/>
              </w:rPr>
              <w:t>Questions à DÉVELOPPEMENT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,Bold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  <w:t>Définition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Les questions à développement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requièrent une réponse écrite en style télégraphique, à l’aide de phrases ou de paragraphes;</w:t>
            </w:r>
          </w:p>
          <w:p>
            <w:pPr>
              <w:pStyle w:val="Normal"/>
              <w:autoSpaceDE w:val="false"/>
              <w:rPr>
                <w:rFonts w:ascii="Arial Narrow" w:hAnsi="Arial Narrow" w:cs="Arial,Bold"/>
                <w:b/>
                <w:b/>
                <w:bCs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fournissent à l’élève l’occasion d’utiliser différentes habiletés, comme la synthèse.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CA"/>
              </w:rPr>
              <w:t>Objectifs</w:t>
            </w:r>
          </w:p>
          <w:p>
            <w:pPr>
              <w:pStyle w:val="Normal"/>
              <w:autoSpaceDE w:val="false"/>
              <w:rPr>
                <w:rFonts w:ascii="Arial Narrow" w:hAnsi="Arial Narrow" w:cs="Arial,Bold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28"/>
                <w:szCs w:val="28"/>
                <w:lang w:val="fr-CA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lang w:val="fr-CA"/>
              </w:rPr>
              <w:t>Les questions à développement sont utilisées 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pour évaluer les connaissances et les habiletés acquises;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pour mieux comprendre le raisonnement de l’élève;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pour évaluer la compétence de communication.</w:t>
            </w:r>
          </w:p>
          <w:p>
            <w:pPr>
              <w:pStyle w:val="Normal"/>
              <w:autoSpaceDE w:val="false"/>
              <w:rPr>
                <w:rFonts w:ascii="Arial Narrow" w:hAnsi="Arial Narrow" w:cs="Arial,Bold"/>
                <w:b/>
                <w:b/>
                <w:bCs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lang w:val="fr-CA"/>
              </w:rPr>
            </w:r>
          </w:p>
        </w:tc>
      </w:tr>
    </w:tbl>
    <w:p>
      <w:pPr>
        <w:pStyle w:val="Normal"/>
        <w:ind w:left="-851" w:hanging="0"/>
        <w:rPr>
          <w:rFonts w:ascii="Arial Narrow" w:hAnsi="Arial Narrow" w:eastAsia="Arial Narrow" w:cs="Arial Narrow"/>
          <w:sz w:val="16"/>
          <w:szCs w:val="16"/>
          <w:lang w:val="fr-CA"/>
        </w:rPr>
      </w:pPr>
      <w:r>
        <w:rPr>
          <w:rFonts w:eastAsia="Arial Narrow" w:cs="Arial Narrow" w:ascii="Arial Narrow" w:hAnsi="Arial Narrow"/>
          <w:sz w:val="16"/>
          <w:szCs w:val="16"/>
          <w:lang w:val="fr-CA"/>
        </w:rPr>
        <w:t xml:space="preserve">    </w:t>
      </w:r>
    </w:p>
    <w:p>
      <w:pPr>
        <w:pStyle w:val="Normal"/>
        <w:ind w:left="-851" w:hanging="0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eastAsia="Arial Narrow" w:cs="Arial Narrow" w:ascii="Arial Narrow" w:hAnsi="Arial Narrow"/>
          <w:sz w:val="16"/>
          <w:szCs w:val="16"/>
          <w:lang w:val="fr-CA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fr-CA"/>
        </w:rPr>
        <w:t xml:space="preserve">Adapté du </w:t>
      </w:r>
      <w:r>
        <w:rPr>
          <w:rFonts w:cs="Arial Narrow" w:ascii="Arial Narrow" w:hAnsi="Arial Narrow"/>
          <w:i/>
          <w:iCs/>
          <w:sz w:val="16"/>
          <w:szCs w:val="16"/>
          <w:lang w:val="fr-CA"/>
        </w:rPr>
        <w:t xml:space="preserve">Guide – </w:t>
      </w:r>
      <w:r>
        <w:rPr>
          <w:rFonts w:cs="Arial" w:ascii="Arial Narrow" w:hAnsi="Arial Narrow"/>
          <w:i/>
          <w:iCs/>
          <w:sz w:val="16"/>
          <w:szCs w:val="16"/>
          <w:lang w:val="fr-CA"/>
        </w:rPr>
        <w:t>É</w:t>
      </w:r>
      <w:r>
        <w:rPr>
          <w:rFonts w:cs="Arial Narrow" w:ascii="Arial Narrow" w:hAnsi="Arial Narrow"/>
          <w:i/>
          <w:iCs/>
          <w:sz w:val="16"/>
          <w:szCs w:val="16"/>
          <w:lang w:val="fr-CA"/>
        </w:rPr>
        <w:t>valuation du rendement des élèves, Planificateur d’unités d’apprentissage</w:t>
      </w:r>
      <w:r>
        <w:rPr>
          <w:rFonts w:cs="Arial Narrow" w:ascii="Arial Narrow" w:hAnsi="Arial Narrow"/>
          <w:iCs/>
          <w:sz w:val="16"/>
          <w:szCs w:val="16"/>
          <w:lang w:val="fr-CA"/>
        </w:rPr>
        <w:t>,</w:t>
      </w:r>
      <w:r>
        <w:rPr>
          <w:rFonts w:cs="Arial Narrow" w:ascii="Arial Narrow" w:hAnsi="Arial Narrow"/>
          <w:sz w:val="16"/>
          <w:szCs w:val="16"/>
          <w:lang w:val="fr-CA"/>
        </w:rPr>
        <w:t xml:space="preserve"> 2002.</w:t>
      </w:r>
      <w:r>
        <w:br w:type="page"/>
      </w:r>
    </w:p>
    <w:p>
      <w:pPr>
        <w:pStyle w:val="Normal"/>
        <w:ind w:left="-851" w:hanging="0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</w:r>
    </w:p>
    <w:p>
      <w:pPr>
        <w:pStyle w:val="Normal"/>
        <w:ind w:left="-851" w:hanging="0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</w:r>
    </w:p>
    <w:p>
      <w:pPr>
        <w:pStyle w:val="Normal"/>
        <w:ind w:left="-851" w:hanging="0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28"/>
                <w:szCs w:val="28"/>
                <w:lang w:val="fr-CA"/>
              </w:rPr>
              <w:t>Objectifs des question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,Bold" w:ascii="Arial Narrow" w:hAnsi="Arial Narrow"/>
                <w:b/>
                <w:bCs/>
                <w:sz w:val="28"/>
                <w:szCs w:val="28"/>
                <w:lang w:val="fr-CA"/>
              </w:rPr>
              <w:t>Exemples de question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avoriser une meilleure compréhens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Que se passe-t-il dans cette histoir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avoriser les recherches des élèv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Que voulez-vous savoir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Élargir la compréhens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Y a-t-il autre chose que vous avez constaté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Y a-t-il des similitudes et des différences dans le cycle de vie des abeilles, des papillons et des gerbilles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echercher les hypothèses sous-jacent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Les maisons sont-elles carrées ou rectangulaires partout dans le mond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emettre en question les hypothès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eut-on dire cela de tous les insectes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ppliquer des généralisations et des except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omment peut-on regrouper ces insectes? Pourquoi sont-ils classés dans cette catégori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aire appel à des catégories et à des classement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Quand vous avez classé les véhicules, pourquoi le camion rouge a-t-il été placé dans ce group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Élaborer des critères et les appliqu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Quels critères pourrions-nous élaborer pour évaluer l’efficacité du premier chapitre d’un roman? À l’aide des critères que nous avons élaborés, dans quelle mesure le premier chapitre est-il efficac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aliser, appuyer et vérifier des prévis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vez-vous déjà été dans cette situation? Qu’avez-vous ressenti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Établir des liens avec les expériences, les connaissances et les idé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vez-vous déjà pensé à la façon dont peut se sentir un animal piégé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sciter la curiosité, l’émerveillement et de nouvelles quest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et arbre mort abrite un grand nombre d’espèces différentes. Y a-t-il un autre habitat qui y ressembl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sciter des possibilités et des solutions de rechan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i le petit chaperon rouge avait prévenu la police, que se serait-il passé dans la deuxième partie du récit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avoriser les réflexions divergent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Nous sommes perdus en hiver dans la forêt, et il fera bientôt noir. Où allons-nous dormir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Élaborer un contexte favorisant la mise en commun des pensées et des échang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Hier, nous avons visité un foyer pour personnes âgées. Quelle partie de la visite avez-vous le plus appréciée? Pourquoi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Élaborer des significations et manipuler des données, justifier les réponses, apporter d’autres solut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ouvez-vous expliquer votre solution? En modifiant l’organisation des données, aurions-nous une autre conclusion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Intérioriser les processus, les idées et l’inform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Qu’allez-vous faire? Comment allez-vous le faire? Qu’allez-vous surtout garder à l’esprit?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Orienter les recherch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Y a-t-il suffisamment de sable dans le terrain de jeux pour prévenir les accidents en cas de chut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avoriser les réflexions et les orien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i nous revenons sur notre étude des explorateurs, qu’est-ce que ces expéditions avaient en commun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Expliciter les processus, les idées et les connaissan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omment pouvez-vous dire que...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ermettre aux élèves d’échanger à propos de leur apprentissage et de leurs connaissan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ouvez-vous me dire comment s’est déroulée jusqu’ici votre recherche?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oser des questions, effectuer des recherches et susciter des éléments de réflexion dans toutes les situations d’apprentissa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Votre tour est-elle plus haute que vous? Où avez-vous décidé de mettre la ligne de base? Pourquoi avez-vous utilisé des craies pastel pour créer cet effet?</w:t>
            </w:r>
          </w:p>
        </w:tc>
      </w:tr>
      <w:tr>
        <w:trPr>
          <w:trHeight w:val="76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ontrôler et encourager l’apprentissage et la réflex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Vous avez toutes vos données, comment allez-vous les utiliser?</w:t>
            </w:r>
          </w:p>
        </w:tc>
      </w:tr>
    </w:tbl>
    <w:p>
      <w:pPr>
        <w:pStyle w:val="Normal"/>
        <w:ind w:left="-851" w:hanging="0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89" w:hRule="atLeast"/>
        </w:trPr>
        <w:tc>
          <w:tcPr>
            <w:tcW w:w="9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  <w:t xml:space="preserve">Évaluation 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val="fr-FR"/>
              </w:rPr>
              <w:t>                  </w:t>
            </w:r>
            <w:r>
              <w:rPr>
                <w:rFonts w:cs="Comic Sans MS" w:ascii="Comic Sans MS" w:hAnsi="Comic Sans MS"/>
                <w:b/>
                <w:bCs/>
                <w:caps/>
                <w:sz w:val="52"/>
                <w:szCs w:val="52"/>
                <w:lang w:val="fr-FR"/>
              </w:rPr>
              <w:t>CRÉE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41300</wp:posOffset>
                      </wp:positionV>
                      <wp:extent cx="6103620" cy="83883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8388350"/>
                              </a:xfrm>
                              <a:prstGeom prst="rect"/>
                              <a:solidFill>
                                <a:srgbClr val="FFFFFF">
                                  <a:alpha val="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Bright;Times New Roman" w:hAnsi="LucidaBright;Times New Roman" w:cs="LucidaBright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Bright;Times New Roman" w:ascii="LucidaBright;Times New Roman" w:hAnsi="LucidaBright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666105" cy="829564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6105" cy="829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6pt;height:660.5pt;mso-wrap-distance-left:9.05pt;mso-wrap-distance-right:9.05pt;mso-wrap-distance-top:0pt;mso-wrap-distance-bottom:0pt;margin-top:-19pt;mso-position-vertical-relative:text;margin-left:-9pt;mso-position-horizontal-relative:text">
                      <v:fill opacity="655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Bright;Times New Roman" w:hAnsi="LucidaBright;Times New Roman" w:cs="LucidaBrigh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Bright;Times New Roman" w:ascii="LucidaBright;Times New Roman" w:hAnsi="LucidaBright;Times New Roman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66105" cy="829564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105" cy="829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LucidaBright;Times New Roman" w:ascii="LucidaBright;Times New Roman" w:hAnsi="LucidaBright;Times New Roman"/>
                <w:b/>
                <w:bCs/>
                <w:sz w:val="18"/>
                <w:szCs w:val="18"/>
                <w:lang w:val="fr-C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lang w:val="fr-CA"/>
              </w:rPr>
              <w:t>Concevoir, restructurer, réécrire, créer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lang w:val="fr-CA"/>
              </w:rPr>
              <w:t>inventer, planifier, imaginer.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  <w:t>Synthèse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val="fr-FR"/>
              </w:rPr>
              <w:t>                </w:t>
            </w: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val="fr-FR"/>
              </w:rPr>
              <w:t>ÉVALUER</w:t>
            </w:r>
          </w:p>
          <w:p>
            <w:pPr>
              <w:pStyle w:val="Normal"/>
              <w:rPr>
                <w:rFonts w:ascii="LucidaBright;Times New Roman" w:hAnsi="LucidaBright;Times New Roman" w:cs="LucidaBright;Times New Roman"/>
                <w:sz w:val="20"/>
                <w:szCs w:val="20"/>
              </w:rPr>
            </w:pPr>
            <w:r>
              <w:rPr>
                <w:rFonts w:cs="LucidaBright;Times New Roman" w:ascii="LucidaBright;Times New Roman" w:hAnsi="LucidaBright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Argumenter, évaluer, tirer une conclusion, défendr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estimer, formuler, juger, prouver, recommander.</w:t>
            </w:r>
          </w:p>
        </w:tc>
      </w:tr>
      <w:tr>
        <w:trPr>
          <w:trHeight w:val="2017" w:hRule="atLeast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  <w:t xml:space="preserve">Analyse 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val="fr-FR"/>
              </w:rPr>
              <w:t xml:space="preserve">                </w:t>
            </w:r>
            <w:r>
              <w:rPr>
                <w:rFonts w:cs="Comic Sans MS" w:ascii="Comic Sans MS" w:hAnsi="Comic Sans MS"/>
                <w:b/>
                <w:bCs/>
                <w:caps/>
                <w:sz w:val="52"/>
                <w:szCs w:val="52"/>
                <w:lang w:val="fr-FR"/>
              </w:rPr>
              <w:t>analys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nalyser, catégoriser, classifier, comparer, dégager, distinguer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 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illustrer, vérifier, rechercher, questionner, séparer,  simplifier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étudier, défaire, déterminer, prévoir.</w:t>
            </w:r>
          </w:p>
        </w:tc>
      </w:tr>
      <w:tr>
        <w:trPr>
          <w:trHeight w:val="2147" w:hRule="atLeast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  <w:t>Application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val="fr-FR"/>
              </w:rPr>
              <w:t>             </w:t>
            </w:r>
            <w:r>
              <w:rPr>
                <w:rFonts w:cs="Comic Sans MS" w:ascii="Comic Sans MS" w:hAnsi="Comic Sans MS"/>
                <w:b/>
                <w:bCs/>
                <w:caps/>
                <w:sz w:val="52"/>
                <w:szCs w:val="52"/>
                <w:lang w:val="fr-FR"/>
              </w:rPr>
              <w:t>appliquer</w:t>
            </w:r>
          </w:p>
          <w:p>
            <w:pPr>
              <w:pStyle w:val="Normal"/>
              <w:rPr>
                <w:rFonts w:ascii="LucidaBright;Times New Roman" w:hAnsi="LucidaBright;Times New Roman" w:cs="LucidaBrigh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LucidaBright;Times New Roman" w:ascii="LucidaBright;Times New Roman" w:hAnsi="LucidaBright;Times New Roman"/>
                <w:b/>
                <w:bCs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ratiquer, exécuter, implanter, suivre les instruction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tiliser correctement, résoudre un problème en appliqu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e procédure, faire un dessin à l’échelle.</w:t>
            </w:r>
          </w:p>
        </w:tc>
      </w:tr>
      <w:tr>
        <w:trPr>
          <w:trHeight w:val="2151" w:hRule="atLeast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  <w:t>Compréhension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val="fr-FR"/>
              </w:rPr>
              <w:t>        </w:t>
            </w:r>
            <w:r>
              <w:rPr>
                <w:rFonts w:cs="Comic Sans MS" w:ascii="Comic Sans MS" w:hAnsi="Comic Sans MS"/>
                <w:b/>
                <w:bCs/>
                <w:caps/>
                <w:sz w:val="52"/>
                <w:szCs w:val="52"/>
                <w:lang w:val="fr-FR"/>
              </w:rPr>
              <w:t>comprendre</w:t>
            </w:r>
          </w:p>
          <w:p>
            <w:pPr>
              <w:pStyle w:val="Normal"/>
              <w:rPr>
                <w:rFonts w:ascii="LucidaBright;Times New Roman" w:hAnsi="LucidaBright;Times New Roman" w:cs="LucidaBright;Times New Roman"/>
                <w:sz w:val="16"/>
                <w:szCs w:val="16"/>
              </w:rPr>
            </w:pPr>
            <w:r>
              <w:rPr>
                <w:rFonts w:cs="LucidaBright;Times New Roman" w:ascii="LucidaBright;Times New Roman" w:hAnsi="LucidaBright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omparer, expliquer, classer, illustrer, traduire, résumer, trouver un exemple, reporter les données sur un graphique, discuter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rouver une tendance, prédire, montrer, interpréter.</w:t>
            </w:r>
          </w:p>
        </w:tc>
      </w:tr>
      <w:tr>
        <w:trPr>
          <w:trHeight w:val="2680" w:hRule="atLeast"/>
        </w:trPr>
        <w:tc>
          <w:tcPr>
            <w:tcW w:w="936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  <w:t xml:space="preserve">Connaissances </w:t>
            </w: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val="fr-FR"/>
              </w:rPr>
              <w:t>        </w:t>
            </w:r>
            <w:r>
              <w:rPr>
                <w:rFonts w:cs="Comic Sans MS" w:ascii="Comic Sans MS" w:hAnsi="Comic Sans MS"/>
                <w:b/>
                <w:bCs/>
                <w:caps/>
                <w:sz w:val="52"/>
                <w:szCs w:val="52"/>
                <w:lang w:val="fr-FR"/>
              </w:rPr>
              <w:t>se rappeler</w:t>
            </w:r>
          </w:p>
          <w:p>
            <w:pPr>
              <w:pStyle w:val="Normal"/>
              <w:rPr>
                <w:rFonts w:ascii="LucidaBright;Times New Roman" w:hAnsi="LucidaBright;Times New Roman" w:cs="LucidaBright;Times New Roman"/>
                <w:sz w:val="16"/>
                <w:szCs w:val="16"/>
              </w:rPr>
            </w:pPr>
            <w:r>
              <w:rPr>
                <w:rFonts w:cs="LucidaBright;Times New Roman" w:ascii="LucidaBright;Times New Roman" w:hAnsi="LucidaBright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Nommer, choisir, associer, définir, dessiner, tracer ce que je sais, épeler, énumérer, décrire, réciter, dire, écrire ce que tu sais, chanter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emander si c’est vrai ou faux, donner un exem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567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</w:r>
    </w:p>
    <w:sectPr>
      <w:type w:val="nextPage"/>
      <w:pgSz w:w="12240" w:h="15840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ucidaBr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30:00Z</dcterms:created>
  <dc:creator>SCSD BUSC</dc:creator>
  <dc:description/>
  <dc:language>en-US</dc:language>
  <cp:lastModifiedBy>SCSD BUSC</cp:lastModifiedBy>
  <dcterms:modified xsi:type="dcterms:W3CDTF">2010-12-05T17:17:00Z</dcterms:modified>
  <cp:revision>13</cp:revision>
  <dc:subject/>
  <dc:title>QUESTIONS À RÉPONSES CHOISIES</dc:title>
</cp:coreProperties>
</file>