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 w:eastAsia="en-US"/>
        </w:rPr>
      </w:pPr>
      <w:r>
        <w:rPr>
          <w:rFonts w:cs="Arial" w:ascii="Arial Narrow" w:hAnsi="Arial Narrow"/>
          <w:b/>
          <w:bCs/>
          <w:sz w:val="28"/>
          <w:szCs w:val="36"/>
          <w:lang w:val="fr-CA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3030</wp:posOffset>
            </wp:positionV>
            <wp:extent cx="2930525" cy="1755140"/>
            <wp:effectExtent l="0" t="0" r="0" b="0"/>
            <wp:wrapTight wrapText="bothSides">
              <wp:wrapPolygon edited="0">
                <wp:start x="-112" y="0"/>
                <wp:lineTo x="897" y="21409"/>
                <wp:lineTo x="19798" y="21409"/>
                <wp:lineTo x="20248" y="18023"/>
                <wp:lineTo x="21257" y="15397"/>
                <wp:lineTo x="21600" y="13146"/>
                <wp:lineTo x="21600" y="10704"/>
                <wp:lineTo x="20923" y="6569"/>
                <wp:lineTo x="21035" y="3937"/>
                <wp:lineTo x="21146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  <w:t>Pistes de réflex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  <w:t>Mise en œuvre des stratégies liées à l’évaluation au service de l’apprentissag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fr-CA"/>
        </w:rPr>
      </w:pPr>
      <w:r>
        <w:rPr>
          <w:rFonts w:cs="Arial" w:ascii="Arial Narrow" w:hAnsi="Arial Narrow"/>
          <w:b/>
          <w:bCs/>
          <w:sz w:val="28"/>
          <w:szCs w:val="28"/>
          <w:lang w:val="fr-CA"/>
        </w:rPr>
        <w:t xml:space="preserve">Résultats d’apprentissag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fr-CA"/>
        </w:rPr>
      </w:pPr>
      <w:r>
        <w:rPr>
          <w:rFonts w:cs="Arial" w:ascii="Arial Narrow" w:hAnsi="Arial Narrow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fr-CA"/>
        </w:rPr>
      </w:pPr>
      <w:r>
        <w:rPr>
          <w:rFonts w:cs="Arial" w:ascii="Arial Narrow" w:hAnsi="Arial Narrow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fr-CA"/>
        </w:rPr>
      </w:pPr>
      <w:r>
        <w:rPr>
          <w:rFonts w:cs="Arial" w:ascii="Arial Narrow" w:hAnsi="Arial Narrow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fr-CA"/>
        </w:rPr>
      </w:pPr>
      <w:r>
        <w:rPr>
          <w:rFonts w:cs="Arial" w:ascii="Arial Narrow" w:hAnsi="Arial Narrow"/>
          <w:b/>
          <w:bCs/>
          <w:sz w:val="22"/>
          <w:szCs w:val="22"/>
          <w:lang w:val="fr-C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2"/>
                <w:lang w:val="fr-CA"/>
              </w:rPr>
              <w:t>Questions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2"/>
                <w:lang w:val="fr-CA"/>
              </w:rPr>
              <w:t>Exemples d’action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Est-ce que j’ai identifié les résultats d’apprentissage?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Identifier les connaissances et les habiletés visées pour la fin de la leçon ou la série de leç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Utiliser un langage que l’élève compre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Rédiger un énoncé bref, concis et préc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Utiliser un verbe observable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  <w:lang w:val="fr-CA"/>
              </w:rPr>
              <w:t>De quelle façon ai-je partagé les résultats d’apprentissage aux élèves?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Communiquer oralement au début de la leç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Afficher à un mur de la salle de clas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Inviter les élèves à l’écrire dans leur cahier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  <w:lang w:val="fr-CA"/>
              </w:rPr>
              <w:t>Est-ce que je me suis assuré que les élèves comprennent les résultats d’apprentissage?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Poser aux élèves la question « Qu’allons-nous apprendre?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Animer une discussion en groupe-classe pour activer les connaissances antérieures. Inviter les élèves à faire des liens entre les résultats d’apprentissage visées et leurs expérien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Demander aux élèves de cibler les mots clés des résultats d’apprentissage. Par la suite, inviter les élèves à expliquer les mots clés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  <w:lang w:val="fr-CA"/>
              </w:rPr>
              <w:t>Est-ce que j’ai fait des liens entre les résultats d’apprentissage et les activités d’enseignement et d’apprentissage?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Se référer aux résultats d’apprentissage tout le long des activités d’enseignement et d’apprentiss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Vérifier la compréhension des élèves tout le long de leur apprentissage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À la fin de la leçon, est-ce que j’ai vérifié l’atteinte des résultats d’apprentissage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Inviter les élèves à remplir un billet de sort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Inviter les élèves à écrire dans leur journal de bord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6:00Z</dcterms:created>
  <dc:creator>causarjo</dc:creator>
  <dc:description/>
  <dc:language>en-US</dc:language>
  <cp:lastModifiedBy>SCSD BUSC</cp:lastModifiedBy>
  <cp:lastPrinted>2010-07-29T11:32:00Z</cp:lastPrinted>
  <dcterms:modified xsi:type="dcterms:W3CDTF">2010-12-05T16:34:00Z</dcterms:modified>
  <cp:revision>10</cp:revision>
  <dc:subject/>
  <dc:title>Good afternoon:</dc:title>
</cp:coreProperties>
</file>