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83"/>
        <w:gridCol w:w="1814"/>
        <w:gridCol w:w="123"/>
        <w:gridCol w:w="2315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 Narrow" w:hAnsi="Arial Narrow"/>
                <w:b/>
                <w:color w:val="FFFFFF"/>
                <w:lang w:val="fr-CA"/>
              </w:rPr>
              <w:t>Leçon 4 de 15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60 min</w:t>
            </w:r>
          </w:p>
        </w:tc>
      </w:tr>
      <w:tr>
        <w:trPr>
          <w:trHeight w:val="260" w:hRule="atLeast"/>
        </w:trPr>
        <w:tc>
          <w:tcPr>
            <w:tcW w:w="10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6" w:after="86"/>
              <w:ind w:left="284" w:right="86" w:hanging="284"/>
              <w:rPr>
                <w:rFonts w:ascii="Arial Narrow" w:hAnsi="Arial Narrow" w:cs="Arial"/>
                <w:lang w:val="fr-CA" w:eastAsia="en-US"/>
              </w:rPr>
            </w:pPr>
            <w:bookmarkStart w:id="0" w:name="pouw"/>
            <w:bookmarkEnd w:id="0"/>
            <w:r>
              <w:rPr>
                <w:rFonts w:cs="Arial" w:ascii="Arial Narrow" w:hAnsi="Arial Narrow"/>
                <w:sz w:val="22"/>
                <w:lang w:val="fr-CA" w:eastAsia="en-US"/>
              </w:rPr>
              <w:t xml:space="preserve">Dans cette leçon, les élèves auront l’occasion d’identifier et de revoir certains éléments qui contribuent à une communication orale efficace. Au moyen de quelques activités de communication orale en équipes de deux et en petits groupes, elles et ils s’exerceront à utiliser diverses techniques oratoires (éléments prosodiques et extralinguistiques). De plus, les élèves fourniront une rétroaction descriptive à leurs coéquipières et de leurs coéquipiers en fonction des critères d’évaluation établis. </w:t>
            </w:r>
          </w:p>
        </w:tc>
      </w:tr>
      <w:tr>
        <w:trPr>
          <w:trHeight w:val="27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b/>
                <w:color w:val="FFFFFF"/>
                <w:lang w:val="fr-CA"/>
              </w:rPr>
              <w:t>Attentes et contenus d’apprentissage</w:t>
            </w:r>
            <w:r>
              <w:rPr>
                <w:rFonts w:cs="Arial" w:ascii="Arial Narrow" w:hAnsi="Arial Narrow"/>
                <w:lang w:val="fr-CA"/>
              </w:rPr>
              <w:t xml:space="preserve"> </w:t>
            </w:r>
            <w:bookmarkStart w:id="1" w:name="hpoc32"/>
            <w:bookmarkEnd w:id="1"/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TableContents"/>
              <w:rPr/>
            </w:pPr>
            <w:bookmarkStart w:id="2" w:name="hpoc33"/>
            <w:bookmarkStart w:id="3" w:name="hpoc34"/>
            <w:bookmarkStart w:id="4" w:name="hpoc35"/>
            <w:bookmarkStart w:id="5" w:name="hpoc36"/>
            <w:bookmarkEnd w:id="2"/>
            <w:bookmarkEnd w:id="3"/>
            <w:bookmarkEnd w:id="4"/>
            <w:bookmarkEnd w:id="5"/>
            <w:r>
              <w:rPr>
                <w:rFonts w:cs="Arial" w:ascii="Arial Narrow" w:hAnsi="Arial Narrow"/>
                <w:b/>
                <w:color w:val="FFFFFF"/>
                <w:lang w:val="fr-CA"/>
              </w:rPr>
              <w:t>Résultats d’apprentissage</w:t>
            </w:r>
            <w:r>
              <w:rPr>
                <w:rFonts w:cs="Arial" w:ascii="Arial Narrow" w:hAnsi="Arial Narrow"/>
                <w:lang w:val="fr-CA"/>
              </w:rPr>
              <w:t xml:space="preserve"> </w:t>
            </w:r>
            <w:bookmarkStart w:id="6" w:name="hpoc37"/>
            <w:bookmarkStart w:id="7" w:name="hpoc38"/>
            <w:bookmarkEnd w:id="6"/>
            <w:bookmarkEnd w:id="7"/>
          </w:p>
        </w:tc>
      </w:tr>
      <w:tr>
        <w:trPr>
          <w:trHeight w:val="1251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86" w:right="0" w:hanging="0"/>
              <w:rPr>
                <w:rFonts w:ascii="Arial Narrow" w:hAnsi="Arial Narrow" w:cs="Arial"/>
                <w:b/>
                <w:b/>
                <w:sz w:val="22"/>
                <w:u w:val="single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u w:val="single"/>
                <w:lang w:val="fr-CA" w:eastAsia="en-US"/>
              </w:rPr>
              <w:t>Communication orale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86" w:right="0" w:hanging="0"/>
              <w:rPr>
                <w:rFonts w:ascii="Arial Narrow" w:hAnsi="Arial Narrow" w:cs="Arial"/>
                <w:sz w:val="22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fr-CA" w:eastAsia="en-US"/>
              </w:rPr>
              <w:t xml:space="preserve">Attent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right="0" w:hanging="284"/>
              <w:rPr/>
            </w:pPr>
            <w:r>
              <w:rPr>
                <w:rFonts w:cs="Arial" w:ascii="Arial Narrow" w:hAnsi="Arial Narrow"/>
                <w:sz w:val="22"/>
                <w:lang w:val="fr-CA" w:eastAsia="en-US"/>
              </w:rPr>
              <w:t>S’exprimer spontanément, en temps opportun, dans le contexte de diverses situations de commun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right="0" w:hanging="284"/>
              <w:rPr/>
            </w:pPr>
            <w:r>
              <w:rPr>
                <w:rFonts w:cs="Arial" w:ascii="Arial Narrow" w:hAnsi="Arial Narrow"/>
                <w:sz w:val="22"/>
                <w:lang w:val="fr-CA" w:eastAsia="en-US"/>
              </w:rPr>
              <w:t>Présenter diverses communications orales préparées en utilisant des connaissances linguistiques et textuelles appropriées et en faisant preuve d’esprit critiqu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sz w:val="22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lang w:val="fr-CA" w:eastAsia="en-US"/>
              </w:rPr>
              <w:t>Réinvestir dans ses communications orales les apprentissages réalisés en lecture et en écriture [...]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86" w:right="0" w:hanging="0"/>
              <w:rPr>
                <w:rFonts w:ascii="Arial Narrow" w:hAnsi="Arial Narrow" w:cs="Arial"/>
                <w:b/>
                <w:b/>
                <w:sz w:val="22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fr-CA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fr-CA" w:eastAsia="en-US"/>
              </w:rPr>
              <w:t>C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fr-CA" w:eastAsia="en-US"/>
              </w:rPr>
              <w:t>ntenus d’apprentiss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 w:eastAsia="en-US"/>
              </w:rPr>
              <w:t>Prendre la parole spontanément dans divers contextes pour interagir, informer et s’informer, présenter et défendre ses prises de position, préciser sa pensé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 w:eastAsia="en-US"/>
              </w:rPr>
              <w:t>Utiliser les éléments linguistiques appropriés d’ordre syntaxique, lexical, morphologique et prosodique de même que les éléments textuels pour assurer la qualité de ses présentation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 w:eastAsia="en-US"/>
              </w:rPr>
              <w:t xml:space="preserve">Utiliser en communication orale [...], les connaissances linguistiques et textuelles acquises en lecture, en écriture [...]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 w:eastAsia="en-US"/>
              </w:rPr>
              <w:t xml:space="preserve">Porter un regard critique sur sa performance en communication orale en consignant ses réflexions sur [...] ses apprentissages en communication oral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fr-CA" w:eastAsia="en-US"/>
              </w:rPr>
              <w:t>(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fr-CA" w:eastAsia="en-US"/>
              </w:rPr>
              <w:t>p. ex., aspects réussis, pistes pour améliorer</w:t>
            </w:r>
            <w:r>
              <w:rPr>
                <w:rFonts w:cs="Arial" w:ascii="Arial Narrow" w:hAnsi="Arial Narrow"/>
                <w:sz w:val="22"/>
                <w:szCs w:val="22"/>
                <w:lang w:val="fr-CA" w:eastAsia="en-US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fr-CA" w:eastAsia="en-US"/>
              </w:rPr>
              <w:t>les aspects prosodique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fr-CA" w:eastAsia="en-US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86" w:right="0" w:hanging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fr-CA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284" w:right="0" w:hanging="284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fr-CA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lang w:val="fr-CA"/>
              </w:rPr>
            </w:pPr>
            <w:bookmarkStart w:id="8" w:name="z3xm"/>
            <w:bookmarkEnd w:id="8"/>
            <w:r>
              <w:rPr>
                <w:rFonts w:cs="Arial" w:ascii="Arial Narrow" w:hAnsi="Arial Narrow"/>
                <w:lang w:val="fr-CA"/>
              </w:rPr>
              <w:t>À la fin de leçon, l’élève pourra :</w:t>
            </w:r>
          </w:p>
          <w:p>
            <w:pPr>
              <w:pStyle w:val="TableContents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ind w:left="317" w:right="0" w:hanging="231"/>
              <w:rPr/>
            </w:pPr>
            <w:r>
              <w:rPr>
                <w:rFonts w:cs="Arial" w:ascii="Arial Narrow" w:hAnsi="Arial Narrow"/>
                <w:lang w:val="fr-CA"/>
              </w:rPr>
              <w:t xml:space="preserve">identifier et utiliser les </w:t>
            </w:r>
            <w:r>
              <w:rPr>
                <w:rFonts w:cs="Arial" w:ascii="Arial Narrow" w:hAnsi="Arial Narrow"/>
                <w:u w:val="single"/>
                <w:lang w:val="fr-CA"/>
              </w:rPr>
              <w:t xml:space="preserve">éléments prosodiques et extralinguistiques </w:t>
            </w:r>
            <w:r>
              <w:rPr>
                <w:rFonts w:cs="Arial" w:ascii="Arial Narrow" w:hAnsi="Arial Narrow"/>
                <w:lang w:val="fr-CA"/>
              </w:rPr>
              <w:t>qui lui permettront de communiquer oralement avec efficacité :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446" w:right="86" w:firstLine="438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rononciation et articulation;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446" w:right="86" w:firstLine="438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débit et pauses;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446" w:right="86" w:firstLine="438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volume et intonation;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446" w:right="86" w:firstLine="438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gestuelle.</w:t>
            </w:r>
          </w:p>
          <w:p>
            <w:pPr>
              <w:pStyle w:val="TableContents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>
          <w:trHeight w:val="282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TableContents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color w:val="FFFFFF"/>
                <w:lang w:val="fr-CA"/>
              </w:rPr>
              <w:t>Habiletés d’apprentissage et habitudes de travai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TableContents"/>
              <w:rPr/>
            </w:pPr>
            <w:r>
              <w:rPr>
                <w:rFonts w:cs="Arial" w:ascii="Arial Narrow" w:hAnsi="Arial Narrow"/>
                <w:b/>
                <w:color w:val="FFFFFF"/>
                <w:lang w:val="fr-CA"/>
              </w:rPr>
              <w:t>Résultats d’apprentissage</w:t>
            </w:r>
            <w:r>
              <w:rPr>
                <w:rFonts w:cs="Arial" w:ascii="Arial Narrow" w:hAnsi="Arial Narrow"/>
                <w:lang w:val="fr-CA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6" w:after="86"/>
              <w:rPr>
                <w:rFonts w:ascii="Arial Narrow" w:hAnsi="Arial Narrow" w:cs="Arial"/>
                <w:sz w:val="22"/>
                <w:lang w:val="fr-CA" w:eastAsia="en-CA"/>
              </w:rPr>
            </w:pPr>
            <w:r>
              <w:rPr>
                <w:rFonts w:cs="Arial" w:ascii="Arial Narrow" w:hAnsi="Arial Narrow"/>
                <w:sz w:val="22"/>
                <w:lang w:val="fr-CA" w:eastAsia="en-CA"/>
              </w:rPr>
              <w:t>Utilisation du français oral</w:t>
            </w:r>
          </w:p>
          <w:p>
            <w:pPr>
              <w:pStyle w:val="Normal"/>
              <w:autoSpaceDE w:val="false"/>
              <w:spacing w:before="86" w:after="86"/>
              <w:ind w:left="0" w:right="86" w:hanging="0"/>
              <w:rPr>
                <w:rFonts w:ascii="Arial Narrow" w:hAnsi="Arial Narrow" w:cs="Arial"/>
                <w:sz w:val="22"/>
                <w:lang w:val="fr-CA" w:eastAsia="en-CA"/>
              </w:rPr>
            </w:pPr>
            <w:r>
              <w:rPr>
                <w:rFonts w:cs="Arial" w:ascii="Arial Narrow" w:hAnsi="Arial Narrow"/>
                <w:sz w:val="22"/>
                <w:lang w:val="fr-CA" w:eastAsia="en-CA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Arial Narrow" w:hAnsi="Arial Narrow" w:cs="Arial"/>
                <w:sz w:val="22"/>
                <w:lang w:val="fr-CA"/>
              </w:rPr>
            </w:pPr>
            <w:r>
              <w:rPr>
                <w:rFonts w:cs="Arial" w:ascii="Arial Narrow" w:hAnsi="Arial Narrow"/>
                <w:sz w:val="22"/>
                <w:lang w:val="fr-CA"/>
              </w:rPr>
              <w:t>Utiliser le français pour faire valoir ses idées et travailler en équipe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lang w:val="fr-CA"/>
              </w:rPr>
              <w:t>Choisir de s’exprimer en français dans diverses situations en classe.</w:t>
            </w:r>
          </w:p>
        </w:tc>
      </w:tr>
      <w:tr>
        <w:trPr>
          <w:trHeight w:val="14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48A54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CA"/>
              </w:rPr>
            </w:r>
            <w:bookmarkStart w:id="9" w:name="hpoc244"/>
            <w:bookmarkStart w:id="10" w:name="hpoc245"/>
            <w:bookmarkStart w:id="11" w:name="hpoc243"/>
            <w:bookmarkStart w:id="12" w:name="hpoc238"/>
            <w:bookmarkStart w:id="13" w:name="hpoc239"/>
            <w:bookmarkStart w:id="14" w:name="hpoc240"/>
            <w:bookmarkStart w:id="15" w:name="hpoc241"/>
            <w:bookmarkStart w:id="16" w:name="hpoc242"/>
            <w:bookmarkStart w:id="17" w:name="hpoc227"/>
            <w:bookmarkStart w:id="18" w:name="hpoc228"/>
            <w:bookmarkStart w:id="19" w:name="hpoc229"/>
            <w:bookmarkStart w:id="20" w:name="hpoc230"/>
            <w:bookmarkStart w:id="21" w:name="hpoc244"/>
            <w:bookmarkStart w:id="22" w:name="hpoc245"/>
            <w:bookmarkStart w:id="23" w:name="hpoc243"/>
            <w:bookmarkStart w:id="24" w:name="hpoc238"/>
            <w:bookmarkStart w:id="25" w:name="hpoc239"/>
            <w:bookmarkStart w:id="26" w:name="hpoc240"/>
            <w:bookmarkStart w:id="27" w:name="hpoc241"/>
            <w:bookmarkStart w:id="28" w:name="hpoc242"/>
            <w:bookmarkStart w:id="29" w:name="hpoc227"/>
            <w:bookmarkStart w:id="30" w:name="hpoc228"/>
            <w:bookmarkStart w:id="31" w:name="hpoc229"/>
            <w:bookmarkStart w:id="32" w:name="hpoc23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bookmarkStart w:id="33" w:name="hpoc0"/>
      <w:bookmarkStart w:id="34" w:name="hpoc1"/>
      <w:bookmarkStart w:id="35" w:name="hpoc2"/>
      <w:bookmarkStart w:id="36" w:name="hpoc266"/>
      <w:bookmarkStart w:id="37" w:name="hpoc264"/>
      <w:bookmarkStart w:id="38" w:name="hpoc265"/>
      <w:bookmarkStart w:id="39" w:name="hpoc262"/>
      <w:bookmarkStart w:id="40" w:name="hpoc263"/>
      <w:bookmarkStart w:id="41" w:name="hpoc260"/>
      <w:bookmarkStart w:id="42" w:name="hpoc261"/>
      <w:bookmarkStart w:id="43" w:name="hpoc258"/>
      <w:bookmarkStart w:id="44" w:name="hpoc259"/>
      <w:bookmarkStart w:id="45" w:name="hpoc256"/>
      <w:bookmarkStart w:id="46" w:name="hpoc257"/>
      <w:bookmarkStart w:id="47" w:name="hpoc254"/>
      <w:bookmarkStart w:id="48" w:name="hpoc255"/>
      <w:bookmarkStart w:id="49" w:name="hpoc252"/>
      <w:bookmarkStart w:id="50" w:name="hpoc253"/>
      <w:bookmarkStart w:id="51" w:name="hpoc251"/>
      <w:bookmarkStart w:id="52" w:name="sgqp"/>
      <w:bookmarkStart w:id="53" w:name="sgqp0"/>
      <w:bookmarkStart w:id="54" w:name="hpoc0"/>
      <w:bookmarkStart w:id="55" w:name="hpoc1"/>
      <w:bookmarkStart w:id="56" w:name="hpoc2"/>
      <w:bookmarkStart w:id="57" w:name="hpoc266"/>
      <w:bookmarkStart w:id="58" w:name="hpoc264"/>
      <w:bookmarkStart w:id="59" w:name="hpoc265"/>
      <w:bookmarkStart w:id="60" w:name="hpoc262"/>
      <w:bookmarkStart w:id="61" w:name="hpoc263"/>
      <w:bookmarkStart w:id="62" w:name="hpoc260"/>
      <w:bookmarkStart w:id="63" w:name="hpoc261"/>
      <w:bookmarkStart w:id="64" w:name="hpoc258"/>
      <w:bookmarkStart w:id="65" w:name="hpoc259"/>
      <w:bookmarkStart w:id="66" w:name="hpoc256"/>
      <w:bookmarkStart w:id="67" w:name="hpoc257"/>
      <w:bookmarkStart w:id="68" w:name="hpoc254"/>
      <w:bookmarkStart w:id="69" w:name="hpoc255"/>
      <w:bookmarkStart w:id="70" w:name="hpoc252"/>
      <w:bookmarkStart w:id="71" w:name="hpoc253"/>
      <w:bookmarkStart w:id="72" w:name="hpoc251"/>
      <w:bookmarkStart w:id="73" w:name="sgqp"/>
      <w:bookmarkStart w:id="74" w:name="sgqp0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60985</wp:posOffset>
                </wp:positionV>
                <wp:extent cx="619569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LineNumbers/>
                              <w:spacing w:before="86" w:after="86"/>
                              <w:rPr>
                                <w:rStyle w:val="PageNumber"/>
                                <w:rFonts w:ascii="Arial Narrow" w:hAnsi="Arial Narrow" w:cs="Arial Narrow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en-CA"/>
                              </w:rPr>
                              <w:t>Exempl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>FRA2D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 Narrow" w:hAnsi="Arial Narrow" w:cs="Arial Narrow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 w:val="20"/>
                                <w:szCs w:val="20"/>
                                <w:lang w:val="fr-C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 w:val="20"/>
                                <w:szCs w:val="20"/>
                                <w:lang w:val="fr-CA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 xml:space="preserve">Note :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>Le plan de leçon au complet sera présenté dans la 10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leçon de la 4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partie du document.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8.75pt;mso-wrap-distance-left:9.05pt;mso-wrap-distance-right:9.05pt;mso-wrap-distance-top:0pt;mso-wrap-distance-bottom:0pt;margin-top:-20.5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uppressLineNumbers/>
                        <w:spacing w:before="86" w:after="86"/>
                        <w:rPr>
                          <w:rStyle w:val="PageNumber"/>
                          <w:rFonts w:ascii="Arial Narrow" w:hAnsi="Arial Narrow" w:cs="Arial Narrow"/>
                          <w:b/>
                          <w:b/>
                          <w:lang w:val="en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en-CA"/>
                        </w:rPr>
                        <w:t>Exempl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>FRA2D</w:t>
                      </w:r>
                    </w:p>
                    <w:p>
                      <w:pPr>
                        <w:pStyle w:val="Header"/>
                        <w:rPr>
                          <w:rStyle w:val="PageNumber"/>
                          <w:rFonts w:ascii="Arial Narrow" w:hAnsi="Arial Narrow" w:cs="Arial Narrow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sz w:val="20"/>
                          <w:szCs w:val="20"/>
                          <w:lang w:val="fr-C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 Narrow" w:ascii="Arial Narrow" w:hAnsi="Arial Narrow"/>
                        </w:rPr>
                        <w:t>1</w: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sz w:val="20"/>
                          <w:szCs w:val="20"/>
                          <w:lang w:val="fr-CA"/>
                        </w:rPr>
                        <w:t xml:space="preserve"> d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 xml:space="preserve">Note :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>Le plan de leçon au complet sera présenté dans la 10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leçon de la 4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partie du document.</w:t>
                      </w:r>
                    </w:p>
                    <w:p>
                      <w:pPr>
                        <w:pStyle w:val="Normal"/>
                        <w:spacing w:before="86" w:after="86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624078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LineNumbers/>
                              <w:spacing w:before="86" w:after="86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sz w:val="28"/>
                                <w:lang w:val="fr-CA"/>
                              </w:rPr>
                              <w:t>À votre tour…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>Mathématiques MPM1D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 xml:space="preserve">Note :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>Le plan au complet sera présenté dans la 10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leçon de la 4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partie du document.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.35pt;mso-wrap-distance-left:9.05pt;mso-wrap-distance-right:9.05pt;mso-wrap-distance-top:0pt;mso-wrap-distance-bottom:0pt;margin-top:4.9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uppressLineNumbers/>
                        <w:spacing w:before="86" w:after="86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sz w:val="28"/>
                          <w:lang w:val="fr-CA"/>
                        </w:rPr>
                        <w:t>À votre tour…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>Mathématiques MPM1D</w:t>
                      </w:r>
                    </w:p>
                    <w:p>
                      <w:pPr>
                        <w:pStyle w:val="Header"/>
                        <w:rPr>
                          <w:rStyle w:val="PageNumber"/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t>2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d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t>2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 xml:space="preserve">Note :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>Le plan au complet sera présenté dans la 10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leçon de la 4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partie du document.</w:t>
                      </w:r>
                    </w:p>
                    <w:p>
                      <w:pPr>
                        <w:pStyle w:val="Normal"/>
                        <w:spacing w:before="86" w:after="86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ge">
                  <wp:posOffset>1924685</wp:posOffset>
                </wp:positionV>
                <wp:extent cx="6344285" cy="498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5041"/>
                              <w:gridCol w:w="2869"/>
                              <w:gridCol w:w="123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7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Leçon ? de ?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75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bookmarkStart w:id="75" w:name="hpoc26"/>
                                  <w:bookmarkStart w:id="76" w:name="hpoc27"/>
                                  <w:bookmarkStart w:id="77" w:name="hpoc25"/>
                                  <w:bookmarkEnd w:id="75"/>
                                  <w:bookmarkEnd w:id="76"/>
                                  <w:bookmarkEnd w:id="77"/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fr-CA" w:eastAsia="en-US"/>
                                    </w:rPr>
                                    <w:t>Revue de la matière vue en algèb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Attentes et contenus d’apprentissa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Résultats d’apprentissa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rPr>
                                      <w:rFonts w:ascii="Arial Narrow" w:hAnsi="Arial Narrow" w:cs="Palatino-Roman"/>
                                      <w:b/>
                                      <w:b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b/>
                                      <w:lang w:val="fr-CA" w:eastAsia="en-CA"/>
                                    </w:rPr>
                                    <w:t>Atte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55" w:right="86" w:hanging="255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Réduire des expressions algébriqu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55" w:right="86" w:hanging="255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Résoudre des problèmes par le biais de la modélis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Palatino-Roman"/>
                                      <w:b/>
                                      <w:b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b/>
                                      <w:lang w:val="fr-CA" w:eastAsia="en-CA"/>
                                    </w:rPr>
                                    <w:t>Contenus d’apprentis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Additionner, soustraire, multiplier et diviser des monôm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Additionner et soustraire des polynôm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Multiplier un polynôme par un monô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Développer et réduire des expressions algébriqu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Utiliser des variables et des symboles afin de générer une formu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86" w:after="86"/>
                                    <w:ind w:left="255" w:right="86" w:hanging="142"/>
                                    <w:rPr>
                                      <w:rFonts w:ascii="Arial Narrow" w:hAnsi="Arial Narrow" w:cs="Palatino-Roman"/>
                                      <w:sz w:val="20"/>
                                      <w:szCs w:val="20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lang w:val="fr-CA" w:eastAsia="en-CA"/>
                                    </w:rPr>
                                    <w:t>Attribuer des valeurs numériques à des variables dans une formule et résoudre l’équation qui en résulte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2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fr-CA"/>
                                    </w:rPr>
                                    <w:t>À la fin de leçon, l’élève pourra 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Habiletés d’apprentissage et habitudes de trav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Résultats d’apprentissa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rPr>
                                      <w:rFonts w:ascii="Arial Narrow" w:hAnsi="Arial Narrow" w:cs="Palatino-Roman"/>
                                      <w:sz w:val="22"/>
                                      <w:szCs w:val="20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Palatino-Roman" w:ascii="Arial Narrow" w:hAnsi="Arial Narrow"/>
                                      <w:sz w:val="22"/>
                                      <w:szCs w:val="20"/>
                                      <w:lang w:val="fr-CA" w:eastAsia="en-CA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fr-CA"/>
                                    </w:rPr>
                                    <w:t xml:space="preserve">À la fin de la leçon, l’élève aura démontré qu’elle ou il peut :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2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92.85pt;mso-wrap-distance-left:0pt;mso-wrap-distance-right:9pt;mso-wrap-distance-top:0pt;mso-wrap-distance-bottom:0pt;margin-top:151.5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15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5041"/>
                        <w:gridCol w:w="2869"/>
                        <w:gridCol w:w="123"/>
                        <w:gridCol w:w="1958"/>
                      </w:tblGrid>
                      <w:tr>
                        <w:trPr/>
                        <w:tc>
                          <w:tcPr>
                            <w:tcW w:w="79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Leçon ? de ?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75 mi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bookmarkStart w:id="78" w:name="hpoc26"/>
                            <w:bookmarkStart w:id="79" w:name="hpoc27"/>
                            <w:bookmarkStart w:id="80" w:name="hpoc25"/>
                            <w:bookmarkEnd w:id="78"/>
                            <w:bookmarkEnd w:id="79"/>
                            <w:bookmarkEnd w:id="80"/>
                            <w:r>
                              <w:rPr>
                                <w:rFonts w:cs="Arial" w:ascii="Arial Narrow" w:hAnsi="Arial Narrow"/>
                                <w:szCs w:val="20"/>
                                <w:lang w:val="fr-CA" w:eastAsia="en-US"/>
                              </w:rPr>
                              <w:t>Revue de la matière vue en algèbre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Attentes et contenus d’apprentissage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Résultats d’apprentissage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rPr>
                                <w:rFonts w:ascii="Arial Narrow" w:hAnsi="Arial Narrow" w:cs="Palatino-Roman"/>
                                <w:b/>
                                <w:b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b/>
                                <w:lang w:val="fr-CA" w:eastAsia="en-CA"/>
                              </w:rPr>
                              <w:t>At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55" w:right="86" w:hanging="255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Réduire des expressions algébr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55" w:right="86" w:hanging="255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Résoudre des problèmes par le biais de la modélis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Palatino-Roman"/>
                                <w:b/>
                                <w:b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b/>
                                <w:lang w:val="fr-CA" w:eastAsia="en-CA"/>
                              </w:rPr>
                              <w:t>Contenus d’apprenti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55" w:right="86" w:hanging="142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Additionner, soustraire, multiplier et diviser des monô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55" w:right="86" w:hanging="142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Additionner et soustraire des polynô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55" w:right="86" w:hanging="142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Multiplier un polynôme par un monô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55" w:right="86" w:hanging="142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Développer et réduire des expressions algébr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55" w:right="86" w:hanging="142"/>
                              <w:rPr>
                                <w:rFonts w:ascii="Arial Narrow" w:hAnsi="Arial Narrow" w:cs="Palatino-Roman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Utiliser des variables et des symboles afin de générer une form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86" w:after="86"/>
                              <w:ind w:left="255" w:right="86" w:hanging="142"/>
                              <w:rPr>
                                <w:rFonts w:ascii="Arial Narrow" w:hAnsi="Arial Narrow" w:cs="Palatino-Roman"/>
                                <w:sz w:val="20"/>
                                <w:szCs w:val="20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lang w:val="fr-CA" w:eastAsia="en-CA"/>
                              </w:rPr>
                              <w:t>Attribuer des valeurs numériques à des variables dans une formule et résoudre l’équation qui en résulte.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fr-CA"/>
                              </w:rPr>
                              <w:t>À la fin de leçon, l’élève pourra 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Habiletés d’apprentissage et habitudes de travail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fr-CA"/>
                              </w:rPr>
                              <w:t>Résultats d’apprentissage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rPr>
                                <w:rFonts w:ascii="Arial Narrow" w:hAnsi="Arial Narrow" w:cs="Palatino-Roman"/>
                                <w:sz w:val="22"/>
                                <w:szCs w:val="20"/>
                                <w:lang w:val="fr-CA" w:eastAsia="en-CA"/>
                              </w:rPr>
                            </w:pPr>
                            <w:r>
                              <w:rPr>
                                <w:rFonts w:cs="Palatino-Roman" w:ascii="Arial Narrow" w:hAnsi="Arial Narrow"/>
                                <w:sz w:val="22"/>
                                <w:szCs w:val="20"/>
                                <w:lang w:val="fr-CA" w:eastAsia="en-CA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fr-CA"/>
                              </w:rPr>
                              <w:t xml:space="preserve">À la fin de la leçon, l’élève aura démontré qu’elle ou il peut :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121140</wp:posOffset>
                </wp:positionV>
                <wp:extent cx="6240780" cy="826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LineNumbers/>
                              <w:spacing w:before="86" w:after="86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>Mathématiques MPM1D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lang w:val="fr-CA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>Note : Le plan au complet sera présenté dans la 10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 xml:space="preserve"> leçon de la 4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 xml:space="preserve"> partie du document.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5.1pt;mso-wrap-distance-left:9.05pt;mso-wrap-distance-right:9.05pt;mso-wrap-distance-top:0pt;mso-wrap-distance-bottom:0pt;margin-top:718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uppressLineNumbers/>
                        <w:spacing w:before="86" w:after="86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>Mathématiques MPM1D</w:t>
                      </w:r>
                    </w:p>
                    <w:p>
                      <w:pPr>
                        <w:pStyle w:val="Header"/>
                        <w:rPr>
                          <w:rStyle w:val="PageNumber"/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t>2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lang w:val="fr-CA"/>
                        </w:rPr>
                        <w:t xml:space="preserve"> d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t>2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b/>
                          <w:b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>Note : Le plan au complet sera présenté dans la 10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 xml:space="preserve"> leçon de la 4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lang w:val="fr-CA"/>
                        </w:rPr>
                        <w:t xml:space="preserve"> partie du document.</w:t>
                      </w:r>
                    </w:p>
                    <w:p>
                      <w:pPr>
                        <w:pStyle w:val="Normal"/>
                        <w:spacing w:before="86" w:after="86"/>
                        <w:rPr>
                          <w:rFonts w:ascii="Arial Narrow" w:hAnsi="Arial Narrow" w:cs="Arial Narrow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8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Palatino-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46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entury Gothic" w:hAnsi="Calibri;Century Gothic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Century Gothic" w:hAnsi="Calibri;Century Gothic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Palatino-Roman" w:hAnsi="Palatino-Roman" w:eastAsia="Times New Roman" w:cs="Palatino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lang w:val="en-US"/>
    </w:rPr>
  </w:style>
  <w:style w:type="character" w:styleId="Char">
    <w:name w:val=" Char"/>
    <w:qFormat/>
    <w:rPr>
      <w:b/>
      <w:bCs/>
      <w:lang w:val="en-US"/>
    </w:rPr>
  </w:style>
  <w:style w:type="character" w:styleId="Char2">
    <w:name w:val=" Char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4" w:leader="none"/>
        <w:tab w:val="right" w:pos="9723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lang w:val="en-CA"/>
    </w:rPr>
  </w:style>
  <w:style w:type="paragraph" w:styleId="BodyText3">
    <w:name w:val="Body Text 3"/>
    <w:basedOn w:val="Normal"/>
    <w:qFormat/>
    <w:pPr>
      <w:spacing w:before="86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86" w:after="86"/>
      <w:ind w:left="720" w:right="86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widowControl/>
      <w:numPr>
        <w:ilvl w:val="0"/>
        <w:numId w:val="3"/>
      </w:numPr>
      <w:suppressAutoHyphens w:val="false"/>
      <w:spacing w:before="0" w:after="0"/>
      <w:ind w:left="86" w:right="0" w:hanging="0"/>
    </w:pPr>
    <w:rPr>
      <w:rFonts w:ascii="Arial Narrow" w:hAnsi="Arial Narrow" w:eastAsia="Times New Roman" w:cs="Arial Narrow"/>
      <w:sz w:val="18"/>
      <w:szCs w:val="18"/>
      <w:lang w:val="fr-C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0:00Z</dcterms:created>
  <dc:creator>walshpa</dc:creator>
  <dc:description/>
  <dc:language>en-US</dc:language>
  <cp:lastModifiedBy>Melissad</cp:lastModifiedBy>
  <cp:lastPrinted>2010-11-24T11:21:00Z</cp:lastPrinted>
  <dcterms:modified xsi:type="dcterms:W3CDTF">2010-12-05T16:34:00Z</dcterms:modified>
  <cp:revision>16</cp:revision>
  <dc:subject/>
  <dc:title>Lesson 2: Planning Production - Process control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703985</vt:r8>
  </property>
  <property fmtid="{D5CDD505-2E9C-101B-9397-08002B2CF9AE}" pid="3" name="_AuthorEmail">
    <vt:lpwstr>jactheriault@xplornet.com</vt:lpwstr>
  </property>
  <property fmtid="{D5CDD505-2E9C-101B-9397-08002B2CF9AE}" pid="4" name="_AuthorEmailDisplayName">
    <vt:lpwstr>jactheriault</vt:lpwstr>
  </property>
  <property fmtid="{D5CDD505-2E9C-101B-9397-08002B2CF9AE}" pid="5" name="_EmailSubject">
    <vt:lpwstr>Plan de leçon tournage</vt:lpwstr>
  </property>
  <property fmtid="{D5CDD505-2E9C-101B-9397-08002B2CF9AE}" pid="6" name="_ReviewingToolsShownOnce">
    <vt:lpwstr/>
  </property>
</Properties>
</file>