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97255</wp:posOffset>
                </wp:positionV>
                <wp:extent cx="6286500" cy="796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Quelles sont les étapes à suivre pour établir les critères d’évaluation avec les élèv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Comment puis-je expliquer chacune des étapes pour établir les critères d’évaluation avec les élèv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  <w:t>Comment cette stratégie peut-elle servir à l’amélioration du rendement de mes élèv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7pt;mso-wrap-distance-left:9pt;mso-wrap-distance-right:9pt;mso-wrap-distance-top:0pt;mso-wrap-distance-bottom:0pt;margin-top:70.65pt;mso-position-vertical-relative:page;margin-left:-3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Quelles sont les étapes à suivre pour établir les critères d’évaluation avec les élèv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Comment puis-je expliquer chacune des étapes pour établir les critères d’évaluation avec les élèv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  <w:t>Comment cette stratégie peut-elle servir à l’amélioration du rendement de mes élèv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65405</wp:posOffset>
                </wp:positionV>
                <wp:extent cx="1362075" cy="124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7.7pt;mso-wrap-distance-left:9.05pt;mso-wrap-distance-right:9.05pt;mso-wrap-distance-top:0pt;mso-wrap-distance-bottom:0pt;margin-top:5.15pt;mso-position-vertical-relative:text;margin-left: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6040</wp:posOffset>
                </wp:positionV>
                <wp:extent cx="3974465" cy="949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3789680" cy="857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68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74.8pt;mso-wrap-distance-left:9.05pt;mso-wrap-distance-right:9.05pt;mso-wrap-distance-top:0pt;mso-wrap-distance-bottom:0pt;margin-top:5.2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3789680" cy="857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68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3:00Z</dcterms:created>
  <dc:creator>LYNE</dc:creator>
  <dc:description/>
  <cp:keywords/>
  <dc:language>en-US</dc:language>
  <cp:lastModifiedBy>schenard</cp:lastModifiedBy>
  <dcterms:modified xsi:type="dcterms:W3CDTF">2011-02-22T16:39:00Z</dcterms:modified>
  <cp:revision>3</cp:revision>
  <dc:subject/>
  <dc:title>ANNEXE 10</dc:title>
</cp:coreProperties>
</file>