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04"/>
          <w:tab w:val="clear" w:pos="9723"/>
          <w:tab w:val="left" w:pos="9214" w:leader="none"/>
        </w:tabs>
        <w:spacing w:before="86" w:after="86"/>
        <w:rPr/>
      </w:pPr>
      <w:bookmarkStart w:id="0" w:name="hpoc0"/>
      <w:bookmarkStart w:id="1" w:name="hpoc1"/>
      <w:bookmarkStart w:id="2" w:name="hpoc2"/>
      <w:bookmarkStart w:id="3" w:name="hpoc266"/>
      <w:bookmarkStart w:id="4" w:name="hpoc264"/>
      <w:bookmarkStart w:id="5" w:name="hpoc265"/>
      <w:bookmarkStart w:id="6" w:name="hpoc262"/>
      <w:bookmarkStart w:id="7" w:name="hpoc263"/>
      <w:bookmarkStart w:id="8" w:name="hpoc260"/>
      <w:bookmarkStart w:id="9" w:name="hpoc261"/>
      <w:bookmarkStart w:id="10" w:name="hpoc258"/>
      <w:bookmarkStart w:id="11" w:name="hpoc259"/>
      <w:bookmarkStart w:id="12" w:name="hpoc256"/>
      <w:bookmarkStart w:id="13" w:name="hpoc257"/>
      <w:bookmarkStart w:id="14" w:name="hpoc254"/>
      <w:bookmarkStart w:id="15" w:name="hpoc255"/>
      <w:bookmarkStart w:id="16" w:name="hpoc252"/>
      <w:bookmarkStart w:id="17" w:name="hpoc253"/>
      <w:bookmarkStart w:id="18" w:name="hpoc251"/>
      <w:bookmarkStart w:id="19" w:name="sgqp"/>
      <w:bookmarkStart w:id="20" w:name="sgqp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Style w:val="PageNumber"/>
          <w:rFonts w:cs="Arial Narrow" w:ascii="Arial Narrow" w:hAnsi="Arial Narrow"/>
          <w:sz w:val="22"/>
          <w:szCs w:val="20"/>
          <w:lang w:val="fr-CA"/>
        </w:rPr>
        <w:t>Mathématiques, 7</w:t>
      </w:r>
      <w:r>
        <w:rPr>
          <w:rStyle w:val="PageNumber"/>
          <w:rFonts w:cs="Arial Narrow" w:ascii="Arial Narrow" w:hAnsi="Arial Narrow"/>
          <w:sz w:val="22"/>
          <w:szCs w:val="20"/>
          <w:vertAlign w:val="superscript"/>
          <w:lang w:val="fr-CA"/>
        </w:rPr>
        <w:t>e</w:t>
      </w:r>
      <w:r>
        <w:rPr>
          <w:rStyle w:val="PageNumber"/>
          <w:rFonts w:cs="Arial Narrow" w:ascii="Arial Narrow" w:hAnsi="Arial Narrow"/>
          <w:sz w:val="22"/>
          <w:szCs w:val="20"/>
          <w:lang w:val="fr-CA"/>
        </w:rPr>
        <w:t xml:space="preserve"> année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ge">
                  <wp:posOffset>1451610</wp:posOffset>
                </wp:positionV>
                <wp:extent cx="6272530" cy="495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29" w:type="dxa"/>
                                <w:right w:w="29" w:type="dxa"/>
                              </w:tblCellMar>
                            </w:tblPr>
                            <w:tblGrid>
                              <w:gridCol w:w="4928"/>
                              <w:gridCol w:w="2869"/>
                              <w:gridCol w:w="123"/>
                              <w:gridCol w:w="1958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Leçon 2 de 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9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78" w:type="dxa"/>
                                  <w:gridSpan w:val="4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before="86" w:after="86"/>
                                    <w:ind w:left="86" w:right="86" w:hanging="0"/>
                                    <w:rPr>
                                      <w:rFonts w:ascii="Arial Narrow" w:hAnsi="Arial Narrow" w:cs="Arial"/>
                                      <w:lang w:val="fr-CA" w:eastAsia="en-US"/>
                                    </w:rPr>
                                  </w:pPr>
                                  <w:bookmarkStart w:id="21" w:name="pouw"/>
                                  <w:bookmarkEnd w:id="21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fr-CA" w:eastAsia="en-US"/>
                                    </w:rPr>
                                    <w:t>Description de la leçon</w:t>
                                  </w:r>
                                  <w:bookmarkStart w:id="22" w:name="hpoc26"/>
                                  <w:bookmarkStart w:id="23" w:name="hpoc27"/>
                                  <w:bookmarkStart w:id="24" w:name="hpoc25"/>
                                  <w:bookmarkEnd w:id="22"/>
                                  <w:bookmarkEnd w:id="23"/>
                                  <w:bookmarkEnd w:id="24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 w:eastAsia="en-US"/>
                                    </w:rPr>
                                    <w:t xml:space="preserve">Présenter une stratégie visuelle, le diagramme en arbre, pour aider les élèves à trouver et à expliquer les possibilités de résultats de deux actions indépendante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before="86" w:after="86"/>
                                    <w:ind w:left="86" w:right="86" w:hanging="0"/>
                                    <w:rPr>
                                      <w:rFonts w:ascii="Arial Narrow" w:hAnsi="Arial Narrow" w:cs="Arial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 w:eastAsia="en-US"/>
                                    </w:rPr>
                                    <w:t>Cette leçon est liée à l’unité des probabilités du domaine Traitement des données et probabili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fr-CA"/>
                                    </w:rPr>
                                    <w:t>Attentes et contenu d’apprentissag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  <w:t xml:space="preserve"> </w:t>
                                  </w:r>
                                  <w:bookmarkStart w:id="25" w:name="hpoc32"/>
                                  <w:bookmarkEnd w:id="25"/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bookmarkStart w:id="26" w:name="hpoc33"/>
                                  <w:bookmarkStart w:id="27" w:name="hpoc34"/>
                                  <w:bookmarkStart w:id="28" w:name="hpoc35"/>
                                  <w:bookmarkStart w:id="29" w:name="hpoc36"/>
                                  <w:bookmarkEnd w:id="26"/>
                                  <w:bookmarkEnd w:id="27"/>
                                  <w:bookmarkEnd w:id="28"/>
                                  <w:bookmarkEnd w:id="29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fr-CA"/>
                                    </w:rPr>
                                    <w:t>Résultats d’apprentissag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  <w:t xml:space="preserve"> </w:t>
                                  </w:r>
                                  <w:bookmarkStart w:id="30" w:name="hpoc37"/>
                                  <w:bookmarkStart w:id="31" w:name="hpoc38"/>
                                  <w:bookmarkEnd w:id="30"/>
                                  <w:bookmarkEnd w:id="31"/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6" w:after="86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fr-CA" w:eastAsia="en-CA"/>
                                    </w:rPr>
                                    <w:t>Attente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fr-CA" w:eastAsia="en-C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autoSpaceDE w:val="false"/>
                                    <w:ind w:left="331" w:right="86" w:hanging="245"/>
                                    <w:rPr>
                                      <w:rFonts w:ascii="Arial Narrow" w:hAnsi="Arial Narrow" w:cs="Arial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fr-CA" w:eastAsia="en-CA"/>
                                    </w:rPr>
                                    <w:t>utilis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  <w:t xml:space="preserve"> sa connaissance de la langue française et sa capacité de communiquer oralement en français pour interpréter de l’information, exprimer ses idées et interagir avec les aut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autoSpaceDE w:val="false"/>
                                    <w:ind w:left="331" w:right="86" w:hanging="245"/>
                                    <w:rPr>
                                      <w:rFonts w:ascii="Arial Narrow" w:hAnsi="Arial Narrow" w:cs="Arial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 w:eastAsia="en-CA"/>
                                    </w:rPr>
                                    <w:t>Résoudre des problèmes de probabilité et en analyser des résulta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fr-CA" w:eastAsia="en-CA"/>
                                    </w:rPr>
                                    <w:t>Contenu d’apprentiss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6" w:after="86"/>
                                    <w:ind w:left="360" w:right="86" w:hanging="0"/>
                                    <w:rPr>
                                      <w:rFonts w:ascii="Arial Narrow" w:hAnsi="Arial Narrow" w:cs="Arial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 w:eastAsia="en-CA"/>
                                    </w:rPr>
                                    <w:t>Dénombrer les résultats possibles de deux événements indépendants [ou plus] à l’aide d’un tableau ou d’un diagramme en arbre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"/>
                                      <w:lang w:val="fr-CA"/>
                                    </w:rPr>
                                  </w:pPr>
                                  <w:bookmarkStart w:id="32" w:name="z3xm"/>
                                  <w:bookmarkEnd w:id="32"/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  <w:t>À la fin de leçon, l’élève aura démontré qu’elle ou il peut :</w:t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83" w:right="0" w:hanging="83"/>
                                    <w:rPr>
                                      <w:rFonts w:ascii="Arial Narrow" w:hAnsi="Arial Narrow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fr-CA"/>
                                    </w:rPr>
                                    <w:t>Habiletés d’apprentissage et habitudes de travail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fr-CA"/>
                                    </w:rPr>
                                    <w:t>Résultats d’apprentissag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6" w:after="86"/>
                                    <w:ind w:left="360" w:right="86" w:hanging="0"/>
                                    <w:rPr>
                                      <w:rFonts w:ascii="Arial Narrow" w:hAnsi="Arial Narrow" w:cs="Arial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 w:eastAsia="en-CA"/>
                                    </w:rPr>
                                    <w:t>Esprit de collaboration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 Narrow" w:hAnsi="Arial Narrow" w:cs="Arial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 Narrow" w:hAnsi="Arial Narrow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</w:r>
                                  <w:bookmarkStart w:id="33" w:name="hpoc244"/>
                                  <w:bookmarkStart w:id="34" w:name="hpoc245"/>
                                  <w:bookmarkStart w:id="35" w:name="hpoc243"/>
                                  <w:bookmarkStart w:id="36" w:name="hpoc238"/>
                                  <w:bookmarkStart w:id="37" w:name="hpoc239"/>
                                  <w:bookmarkStart w:id="38" w:name="hpoc240"/>
                                  <w:bookmarkStart w:id="39" w:name="hpoc241"/>
                                  <w:bookmarkStart w:id="40" w:name="hpoc242"/>
                                  <w:bookmarkStart w:id="41" w:name="hpoc227"/>
                                  <w:bookmarkStart w:id="42" w:name="hpoc228"/>
                                  <w:bookmarkStart w:id="43" w:name="hpoc229"/>
                                  <w:bookmarkStart w:id="44" w:name="hpoc230"/>
                                  <w:bookmarkStart w:id="45" w:name="hpoc244"/>
                                  <w:bookmarkStart w:id="46" w:name="hpoc245"/>
                                  <w:bookmarkStart w:id="47" w:name="hpoc243"/>
                                  <w:bookmarkStart w:id="48" w:name="hpoc238"/>
                                  <w:bookmarkStart w:id="49" w:name="hpoc239"/>
                                  <w:bookmarkStart w:id="50" w:name="hpoc240"/>
                                  <w:bookmarkStart w:id="51" w:name="hpoc241"/>
                                  <w:bookmarkStart w:id="52" w:name="hpoc242"/>
                                  <w:bookmarkStart w:id="53" w:name="hpoc227"/>
                                  <w:bookmarkStart w:id="54" w:name="hpoc228"/>
                                  <w:bookmarkStart w:id="55" w:name="hpoc229"/>
                                  <w:bookmarkStart w:id="56" w:name="hpoc230"/>
                                  <w:bookmarkEnd w:id="45"/>
                                  <w:bookmarkEnd w:id="46"/>
                                  <w:bookmarkEnd w:id="47"/>
                                  <w:bookmarkEnd w:id="48"/>
                                  <w:bookmarkEnd w:id="49"/>
                                  <w:bookmarkEnd w:id="50"/>
                                  <w:bookmarkEnd w:id="51"/>
                                  <w:bookmarkEnd w:id="52"/>
                                  <w:bookmarkEnd w:id="53"/>
                                  <w:bookmarkEnd w:id="54"/>
                                  <w:bookmarkEnd w:id="55"/>
                                  <w:bookmarkEnd w:id="56"/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 Narrow" w:hAnsi="Arial Narrow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90.3pt;mso-wrap-distance-left:0pt;mso-wrap-distance-right:9pt;mso-wrap-distance-top:0pt;mso-wrap-distance-bottom:0pt;margin-top:114.3pt;mso-position-vertical-relative:page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10" w:type="dxa"/>
                        <w:tblLayout w:type="fixed"/>
                        <w:tblCellMar>
                          <w:top w:w="29" w:type="dxa"/>
                          <w:left w:w="29" w:type="dxa"/>
                          <w:bottom w:w="29" w:type="dxa"/>
                          <w:right w:w="29" w:type="dxa"/>
                        </w:tblCellMar>
                      </w:tblPr>
                      <w:tblGrid>
                        <w:gridCol w:w="4928"/>
                        <w:gridCol w:w="2869"/>
                        <w:gridCol w:w="123"/>
                        <w:gridCol w:w="1958"/>
                      </w:tblGrid>
                      <w:tr>
                        <w:trPr/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17365D" w:val="clear"/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lang w:val="fr-CA"/>
                              </w:rPr>
                              <w:t>Leçon 2 de 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17365D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lang w:val="fr-CA"/>
                              </w:rPr>
                              <w:t>90 mi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878" w:type="dxa"/>
                            <w:gridSpan w:val="4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>
                                <w:rFonts w:ascii="Arial Narrow" w:hAnsi="Arial Narrow" w:cs="Arial"/>
                                <w:lang w:val="fr-CA" w:eastAsia="en-US"/>
                              </w:rPr>
                            </w:pPr>
                            <w:bookmarkStart w:id="57" w:name="pouw"/>
                            <w:bookmarkEnd w:id="57"/>
                            <w:r>
                              <w:rPr>
                                <w:rFonts w:cs="Arial" w:ascii="Arial Narrow" w:hAnsi="Arial Narrow"/>
                                <w:b/>
                                <w:lang w:val="fr-CA" w:eastAsia="en-US"/>
                              </w:rPr>
                              <w:t>Description de la leçon</w:t>
                            </w:r>
                            <w:bookmarkStart w:id="58" w:name="hpoc26"/>
                            <w:bookmarkStart w:id="59" w:name="hpoc27"/>
                            <w:bookmarkStart w:id="60" w:name="hpoc25"/>
                            <w:bookmarkEnd w:id="58"/>
                            <w:bookmarkEnd w:id="59"/>
                            <w:bookmarkEnd w:id="6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fr-CA" w:eastAsia="en-US"/>
                              </w:rPr>
                              <w:t xml:space="preserve">Présenter une stratégie visuelle, le diagramme en arbre, pour aider les élèves à trouver et à expliquer les possibilités de résultats de deux actions indépendan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>
                                <w:rFonts w:ascii="Arial Narrow" w:hAnsi="Arial Narrow" w:cs="Arial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 w:eastAsia="en-US"/>
                              </w:rPr>
                              <w:t>Cette leçon est liée à l’unité des probabilités du domaine Traitement des données et probabilité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shd w:fill="C2D69B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fr-CA"/>
                              </w:rPr>
                              <w:t>Attentes et contenu d’apprentissage</w:t>
                            </w: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 xml:space="preserve"> </w:t>
                            </w:r>
                            <w:bookmarkStart w:id="61" w:name="hpoc32"/>
                            <w:bookmarkEnd w:id="61"/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2D69B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bookmarkStart w:id="62" w:name="hpoc33"/>
                            <w:bookmarkStart w:id="63" w:name="hpoc34"/>
                            <w:bookmarkStart w:id="64" w:name="hpoc35"/>
                            <w:bookmarkStart w:id="65" w:name="hpoc36"/>
                            <w:bookmarkEnd w:id="62"/>
                            <w:bookmarkEnd w:id="63"/>
                            <w:bookmarkEnd w:id="64"/>
                            <w:bookmarkEnd w:id="65"/>
                            <w:r>
                              <w:rPr>
                                <w:rFonts w:cs="Arial" w:ascii="Arial Narrow" w:hAnsi="Arial Narrow"/>
                                <w:b/>
                                <w:lang w:val="fr-CA"/>
                              </w:rPr>
                              <w:t>Résultats d’apprentissage</w:t>
                            </w: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 xml:space="preserve"> </w:t>
                            </w:r>
                            <w:bookmarkStart w:id="66" w:name="hpoc37"/>
                            <w:bookmarkStart w:id="67" w:name="hpoc38"/>
                            <w:bookmarkEnd w:id="66"/>
                            <w:bookmarkEnd w:id="67"/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49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6" w:after="86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fr-CA" w:eastAsia="en-CA"/>
                              </w:rPr>
                              <w:t>Attentes</w:t>
                            </w:r>
                            <w:r>
                              <w:rPr>
                                <w:rFonts w:cs="Arial" w:ascii="Arial Narrow" w:hAnsi="Arial Narrow"/>
                                <w:lang w:val="fr-CA" w:eastAsia="en-C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ind w:left="331" w:right="86" w:hanging="245"/>
                              <w:rPr>
                                <w:rFonts w:ascii="Arial Narrow" w:hAnsi="Arial Narrow" w:cs="Arial"/>
                                <w:lang w:val="fr-CA" w:eastAsia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 xml:space="preserve">L’élève </w:t>
                            </w:r>
                            <w:r>
                              <w:rPr>
                                <w:rFonts w:cs="Arial" w:ascii="Arial Narrow" w:hAnsi="Arial Narrow"/>
                                <w:lang w:val="fr-CA" w:eastAsia="en-CA"/>
                              </w:rPr>
                              <w:t>utilise</w:t>
                            </w: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 xml:space="preserve"> sa connaissance de la langue française et sa capacité de communiquer oralement en français pour interpréter de l’information, exprimer ses idées et interagir avec les au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autoSpaceDE w:val="false"/>
                              <w:ind w:left="331" w:right="86" w:hanging="245"/>
                              <w:rPr>
                                <w:rFonts w:ascii="Arial Narrow" w:hAnsi="Arial Narrow" w:cs="Arial"/>
                                <w:lang w:val="fr-CA" w:eastAsia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 w:eastAsia="en-CA"/>
                              </w:rPr>
                              <w:t>Résoudre des problèmes de probabilité et en analyser des résulta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lang w:val="fr-CA" w:eastAsia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fr-CA" w:eastAsia="en-CA"/>
                              </w:rPr>
                              <w:t>Contenu d’apprentiss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6" w:after="86"/>
                              <w:ind w:left="360" w:right="86" w:hanging="0"/>
                              <w:rPr>
                                <w:rFonts w:ascii="Arial Narrow" w:hAnsi="Arial Narrow" w:cs="Arial"/>
                                <w:lang w:val="fr-CA" w:eastAsia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 w:eastAsia="en-CA"/>
                              </w:rPr>
                              <w:t>Dénombrer les résultats possibles de deux événements indépendants [ou plus] à l’aide d’un tableau ou d’un diagramme en arbre.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bookmarkStart w:id="68" w:name="z3xm"/>
                            <w:bookmarkEnd w:id="68"/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>À la fin de leçon, l’élève aura démontré qu’elle ou il peut :</w:t>
                            </w:r>
                          </w:p>
                          <w:p>
                            <w:pPr>
                              <w:pStyle w:val="TableContents"/>
                              <w:ind w:left="83" w:right="0" w:hanging="83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C2D69B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fr-CA"/>
                              </w:rPr>
                              <w:t>Habiletés d’apprentissage et habitudes de travail</w:t>
                            </w: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2D69B" w:val="clea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fr-CA"/>
                              </w:rPr>
                              <w:t>Résultats d’apprentissage</w:t>
                            </w: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92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6" w:after="86"/>
                              <w:ind w:left="360" w:right="86" w:hanging="0"/>
                              <w:rPr>
                                <w:rFonts w:ascii="Arial Narrow" w:hAnsi="Arial Narrow" w:cs="Arial"/>
                                <w:lang w:val="fr-CA" w:eastAsia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 w:eastAsia="en-CA"/>
                              </w:rPr>
                              <w:t>Esprit de collaboration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 Narrow" w:hAnsi="Arial Narrow" w:cs="Arial"/>
                                <w:lang w:val="fr-CA" w:eastAsia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 w:eastAsia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17365D" w:val="clea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  <w:bookmarkStart w:id="69" w:name="hpoc244"/>
                            <w:bookmarkStart w:id="70" w:name="hpoc245"/>
                            <w:bookmarkStart w:id="71" w:name="hpoc243"/>
                            <w:bookmarkStart w:id="72" w:name="hpoc238"/>
                            <w:bookmarkStart w:id="73" w:name="hpoc239"/>
                            <w:bookmarkStart w:id="74" w:name="hpoc240"/>
                            <w:bookmarkStart w:id="75" w:name="hpoc241"/>
                            <w:bookmarkStart w:id="76" w:name="hpoc242"/>
                            <w:bookmarkStart w:id="77" w:name="hpoc227"/>
                            <w:bookmarkStart w:id="78" w:name="hpoc228"/>
                            <w:bookmarkStart w:id="79" w:name="hpoc229"/>
                            <w:bookmarkStart w:id="80" w:name="hpoc230"/>
                            <w:bookmarkStart w:id="81" w:name="hpoc244"/>
                            <w:bookmarkStart w:id="82" w:name="hpoc245"/>
                            <w:bookmarkStart w:id="83" w:name="hpoc243"/>
                            <w:bookmarkStart w:id="84" w:name="hpoc238"/>
                            <w:bookmarkStart w:id="85" w:name="hpoc239"/>
                            <w:bookmarkStart w:id="86" w:name="hpoc240"/>
                            <w:bookmarkStart w:id="87" w:name="hpoc241"/>
                            <w:bookmarkStart w:id="88" w:name="hpoc242"/>
                            <w:bookmarkStart w:id="89" w:name="hpoc227"/>
                            <w:bookmarkStart w:id="90" w:name="hpoc228"/>
                            <w:bookmarkStart w:id="91" w:name="hpoc229"/>
                            <w:bookmarkStart w:id="92" w:name="hpoc230"/>
                            <w:bookmarkEnd w:id="81"/>
                            <w:bookmarkEnd w:id="82"/>
                            <w:bookmarkEnd w:id="83"/>
                            <w:bookmarkEnd w:id="84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bookmarkEnd w:id="90"/>
                            <w:bookmarkEnd w:id="91"/>
                            <w:bookmarkEnd w:id="92"/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17365D" w:val="clea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904"/>
          <w:tab w:val="clear" w:pos="9723"/>
          <w:tab w:val="left" w:pos="8745" w:leader="none"/>
        </w:tabs>
        <w:rPr/>
      </w:pPr>
      <w:r>
        <w:rPr>
          <w:rStyle w:val="PageNumber"/>
          <w:rFonts w:cs="Arial Narrow" w:ascii="Arial Narrow" w:hAnsi="Arial Narrow"/>
          <w:sz w:val="22"/>
          <w:szCs w:val="20"/>
          <w:lang w:val="fr-CA"/>
        </w:rPr>
        <w:t xml:space="preserve">Page </w:t>
      </w:r>
      <w:r>
        <w:rPr>
          <w:rStyle w:val="PageNumber"/>
          <w:rFonts w:cs="Arial Narrow" w:ascii="Arial Narrow" w:hAnsi="Arial Narrow"/>
          <w:sz w:val="22"/>
          <w:szCs w:val="20"/>
        </w:rPr>
        <w:fldChar w:fldCharType="begin"/>
      </w:r>
      <w:r>
        <w:rPr>
          <w:rStyle w:val="PageNumber"/>
          <w:sz w:val="22"/>
          <w:szCs w:val="20"/>
          <w:rFonts w:cs="Arial Narrow" w:ascii="Arial Narrow" w:hAnsi="Arial Narrow"/>
        </w:rPr>
        <w:instrText xml:space="preserve"> PAGE </w:instrText>
      </w:r>
      <w:r>
        <w:rPr>
          <w:rStyle w:val="PageNumber"/>
          <w:sz w:val="22"/>
          <w:szCs w:val="20"/>
          <w:rFonts w:cs="Arial Narrow" w:ascii="Arial Narrow" w:hAnsi="Arial Narrow"/>
        </w:rPr>
        <w:fldChar w:fldCharType="separate"/>
      </w:r>
      <w:r>
        <w:rPr>
          <w:rStyle w:val="PageNumber"/>
          <w:sz w:val="22"/>
          <w:szCs w:val="20"/>
          <w:rFonts w:cs="Arial Narrow" w:ascii="Arial Narrow" w:hAnsi="Arial Narrow"/>
        </w:rPr>
        <w:t>1</w:t>
      </w:r>
      <w:r>
        <w:rPr>
          <w:rStyle w:val="PageNumber"/>
          <w:sz w:val="22"/>
          <w:szCs w:val="20"/>
          <w:rFonts w:cs="Arial Narrow" w:ascii="Arial Narrow" w:hAnsi="Arial Narrow"/>
        </w:rPr>
        <w:fldChar w:fldCharType="end"/>
      </w:r>
      <w:r>
        <w:rPr>
          <w:rStyle w:val="PageNumber"/>
          <w:rFonts w:cs="Arial Narrow" w:ascii="Arial Narrow" w:hAnsi="Arial Narrow"/>
          <w:sz w:val="22"/>
          <w:szCs w:val="20"/>
          <w:lang w:val="fr-CA"/>
        </w:rPr>
        <w:t xml:space="preserve"> de 2</w:t>
      </w:r>
    </w:p>
    <w:p>
      <w:pPr>
        <w:pStyle w:val="Header"/>
        <w:tabs>
          <w:tab w:val="clear" w:pos="4904"/>
          <w:tab w:val="clear" w:pos="9723"/>
          <w:tab w:val="left" w:pos="8745" w:leader="none"/>
        </w:tabs>
        <w:rPr>
          <w:rFonts w:ascii="Arial Narrow" w:hAnsi="Arial Narrow" w:cs="Arial Narrow"/>
          <w:b/>
          <w:b/>
          <w:lang w:val="fr-CA"/>
        </w:rPr>
      </w:pPr>
      <w:r>
        <w:rPr>
          <w:rStyle w:val="PageNumber"/>
          <w:rFonts w:cs="Arial Narrow" w:ascii="Arial Narrow" w:hAnsi="Arial Narrow"/>
          <w:b/>
          <w:lang w:val="fr-CA"/>
        </w:rPr>
        <w:t>Note : Le plan au complet sera présenté dans l’activité 6 de la 4</w:t>
      </w:r>
      <w:r>
        <w:rPr>
          <w:rStyle w:val="PageNumber"/>
          <w:rFonts w:cs="Arial Narrow" w:ascii="Arial Narrow" w:hAnsi="Arial Narrow"/>
          <w:b/>
          <w:vertAlign w:val="superscript"/>
          <w:lang w:val="fr-CA"/>
        </w:rPr>
        <w:t>e</w:t>
      </w:r>
      <w:r>
        <w:rPr>
          <w:rStyle w:val="PageNumber"/>
          <w:rFonts w:cs="Arial Narrow" w:ascii="Arial Narrow" w:hAnsi="Arial Narrow"/>
          <w:b/>
          <w:lang w:val="fr-CA"/>
        </w:rPr>
        <w:t xml:space="preserve"> partie du document.</w:t>
      </w:r>
    </w:p>
    <w:p>
      <w:pPr>
        <w:pStyle w:val="Normal"/>
        <w:ind w:left="0" w:right="86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86" w:after="86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type w:val="nextPage"/>
      <w:pgSz w:w="12240" w:h="15840"/>
      <w:pgMar w:left="1134" w:right="567" w:gutter="0" w:header="0" w:top="8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46"/>
        </w:tabs>
        <w:ind w:left="4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Century Gothic" w:hAnsi="Calibri;Century Gothic" w:eastAsia="Times New Roman" w:cs="Palatino-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mic Sans MS" w:hAnsi="Comic Sans MS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04" w:leader="none"/>
        <w:tab w:val="right" w:pos="9723" w:leader="none"/>
      </w:tabs>
    </w:pPr>
    <w:rPr/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ind w:left="0" w:right="0" w:hanging="0"/>
    </w:pPr>
    <w:rPr>
      <w:lang w:val="en-CA"/>
    </w:rPr>
  </w:style>
  <w:style w:type="paragraph" w:styleId="BodyText3">
    <w:name w:val="Body Text 3"/>
    <w:basedOn w:val="Normal"/>
    <w:qFormat/>
    <w:pPr>
      <w:spacing w:before="86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4:00Z</dcterms:created>
  <dc:creator>walshpa</dc:creator>
  <dc:description/>
  <dc:language>en-US</dc:language>
  <cp:lastModifiedBy>SCSD BUSC</cp:lastModifiedBy>
  <cp:lastPrinted>2010-11-23T14:26:00Z</cp:lastPrinted>
  <dcterms:modified xsi:type="dcterms:W3CDTF">2010-12-05T16:28:00Z</dcterms:modified>
  <cp:revision>21</cp:revision>
  <dc:subject/>
  <dc:title>Lesson 2: Planning Production - Process control Charts</dc:title>
</cp:coreProperties>
</file>