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ttentes génériques, attentes et grille d’évaluation adaptée en éducation physique et santé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956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>Programme-cadre 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>Éducation physique et santé, 1</w:t>
            </w:r>
            <w:r>
              <w:rPr>
                <w:rFonts w:cs="Arial" w:ascii="Arial" w:hAnsi="Arial"/>
                <w:b/>
                <w:sz w:val="19"/>
                <w:szCs w:val="19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 xml:space="preserve"> à la 8</w:t>
            </w:r>
            <w:r>
              <w:rPr>
                <w:rFonts w:cs="Arial" w:ascii="Arial" w:hAnsi="Arial"/>
                <w:b/>
                <w:sz w:val="19"/>
                <w:szCs w:val="19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 xml:space="preserve"> année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>Année d’études 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>4</w:t>
            </w:r>
            <w:r>
              <w:rPr>
                <w:rFonts w:cs="Arial" w:ascii="Arial" w:hAnsi="Arial"/>
                <w:b/>
                <w:sz w:val="19"/>
                <w:szCs w:val="19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 xml:space="preserve"> année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>Domaine d’étude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/>
              </w:rPr>
              <w:t xml:space="preserve">Vie active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3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39"/>
      </w:tblGrid>
      <w:tr>
        <w:trPr>
          <w:trHeight w:val="295" w:hRule="atLeast"/>
        </w:trPr>
        <w:tc>
          <w:tcPr>
            <w:tcW w:w="10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  <w:lang w:val="fr-CA"/>
              </w:rPr>
              <w:t>Description de l’activité – Jusqu’au bout</w:t>
            </w:r>
          </w:p>
        </w:tc>
      </w:tr>
      <w:tr>
        <w:trPr>
          <w:trHeight w:val="289" w:hRule="atLeast"/>
        </w:trPr>
        <w:tc>
          <w:tcPr>
            <w:tcW w:w="10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rPr/>
            </w:pPr>
            <w:bookmarkStart w:id="0" w:name="hpoc36"/>
            <w:bookmarkStart w:id="1" w:name="hpoc35"/>
            <w:bookmarkStart w:id="2" w:name="hpoc34"/>
            <w:bookmarkStart w:id="3" w:name="hpoc33"/>
            <w:bookmarkStart w:id="4" w:name="hpoc32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color w:val="FFFFFF"/>
                <w:sz w:val="23"/>
                <w:szCs w:val="23"/>
              </w:rPr>
              <w:t>L’élève applique les habiletés de course, d’envoi, de réception et de frappe ainsi que les tactiques au moment de sa participation à des jeux modifiés. L’élève devra également utiliser des pratiques sécuritaires.</w:t>
            </w:r>
          </w:p>
        </w:tc>
      </w:tr>
      <w:tr>
        <w:trPr>
          <w:trHeight w:val="289" w:hRule="atLeast"/>
        </w:trPr>
        <w:tc>
          <w:tcPr>
            <w:tcW w:w="10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ttentes et contenus d’apprentissage</w:t>
            </w:r>
          </w:p>
        </w:tc>
      </w:tr>
      <w:tr>
        <w:trPr>
          <w:trHeight w:val="3731" w:hRule="atLeast"/>
        </w:trPr>
        <w:tc>
          <w:tcPr>
            <w:tcW w:w="10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CA"/>
              </w:rPr>
              <w:t>Attentes</w:t>
            </w:r>
          </w:p>
          <w:p>
            <w:pPr>
              <w:pStyle w:val="HTMLPreformatted"/>
              <w:rPr>
                <w:rFonts w:ascii="Arial" w:hAnsi="Arial" w:cs="Arial"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sz w:val="19"/>
                <w:szCs w:val="19"/>
                <w:lang w:val="fr-CA"/>
              </w:rPr>
              <w:t>L’élève utilise sa connaissance de la langue française et sa capacité de communiquer oralement en français pour interpréter de l’information, exprimer ses idées et interagir avec les aut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1.</w:t>
            </w:r>
            <w:r>
              <w:rPr>
                <w:rFonts w:cs="Arial" w:ascii="Arial" w:hAnsi="Arial"/>
                <w:sz w:val="19"/>
                <w:szCs w:val="19"/>
              </w:rPr>
              <w:t xml:space="preserve"> participer à une variété d’activités physiques dans le but d’être une personne active tout au long de sa v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3.</w:t>
            </w:r>
            <w:r>
              <w:rPr>
                <w:rFonts w:cs="Arial" w:ascii="Arial" w:hAnsi="Arial"/>
                <w:sz w:val="19"/>
                <w:szCs w:val="19"/>
              </w:rPr>
              <w:t xml:space="preserve"> faire preuve d’un comportement responsable afin d’assurer sa sécurité et celle des autres lors d’activités physiques.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4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utiliser dans ses apprentissages et sa participation à des activités physiques des habiletés personnelles et interpersonnelles ainsi que la pensée critique et créative nécessaires à son développement personnel et identitaire.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1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mettre en pratique des habiletés motrices ainsi que des concepts reliés au mouvement dans une variété d’activités physique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2.</w:t>
            </w:r>
            <w:r>
              <w:rPr>
                <w:rFonts w:cs="Arial" w:ascii="Arial" w:hAnsi="Arial"/>
                <w:sz w:val="19"/>
                <w:szCs w:val="19"/>
              </w:rPr>
              <w:t xml:space="preserve"> appliquer des habiletés tactiques dans le but d’améliorer sa participation et sa performance dans une variété d’activités physiques tout en utilisant ses connaissances des composantes de ces activité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6" w:after="86"/>
              <w:ind w:righ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s d’apprentissage 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1.1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manifester son engagemen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à toutes les activités du program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en démontrant un comportement social  respectueux à l’égard de son entourage et de l’environn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3.1</w:t>
            </w:r>
            <w:r>
              <w:rPr>
                <w:rFonts w:cs="Arial" w:ascii="Arial" w:hAnsi="Arial"/>
                <w:sz w:val="19"/>
                <w:szCs w:val="19"/>
              </w:rPr>
              <w:t xml:space="preserve"> démontrer un comportement favorisant une participation sécuritaire pour soi et autrui en suivant les mesures de sécurité appropriées à l’activité physiq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4.1</w:t>
            </w:r>
            <w:r>
              <w:rPr>
                <w:rFonts w:cs="Arial" w:ascii="Arial" w:hAnsi="Arial"/>
                <w:sz w:val="19"/>
                <w:szCs w:val="19"/>
              </w:rPr>
              <w:t xml:space="preserve"> communiquer oralement et par écrit en utilisant les éléments de la langue française dans divers contextes liés à l’activité physiq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4.3</w:t>
            </w:r>
            <w:r>
              <w:rPr>
                <w:rFonts w:cs="Arial" w:ascii="Arial" w:hAnsi="Arial"/>
                <w:sz w:val="19"/>
                <w:szCs w:val="19"/>
              </w:rPr>
              <w:t xml:space="preserve"> utiliser des habiletés interpersonnelles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 communiquer et interagir avec les autres de manière positive et construct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4.4</w:t>
            </w:r>
            <w:r>
              <w:rPr>
                <w:rFonts w:cs="Arial" w:ascii="Arial" w:hAnsi="Arial"/>
                <w:sz w:val="19"/>
                <w:szCs w:val="19"/>
              </w:rPr>
              <w:t xml:space="preserve"> utiliser la pensée critique et créative pour développer la capacité d’analyse et de discernement nécessaires à se fixer des objectifs personnels, à prendre des décisions éclairées et à résoudre des problèmes.</w:t>
            </w:r>
          </w:p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B1.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combiner diverses habiletés locomotrices en variant sa vitesse, son trajet, sa direction et son niveau tout en tenant compte des autres et de l’équip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B1.4</w:t>
            </w:r>
            <w:r>
              <w:rPr>
                <w:rFonts w:cs="Arial" w:ascii="Arial" w:hAnsi="Arial"/>
                <w:iCs/>
                <w:sz w:val="19"/>
                <w:szCs w:val="19"/>
                <w:lang w:val="fr-FR"/>
              </w:rPr>
              <w:t xml:space="preserve"> envoyer et recevoir à diverses hauteurs et à vitesses variées des objets de différentes formes et grosseurs en utilisant différentes parties du corps et en respectant les principes fondamentaux reliés au mouvement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B2.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expliquer pourquoi l’utilisation réfléchie de tactiques peut accroître le plaisir et contribuer à la réussite dans la pratique d’activités physiques.</w:t>
            </w:r>
            <w:bookmarkStart w:id="5" w:name="z3xm"/>
            <w:bookmarkEnd w:id="5"/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158115</wp:posOffset>
                </wp:positionV>
                <wp:extent cx="703326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7365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Grille d’évaluation adaptée pour l’activité : Jusqu’au 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21pt;mso-wrap-distance-left:9.05pt;mso-wrap-distance-right:9.05pt;mso-wrap-distance-top:0pt;mso-wrap-distance-bottom:0pt;margin-top:-12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7365D" w:val="clea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Grille d’évaluation adaptée pour l’activité : Jusqu’au 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"/>
        <w:gridCol w:w="1773"/>
        <w:gridCol w:w="27"/>
        <w:gridCol w:w="1800"/>
        <w:gridCol w:w="18"/>
        <w:gridCol w:w="1782"/>
        <w:gridCol w:w="63"/>
        <w:gridCol w:w="1845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pétence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Niveau 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Niveau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 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Niveau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 3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Niveau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 4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2977" w:hanging="2977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 et compréhension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construction du savoir propre à la discipline, soit la connaissance des éléments à l’étude et la compréhension de leur signification et de leur portée.</w:t>
            </w:r>
          </w:p>
        </w:tc>
      </w:tr>
      <w:tr>
        <w:trPr>
          <w:trHeight w:val="1179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’élève démontre une connaissance 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- des habiletés motrices;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- des pratiques sécuritaires;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- des tactiques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- de la  terminologie française pour les habiletés, les tactiques, les mots d’encouragement et d’interactions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émontre une connaissance limitée des éléments à l’étude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émontre une connaissance partielle des éléments à l’étude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émontre une bonne connaissance des éléments à l’étud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émontre une connaissance approfondie des éléments à l’étude.</w:t>
            </w:r>
          </w:p>
        </w:tc>
      </w:tr>
      <w:tr>
        <w:trPr>
          <w:trHeight w:val="118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’élève démontre une compréhens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</w:tabs>
              <w:ind w:left="92" w:hanging="92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e la relation entre les techniques, les procédures et les tactiqu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</w:tabs>
              <w:ind w:left="92" w:hanging="92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es habiletés liées aux relations interpersonnelles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émontre une compréhension limitée des éléments à l’étude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émontre une compréhension partielle des éléments à l’étude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émontre une bonne compréhension des éléments à l’étud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émontre une compréhension approfondie des éléments à l’étude.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410" w:hanging="2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etés de la pensée – L’utilisation d’un ensemble d’habiletés liées aux processus de la pensée critique et de la pensée créative.</w:t>
            </w:r>
          </w:p>
        </w:tc>
      </w:tr>
      <w:tr>
        <w:trPr>
          <w:trHeight w:val="64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’élève sélectionne les habiletés et tactiques appropriées au jeu modifié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processus de la pensée critique et de la pensée créative avec une efficacité limitée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processus de la pensée critique et de la pensée créative avec une certaine efficacité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processus de la pensée critique et de la pensée créative avec efficacité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processus de la pensée critique et de la pensée créative avec beaucoup d’efficacité.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292" w:leader="none"/>
              </w:tabs>
              <w:ind w:left="3292" w:hanging="329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– La transmission des idées et de l’information selon différentes formes et divers moyens.</w:t>
            </w:r>
          </w:p>
        </w:tc>
      </w:tr>
      <w:tr>
        <w:trPr>
          <w:trHeight w:val="1603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’élève communique oralement et par signes afi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’encourager ses coéquipier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d’aviser ses coéquipiers des tactiques à utiliser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que les idées et l’information à des fins précises et pour des auditoires spécifiques avec une efficacité limitée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que les idées et l’information à des fins précises et pour des auditoires spécifiques avec une certaine efficacité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que les idées et l’information à des fins précises et pour des auditoires spécifiques avec efficacité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que les idées et l’information à des fins précises et pour des auditoires spécifiques avec beaucoup d’efficacité.</w:t>
            </w:r>
          </w:p>
        </w:tc>
      </w:tr>
      <w:tr>
        <w:trPr>
          <w:trHeight w:val="1405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’élève utilise les conventions et la terminologie française à l’étude lors de sa participation et de ses interactions avec les autres élèves.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conventions et la terminologie à l’étude avec une efficacité limitée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conventions et la terminologie à l’étude avec une certaine efficacité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conventions et la terminologie à l’étude avec efficacité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ise les conventions et la terminologie à l’étude avec beaucoup d’efficacité.</w:t>
            </w:r>
          </w:p>
        </w:tc>
      </w:tr>
      <w:tr>
        <w:trPr>
          <w:trHeight w:val="865" w:hRule="exact"/>
        </w:trPr>
        <w:tc>
          <w:tcPr>
            <w:tcW w:w="109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hanging="212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application – L’application des éléments à l’étude et des habiletés dans des contextes familiers, leurs transferts dans de nouveaux contextes et l’établissement de liens.</w:t>
            </w:r>
          </w:p>
        </w:tc>
      </w:tr>
      <w:tr>
        <w:trPr>
          <w:trHeight w:val="1153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’élève utilise les habiletés de résolution de conflits pour maintenir des relations interpersonnelles adéquates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que les connaissances et les habiletés dans des contextes familiers avec une efficacité limitée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que les connaissances et les habiletés dans des contextes familiers avec une certaine efficacité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que les connaissances et les habiletés dans des contextes familiers avec efficacité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que les connaissances et les habiletés dans des contextes familiers avec beaucoup d’efficacité.</w:t>
            </w:r>
          </w:p>
        </w:tc>
      </w:tr>
      <w:tr>
        <w:trPr>
          <w:trHeight w:val="1153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L’élève applique les habiletés motrices, les pratiques sécuritaires et les tactiques lors du jeu modifié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fère les connaissances et les habiletés dans des nouveaux contextes avec une efficacité limitée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fère les connaissances et les habiletés dans des nouveaux contextes avec une certaine efficacité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nsfère les connaissances et les habiletés dans des nouveaux contextes avec efficacité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nsfère les connaissances et les habiletés dans des nouveaux contextes avec beaucoup d’efficacité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2240" w:h="15840"/>
      <w:pgMar w:left="1008" w:right="245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48:00Z</dcterms:created>
  <dc:creator>levertal</dc:creator>
  <dc:description/>
  <dc:language>en-US</dc:language>
  <cp:lastModifiedBy>admin</cp:lastModifiedBy>
  <cp:lastPrinted>2010-04-12T09:02:00Z</cp:lastPrinted>
  <dcterms:modified xsi:type="dcterms:W3CDTF">2010-12-05T16:25:00Z</dcterms:modified>
  <cp:revision>15</cp:revision>
  <dc:subject/>
  <dc:title>Note :</dc:title>
</cp:coreProperties>
</file>