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36"/>
          <w:szCs w:val="36"/>
          <w:lang w:val="en-US" w:eastAsia="en-US"/>
        </w:rPr>
      </w:pPr>
      <w:r>
        <w:rPr>
          <w:rFonts w:cs="Arial" w:ascii="Arial Narrow" w:hAnsi="Arial Narrow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100965</wp:posOffset>
            </wp:positionV>
            <wp:extent cx="1571625" cy="1181100"/>
            <wp:effectExtent l="0" t="0" r="0" b="0"/>
            <wp:wrapTight wrapText="bothSides">
              <wp:wrapPolygon edited="0">
                <wp:start x="18193" y="169"/>
                <wp:lineTo x="13350" y="1913"/>
                <wp:lineTo x="12565" y="2437"/>
                <wp:lineTo x="9422" y="5742"/>
                <wp:lineTo x="5234" y="7138"/>
                <wp:lineTo x="2746" y="8011"/>
                <wp:lineTo x="3271" y="14107"/>
                <wp:lineTo x="390" y="17592"/>
                <wp:lineTo x="258" y="18634"/>
                <wp:lineTo x="653" y="19855"/>
                <wp:lineTo x="17278" y="21421"/>
                <wp:lineTo x="18193" y="21421"/>
                <wp:lineTo x="19503" y="21421"/>
                <wp:lineTo x="19633" y="21421"/>
                <wp:lineTo x="21600" y="19855"/>
                <wp:lineTo x="21336" y="16893"/>
                <wp:lineTo x="19111" y="169"/>
                <wp:lineTo x="18193" y="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Principes directeurs –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utoévaluation à l’intention des enseignantes et des enseignants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141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94"/>
        <w:gridCol w:w="1595"/>
        <w:gridCol w:w="1595"/>
        <w:gridCol w:w="1595"/>
      </w:tblGrid>
      <w:tr>
        <w:trPr>
          <w:trHeight w:val="416" w:hRule="atLeast"/>
          <w:cantSplit w:val="true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FFFFFF"/>
                <w:sz w:val="28"/>
              </w:rPr>
              <w:t>Autoévaluation de l’engagement de mes élèves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FFFFFF"/>
                <w:sz w:val="28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8"/>
              </w:rPr>
              <w:t>dans leurs apprentissages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FFFFFF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</w:rPr>
              <w:t>Régulièrement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FFFFFF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</w:rPr>
              <w:t>À l’occasion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FFFFFF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</w:rPr>
              <w:t>À développer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</w:rPr>
              <w:t>Preuves          ou pist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Mes élèves sont capables de décrire ce qu’elles et ils apprendront et ce à quoi ressemble le succè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s élèves ont accès à des exemples qui démontrent un travail de qualité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s élèves sont capables de décrire des preuves d’apprentissage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s élèves établissent les critères d’évaluation avec moi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Mes élèves ont du temps pour réfléchir à leur apprentissage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Mes élèves reçoivent des rétroactions spécifiques et descriptives en cours d’apprentissage et en donnen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Mes élèves utilisent la rétroaction et l’autoévaluation pour se fixer des objectifs d’apprentissage personnels en prévision des prochains apprentissage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Mes élèves revoient les critères d’évaluation pour orienter leur apprentissage et les utilisen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s élèves collectent des preuves d’apprentissage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Mes élèves présentent des preuves d’apprentissage pour recevoir des rétroactions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Mes élèves ont l’occasion d’améliorer la qualité de leur travail à la suite de la rétroactio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Mes élèves sont engagés dans leur apprentissage et savent que Réussite = Effort + Méthode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’évaluation des apprentissages est basée sur plusieurs sources (triangulation)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orient="landscape" w:w="15840" w:h="12240"/>
      <w:pgMar w:left="1843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8:00Z</dcterms:created>
  <dc:creator>SCSD BUSC</dc:creator>
  <dc:description/>
  <dc:language>en-US</dc:language>
  <cp:lastModifiedBy>Melissad</cp:lastModifiedBy>
  <cp:lastPrinted>2010-11-14T06:49:00Z</cp:lastPrinted>
  <dcterms:modified xsi:type="dcterms:W3CDTF">2010-12-05T16:13:00Z</dcterms:modified>
  <cp:revision>11</cp:revision>
  <dc:subject/>
  <dc:title>Principes directeurs  – autoévaluation à l’intention des enseignantes et des enseignants</dc:title>
</cp:coreProperties>
</file>