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" w:leader="none"/>
          <w:tab w:val="left" w:pos="1134" w:leader="none"/>
          <w:tab w:val="left" w:pos="1701" w:leader="none"/>
        </w:tabs>
        <w:ind w:left="669" w:hanging="0"/>
        <w:rPr>
          <w:lang w:val="fr-CA"/>
        </w:rPr>
      </w:pPr>
      <w:r>
        <w:rPr>
          <w:lang w:val="fr-CA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50"/>
      </w:tblGrid>
      <w:tr>
        <w:trPr>
          <w:trHeight w:val="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hanging="25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99060</wp:posOffset>
                      </wp:positionH>
                      <wp:positionV relativeFrom="paragraph">
                        <wp:posOffset>249555</wp:posOffset>
                      </wp:positionV>
                      <wp:extent cx="6172200" cy="8324850"/>
                      <wp:effectExtent l="82550" t="6350" r="6985" b="83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325000"/>
                              </a:xfrm>
                              <a:custGeom>
                                <a:avLst/>
                                <a:gdLst>
                                  <a:gd name="textAreaLeft" fmla="*/ 170640 w 3499200"/>
                                  <a:gd name="textAreaRight" fmla="*/ 3328560 w 3499200"/>
                                  <a:gd name="textAreaTop" fmla="*/ 170640 h 4719600"/>
                                  <a:gd name="textAreaBottom" fmla="*/ 4548960 h 47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1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533"/>
                                    </a:lnTo>
                                    <a:arcTo wR="3600" hR="3600" stAng="10800000" swAng="-5400000"/>
                                    <a:lnTo>
                                      <a:pt x="18000" y="291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                               Copies type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Les enseignantes et les enseignants devraient recueillir des copies types ou des exemp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88"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de travaux d’élèves en prévision de certaines tâches d’éval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-28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Les copies types :</w:t>
                                  </w:r>
                                </w:p>
                                <w:p>
                                  <w:pPr>
                                    <w:tabs>
                                      <w:tab w:val="left" w:pos="1080" w:leader="none"/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illustrent les caractéristiques du rendement des élèves de la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 à la 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Arial Narrow" w:hAnsi="Arial Narrow" w:eastAsia="Times New Roman" w:cs="Arial"/>
                                      <w:color w:val="auto"/>
                                      <w:lang w:val="fr-CA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 année fréquentant les écoles de langue française, pour chacun des quatre niveaux de la grille d’évaluation du rendement;</w:t>
                                  </w:r>
                                </w:p>
                                <w:p>
                                  <w:pPr>
                                    <w:tabs>
                                      <w:tab w:val="left" w:pos="1080" w:leader="none"/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assurent une plus grande uniformité dans l’évaluation et la notation des travaux des élèves de toute la province;</w:t>
                                  </w:r>
                                </w:p>
                                <w:p>
                                  <w:pPr>
                                    <w:tabs>
                                      <w:tab w:val="left" w:pos="1080" w:leader="none"/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démontrent l’application de critères précis d’évaluation du rendement des élèves dans l’exécution de tâches clairement définies;</w:t>
                                  </w:r>
                                </w:p>
                                <w:p>
                                  <w:pPr>
                                    <w:tabs>
                                      <w:tab w:val="left" w:pos="1080" w:leader="none"/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illustrent de manière concrète la correspondance entre, d’une part, les attentes et les contenus d’apprentissage et, d’autre part, les compétences de la grille d’évaluation du rendement.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Les copies types contiennent : 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la description de la tâche d’évaluation ainsi que l’énumération des attentes et des contenus d’apprentissage ciblés;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la grille d’évaluation adaptée à la tâche;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deux exemples de travaux représentatifs de chaque niveau de rendement;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des justifications, c’est-à-dire les descripteurs de la grille d’évaluation décrivant le mieux les caractéristiques du rendement fourni;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des commentaires qui précisent les forces et les lacunes de chacun des exemples, ainsi que des suggestions qui permettraient à l’élève d’améliorer son rendement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2520" w:leader="none"/>
                                      <w:tab w:val="left" w:pos="2865" w:leader="none"/>
                                    </w:tabs>
                                    <w:overflowPunct w:val="false"/>
                                    <w:bidi w:val="0"/>
                                    <w:ind w:hanging="137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Les enseignantes et les enseignants peuvent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reprendre textuellement les activités qui se trouvent dans les tâche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adapter les tâches et les grilles d’évaluation pour concevoir des tâches et des grilles d’évaluation comparable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utiliser les grilles d’évaluation pour préciser le rendement attendu des élève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utiliser les copies types comme points de référence au cours de l’évaluation des travaux de leurs élève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passer en revue les exemples de travaux avec les élèves pour voir la façon dont les résultats reflètent les différents niveaux de rendemen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aider les élèves à décrire leurs propres forces et points à améliorer, et à déterminer les moyens à prendre pour améliorer leur rendemen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 xml:space="preserve">se servir des copies types comme points de référence au cours de la communication du rendemen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Les tâches sont offertes sur cédérom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Les documents des copies types sont accessibles sur le site Web du Ministère à l’adresse suivante : www.edu.gov.on.ca.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8pt;margin-top:19.65pt;width:485.95pt;height:655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                              Copies types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es enseignantes et les enseignants devraient recueillir des copies types ou des 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de travaux d’élèves en prévision de certaines tâches d’éval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28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es copies types :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illustrent les caractéristiques du rendement des élèves de la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à la 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 Narrow" w:hAnsi="Arial Narrow" w:eastAsia="Times New Roman" w:cs="Arial"/>
                                <w:color w:val="auto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année fréquentant les écoles de langue française, pour chacun des quatre niveaux de la grille d’évaluation du rendement;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assurent une plus grande uniformité dans l’évaluation et la notation des travaux des élèves de toute la province;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démontrent l’application de critères précis d’évaluation du rendement des élèves dans l’exécution de tâches clairement définies;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illustrent de manière concrète la correspondance entre, d’une part, les attentes et les contenus d’apprentissage et, d’autre part, les compétences de la grille d’évaluation du rendement.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Les copies types contiennent :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a description de la tâche d’évaluation ainsi que l’énumération des attentes et des contenus d’apprentissage ciblés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a grille d’évaluation adaptée à la tâche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deux exemples de travaux représentatifs de chaque niveau de rendement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des justifications, c’est-à-dire les descripteurs de la grille d’évaluation décrivant le mieux les caractéristiques du rendement fourni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des commentaires qui précisent les forces et les lacunes de chacun des exemples, ainsi que des suggestions qui permettraient à l’élève d’améliorer son rendement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2520" w:leader="none"/>
                                <w:tab w:val="left" w:pos="2865" w:leader="none"/>
                              </w:tabs>
                              <w:overflowPunct w:val="false"/>
                              <w:bidi w:val="0"/>
                              <w:ind w:hanging="137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Les enseignantes et les enseignants peuve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reprendre textuellement les activités qui se trouvent dans les tâch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adapter les tâches et les grilles d’évaluation pour concevoir des tâches et des grilles d’évaluation comparabl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utiliser les grilles d’évaluation pour préciser le rendement attendu des élèv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utiliser les copies types comme points de référence au cours de l’évaluation des travaux de leurs élèv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passer en revue les exemples de travaux avec les élèves pour voir la façon dont les résultats reflètent les différents niveaux de rendemen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aider les élèves à décrire leurs propres forces et points à améliorer, et à déterminer les moyens à prendre pour améliorer leur rendemen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se servir des copies types comme points de référence au cours de la communication du rend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es tâches sont offertes sur cédér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es documents des copies types sont accessibles sur le site Web du Ministère à l’adresse suivante : www.edu.gov.on.ca.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hanging="25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ind w:hanging="25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43:00Z</dcterms:created>
  <dc:creator>SCSD BUSC</dc:creator>
  <dc:description/>
  <dc:language>en-US</dc:language>
  <cp:lastModifiedBy>Melissad</cp:lastModifiedBy>
  <dcterms:modified xsi:type="dcterms:W3CDTF">2010-12-05T18:41:00Z</dcterms:modified>
  <cp:revision>7</cp:revision>
  <dc:subject/>
  <dc:title/>
</cp:coreProperties>
</file>