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  <w:drawing>
          <wp:inline distT="0" distB="0" distL="0" distR="0">
            <wp:extent cx="220091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32"/>
          <w:szCs w:val="32"/>
          <w:lang w:val="fr-CA"/>
        </w:rPr>
        <w:t>Discuter de ce que dit la recherch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 Narrow" w:hAnsi="Arial Narrow" w:cs="Arial Narrow"/>
          <w:b/>
          <w:b/>
          <w:sz w:val="32"/>
          <w:szCs w:val="32"/>
          <w:lang w:val="fr-CA"/>
        </w:rPr>
      </w:pPr>
      <w:r>
        <w:rPr>
          <w:rFonts w:cs="Arial Narrow" w:ascii="Arial Narrow" w:hAnsi="Arial Narrow"/>
          <w:b/>
          <w:sz w:val="32"/>
          <w:szCs w:val="32"/>
          <w:lang w:val="fr-CA"/>
        </w:rPr>
        <w:t>Décrire la qualité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 Narrow" w:hAnsi="Arial Narrow" w:cs="Arial Narrow"/>
          <w:b/>
          <w:b/>
          <w:sz w:val="32"/>
          <w:szCs w:val="32"/>
          <w:lang w:val="fr-CA"/>
        </w:rPr>
      </w:pPr>
      <w:r>
        <w:rPr>
          <w:rFonts w:cs="Arial Narrow" w:ascii="Arial Narrow" w:hAnsi="Arial Narrow"/>
          <w:b/>
          <w:sz w:val="32"/>
          <w:szCs w:val="32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lang w:val="fr-CA" w:eastAsia="en-US"/>
        </w:rPr>
      </w:pPr>
      <w:r>
        <w:rPr>
          <w:rFonts w:cs="Arial Narrow" w:ascii="Arial Narrow" w:hAnsi="Arial Narrow"/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22860</wp:posOffset>
                </wp:positionV>
                <wp:extent cx="5784850" cy="3143250"/>
                <wp:effectExtent l="5080" t="5080" r="2222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3143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Les exemples et les modèles peuvent prendre plusieurs formes : cartes, réactions à une lecture, productions écrites, projets, raisonnement mathématique, résolution de problèmes, présentations orales filmées, animations à l’ordinateur ou projets de recherche – tout ce qui peut révéler ce que les élèves sont censés connaître et réaliser en classe. Des exemples bien choisis de travaux scolaires illustrent l’apprentissage et répondent à la question « Comment faire pour m’assurer que je l’ai appris? ». L’utilisation de modèles pour représenter différents niveaux de qualité correspondant à l’atteinte des normes peut non seulement aider les élèves à mieux comprendre les attentes, mais également renforcer le jugement professionnel des enseign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Anne Davies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 xml:space="preserve"> L’évaluation en cours d’apprentissag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, p. 2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.5pt;margin-top:1.8pt;width:455.45pt;height:24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Les exemples et les modèles peuvent prendre plusieurs formes : cartes, réactions à une lecture, productions écrites, projets, raisonnement mathématique, résolution de problèmes, présentations orales filmées, animations à l’ordinateur ou projets de recherche – tout ce qui peut révéler ce que les élèves sont censés connaître et réaliser en classe. Des exemples bien choisis de travaux scolaires illustrent l’apprentissage et répondent à la question « Comment faire pour m’assurer que je l’ai appris? ». L’utilisation de modèles pour représenter différents niveaux de qualité correspondant à l’atteinte des normes peut non seulement aider les élèves à mieux comprendre les attentes, mais également renforcer le jugement professionnel des enseign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Anne Davies.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 xml:space="preserve"> L’évaluation en cours d’apprentissag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, p. 29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39:00Z</dcterms:created>
  <dc:creator>SCSD BUSC</dc:creator>
  <dc:description/>
  <dc:language>en-US</dc:language>
  <cp:lastModifiedBy>Melissad</cp:lastModifiedBy>
  <dcterms:modified xsi:type="dcterms:W3CDTF">2010-12-05T18:40:00Z</dcterms:modified>
  <cp:revision>8</cp:revision>
  <dc:subject/>
  <dc:title>Discuter en partant de ce que nous dit la recherche</dc:title>
</cp:coreProperties>
</file>