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9600" cy="388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3886200"/>
                          <a:chOff x="0" y="0"/>
                          <a:chExt cx="82296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2857680" cy="30866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17146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257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Tâ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4560"/>
                            <a:ext cx="12574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Straté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43080"/>
                            <a:ext cx="2857680" cy="30866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943640"/>
                            <a:ext cx="17146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25784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Straté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286720"/>
                            <a:ext cx="1257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Tâ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306pt" coordorigin="0,0" coordsize="12960,6120">
                <v:rect id="shape_0" stroked="f" o:allowincell="f" style="position:absolute;left:0;top:0;width:1295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40;top:539;width:4499;height:4860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oval id="shape_0" fillcolor="white" stroked="t" o:allowincell="f" style="position:absolute;left:1440;top:3060;width:2699;height:1979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198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Tâ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0;top:3598;width:197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Straté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20;top:540;width:4499;height:4860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oval id="shape_0" fillcolor="white" stroked="t" o:allowincell="f" style="position:absolute;left:7920;top:3061;width:2699;height:1979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oval>
                <v:shape id="shape_0" fillcolor="white" stroked="f" o:allowincell="f" style="position:absolute;left:7920;top:1981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Stratég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3601;width:19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Tâ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3851910</wp:posOffset>
                </wp:positionV>
                <wp:extent cx="8069580" cy="754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CA"/>
                              </w:rPr>
                              <w:t>Stratégie :</w:t>
                            </w: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  <w:t xml:space="preserve"> Expression utilisée pour désigner un ensemble de méthodes et de techniques pour apprendre, pour penser et pour résoudre un problème (Legendre, 1993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35.4pt;height:59.4pt;mso-wrap-distance-left:9.05pt;mso-wrap-distance-right:9.05pt;mso-wrap-distance-top:0pt;mso-wrap-distance-bottom:0pt;margin-top:303.3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fr-CA"/>
                        </w:rPr>
                        <w:t>Stratégie :</w:t>
                      </w:r>
                      <w:r>
                        <w:rPr>
                          <w:rFonts w:cs="Arial Narrow" w:ascii="Arial Narrow" w:hAnsi="Arial Narrow"/>
                          <w:lang w:val="fr-CA"/>
                        </w:rPr>
                        <w:t xml:space="preserve"> Expression utilisée pour désigner un ensemble de méthodes et de techniques pour apprendre, pour penser et pour résoudre un problème (Legendre, 199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4766310</wp:posOffset>
                </wp:positionV>
                <wp:extent cx="8069580" cy="144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440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CA"/>
                              </w:rPr>
                              <w:t xml:space="preserve">Tâche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  <w:t>Activité observable et mesurable qui, à l’intérieur d’une séquence temporelle, constitue une démarche logique et nécessaire pour la réalisation d’un travail ou l’atteinte d’un b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  <w:t>Activité accomplie par le sujet en vue d’atteindre des objectifs éducationne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  <w:t>Ce que l’élève doit faire dans le cadre d’une situation pédagog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  <w:t>Ensemble d’activités se décomposant en opérations distinctes et visant à l’accomplissement d’un travail déterminé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fr-CA"/>
                              </w:rPr>
                              <w:t>(Legendre, 199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35.4pt;height:113.4pt;mso-wrap-distance-left:9.05pt;mso-wrap-distance-right:9.05pt;mso-wrap-distance-top:0pt;mso-wrap-distance-bottom:0pt;margin-top:375.3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CA"/>
                        </w:rPr>
                        <w:t xml:space="preserve">Tâche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lang w:val="fr-CA"/>
                        </w:rPr>
                        <w:t>Activité observable et mesurable qui, à l’intérieur d’une séquence temporelle, constitue une démarche logique et nécessaire pour la réalisation d’un travail ou l’atteinte d’un b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lang w:val="fr-CA"/>
                        </w:rPr>
                        <w:t>Activité accomplie par le sujet en vue d’atteindre des objectifs éducationne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lang w:val="fr-CA"/>
                        </w:rPr>
                        <w:t>Ce que l’élève doit faire dans le cadre d’une situation pédagogi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lang w:val="fr-CA"/>
                        </w:rPr>
                        <w:t>Ensemble d’activités se décomposant en opérations distinctes et visant à l’accomplissement d’un travail déterminé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 Narrow" w:ascii="Arial Narrow" w:hAnsi="Arial Narrow"/>
                          <w:lang w:val="fr-CA"/>
                        </w:rPr>
                        <w:t>(Legendre, 19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0:37:00Z</dcterms:created>
  <dc:creator> Jacqueline</dc:creator>
  <dc:description/>
  <dc:language>en-US</dc:language>
  <cp:lastModifiedBy>Melissad</cp:lastModifiedBy>
  <dcterms:modified xsi:type="dcterms:W3CDTF">2010-12-05T18:33:00Z</dcterms:modified>
  <cp:revision>10</cp:revision>
  <dc:subject/>
  <dc:title> </dc:title>
</cp:coreProperties>
</file>