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314950" cy="5619750"/>
                <wp:effectExtent l="0" t="0" r="0" b="0"/>
                <wp:docPr id="1" name=""/>
                <a:graphic xmlns:a="http://schemas.openxmlformats.org/drawingml/2006/main">
                  <a:graphicData uri="http://schemas.microsoft.com/office/word/2010/wordprocessingGroup">
                    <wpg:wgp>
                      <wpg:cNvGrpSpPr/>
                      <wpg:grpSpPr>
                        <a:xfrm>
                          <a:off x="0" y="0"/>
                          <a:ext cx="5315040" cy="5619600"/>
                          <a:chOff x="0" y="0"/>
                          <a:chExt cx="5315040" cy="5619600"/>
                        </a:xfrm>
                      </wpg:grpSpPr>
                      <wps:wsp>
                        <wps:cNvSpPr/>
                        <wps:nvSpPr>
                          <wps:cNvPr id="0" name=""/>
                          <wps:cNvSpPr/>
                        </wps:nvSpPr>
                        <wps:spPr>
                          <a:xfrm>
                            <a:off x="0" y="0"/>
                            <a:ext cx="5315040" cy="5619600"/>
                          </a:xfrm>
                          <a:prstGeom prst="rect">
                            <a:avLst/>
                          </a:prstGeom>
                          <a:noFill/>
                          <a:ln w="0">
                            <a:noFill/>
                          </a:ln>
                        </wps:spPr>
                        <wps:bodyPr/>
                      </wps:wsp>
                      <wps:wsp>
                        <wps:cNvSpPr/>
                        <wps:spPr>
                          <a:xfrm>
                            <a:off x="2806560" y="2032560"/>
                            <a:ext cx="2403360" cy="2615040"/>
                          </a:xfrm>
                          <a:custGeom>
                            <a:avLst/>
                            <a:gdLst/>
                            <a:ahLst/>
                            <a:rect l="l" t="t" r="r" b="b"/>
                            <a:pathLst>
                              <a:path w="3785" h="4118">
                                <a:moveTo>
                                  <a:pt x="13" y="3835"/>
                                </a:moveTo>
                                <a:lnTo>
                                  <a:pt x="21" y="3814"/>
                                </a:lnTo>
                                <a:lnTo>
                                  <a:pt x="55" y="3755"/>
                                </a:lnTo>
                                <a:lnTo>
                                  <a:pt x="102" y="3662"/>
                                </a:lnTo>
                                <a:lnTo>
                                  <a:pt x="165" y="3539"/>
                                </a:lnTo>
                                <a:lnTo>
                                  <a:pt x="241" y="3391"/>
                                </a:lnTo>
                                <a:lnTo>
                                  <a:pt x="326" y="3218"/>
                                </a:lnTo>
                                <a:lnTo>
                                  <a:pt x="423" y="3027"/>
                                </a:lnTo>
                                <a:lnTo>
                                  <a:pt x="525" y="2824"/>
                                </a:lnTo>
                                <a:lnTo>
                                  <a:pt x="635" y="2613"/>
                                </a:lnTo>
                                <a:lnTo>
                                  <a:pt x="745" y="2393"/>
                                </a:lnTo>
                                <a:lnTo>
                                  <a:pt x="855" y="2173"/>
                                </a:lnTo>
                                <a:lnTo>
                                  <a:pt x="965" y="1958"/>
                                </a:lnTo>
                                <a:lnTo>
                                  <a:pt x="1071" y="1746"/>
                                </a:lnTo>
                                <a:lnTo>
                                  <a:pt x="1173" y="1547"/>
                                </a:lnTo>
                                <a:lnTo>
                                  <a:pt x="1266" y="1361"/>
                                </a:lnTo>
                                <a:lnTo>
                                  <a:pt x="1351" y="1197"/>
                                </a:lnTo>
                                <a:lnTo>
                                  <a:pt x="1427" y="1044"/>
                                </a:lnTo>
                                <a:lnTo>
                                  <a:pt x="1507" y="901"/>
                                </a:lnTo>
                                <a:lnTo>
                                  <a:pt x="1588" y="765"/>
                                </a:lnTo>
                                <a:lnTo>
                                  <a:pt x="1668" y="638"/>
                                </a:lnTo>
                                <a:lnTo>
                                  <a:pt x="1753" y="520"/>
                                </a:lnTo>
                                <a:lnTo>
                                  <a:pt x="1837" y="410"/>
                                </a:lnTo>
                                <a:lnTo>
                                  <a:pt x="1926" y="313"/>
                                </a:lnTo>
                                <a:lnTo>
                                  <a:pt x="2015" y="228"/>
                                </a:lnTo>
                                <a:lnTo>
                                  <a:pt x="2108" y="156"/>
                                </a:lnTo>
                                <a:lnTo>
                                  <a:pt x="2201" y="97"/>
                                </a:lnTo>
                                <a:lnTo>
                                  <a:pt x="2303" y="51"/>
                                </a:lnTo>
                                <a:lnTo>
                                  <a:pt x="2405" y="17"/>
                                </a:lnTo>
                                <a:lnTo>
                                  <a:pt x="2511" y="4"/>
                                </a:lnTo>
                                <a:lnTo>
                                  <a:pt x="2616" y="0"/>
                                </a:lnTo>
                                <a:lnTo>
                                  <a:pt x="2731" y="17"/>
                                </a:lnTo>
                                <a:lnTo>
                                  <a:pt x="2849" y="51"/>
                                </a:lnTo>
                                <a:lnTo>
                                  <a:pt x="2964" y="101"/>
                                </a:lnTo>
                                <a:lnTo>
                                  <a:pt x="3074" y="169"/>
                                </a:lnTo>
                                <a:lnTo>
                                  <a:pt x="3179" y="254"/>
                                </a:lnTo>
                                <a:lnTo>
                                  <a:pt x="3277" y="351"/>
                                </a:lnTo>
                                <a:lnTo>
                                  <a:pt x="3366" y="461"/>
                                </a:lnTo>
                                <a:lnTo>
                                  <a:pt x="3450" y="579"/>
                                </a:lnTo>
                                <a:lnTo>
                                  <a:pt x="3522" y="710"/>
                                </a:lnTo>
                                <a:lnTo>
                                  <a:pt x="3590" y="846"/>
                                </a:lnTo>
                                <a:lnTo>
                                  <a:pt x="3645" y="989"/>
                                </a:lnTo>
                                <a:lnTo>
                                  <a:pt x="3696" y="1133"/>
                                </a:lnTo>
                                <a:lnTo>
                                  <a:pt x="3734" y="1285"/>
                                </a:lnTo>
                                <a:lnTo>
                                  <a:pt x="3759" y="1433"/>
                                </a:lnTo>
                                <a:lnTo>
                                  <a:pt x="3776" y="1581"/>
                                </a:lnTo>
                                <a:lnTo>
                                  <a:pt x="3785" y="1729"/>
                                </a:lnTo>
                                <a:lnTo>
                                  <a:pt x="3781" y="1873"/>
                                </a:lnTo>
                                <a:lnTo>
                                  <a:pt x="3764" y="2008"/>
                                </a:lnTo>
                                <a:lnTo>
                                  <a:pt x="3726" y="2144"/>
                                </a:lnTo>
                                <a:lnTo>
                                  <a:pt x="3654" y="2275"/>
                                </a:lnTo>
                                <a:lnTo>
                                  <a:pt x="3556" y="2410"/>
                                </a:lnTo>
                                <a:lnTo>
                                  <a:pt x="3438" y="2541"/>
                                </a:lnTo>
                                <a:lnTo>
                                  <a:pt x="3298" y="2672"/>
                                </a:lnTo>
                                <a:lnTo>
                                  <a:pt x="3141" y="2799"/>
                                </a:lnTo>
                                <a:lnTo>
                                  <a:pt x="2972" y="2926"/>
                                </a:lnTo>
                                <a:lnTo>
                                  <a:pt x="2794" y="3049"/>
                                </a:lnTo>
                                <a:lnTo>
                                  <a:pt x="2608" y="3171"/>
                                </a:lnTo>
                                <a:lnTo>
                                  <a:pt x="2422" y="3285"/>
                                </a:lnTo>
                                <a:lnTo>
                                  <a:pt x="2240" y="3395"/>
                                </a:lnTo>
                                <a:lnTo>
                                  <a:pt x="2062" y="3505"/>
                                </a:lnTo>
                                <a:lnTo>
                                  <a:pt x="1892" y="3602"/>
                                </a:lnTo>
                                <a:lnTo>
                                  <a:pt x="1736" y="3700"/>
                                </a:lnTo>
                                <a:lnTo>
                                  <a:pt x="1596" y="3789"/>
                                </a:lnTo>
                                <a:lnTo>
                                  <a:pt x="1478" y="3869"/>
                                </a:lnTo>
                                <a:lnTo>
                                  <a:pt x="1363" y="3941"/>
                                </a:lnTo>
                                <a:lnTo>
                                  <a:pt x="1245" y="4000"/>
                                </a:lnTo>
                                <a:lnTo>
                                  <a:pt x="1118" y="4042"/>
                                </a:lnTo>
                                <a:lnTo>
                                  <a:pt x="986" y="4080"/>
                                </a:lnTo>
                                <a:lnTo>
                                  <a:pt x="855" y="4101"/>
                                </a:lnTo>
                                <a:lnTo>
                                  <a:pt x="728" y="4114"/>
                                </a:lnTo>
                                <a:lnTo>
                                  <a:pt x="601" y="4118"/>
                                </a:lnTo>
                                <a:lnTo>
                                  <a:pt x="483" y="4114"/>
                                </a:lnTo>
                                <a:lnTo>
                                  <a:pt x="368" y="4101"/>
                                </a:lnTo>
                                <a:lnTo>
                                  <a:pt x="267" y="4080"/>
                                </a:lnTo>
                                <a:lnTo>
                                  <a:pt x="182" y="4055"/>
                                </a:lnTo>
                                <a:lnTo>
                                  <a:pt x="106" y="4021"/>
                                </a:lnTo>
                                <a:lnTo>
                                  <a:pt x="51" y="3979"/>
                                </a:lnTo>
                                <a:lnTo>
                                  <a:pt x="17" y="3937"/>
                                </a:lnTo>
                                <a:lnTo>
                                  <a:pt x="0" y="3886"/>
                                </a:lnTo>
                                <a:lnTo>
                                  <a:pt x="13" y="3835"/>
                                </a:lnTo>
                                <a:close/>
                              </a:path>
                            </a:pathLst>
                          </a:custGeom>
                          <a:solidFill>
                            <a:srgbClr val="ffffff"/>
                          </a:solidFill>
                          <a:ln w="0">
                            <a:noFill/>
                          </a:ln>
                        </wps:spPr>
                        <wps:style>
                          <a:lnRef idx="0"/>
                          <a:fillRef idx="0"/>
                          <a:effectRef idx="0"/>
                          <a:fontRef idx="minor"/>
                        </wps:style>
                        <wps:bodyPr/>
                      </wps:wsp>
                      <wps:wsp>
                        <wps:cNvSpPr/>
                        <wps:spPr>
                          <a:xfrm>
                            <a:off x="2863080" y="2089080"/>
                            <a:ext cx="2309400" cy="2516040"/>
                          </a:xfrm>
                          <a:custGeom>
                            <a:avLst/>
                            <a:gdLst/>
                            <a:ahLst/>
                            <a:rect l="l" t="t" r="r" b="b"/>
                            <a:pathLst>
                              <a:path w="3637" h="3962">
                                <a:moveTo>
                                  <a:pt x="8" y="3687"/>
                                </a:moveTo>
                                <a:lnTo>
                                  <a:pt x="17" y="3666"/>
                                </a:lnTo>
                                <a:lnTo>
                                  <a:pt x="46" y="3611"/>
                                </a:lnTo>
                                <a:lnTo>
                                  <a:pt x="93" y="3522"/>
                                </a:lnTo>
                                <a:lnTo>
                                  <a:pt x="152" y="3404"/>
                                </a:lnTo>
                                <a:lnTo>
                                  <a:pt x="224" y="3260"/>
                                </a:lnTo>
                                <a:lnTo>
                                  <a:pt x="309" y="3091"/>
                                </a:lnTo>
                                <a:lnTo>
                                  <a:pt x="402" y="2909"/>
                                </a:lnTo>
                                <a:lnTo>
                                  <a:pt x="499" y="2714"/>
                                </a:lnTo>
                                <a:lnTo>
                                  <a:pt x="605" y="2511"/>
                                </a:lnTo>
                                <a:lnTo>
                                  <a:pt x="711" y="2300"/>
                                </a:lnTo>
                                <a:lnTo>
                                  <a:pt x="817" y="2088"/>
                                </a:lnTo>
                                <a:lnTo>
                                  <a:pt x="923" y="1881"/>
                                </a:lnTo>
                                <a:lnTo>
                                  <a:pt x="1024" y="1678"/>
                                </a:lnTo>
                                <a:lnTo>
                                  <a:pt x="1122" y="1484"/>
                                </a:lnTo>
                                <a:lnTo>
                                  <a:pt x="1211" y="1310"/>
                                </a:lnTo>
                                <a:lnTo>
                                  <a:pt x="1291" y="1150"/>
                                </a:lnTo>
                                <a:lnTo>
                                  <a:pt x="1367" y="1002"/>
                                </a:lnTo>
                                <a:lnTo>
                                  <a:pt x="1444" y="862"/>
                                </a:lnTo>
                                <a:lnTo>
                                  <a:pt x="1520" y="731"/>
                                </a:lnTo>
                                <a:lnTo>
                                  <a:pt x="1600" y="609"/>
                                </a:lnTo>
                                <a:lnTo>
                                  <a:pt x="1681" y="494"/>
                                </a:lnTo>
                                <a:lnTo>
                                  <a:pt x="1761" y="393"/>
                                </a:lnTo>
                                <a:lnTo>
                                  <a:pt x="1846" y="300"/>
                                </a:lnTo>
                                <a:lnTo>
                                  <a:pt x="1935" y="215"/>
                                </a:lnTo>
                                <a:lnTo>
                                  <a:pt x="2024" y="148"/>
                                </a:lnTo>
                                <a:lnTo>
                                  <a:pt x="2112" y="88"/>
                                </a:lnTo>
                                <a:lnTo>
                                  <a:pt x="2210" y="46"/>
                                </a:lnTo>
                                <a:lnTo>
                                  <a:pt x="2307" y="17"/>
                                </a:lnTo>
                                <a:lnTo>
                                  <a:pt x="2409" y="0"/>
                                </a:lnTo>
                                <a:lnTo>
                                  <a:pt x="2515" y="0"/>
                                </a:lnTo>
                                <a:lnTo>
                                  <a:pt x="2621" y="12"/>
                                </a:lnTo>
                                <a:lnTo>
                                  <a:pt x="2735" y="46"/>
                                </a:lnTo>
                                <a:lnTo>
                                  <a:pt x="2849" y="93"/>
                                </a:lnTo>
                                <a:lnTo>
                                  <a:pt x="2955" y="160"/>
                                </a:lnTo>
                                <a:lnTo>
                                  <a:pt x="3052" y="241"/>
                                </a:lnTo>
                                <a:lnTo>
                                  <a:pt x="3146" y="334"/>
                                </a:lnTo>
                                <a:lnTo>
                                  <a:pt x="3234" y="439"/>
                                </a:lnTo>
                                <a:lnTo>
                                  <a:pt x="3315" y="554"/>
                                </a:lnTo>
                                <a:lnTo>
                                  <a:pt x="3387" y="680"/>
                                </a:lnTo>
                                <a:lnTo>
                                  <a:pt x="3450" y="812"/>
                                </a:lnTo>
                                <a:lnTo>
                                  <a:pt x="3501" y="947"/>
                                </a:lnTo>
                                <a:lnTo>
                                  <a:pt x="3548" y="1091"/>
                                </a:lnTo>
                                <a:lnTo>
                                  <a:pt x="3586" y="1234"/>
                                </a:lnTo>
                                <a:lnTo>
                                  <a:pt x="3611" y="1378"/>
                                </a:lnTo>
                                <a:lnTo>
                                  <a:pt x="3628" y="1518"/>
                                </a:lnTo>
                                <a:lnTo>
                                  <a:pt x="3637" y="1661"/>
                                </a:lnTo>
                                <a:lnTo>
                                  <a:pt x="3632" y="1797"/>
                                </a:lnTo>
                                <a:lnTo>
                                  <a:pt x="3615" y="1928"/>
                                </a:lnTo>
                                <a:lnTo>
                                  <a:pt x="3577" y="2059"/>
                                </a:lnTo>
                                <a:lnTo>
                                  <a:pt x="3510" y="2186"/>
                                </a:lnTo>
                                <a:lnTo>
                                  <a:pt x="3416" y="2317"/>
                                </a:lnTo>
                                <a:lnTo>
                                  <a:pt x="3302" y="2444"/>
                                </a:lnTo>
                                <a:lnTo>
                                  <a:pt x="3167" y="2566"/>
                                </a:lnTo>
                                <a:lnTo>
                                  <a:pt x="3014" y="2693"/>
                                </a:lnTo>
                                <a:lnTo>
                                  <a:pt x="2853" y="2812"/>
                                </a:lnTo>
                                <a:lnTo>
                                  <a:pt x="2680" y="2930"/>
                                </a:lnTo>
                                <a:lnTo>
                                  <a:pt x="2502" y="3048"/>
                                </a:lnTo>
                                <a:lnTo>
                                  <a:pt x="2324" y="3158"/>
                                </a:lnTo>
                                <a:lnTo>
                                  <a:pt x="2146" y="3264"/>
                                </a:lnTo>
                                <a:lnTo>
                                  <a:pt x="1977" y="3370"/>
                                </a:lnTo>
                                <a:lnTo>
                                  <a:pt x="1812" y="3467"/>
                                </a:lnTo>
                                <a:lnTo>
                                  <a:pt x="1664" y="3556"/>
                                </a:lnTo>
                                <a:lnTo>
                                  <a:pt x="1528" y="3640"/>
                                </a:lnTo>
                                <a:lnTo>
                                  <a:pt x="1414" y="3721"/>
                                </a:lnTo>
                                <a:lnTo>
                                  <a:pt x="1308" y="3788"/>
                                </a:lnTo>
                                <a:lnTo>
                                  <a:pt x="1190" y="3843"/>
                                </a:lnTo>
                                <a:lnTo>
                                  <a:pt x="1071" y="3890"/>
                                </a:lnTo>
                                <a:lnTo>
                                  <a:pt x="944" y="3924"/>
                                </a:lnTo>
                                <a:lnTo>
                                  <a:pt x="821" y="3945"/>
                                </a:lnTo>
                                <a:lnTo>
                                  <a:pt x="694" y="3957"/>
                                </a:lnTo>
                                <a:lnTo>
                                  <a:pt x="576" y="3962"/>
                                </a:lnTo>
                                <a:lnTo>
                                  <a:pt x="457" y="3957"/>
                                </a:lnTo>
                                <a:lnTo>
                                  <a:pt x="351" y="3945"/>
                                </a:lnTo>
                                <a:lnTo>
                                  <a:pt x="254" y="3924"/>
                                </a:lnTo>
                                <a:lnTo>
                                  <a:pt x="169" y="3898"/>
                                </a:lnTo>
                                <a:lnTo>
                                  <a:pt x="97" y="3864"/>
                                </a:lnTo>
                                <a:lnTo>
                                  <a:pt x="46" y="3826"/>
                                </a:lnTo>
                                <a:lnTo>
                                  <a:pt x="13" y="3784"/>
                                </a:lnTo>
                                <a:lnTo>
                                  <a:pt x="0" y="3738"/>
                                </a:lnTo>
                                <a:lnTo>
                                  <a:pt x="8" y="3687"/>
                                </a:lnTo>
                                <a:close/>
                              </a:path>
                            </a:pathLst>
                          </a:custGeom>
                          <a:solidFill>
                            <a:srgbClr val="fcfcfc"/>
                          </a:solidFill>
                          <a:ln w="0">
                            <a:noFill/>
                          </a:ln>
                        </wps:spPr>
                        <wps:style>
                          <a:lnRef idx="0"/>
                          <a:fillRef idx="0"/>
                          <a:effectRef idx="0"/>
                          <a:fontRef idx="minor"/>
                        </wps:style>
                        <wps:bodyPr/>
                      </wps:wsp>
                      <wps:wsp>
                        <wps:cNvSpPr/>
                        <wps:spPr>
                          <a:xfrm>
                            <a:off x="2913840" y="2142360"/>
                            <a:ext cx="2223720" cy="2419200"/>
                          </a:xfrm>
                          <a:custGeom>
                            <a:avLst/>
                            <a:gdLst/>
                            <a:ahLst/>
                            <a:rect l="l" t="t" r="r" b="b"/>
                            <a:pathLst>
                              <a:path w="3502" h="3810">
                                <a:moveTo>
                                  <a:pt x="9" y="3548"/>
                                </a:moveTo>
                                <a:lnTo>
                                  <a:pt x="17" y="3527"/>
                                </a:lnTo>
                                <a:lnTo>
                                  <a:pt x="47" y="3476"/>
                                </a:lnTo>
                                <a:lnTo>
                                  <a:pt x="89" y="3387"/>
                                </a:lnTo>
                                <a:lnTo>
                                  <a:pt x="148" y="3273"/>
                                </a:lnTo>
                                <a:lnTo>
                                  <a:pt x="216" y="3133"/>
                                </a:lnTo>
                                <a:lnTo>
                                  <a:pt x="297" y="2977"/>
                                </a:lnTo>
                                <a:lnTo>
                                  <a:pt x="386" y="2799"/>
                                </a:lnTo>
                                <a:lnTo>
                                  <a:pt x="483" y="2613"/>
                                </a:lnTo>
                                <a:lnTo>
                                  <a:pt x="580" y="2415"/>
                                </a:lnTo>
                                <a:lnTo>
                                  <a:pt x="686" y="2212"/>
                                </a:lnTo>
                                <a:lnTo>
                                  <a:pt x="788" y="2009"/>
                                </a:lnTo>
                                <a:lnTo>
                                  <a:pt x="889" y="1810"/>
                                </a:lnTo>
                                <a:lnTo>
                                  <a:pt x="987" y="1615"/>
                                </a:lnTo>
                                <a:lnTo>
                                  <a:pt x="1080" y="1429"/>
                                </a:lnTo>
                                <a:lnTo>
                                  <a:pt x="1169" y="1256"/>
                                </a:lnTo>
                                <a:lnTo>
                                  <a:pt x="1245" y="1104"/>
                                </a:lnTo>
                                <a:lnTo>
                                  <a:pt x="1317" y="964"/>
                                </a:lnTo>
                                <a:lnTo>
                                  <a:pt x="1389" y="829"/>
                                </a:lnTo>
                                <a:lnTo>
                                  <a:pt x="1465" y="706"/>
                                </a:lnTo>
                                <a:lnTo>
                                  <a:pt x="1541" y="588"/>
                                </a:lnTo>
                                <a:lnTo>
                                  <a:pt x="1618" y="478"/>
                                </a:lnTo>
                                <a:lnTo>
                                  <a:pt x="1698" y="377"/>
                                </a:lnTo>
                                <a:lnTo>
                                  <a:pt x="1778" y="288"/>
                                </a:lnTo>
                                <a:lnTo>
                                  <a:pt x="1863" y="212"/>
                                </a:lnTo>
                                <a:lnTo>
                                  <a:pt x="1948" y="144"/>
                                </a:lnTo>
                                <a:lnTo>
                                  <a:pt x="2032" y="89"/>
                                </a:lnTo>
                                <a:lnTo>
                                  <a:pt x="2126" y="43"/>
                                </a:lnTo>
                                <a:lnTo>
                                  <a:pt x="2219" y="17"/>
                                </a:lnTo>
                                <a:lnTo>
                                  <a:pt x="2316" y="0"/>
                                </a:lnTo>
                                <a:lnTo>
                                  <a:pt x="2418" y="0"/>
                                </a:lnTo>
                                <a:lnTo>
                                  <a:pt x="2519" y="13"/>
                                </a:lnTo>
                                <a:lnTo>
                                  <a:pt x="2629" y="43"/>
                                </a:lnTo>
                                <a:lnTo>
                                  <a:pt x="2740" y="89"/>
                                </a:lnTo>
                                <a:lnTo>
                                  <a:pt x="2841" y="152"/>
                                </a:lnTo>
                                <a:lnTo>
                                  <a:pt x="2938" y="233"/>
                                </a:lnTo>
                                <a:lnTo>
                                  <a:pt x="3027" y="322"/>
                                </a:lnTo>
                                <a:lnTo>
                                  <a:pt x="3112" y="423"/>
                                </a:lnTo>
                                <a:lnTo>
                                  <a:pt x="3188" y="533"/>
                                </a:lnTo>
                                <a:lnTo>
                                  <a:pt x="3256" y="656"/>
                                </a:lnTo>
                                <a:lnTo>
                                  <a:pt x="3320" y="782"/>
                                </a:lnTo>
                                <a:lnTo>
                                  <a:pt x="3370" y="914"/>
                                </a:lnTo>
                                <a:lnTo>
                                  <a:pt x="3417" y="1049"/>
                                </a:lnTo>
                                <a:lnTo>
                                  <a:pt x="3451" y="1188"/>
                                </a:lnTo>
                                <a:lnTo>
                                  <a:pt x="3476" y="1324"/>
                                </a:lnTo>
                                <a:lnTo>
                                  <a:pt x="3493" y="1463"/>
                                </a:lnTo>
                                <a:lnTo>
                                  <a:pt x="3502" y="1599"/>
                                </a:lnTo>
                                <a:lnTo>
                                  <a:pt x="3497" y="1730"/>
                                </a:lnTo>
                                <a:lnTo>
                                  <a:pt x="3480" y="1857"/>
                                </a:lnTo>
                                <a:lnTo>
                                  <a:pt x="3442" y="1979"/>
                                </a:lnTo>
                                <a:lnTo>
                                  <a:pt x="3379" y="2106"/>
                                </a:lnTo>
                                <a:lnTo>
                                  <a:pt x="3290" y="2229"/>
                                </a:lnTo>
                                <a:lnTo>
                                  <a:pt x="3176" y="2351"/>
                                </a:lnTo>
                                <a:lnTo>
                                  <a:pt x="3049" y="2470"/>
                                </a:lnTo>
                                <a:lnTo>
                                  <a:pt x="2900" y="2588"/>
                                </a:lnTo>
                                <a:lnTo>
                                  <a:pt x="2744" y="2706"/>
                                </a:lnTo>
                                <a:lnTo>
                                  <a:pt x="2579" y="2821"/>
                                </a:lnTo>
                                <a:lnTo>
                                  <a:pt x="2409" y="2931"/>
                                </a:lnTo>
                                <a:lnTo>
                                  <a:pt x="2236" y="3036"/>
                                </a:lnTo>
                                <a:lnTo>
                                  <a:pt x="2066" y="3142"/>
                                </a:lnTo>
                                <a:lnTo>
                                  <a:pt x="1901" y="3239"/>
                                </a:lnTo>
                                <a:lnTo>
                                  <a:pt x="1745" y="3332"/>
                                </a:lnTo>
                                <a:lnTo>
                                  <a:pt x="1601" y="3421"/>
                                </a:lnTo>
                                <a:lnTo>
                                  <a:pt x="1474" y="3501"/>
                                </a:lnTo>
                                <a:lnTo>
                                  <a:pt x="1364" y="3577"/>
                                </a:lnTo>
                                <a:lnTo>
                                  <a:pt x="1258" y="3641"/>
                                </a:lnTo>
                                <a:lnTo>
                                  <a:pt x="1148" y="3696"/>
                                </a:lnTo>
                                <a:lnTo>
                                  <a:pt x="1029" y="3738"/>
                                </a:lnTo>
                                <a:lnTo>
                                  <a:pt x="911" y="3772"/>
                                </a:lnTo>
                                <a:lnTo>
                                  <a:pt x="788" y="3793"/>
                                </a:lnTo>
                                <a:lnTo>
                                  <a:pt x="669" y="3806"/>
                                </a:lnTo>
                                <a:lnTo>
                                  <a:pt x="551" y="3810"/>
                                </a:lnTo>
                                <a:lnTo>
                                  <a:pt x="441" y="3802"/>
                                </a:lnTo>
                                <a:lnTo>
                                  <a:pt x="339" y="3793"/>
                                </a:lnTo>
                                <a:lnTo>
                                  <a:pt x="246" y="3772"/>
                                </a:lnTo>
                                <a:lnTo>
                                  <a:pt x="161" y="3747"/>
                                </a:lnTo>
                                <a:lnTo>
                                  <a:pt x="93" y="3717"/>
                                </a:lnTo>
                                <a:lnTo>
                                  <a:pt x="43" y="3679"/>
                                </a:lnTo>
                                <a:lnTo>
                                  <a:pt x="13" y="3641"/>
                                </a:lnTo>
                                <a:lnTo>
                                  <a:pt x="0" y="3594"/>
                                </a:lnTo>
                                <a:lnTo>
                                  <a:pt x="9" y="3548"/>
                                </a:lnTo>
                                <a:close/>
                              </a:path>
                            </a:pathLst>
                          </a:custGeom>
                          <a:solidFill>
                            <a:srgbClr val="f9f9f7"/>
                          </a:solidFill>
                          <a:ln w="0">
                            <a:noFill/>
                          </a:ln>
                        </wps:spPr>
                        <wps:style>
                          <a:lnRef idx="0"/>
                          <a:fillRef idx="0"/>
                          <a:effectRef idx="0"/>
                          <a:fontRef idx="minor"/>
                        </wps:style>
                        <wps:bodyPr/>
                      </wps:wsp>
                      <wps:wsp>
                        <wps:cNvSpPr/>
                        <wps:spPr>
                          <a:xfrm>
                            <a:off x="2965320" y="2196360"/>
                            <a:ext cx="2131560" cy="2322360"/>
                          </a:xfrm>
                          <a:custGeom>
                            <a:avLst/>
                            <a:gdLst/>
                            <a:ahLst/>
                            <a:rect l="l" t="t" r="r" b="b"/>
                            <a:pathLst>
                              <a:path w="3357" h="3657">
                                <a:moveTo>
                                  <a:pt x="8" y="3404"/>
                                </a:moveTo>
                                <a:lnTo>
                                  <a:pt x="17" y="3387"/>
                                </a:lnTo>
                                <a:lnTo>
                                  <a:pt x="46" y="3332"/>
                                </a:lnTo>
                                <a:lnTo>
                                  <a:pt x="84" y="3251"/>
                                </a:lnTo>
                                <a:lnTo>
                                  <a:pt x="144" y="3142"/>
                                </a:lnTo>
                                <a:lnTo>
                                  <a:pt x="211" y="3006"/>
                                </a:lnTo>
                                <a:lnTo>
                                  <a:pt x="288" y="2854"/>
                                </a:lnTo>
                                <a:lnTo>
                                  <a:pt x="372" y="2689"/>
                                </a:lnTo>
                                <a:lnTo>
                                  <a:pt x="465" y="2507"/>
                                </a:lnTo>
                                <a:lnTo>
                                  <a:pt x="563" y="2317"/>
                                </a:lnTo>
                                <a:lnTo>
                                  <a:pt x="660" y="2122"/>
                                </a:lnTo>
                                <a:lnTo>
                                  <a:pt x="758" y="1928"/>
                                </a:lnTo>
                                <a:lnTo>
                                  <a:pt x="855" y="1738"/>
                                </a:lnTo>
                                <a:lnTo>
                                  <a:pt x="952" y="1547"/>
                                </a:lnTo>
                                <a:lnTo>
                                  <a:pt x="1041" y="1370"/>
                                </a:lnTo>
                                <a:lnTo>
                                  <a:pt x="1126" y="1209"/>
                                </a:lnTo>
                                <a:lnTo>
                                  <a:pt x="1198" y="1061"/>
                                </a:lnTo>
                                <a:lnTo>
                                  <a:pt x="1266" y="926"/>
                                </a:lnTo>
                                <a:lnTo>
                                  <a:pt x="1338" y="799"/>
                                </a:lnTo>
                                <a:lnTo>
                                  <a:pt x="1405" y="676"/>
                                </a:lnTo>
                                <a:lnTo>
                                  <a:pt x="1482" y="562"/>
                                </a:lnTo>
                                <a:lnTo>
                                  <a:pt x="1554" y="461"/>
                                </a:lnTo>
                                <a:lnTo>
                                  <a:pt x="1630" y="363"/>
                                </a:lnTo>
                                <a:lnTo>
                                  <a:pt x="1706" y="279"/>
                                </a:lnTo>
                                <a:lnTo>
                                  <a:pt x="1786" y="203"/>
                                </a:lnTo>
                                <a:lnTo>
                                  <a:pt x="1867" y="139"/>
                                </a:lnTo>
                                <a:lnTo>
                                  <a:pt x="1951" y="84"/>
                                </a:lnTo>
                                <a:lnTo>
                                  <a:pt x="2040" y="42"/>
                                </a:lnTo>
                                <a:lnTo>
                                  <a:pt x="2134" y="17"/>
                                </a:lnTo>
                                <a:lnTo>
                                  <a:pt x="2227" y="0"/>
                                </a:lnTo>
                                <a:lnTo>
                                  <a:pt x="2324" y="0"/>
                                </a:lnTo>
                                <a:lnTo>
                                  <a:pt x="2421" y="13"/>
                                </a:lnTo>
                                <a:lnTo>
                                  <a:pt x="2527" y="42"/>
                                </a:lnTo>
                                <a:lnTo>
                                  <a:pt x="2629" y="89"/>
                                </a:lnTo>
                                <a:lnTo>
                                  <a:pt x="2726" y="148"/>
                                </a:lnTo>
                                <a:lnTo>
                                  <a:pt x="2819" y="224"/>
                                </a:lnTo>
                                <a:lnTo>
                                  <a:pt x="2908" y="308"/>
                                </a:lnTo>
                                <a:lnTo>
                                  <a:pt x="2989" y="406"/>
                                </a:lnTo>
                                <a:lnTo>
                                  <a:pt x="3061" y="516"/>
                                </a:lnTo>
                                <a:lnTo>
                                  <a:pt x="3124" y="630"/>
                                </a:lnTo>
                                <a:lnTo>
                                  <a:pt x="3183" y="752"/>
                                </a:lnTo>
                                <a:lnTo>
                                  <a:pt x="3234" y="879"/>
                                </a:lnTo>
                                <a:lnTo>
                                  <a:pt x="3277" y="1006"/>
                                </a:lnTo>
                                <a:lnTo>
                                  <a:pt x="3311" y="1141"/>
                                </a:lnTo>
                                <a:lnTo>
                                  <a:pt x="3336" y="1273"/>
                                </a:lnTo>
                                <a:lnTo>
                                  <a:pt x="3353" y="1404"/>
                                </a:lnTo>
                                <a:lnTo>
                                  <a:pt x="3357" y="1535"/>
                                </a:lnTo>
                                <a:lnTo>
                                  <a:pt x="3353" y="1662"/>
                                </a:lnTo>
                                <a:lnTo>
                                  <a:pt x="3340" y="1780"/>
                                </a:lnTo>
                                <a:lnTo>
                                  <a:pt x="3306" y="1898"/>
                                </a:lnTo>
                                <a:lnTo>
                                  <a:pt x="3243" y="2017"/>
                                </a:lnTo>
                                <a:lnTo>
                                  <a:pt x="3158" y="2135"/>
                                </a:lnTo>
                                <a:lnTo>
                                  <a:pt x="3048" y="2254"/>
                                </a:lnTo>
                                <a:lnTo>
                                  <a:pt x="2925" y="2372"/>
                                </a:lnTo>
                                <a:lnTo>
                                  <a:pt x="2786" y="2486"/>
                                </a:lnTo>
                                <a:lnTo>
                                  <a:pt x="2633" y="2596"/>
                                </a:lnTo>
                                <a:lnTo>
                                  <a:pt x="2476" y="2706"/>
                                </a:lnTo>
                                <a:lnTo>
                                  <a:pt x="2311" y="2812"/>
                                </a:lnTo>
                                <a:lnTo>
                                  <a:pt x="2146" y="2917"/>
                                </a:lnTo>
                                <a:lnTo>
                                  <a:pt x="1985" y="3015"/>
                                </a:lnTo>
                                <a:lnTo>
                                  <a:pt x="1829" y="3108"/>
                                </a:lnTo>
                                <a:lnTo>
                                  <a:pt x="1676" y="3196"/>
                                </a:lnTo>
                                <a:lnTo>
                                  <a:pt x="1537" y="3281"/>
                                </a:lnTo>
                                <a:lnTo>
                                  <a:pt x="1414" y="3361"/>
                                </a:lnTo>
                                <a:lnTo>
                                  <a:pt x="1308" y="3433"/>
                                </a:lnTo>
                                <a:lnTo>
                                  <a:pt x="1206" y="3497"/>
                                </a:lnTo>
                                <a:lnTo>
                                  <a:pt x="1101" y="3547"/>
                                </a:lnTo>
                                <a:lnTo>
                                  <a:pt x="990" y="3590"/>
                                </a:lnTo>
                                <a:lnTo>
                                  <a:pt x="876" y="3619"/>
                                </a:lnTo>
                                <a:lnTo>
                                  <a:pt x="758" y="3640"/>
                                </a:lnTo>
                                <a:lnTo>
                                  <a:pt x="643" y="3653"/>
                                </a:lnTo>
                                <a:lnTo>
                                  <a:pt x="533" y="3657"/>
                                </a:lnTo>
                                <a:lnTo>
                                  <a:pt x="427" y="3653"/>
                                </a:lnTo>
                                <a:lnTo>
                                  <a:pt x="326" y="3640"/>
                                </a:lnTo>
                                <a:lnTo>
                                  <a:pt x="237" y="3624"/>
                                </a:lnTo>
                                <a:lnTo>
                                  <a:pt x="161" y="3598"/>
                                </a:lnTo>
                                <a:lnTo>
                                  <a:pt x="93" y="3569"/>
                                </a:lnTo>
                                <a:lnTo>
                                  <a:pt x="42" y="3531"/>
                                </a:lnTo>
                                <a:lnTo>
                                  <a:pt x="12" y="3492"/>
                                </a:lnTo>
                                <a:lnTo>
                                  <a:pt x="0" y="3450"/>
                                </a:lnTo>
                                <a:lnTo>
                                  <a:pt x="8" y="3404"/>
                                </a:lnTo>
                                <a:close/>
                              </a:path>
                            </a:pathLst>
                          </a:custGeom>
                          <a:solidFill>
                            <a:srgbClr val="f7f9f4"/>
                          </a:solidFill>
                          <a:ln w="0">
                            <a:noFill/>
                          </a:ln>
                        </wps:spPr>
                        <wps:style>
                          <a:lnRef idx="0"/>
                          <a:fillRef idx="0"/>
                          <a:effectRef idx="0"/>
                          <a:fontRef idx="minor"/>
                        </wps:style>
                        <wps:bodyPr/>
                      </wps:wsp>
                      <wps:wsp>
                        <wps:cNvSpPr/>
                        <wps:spPr>
                          <a:xfrm>
                            <a:off x="3016080" y="2249640"/>
                            <a:ext cx="2043360" cy="2223000"/>
                          </a:xfrm>
                          <a:custGeom>
                            <a:avLst/>
                            <a:gdLst/>
                            <a:ahLst/>
                            <a:rect l="l" t="t" r="r" b="b"/>
                            <a:pathLst>
                              <a:path w="3218" h="3501">
                                <a:moveTo>
                                  <a:pt x="9" y="3260"/>
                                </a:moveTo>
                                <a:lnTo>
                                  <a:pt x="17" y="3244"/>
                                </a:lnTo>
                                <a:lnTo>
                                  <a:pt x="43" y="3193"/>
                                </a:lnTo>
                                <a:lnTo>
                                  <a:pt x="85" y="3112"/>
                                </a:lnTo>
                                <a:lnTo>
                                  <a:pt x="136" y="3007"/>
                                </a:lnTo>
                                <a:lnTo>
                                  <a:pt x="203" y="2880"/>
                                </a:lnTo>
                                <a:lnTo>
                                  <a:pt x="275" y="2736"/>
                                </a:lnTo>
                                <a:lnTo>
                                  <a:pt x="360" y="2575"/>
                                </a:lnTo>
                                <a:lnTo>
                                  <a:pt x="445" y="2402"/>
                                </a:lnTo>
                                <a:lnTo>
                                  <a:pt x="538" y="2220"/>
                                </a:lnTo>
                                <a:lnTo>
                                  <a:pt x="631" y="2034"/>
                                </a:lnTo>
                                <a:lnTo>
                                  <a:pt x="728" y="1848"/>
                                </a:lnTo>
                                <a:lnTo>
                                  <a:pt x="822" y="1662"/>
                                </a:lnTo>
                                <a:lnTo>
                                  <a:pt x="910" y="1485"/>
                                </a:lnTo>
                                <a:lnTo>
                                  <a:pt x="999" y="1315"/>
                                </a:lnTo>
                                <a:lnTo>
                                  <a:pt x="1076" y="1159"/>
                                </a:lnTo>
                                <a:lnTo>
                                  <a:pt x="1148" y="1019"/>
                                </a:lnTo>
                                <a:lnTo>
                                  <a:pt x="1215" y="888"/>
                                </a:lnTo>
                                <a:lnTo>
                                  <a:pt x="1283" y="766"/>
                                </a:lnTo>
                                <a:lnTo>
                                  <a:pt x="1351" y="652"/>
                                </a:lnTo>
                                <a:lnTo>
                                  <a:pt x="1418" y="542"/>
                                </a:lnTo>
                                <a:lnTo>
                                  <a:pt x="1490" y="440"/>
                                </a:lnTo>
                                <a:lnTo>
                                  <a:pt x="1562" y="351"/>
                                </a:lnTo>
                                <a:lnTo>
                                  <a:pt x="1639" y="267"/>
                                </a:lnTo>
                                <a:lnTo>
                                  <a:pt x="1715" y="195"/>
                                </a:lnTo>
                                <a:lnTo>
                                  <a:pt x="1791" y="131"/>
                                </a:lnTo>
                                <a:lnTo>
                                  <a:pt x="1871" y="81"/>
                                </a:lnTo>
                                <a:lnTo>
                                  <a:pt x="1956" y="43"/>
                                </a:lnTo>
                                <a:lnTo>
                                  <a:pt x="2045" y="17"/>
                                </a:lnTo>
                                <a:lnTo>
                                  <a:pt x="2134" y="0"/>
                                </a:lnTo>
                                <a:lnTo>
                                  <a:pt x="2227" y="0"/>
                                </a:lnTo>
                                <a:lnTo>
                                  <a:pt x="2320" y="13"/>
                                </a:lnTo>
                                <a:lnTo>
                                  <a:pt x="2422" y="43"/>
                                </a:lnTo>
                                <a:lnTo>
                                  <a:pt x="2519" y="85"/>
                                </a:lnTo>
                                <a:lnTo>
                                  <a:pt x="2617" y="144"/>
                                </a:lnTo>
                                <a:lnTo>
                                  <a:pt x="2706" y="216"/>
                                </a:lnTo>
                                <a:lnTo>
                                  <a:pt x="2786" y="301"/>
                                </a:lnTo>
                                <a:lnTo>
                                  <a:pt x="2862" y="394"/>
                                </a:lnTo>
                                <a:lnTo>
                                  <a:pt x="2934" y="495"/>
                                </a:lnTo>
                                <a:lnTo>
                                  <a:pt x="2998" y="605"/>
                                </a:lnTo>
                                <a:lnTo>
                                  <a:pt x="3053" y="723"/>
                                </a:lnTo>
                                <a:lnTo>
                                  <a:pt x="3099" y="842"/>
                                </a:lnTo>
                                <a:lnTo>
                                  <a:pt x="3142" y="969"/>
                                </a:lnTo>
                                <a:lnTo>
                                  <a:pt x="3175" y="1096"/>
                                </a:lnTo>
                                <a:lnTo>
                                  <a:pt x="3197" y="1222"/>
                                </a:lnTo>
                                <a:lnTo>
                                  <a:pt x="3214" y="1349"/>
                                </a:lnTo>
                                <a:lnTo>
                                  <a:pt x="3218" y="1472"/>
                                </a:lnTo>
                                <a:lnTo>
                                  <a:pt x="3214" y="1594"/>
                                </a:lnTo>
                                <a:lnTo>
                                  <a:pt x="3201" y="1709"/>
                                </a:lnTo>
                                <a:lnTo>
                                  <a:pt x="3167" y="1823"/>
                                </a:lnTo>
                                <a:lnTo>
                                  <a:pt x="3108" y="1937"/>
                                </a:lnTo>
                                <a:lnTo>
                                  <a:pt x="3027" y="2047"/>
                                </a:lnTo>
                                <a:lnTo>
                                  <a:pt x="2921" y="2161"/>
                                </a:lnTo>
                                <a:lnTo>
                                  <a:pt x="2803" y="2271"/>
                                </a:lnTo>
                                <a:lnTo>
                                  <a:pt x="2672" y="2381"/>
                                </a:lnTo>
                                <a:lnTo>
                                  <a:pt x="2523" y="2487"/>
                                </a:lnTo>
                                <a:lnTo>
                                  <a:pt x="2375" y="2592"/>
                                </a:lnTo>
                                <a:lnTo>
                                  <a:pt x="2219" y="2694"/>
                                </a:lnTo>
                                <a:lnTo>
                                  <a:pt x="2058" y="2791"/>
                                </a:lnTo>
                                <a:lnTo>
                                  <a:pt x="1905" y="2888"/>
                                </a:lnTo>
                                <a:lnTo>
                                  <a:pt x="1753" y="2977"/>
                                </a:lnTo>
                                <a:lnTo>
                                  <a:pt x="1609" y="3066"/>
                                </a:lnTo>
                                <a:lnTo>
                                  <a:pt x="1478" y="3146"/>
                                </a:lnTo>
                                <a:lnTo>
                                  <a:pt x="1359" y="3222"/>
                                </a:lnTo>
                                <a:lnTo>
                                  <a:pt x="1258" y="3290"/>
                                </a:lnTo>
                                <a:lnTo>
                                  <a:pt x="1160" y="3349"/>
                                </a:lnTo>
                                <a:lnTo>
                                  <a:pt x="1059" y="3400"/>
                                </a:lnTo>
                                <a:lnTo>
                                  <a:pt x="953" y="3438"/>
                                </a:lnTo>
                                <a:lnTo>
                                  <a:pt x="838" y="3468"/>
                                </a:lnTo>
                                <a:lnTo>
                                  <a:pt x="728" y="3489"/>
                                </a:lnTo>
                                <a:lnTo>
                                  <a:pt x="618" y="3501"/>
                                </a:lnTo>
                                <a:lnTo>
                                  <a:pt x="512" y="3501"/>
                                </a:lnTo>
                                <a:lnTo>
                                  <a:pt x="411" y="3497"/>
                                </a:lnTo>
                                <a:lnTo>
                                  <a:pt x="313" y="3489"/>
                                </a:lnTo>
                                <a:lnTo>
                                  <a:pt x="229" y="3472"/>
                                </a:lnTo>
                                <a:lnTo>
                                  <a:pt x="153" y="3447"/>
                                </a:lnTo>
                                <a:lnTo>
                                  <a:pt x="89" y="3417"/>
                                </a:lnTo>
                                <a:lnTo>
                                  <a:pt x="43" y="3383"/>
                                </a:lnTo>
                                <a:lnTo>
                                  <a:pt x="13" y="3345"/>
                                </a:lnTo>
                                <a:lnTo>
                                  <a:pt x="0" y="3307"/>
                                </a:lnTo>
                                <a:lnTo>
                                  <a:pt x="9" y="3260"/>
                                </a:lnTo>
                                <a:close/>
                              </a:path>
                            </a:pathLst>
                          </a:custGeom>
                          <a:solidFill>
                            <a:srgbClr val="f4f7f2"/>
                          </a:solidFill>
                          <a:ln w="0">
                            <a:noFill/>
                          </a:ln>
                        </wps:spPr>
                        <wps:style>
                          <a:lnRef idx="0"/>
                          <a:fillRef idx="0"/>
                          <a:effectRef idx="0"/>
                          <a:fontRef idx="minor"/>
                        </wps:style>
                        <wps:bodyPr/>
                      </wps:wsp>
                      <wps:wsp>
                        <wps:cNvSpPr/>
                        <wps:spPr>
                          <a:xfrm>
                            <a:off x="3070080" y="2306160"/>
                            <a:ext cx="1951920" cy="2124000"/>
                          </a:xfrm>
                          <a:custGeom>
                            <a:avLst/>
                            <a:gdLst/>
                            <a:ahLst/>
                            <a:rect l="l" t="t" r="r" b="b"/>
                            <a:pathLst>
                              <a:path w="3074" h="3345">
                                <a:moveTo>
                                  <a:pt x="8" y="3112"/>
                                </a:moveTo>
                                <a:lnTo>
                                  <a:pt x="17" y="3095"/>
                                </a:lnTo>
                                <a:lnTo>
                                  <a:pt x="42" y="3049"/>
                                </a:lnTo>
                                <a:lnTo>
                                  <a:pt x="80" y="2973"/>
                                </a:lnTo>
                                <a:lnTo>
                                  <a:pt x="131" y="2871"/>
                                </a:lnTo>
                                <a:lnTo>
                                  <a:pt x="190" y="2749"/>
                                </a:lnTo>
                                <a:lnTo>
                                  <a:pt x="262" y="2613"/>
                                </a:lnTo>
                                <a:lnTo>
                                  <a:pt x="343" y="2457"/>
                                </a:lnTo>
                                <a:lnTo>
                                  <a:pt x="427" y="2292"/>
                                </a:lnTo>
                                <a:lnTo>
                                  <a:pt x="512" y="2119"/>
                                </a:lnTo>
                                <a:lnTo>
                                  <a:pt x="605" y="1941"/>
                                </a:lnTo>
                                <a:lnTo>
                                  <a:pt x="694" y="1763"/>
                                </a:lnTo>
                                <a:lnTo>
                                  <a:pt x="783" y="1586"/>
                                </a:lnTo>
                                <a:lnTo>
                                  <a:pt x="872" y="1417"/>
                                </a:lnTo>
                                <a:lnTo>
                                  <a:pt x="952" y="1252"/>
                                </a:lnTo>
                                <a:lnTo>
                                  <a:pt x="1029" y="1104"/>
                                </a:lnTo>
                                <a:lnTo>
                                  <a:pt x="1096" y="968"/>
                                </a:lnTo>
                                <a:lnTo>
                                  <a:pt x="1160" y="846"/>
                                </a:lnTo>
                                <a:lnTo>
                                  <a:pt x="1223" y="727"/>
                                </a:lnTo>
                                <a:lnTo>
                                  <a:pt x="1287" y="618"/>
                                </a:lnTo>
                                <a:lnTo>
                                  <a:pt x="1355" y="512"/>
                                </a:lnTo>
                                <a:lnTo>
                                  <a:pt x="1422" y="419"/>
                                </a:lnTo>
                                <a:lnTo>
                                  <a:pt x="1490" y="330"/>
                                </a:lnTo>
                                <a:lnTo>
                                  <a:pt x="1562" y="254"/>
                                </a:lnTo>
                                <a:lnTo>
                                  <a:pt x="1634" y="182"/>
                                </a:lnTo>
                                <a:lnTo>
                                  <a:pt x="1710" y="123"/>
                                </a:lnTo>
                                <a:lnTo>
                                  <a:pt x="1786" y="76"/>
                                </a:lnTo>
                                <a:lnTo>
                                  <a:pt x="1867" y="38"/>
                                </a:lnTo>
                                <a:lnTo>
                                  <a:pt x="1952" y="13"/>
                                </a:lnTo>
                                <a:lnTo>
                                  <a:pt x="2036" y="0"/>
                                </a:lnTo>
                                <a:lnTo>
                                  <a:pt x="2125" y="0"/>
                                </a:lnTo>
                                <a:lnTo>
                                  <a:pt x="2218" y="13"/>
                                </a:lnTo>
                                <a:lnTo>
                                  <a:pt x="2311" y="38"/>
                                </a:lnTo>
                                <a:lnTo>
                                  <a:pt x="2405" y="81"/>
                                </a:lnTo>
                                <a:lnTo>
                                  <a:pt x="2498" y="135"/>
                                </a:lnTo>
                                <a:lnTo>
                                  <a:pt x="2582" y="203"/>
                                </a:lnTo>
                                <a:lnTo>
                                  <a:pt x="2663" y="283"/>
                                </a:lnTo>
                                <a:lnTo>
                                  <a:pt x="2735" y="372"/>
                                </a:lnTo>
                                <a:lnTo>
                                  <a:pt x="2803" y="470"/>
                                </a:lnTo>
                                <a:lnTo>
                                  <a:pt x="2862" y="575"/>
                                </a:lnTo>
                                <a:lnTo>
                                  <a:pt x="2917" y="685"/>
                                </a:lnTo>
                                <a:lnTo>
                                  <a:pt x="2963" y="799"/>
                                </a:lnTo>
                                <a:lnTo>
                                  <a:pt x="3002" y="922"/>
                                </a:lnTo>
                                <a:lnTo>
                                  <a:pt x="3031" y="1040"/>
                                </a:lnTo>
                                <a:lnTo>
                                  <a:pt x="3057" y="1163"/>
                                </a:lnTo>
                                <a:lnTo>
                                  <a:pt x="3069" y="1281"/>
                                </a:lnTo>
                                <a:lnTo>
                                  <a:pt x="3074" y="1404"/>
                                </a:lnTo>
                                <a:lnTo>
                                  <a:pt x="3069" y="1518"/>
                                </a:lnTo>
                                <a:lnTo>
                                  <a:pt x="3057" y="1628"/>
                                </a:lnTo>
                                <a:lnTo>
                                  <a:pt x="3023" y="1738"/>
                                </a:lnTo>
                                <a:lnTo>
                                  <a:pt x="2968" y="1844"/>
                                </a:lnTo>
                                <a:lnTo>
                                  <a:pt x="2887" y="1954"/>
                                </a:lnTo>
                                <a:lnTo>
                                  <a:pt x="2790" y="2059"/>
                                </a:lnTo>
                                <a:lnTo>
                                  <a:pt x="2676" y="2169"/>
                                </a:lnTo>
                                <a:lnTo>
                                  <a:pt x="2549" y="2271"/>
                                </a:lnTo>
                                <a:lnTo>
                                  <a:pt x="2409" y="2377"/>
                                </a:lnTo>
                                <a:lnTo>
                                  <a:pt x="2265" y="2474"/>
                                </a:lnTo>
                                <a:lnTo>
                                  <a:pt x="2117" y="2571"/>
                                </a:lnTo>
                                <a:lnTo>
                                  <a:pt x="1964" y="2668"/>
                                </a:lnTo>
                                <a:lnTo>
                                  <a:pt x="1816" y="2757"/>
                                </a:lnTo>
                                <a:lnTo>
                                  <a:pt x="1672" y="2846"/>
                                </a:lnTo>
                                <a:lnTo>
                                  <a:pt x="1532" y="2926"/>
                                </a:lnTo>
                                <a:lnTo>
                                  <a:pt x="1410" y="3002"/>
                                </a:lnTo>
                                <a:lnTo>
                                  <a:pt x="1295" y="3074"/>
                                </a:lnTo>
                                <a:lnTo>
                                  <a:pt x="1198" y="3142"/>
                                </a:lnTo>
                                <a:lnTo>
                                  <a:pt x="1105" y="3201"/>
                                </a:lnTo>
                                <a:lnTo>
                                  <a:pt x="1007" y="3248"/>
                                </a:lnTo>
                                <a:lnTo>
                                  <a:pt x="906" y="3281"/>
                                </a:lnTo>
                                <a:lnTo>
                                  <a:pt x="800" y="3311"/>
                                </a:lnTo>
                                <a:lnTo>
                                  <a:pt x="694" y="3332"/>
                                </a:lnTo>
                                <a:lnTo>
                                  <a:pt x="588" y="3341"/>
                                </a:lnTo>
                                <a:lnTo>
                                  <a:pt x="487" y="3345"/>
                                </a:lnTo>
                                <a:lnTo>
                                  <a:pt x="389" y="3341"/>
                                </a:lnTo>
                                <a:lnTo>
                                  <a:pt x="296" y="3332"/>
                                </a:lnTo>
                                <a:lnTo>
                                  <a:pt x="216" y="3315"/>
                                </a:lnTo>
                                <a:lnTo>
                                  <a:pt x="144" y="3290"/>
                                </a:lnTo>
                                <a:lnTo>
                                  <a:pt x="85" y="3264"/>
                                </a:lnTo>
                                <a:lnTo>
                                  <a:pt x="38" y="3231"/>
                                </a:lnTo>
                                <a:lnTo>
                                  <a:pt x="8" y="3197"/>
                                </a:lnTo>
                                <a:lnTo>
                                  <a:pt x="0" y="3155"/>
                                </a:lnTo>
                                <a:lnTo>
                                  <a:pt x="8" y="3112"/>
                                </a:lnTo>
                                <a:close/>
                              </a:path>
                            </a:pathLst>
                          </a:custGeom>
                          <a:solidFill>
                            <a:srgbClr val="f2f2ef"/>
                          </a:solidFill>
                          <a:ln w="0">
                            <a:noFill/>
                          </a:ln>
                        </wps:spPr>
                        <wps:style>
                          <a:lnRef idx="0"/>
                          <a:fillRef idx="0"/>
                          <a:effectRef idx="0"/>
                          <a:fontRef idx="minor"/>
                        </wps:style>
                        <wps:bodyPr/>
                      </wps:wsp>
                      <wps:wsp>
                        <wps:cNvSpPr/>
                        <wps:spPr>
                          <a:xfrm>
                            <a:off x="3121200" y="2360160"/>
                            <a:ext cx="1863000" cy="2026800"/>
                          </a:xfrm>
                          <a:custGeom>
                            <a:avLst/>
                            <a:gdLst/>
                            <a:ahLst/>
                            <a:rect l="l" t="t" r="r" b="b"/>
                            <a:pathLst>
                              <a:path w="2934" h="3192">
                                <a:moveTo>
                                  <a:pt x="9" y="2972"/>
                                </a:moveTo>
                                <a:lnTo>
                                  <a:pt x="17" y="2955"/>
                                </a:lnTo>
                                <a:lnTo>
                                  <a:pt x="38" y="2909"/>
                                </a:lnTo>
                                <a:lnTo>
                                  <a:pt x="77" y="2837"/>
                                </a:lnTo>
                                <a:lnTo>
                                  <a:pt x="127" y="2744"/>
                                </a:lnTo>
                                <a:lnTo>
                                  <a:pt x="187" y="2626"/>
                                </a:lnTo>
                                <a:lnTo>
                                  <a:pt x="250" y="2494"/>
                                </a:lnTo>
                                <a:lnTo>
                                  <a:pt x="326" y="2346"/>
                                </a:lnTo>
                                <a:lnTo>
                                  <a:pt x="407" y="2190"/>
                                </a:lnTo>
                                <a:lnTo>
                                  <a:pt x="491" y="2025"/>
                                </a:lnTo>
                                <a:lnTo>
                                  <a:pt x="576" y="1852"/>
                                </a:lnTo>
                                <a:lnTo>
                                  <a:pt x="661" y="1683"/>
                                </a:lnTo>
                                <a:lnTo>
                                  <a:pt x="750" y="1514"/>
                                </a:lnTo>
                                <a:lnTo>
                                  <a:pt x="830" y="1353"/>
                                </a:lnTo>
                                <a:lnTo>
                                  <a:pt x="911" y="1196"/>
                                </a:lnTo>
                                <a:lnTo>
                                  <a:pt x="983" y="1053"/>
                                </a:lnTo>
                                <a:lnTo>
                                  <a:pt x="1046" y="926"/>
                                </a:lnTo>
                                <a:lnTo>
                                  <a:pt x="1105" y="807"/>
                                </a:lnTo>
                                <a:lnTo>
                                  <a:pt x="1169" y="697"/>
                                </a:lnTo>
                                <a:lnTo>
                                  <a:pt x="1232" y="592"/>
                                </a:lnTo>
                                <a:lnTo>
                                  <a:pt x="1296" y="490"/>
                                </a:lnTo>
                                <a:lnTo>
                                  <a:pt x="1359" y="401"/>
                                </a:lnTo>
                                <a:lnTo>
                                  <a:pt x="1427" y="317"/>
                                </a:lnTo>
                                <a:lnTo>
                                  <a:pt x="1495" y="241"/>
                                </a:lnTo>
                                <a:lnTo>
                                  <a:pt x="1563" y="177"/>
                                </a:lnTo>
                                <a:lnTo>
                                  <a:pt x="1635" y="118"/>
                                </a:lnTo>
                                <a:lnTo>
                                  <a:pt x="1711" y="72"/>
                                </a:lnTo>
                                <a:lnTo>
                                  <a:pt x="1787" y="38"/>
                                </a:lnTo>
                                <a:lnTo>
                                  <a:pt x="1863" y="12"/>
                                </a:lnTo>
                                <a:lnTo>
                                  <a:pt x="1948" y="0"/>
                                </a:lnTo>
                                <a:lnTo>
                                  <a:pt x="2032" y="0"/>
                                </a:lnTo>
                                <a:lnTo>
                                  <a:pt x="2117" y="12"/>
                                </a:lnTo>
                                <a:lnTo>
                                  <a:pt x="2210" y="38"/>
                                </a:lnTo>
                                <a:lnTo>
                                  <a:pt x="2299" y="76"/>
                                </a:lnTo>
                                <a:lnTo>
                                  <a:pt x="2384" y="131"/>
                                </a:lnTo>
                                <a:lnTo>
                                  <a:pt x="2464" y="194"/>
                                </a:lnTo>
                                <a:lnTo>
                                  <a:pt x="2541" y="270"/>
                                </a:lnTo>
                                <a:lnTo>
                                  <a:pt x="2612" y="355"/>
                                </a:lnTo>
                                <a:lnTo>
                                  <a:pt x="2676" y="448"/>
                                </a:lnTo>
                                <a:lnTo>
                                  <a:pt x="2731" y="549"/>
                                </a:lnTo>
                                <a:lnTo>
                                  <a:pt x="2782" y="655"/>
                                </a:lnTo>
                                <a:lnTo>
                                  <a:pt x="2828" y="765"/>
                                </a:lnTo>
                                <a:lnTo>
                                  <a:pt x="2862" y="879"/>
                                </a:lnTo>
                                <a:lnTo>
                                  <a:pt x="2892" y="993"/>
                                </a:lnTo>
                                <a:lnTo>
                                  <a:pt x="2917" y="1108"/>
                                </a:lnTo>
                                <a:lnTo>
                                  <a:pt x="2930" y="1226"/>
                                </a:lnTo>
                                <a:lnTo>
                                  <a:pt x="2934" y="1340"/>
                                </a:lnTo>
                                <a:lnTo>
                                  <a:pt x="2930" y="1450"/>
                                </a:lnTo>
                                <a:lnTo>
                                  <a:pt x="2917" y="1556"/>
                                </a:lnTo>
                                <a:lnTo>
                                  <a:pt x="2888" y="1657"/>
                                </a:lnTo>
                                <a:lnTo>
                                  <a:pt x="2833" y="1763"/>
                                </a:lnTo>
                                <a:lnTo>
                                  <a:pt x="2761" y="1864"/>
                                </a:lnTo>
                                <a:lnTo>
                                  <a:pt x="2668" y="1966"/>
                                </a:lnTo>
                                <a:lnTo>
                                  <a:pt x="2557" y="2067"/>
                                </a:lnTo>
                                <a:lnTo>
                                  <a:pt x="2435" y="2169"/>
                                </a:lnTo>
                                <a:lnTo>
                                  <a:pt x="2303" y="2266"/>
                                </a:lnTo>
                                <a:lnTo>
                                  <a:pt x="2168" y="2363"/>
                                </a:lnTo>
                                <a:lnTo>
                                  <a:pt x="2024" y="2456"/>
                                </a:lnTo>
                                <a:lnTo>
                                  <a:pt x="1880" y="2545"/>
                                </a:lnTo>
                                <a:lnTo>
                                  <a:pt x="1736" y="2630"/>
                                </a:lnTo>
                                <a:lnTo>
                                  <a:pt x="1601" y="2714"/>
                                </a:lnTo>
                                <a:lnTo>
                                  <a:pt x="1469" y="2790"/>
                                </a:lnTo>
                                <a:lnTo>
                                  <a:pt x="1347" y="2867"/>
                                </a:lnTo>
                                <a:lnTo>
                                  <a:pt x="1241" y="2934"/>
                                </a:lnTo>
                                <a:lnTo>
                                  <a:pt x="1148" y="2998"/>
                                </a:lnTo>
                                <a:lnTo>
                                  <a:pt x="1059" y="3053"/>
                                </a:lnTo>
                                <a:lnTo>
                                  <a:pt x="966" y="3095"/>
                                </a:lnTo>
                                <a:lnTo>
                                  <a:pt x="868" y="3133"/>
                                </a:lnTo>
                                <a:lnTo>
                                  <a:pt x="767" y="3158"/>
                                </a:lnTo>
                                <a:lnTo>
                                  <a:pt x="665" y="3175"/>
                                </a:lnTo>
                                <a:lnTo>
                                  <a:pt x="568" y="3188"/>
                                </a:lnTo>
                                <a:lnTo>
                                  <a:pt x="470" y="3192"/>
                                </a:lnTo>
                                <a:lnTo>
                                  <a:pt x="377" y="3188"/>
                                </a:lnTo>
                                <a:lnTo>
                                  <a:pt x="288" y="3175"/>
                                </a:lnTo>
                                <a:lnTo>
                                  <a:pt x="208" y="3163"/>
                                </a:lnTo>
                                <a:lnTo>
                                  <a:pt x="140" y="3141"/>
                                </a:lnTo>
                                <a:lnTo>
                                  <a:pt x="85" y="3112"/>
                                </a:lnTo>
                                <a:lnTo>
                                  <a:pt x="38" y="3082"/>
                                </a:lnTo>
                                <a:lnTo>
                                  <a:pt x="13" y="3048"/>
                                </a:lnTo>
                                <a:lnTo>
                                  <a:pt x="0" y="3010"/>
                                </a:lnTo>
                                <a:lnTo>
                                  <a:pt x="9" y="2972"/>
                                </a:lnTo>
                                <a:close/>
                              </a:path>
                            </a:pathLst>
                          </a:custGeom>
                          <a:solidFill>
                            <a:srgbClr val="eff2ed"/>
                          </a:solidFill>
                          <a:ln w="0">
                            <a:noFill/>
                          </a:ln>
                        </wps:spPr>
                        <wps:style>
                          <a:lnRef idx="0"/>
                          <a:fillRef idx="0"/>
                          <a:effectRef idx="0"/>
                          <a:fontRef idx="minor"/>
                        </wps:style>
                        <wps:bodyPr/>
                      </wps:wsp>
                      <wps:wsp>
                        <wps:cNvSpPr/>
                        <wps:spPr>
                          <a:xfrm>
                            <a:off x="3174840" y="2413800"/>
                            <a:ext cx="1771560" cy="1931040"/>
                          </a:xfrm>
                          <a:custGeom>
                            <a:avLst/>
                            <a:gdLst/>
                            <a:ahLst/>
                            <a:rect l="l" t="t" r="r" b="b"/>
                            <a:pathLst>
                              <a:path w="2790" h="3041">
                                <a:moveTo>
                                  <a:pt x="8" y="2829"/>
                                </a:moveTo>
                                <a:lnTo>
                                  <a:pt x="17" y="2812"/>
                                </a:lnTo>
                                <a:lnTo>
                                  <a:pt x="38" y="2770"/>
                                </a:lnTo>
                                <a:lnTo>
                                  <a:pt x="72" y="2702"/>
                                </a:lnTo>
                                <a:lnTo>
                                  <a:pt x="119" y="2609"/>
                                </a:lnTo>
                                <a:lnTo>
                                  <a:pt x="178" y="2499"/>
                                </a:lnTo>
                                <a:lnTo>
                                  <a:pt x="241" y="2372"/>
                                </a:lnTo>
                                <a:lnTo>
                                  <a:pt x="313" y="2233"/>
                                </a:lnTo>
                                <a:lnTo>
                                  <a:pt x="389" y="2085"/>
                                </a:lnTo>
                                <a:lnTo>
                                  <a:pt x="466" y="1924"/>
                                </a:lnTo>
                                <a:lnTo>
                                  <a:pt x="550" y="1764"/>
                                </a:lnTo>
                                <a:lnTo>
                                  <a:pt x="631" y="1603"/>
                                </a:lnTo>
                                <a:lnTo>
                                  <a:pt x="711" y="1442"/>
                                </a:lnTo>
                                <a:lnTo>
                                  <a:pt x="792" y="1290"/>
                                </a:lnTo>
                                <a:lnTo>
                                  <a:pt x="864" y="1142"/>
                                </a:lnTo>
                                <a:lnTo>
                                  <a:pt x="936" y="1007"/>
                                </a:lnTo>
                                <a:lnTo>
                                  <a:pt x="995" y="884"/>
                                </a:lnTo>
                                <a:lnTo>
                                  <a:pt x="1054" y="770"/>
                                </a:lnTo>
                                <a:lnTo>
                                  <a:pt x="1109" y="664"/>
                                </a:lnTo>
                                <a:lnTo>
                                  <a:pt x="1168" y="563"/>
                                </a:lnTo>
                                <a:lnTo>
                                  <a:pt x="1232" y="470"/>
                                </a:lnTo>
                                <a:lnTo>
                                  <a:pt x="1291" y="385"/>
                                </a:lnTo>
                                <a:lnTo>
                                  <a:pt x="1355" y="305"/>
                                </a:lnTo>
                                <a:lnTo>
                                  <a:pt x="1418" y="233"/>
                                </a:lnTo>
                                <a:lnTo>
                                  <a:pt x="1486" y="169"/>
                                </a:lnTo>
                                <a:lnTo>
                                  <a:pt x="1554" y="114"/>
                                </a:lnTo>
                                <a:lnTo>
                                  <a:pt x="1626" y="72"/>
                                </a:lnTo>
                                <a:lnTo>
                                  <a:pt x="1698" y="38"/>
                                </a:lnTo>
                                <a:lnTo>
                                  <a:pt x="1774" y="13"/>
                                </a:lnTo>
                                <a:lnTo>
                                  <a:pt x="1850" y="5"/>
                                </a:lnTo>
                                <a:lnTo>
                                  <a:pt x="1931" y="0"/>
                                </a:lnTo>
                                <a:lnTo>
                                  <a:pt x="2015" y="13"/>
                                </a:lnTo>
                                <a:lnTo>
                                  <a:pt x="2100" y="38"/>
                                </a:lnTo>
                                <a:lnTo>
                                  <a:pt x="2185" y="76"/>
                                </a:lnTo>
                                <a:lnTo>
                                  <a:pt x="2269" y="127"/>
                                </a:lnTo>
                                <a:lnTo>
                                  <a:pt x="2345" y="186"/>
                                </a:lnTo>
                                <a:lnTo>
                                  <a:pt x="2417" y="258"/>
                                </a:lnTo>
                                <a:lnTo>
                                  <a:pt x="2481" y="339"/>
                                </a:lnTo>
                                <a:lnTo>
                                  <a:pt x="2544" y="427"/>
                                </a:lnTo>
                                <a:lnTo>
                                  <a:pt x="2599" y="525"/>
                                </a:lnTo>
                                <a:lnTo>
                                  <a:pt x="2646" y="626"/>
                                </a:lnTo>
                                <a:lnTo>
                                  <a:pt x="2688" y="728"/>
                                </a:lnTo>
                                <a:lnTo>
                                  <a:pt x="2722" y="838"/>
                                </a:lnTo>
                                <a:lnTo>
                                  <a:pt x="2752" y="947"/>
                                </a:lnTo>
                                <a:lnTo>
                                  <a:pt x="2773" y="1057"/>
                                </a:lnTo>
                                <a:lnTo>
                                  <a:pt x="2786" y="1167"/>
                                </a:lnTo>
                                <a:lnTo>
                                  <a:pt x="2790" y="1273"/>
                                </a:lnTo>
                                <a:lnTo>
                                  <a:pt x="2790" y="1379"/>
                                </a:lnTo>
                                <a:lnTo>
                                  <a:pt x="2777" y="1480"/>
                                </a:lnTo>
                                <a:lnTo>
                                  <a:pt x="2748" y="1577"/>
                                </a:lnTo>
                                <a:lnTo>
                                  <a:pt x="2697" y="1679"/>
                                </a:lnTo>
                                <a:lnTo>
                                  <a:pt x="2625" y="1776"/>
                                </a:lnTo>
                                <a:lnTo>
                                  <a:pt x="2536" y="1873"/>
                                </a:lnTo>
                                <a:lnTo>
                                  <a:pt x="2430" y="1971"/>
                                </a:lnTo>
                                <a:lnTo>
                                  <a:pt x="2316" y="2068"/>
                                </a:lnTo>
                                <a:lnTo>
                                  <a:pt x="2189" y="2161"/>
                                </a:lnTo>
                                <a:lnTo>
                                  <a:pt x="2058" y="2250"/>
                                </a:lnTo>
                                <a:lnTo>
                                  <a:pt x="1922" y="2339"/>
                                </a:lnTo>
                                <a:lnTo>
                                  <a:pt x="1787" y="2423"/>
                                </a:lnTo>
                                <a:lnTo>
                                  <a:pt x="1651" y="2504"/>
                                </a:lnTo>
                                <a:lnTo>
                                  <a:pt x="1520" y="2584"/>
                                </a:lnTo>
                                <a:lnTo>
                                  <a:pt x="1393" y="2660"/>
                                </a:lnTo>
                                <a:lnTo>
                                  <a:pt x="1279" y="2728"/>
                                </a:lnTo>
                                <a:lnTo>
                                  <a:pt x="1177" y="2795"/>
                                </a:lnTo>
                                <a:lnTo>
                                  <a:pt x="1088" y="2854"/>
                                </a:lnTo>
                                <a:lnTo>
                                  <a:pt x="1003" y="2905"/>
                                </a:lnTo>
                                <a:lnTo>
                                  <a:pt x="914" y="2947"/>
                                </a:lnTo>
                                <a:lnTo>
                                  <a:pt x="821" y="2981"/>
                                </a:lnTo>
                                <a:lnTo>
                                  <a:pt x="728" y="3007"/>
                                </a:lnTo>
                                <a:lnTo>
                                  <a:pt x="631" y="3028"/>
                                </a:lnTo>
                                <a:lnTo>
                                  <a:pt x="533" y="3036"/>
                                </a:lnTo>
                                <a:lnTo>
                                  <a:pt x="440" y="3041"/>
                                </a:lnTo>
                                <a:lnTo>
                                  <a:pt x="351" y="3036"/>
                                </a:lnTo>
                                <a:lnTo>
                                  <a:pt x="271" y="3024"/>
                                </a:lnTo>
                                <a:lnTo>
                                  <a:pt x="195" y="3011"/>
                                </a:lnTo>
                                <a:lnTo>
                                  <a:pt x="131" y="2990"/>
                                </a:lnTo>
                                <a:lnTo>
                                  <a:pt x="76" y="2964"/>
                                </a:lnTo>
                                <a:lnTo>
                                  <a:pt x="34" y="2935"/>
                                </a:lnTo>
                                <a:lnTo>
                                  <a:pt x="8" y="2905"/>
                                </a:lnTo>
                                <a:lnTo>
                                  <a:pt x="0" y="2867"/>
                                </a:lnTo>
                                <a:lnTo>
                                  <a:pt x="8" y="2829"/>
                                </a:lnTo>
                                <a:close/>
                              </a:path>
                            </a:pathLst>
                          </a:custGeom>
                          <a:solidFill>
                            <a:srgbClr val="edefe8"/>
                          </a:solidFill>
                          <a:ln w="0">
                            <a:noFill/>
                          </a:ln>
                        </wps:spPr>
                        <wps:style>
                          <a:lnRef idx="0"/>
                          <a:fillRef idx="0"/>
                          <a:effectRef idx="0"/>
                          <a:fontRef idx="minor"/>
                        </wps:style>
                        <wps:bodyPr/>
                      </wps:wsp>
                      <wps:wsp>
                        <wps:cNvSpPr/>
                        <wps:spPr>
                          <a:xfrm>
                            <a:off x="3225960" y="2464920"/>
                            <a:ext cx="1683360" cy="1830600"/>
                          </a:xfrm>
                          <a:custGeom>
                            <a:avLst/>
                            <a:gdLst/>
                            <a:ahLst/>
                            <a:rect l="l" t="t" r="r" b="b"/>
                            <a:pathLst>
                              <a:path w="2651" h="2883">
                                <a:moveTo>
                                  <a:pt x="9" y="2685"/>
                                </a:moveTo>
                                <a:lnTo>
                                  <a:pt x="17" y="2672"/>
                                </a:lnTo>
                                <a:lnTo>
                                  <a:pt x="39" y="2630"/>
                                </a:lnTo>
                                <a:lnTo>
                                  <a:pt x="72" y="2562"/>
                                </a:lnTo>
                                <a:lnTo>
                                  <a:pt x="115" y="2477"/>
                                </a:lnTo>
                                <a:lnTo>
                                  <a:pt x="170" y="2372"/>
                                </a:lnTo>
                                <a:lnTo>
                                  <a:pt x="229" y="2253"/>
                                </a:lnTo>
                                <a:lnTo>
                                  <a:pt x="297" y="2118"/>
                                </a:lnTo>
                                <a:lnTo>
                                  <a:pt x="369" y="1974"/>
                                </a:lnTo>
                                <a:lnTo>
                                  <a:pt x="445" y="1826"/>
                                </a:lnTo>
                                <a:lnTo>
                                  <a:pt x="521" y="1674"/>
                                </a:lnTo>
                                <a:lnTo>
                                  <a:pt x="602" y="1518"/>
                                </a:lnTo>
                                <a:lnTo>
                                  <a:pt x="678" y="1365"/>
                                </a:lnTo>
                                <a:lnTo>
                                  <a:pt x="750" y="1217"/>
                                </a:lnTo>
                                <a:lnTo>
                                  <a:pt x="822" y="1078"/>
                                </a:lnTo>
                                <a:lnTo>
                                  <a:pt x="885" y="947"/>
                                </a:lnTo>
                                <a:lnTo>
                                  <a:pt x="945" y="833"/>
                                </a:lnTo>
                                <a:lnTo>
                                  <a:pt x="1000" y="727"/>
                                </a:lnTo>
                                <a:lnTo>
                                  <a:pt x="1055" y="625"/>
                                </a:lnTo>
                                <a:lnTo>
                                  <a:pt x="1114" y="532"/>
                                </a:lnTo>
                                <a:lnTo>
                                  <a:pt x="1169" y="444"/>
                                </a:lnTo>
                                <a:lnTo>
                                  <a:pt x="1228" y="359"/>
                                </a:lnTo>
                                <a:lnTo>
                                  <a:pt x="1287" y="287"/>
                                </a:lnTo>
                                <a:lnTo>
                                  <a:pt x="1351" y="220"/>
                                </a:lnTo>
                                <a:lnTo>
                                  <a:pt x="1414" y="160"/>
                                </a:lnTo>
                                <a:lnTo>
                                  <a:pt x="1478" y="110"/>
                                </a:lnTo>
                                <a:lnTo>
                                  <a:pt x="1546" y="67"/>
                                </a:lnTo>
                                <a:lnTo>
                                  <a:pt x="1613" y="33"/>
                                </a:lnTo>
                                <a:lnTo>
                                  <a:pt x="1685" y="12"/>
                                </a:lnTo>
                                <a:lnTo>
                                  <a:pt x="1757" y="0"/>
                                </a:lnTo>
                                <a:lnTo>
                                  <a:pt x="1834" y="0"/>
                                </a:lnTo>
                                <a:lnTo>
                                  <a:pt x="1914" y="12"/>
                                </a:lnTo>
                                <a:lnTo>
                                  <a:pt x="1994" y="33"/>
                                </a:lnTo>
                                <a:lnTo>
                                  <a:pt x="2075" y="67"/>
                                </a:lnTo>
                                <a:lnTo>
                                  <a:pt x="2155" y="118"/>
                                </a:lnTo>
                                <a:lnTo>
                                  <a:pt x="2227" y="177"/>
                                </a:lnTo>
                                <a:lnTo>
                                  <a:pt x="2295" y="245"/>
                                </a:lnTo>
                                <a:lnTo>
                                  <a:pt x="2359" y="321"/>
                                </a:lnTo>
                                <a:lnTo>
                                  <a:pt x="2418" y="406"/>
                                </a:lnTo>
                                <a:lnTo>
                                  <a:pt x="2469" y="494"/>
                                </a:lnTo>
                                <a:lnTo>
                                  <a:pt x="2515" y="592"/>
                                </a:lnTo>
                                <a:lnTo>
                                  <a:pt x="2553" y="689"/>
                                </a:lnTo>
                                <a:lnTo>
                                  <a:pt x="2587" y="790"/>
                                </a:lnTo>
                                <a:lnTo>
                                  <a:pt x="2617" y="896"/>
                                </a:lnTo>
                                <a:lnTo>
                                  <a:pt x="2634" y="1002"/>
                                </a:lnTo>
                                <a:lnTo>
                                  <a:pt x="2646" y="1103"/>
                                </a:lnTo>
                                <a:lnTo>
                                  <a:pt x="2651" y="1209"/>
                                </a:lnTo>
                                <a:lnTo>
                                  <a:pt x="2651" y="1306"/>
                                </a:lnTo>
                                <a:lnTo>
                                  <a:pt x="2638" y="1403"/>
                                </a:lnTo>
                                <a:lnTo>
                                  <a:pt x="2608" y="1496"/>
                                </a:lnTo>
                                <a:lnTo>
                                  <a:pt x="2562" y="1590"/>
                                </a:lnTo>
                                <a:lnTo>
                                  <a:pt x="2494" y="1683"/>
                                </a:lnTo>
                                <a:lnTo>
                                  <a:pt x="2409" y="1776"/>
                                </a:lnTo>
                                <a:lnTo>
                                  <a:pt x="2308" y="1869"/>
                                </a:lnTo>
                                <a:lnTo>
                                  <a:pt x="2198" y="1957"/>
                                </a:lnTo>
                                <a:lnTo>
                                  <a:pt x="2079" y="2046"/>
                                </a:lnTo>
                                <a:lnTo>
                                  <a:pt x="1956" y="2135"/>
                                </a:lnTo>
                                <a:lnTo>
                                  <a:pt x="1825" y="2220"/>
                                </a:lnTo>
                                <a:lnTo>
                                  <a:pt x="1698" y="2300"/>
                                </a:lnTo>
                                <a:lnTo>
                                  <a:pt x="1567" y="2376"/>
                                </a:lnTo>
                                <a:lnTo>
                                  <a:pt x="1444" y="2452"/>
                                </a:lnTo>
                                <a:lnTo>
                                  <a:pt x="1326" y="2520"/>
                                </a:lnTo>
                                <a:lnTo>
                                  <a:pt x="1215" y="2587"/>
                                </a:lnTo>
                                <a:lnTo>
                                  <a:pt x="1122" y="2651"/>
                                </a:lnTo>
                                <a:lnTo>
                                  <a:pt x="1038" y="2706"/>
                                </a:lnTo>
                                <a:lnTo>
                                  <a:pt x="957" y="2757"/>
                                </a:lnTo>
                                <a:lnTo>
                                  <a:pt x="873" y="2799"/>
                                </a:lnTo>
                                <a:lnTo>
                                  <a:pt x="784" y="2828"/>
                                </a:lnTo>
                                <a:lnTo>
                                  <a:pt x="695" y="2854"/>
                                </a:lnTo>
                                <a:lnTo>
                                  <a:pt x="602" y="2871"/>
                                </a:lnTo>
                                <a:lnTo>
                                  <a:pt x="513" y="2879"/>
                                </a:lnTo>
                                <a:lnTo>
                                  <a:pt x="424" y="2883"/>
                                </a:lnTo>
                                <a:lnTo>
                                  <a:pt x="339" y="2879"/>
                                </a:lnTo>
                                <a:lnTo>
                                  <a:pt x="259" y="2871"/>
                                </a:lnTo>
                                <a:lnTo>
                                  <a:pt x="191" y="2854"/>
                                </a:lnTo>
                                <a:lnTo>
                                  <a:pt x="127" y="2837"/>
                                </a:lnTo>
                                <a:lnTo>
                                  <a:pt x="77" y="2812"/>
                                </a:lnTo>
                                <a:lnTo>
                                  <a:pt x="34" y="2786"/>
                                </a:lnTo>
                                <a:lnTo>
                                  <a:pt x="13" y="2757"/>
                                </a:lnTo>
                                <a:lnTo>
                                  <a:pt x="0" y="2723"/>
                                </a:lnTo>
                                <a:lnTo>
                                  <a:pt x="9" y="2685"/>
                                </a:lnTo>
                                <a:close/>
                              </a:path>
                            </a:pathLst>
                          </a:custGeom>
                          <a:solidFill>
                            <a:srgbClr val="eaede5"/>
                          </a:solidFill>
                          <a:ln w="0">
                            <a:noFill/>
                          </a:ln>
                        </wps:spPr>
                        <wps:style>
                          <a:lnRef idx="0"/>
                          <a:fillRef idx="0"/>
                          <a:effectRef idx="0"/>
                          <a:fontRef idx="minor"/>
                        </wps:style>
                        <wps:bodyPr/>
                      </wps:wsp>
                      <wps:wsp>
                        <wps:cNvSpPr/>
                        <wps:spPr>
                          <a:xfrm>
                            <a:off x="330840" y="2577600"/>
                            <a:ext cx="3029760" cy="2456640"/>
                          </a:xfrm>
                          <a:custGeom>
                            <a:avLst/>
                            <a:gdLst/>
                            <a:ahLst/>
                            <a:rect l="l" t="t" r="r" b="b"/>
                            <a:pathLst>
                              <a:path w="4771" h="3869">
                                <a:moveTo>
                                  <a:pt x="4581" y="592"/>
                                </a:moveTo>
                                <a:lnTo>
                                  <a:pt x="4576" y="588"/>
                                </a:lnTo>
                                <a:lnTo>
                                  <a:pt x="4564" y="584"/>
                                </a:lnTo>
                                <a:lnTo>
                                  <a:pt x="4542" y="571"/>
                                </a:lnTo>
                                <a:lnTo>
                                  <a:pt x="4513" y="558"/>
                                </a:lnTo>
                                <a:lnTo>
                                  <a:pt x="4479" y="541"/>
                                </a:lnTo>
                                <a:lnTo>
                                  <a:pt x="4437" y="520"/>
                                </a:lnTo>
                                <a:lnTo>
                                  <a:pt x="4386" y="499"/>
                                </a:lnTo>
                                <a:lnTo>
                                  <a:pt x="4331" y="474"/>
                                </a:lnTo>
                                <a:lnTo>
                                  <a:pt x="4267" y="444"/>
                                </a:lnTo>
                                <a:lnTo>
                                  <a:pt x="4195" y="415"/>
                                </a:lnTo>
                                <a:lnTo>
                                  <a:pt x="4123" y="385"/>
                                </a:lnTo>
                                <a:lnTo>
                                  <a:pt x="4043" y="355"/>
                                </a:lnTo>
                                <a:lnTo>
                                  <a:pt x="3954" y="322"/>
                                </a:lnTo>
                                <a:lnTo>
                                  <a:pt x="3865" y="292"/>
                                </a:lnTo>
                                <a:lnTo>
                                  <a:pt x="3768" y="258"/>
                                </a:lnTo>
                                <a:lnTo>
                                  <a:pt x="3670" y="224"/>
                                </a:lnTo>
                                <a:lnTo>
                                  <a:pt x="3565" y="195"/>
                                </a:lnTo>
                                <a:lnTo>
                                  <a:pt x="3454" y="165"/>
                                </a:lnTo>
                                <a:lnTo>
                                  <a:pt x="3344" y="136"/>
                                </a:lnTo>
                                <a:lnTo>
                                  <a:pt x="3230" y="110"/>
                                </a:lnTo>
                                <a:lnTo>
                                  <a:pt x="3112" y="85"/>
                                </a:lnTo>
                                <a:lnTo>
                                  <a:pt x="2989" y="64"/>
                                </a:lnTo>
                                <a:lnTo>
                                  <a:pt x="2866" y="47"/>
                                </a:lnTo>
                                <a:lnTo>
                                  <a:pt x="2739" y="30"/>
                                </a:lnTo>
                                <a:lnTo>
                                  <a:pt x="2612" y="17"/>
                                </a:lnTo>
                                <a:lnTo>
                                  <a:pt x="2481" y="9"/>
                                </a:lnTo>
                                <a:lnTo>
                                  <a:pt x="2349" y="0"/>
                                </a:lnTo>
                                <a:lnTo>
                                  <a:pt x="2218" y="0"/>
                                </a:lnTo>
                                <a:lnTo>
                                  <a:pt x="2083" y="4"/>
                                </a:lnTo>
                                <a:lnTo>
                                  <a:pt x="1951" y="17"/>
                                </a:lnTo>
                                <a:lnTo>
                                  <a:pt x="1816" y="30"/>
                                </a:lnTo>
                                <a:lnTo>
                                  <a:pt x="1681" y="51"/>
                                </a:lnTo>
                                <a:lnTo>
                                  <a:pt x="1418" y="110"/>
                                </a:lnTo>
                                <a:lnTo>
                                  <a:pt x="1177" y="199"/>
                                </a:lnTo>
                                <a:lnTo>
                                  <a:pt x="952" y="305"/>
                                </a:lnTo>
                                <a:lnTo>
                                  <a:pt x="745" y="436"/>
                                </a:lnTo>
                                <a:lnTo>
                                  <a:pt x="563" y="584"/>
                                </a:lnTo>
                                <a:lnTo>
                                  <a:pt x="402" y="753"/>
                                </a:lnTo>
                                <a:lnTo>
                                  <a:pt x="266" y="935"/>
                                </a:lnTo>
                                <a:lnTo>
                                  <a:pt x="156" y="1133"/>
                                </a:lnTo>
                                <a:lnTo>
                                  <a:pt x="76" y="1341"/>
                                </a:lnTo>
                                <a:lnTo>
                                  <a:pt x="25" y="1561"/>
                                </a:lnTo>
                                <a:lnTo>
                                  <a:pt x="0" y="1785"/>
                                </a:lnTo>
                                <a:lnTo>
                                  <a:pt x="12" y="2017"/>
                                </a:lnTo>
                                <a:lnTo>
                                  <a:pt x="55" y="2258"/>
                                </a:lnTo>
                                <a:lnTo>
                                  <a:pt x="135" y="2495"/>
                                </a:lnTo>
                                <a:lnTo>
                                  <a:pt x="254" y="2736"/>
                                </a:lnTo>
                                <a:lnTo>
                                  <a:pt x="406" y="2977"/>
                                </a:lnTo>
                                <a:lnTo>
                                  <a:pt x="571" y="3197"/>
                                </a:lnTo>
                                <a:lnTo>
                                  <a:pt x="724" y="3383"/>
                                </a:lnTo>
                                <a:lnTo>
                                  <a:pt x="859" y="3535"/>
                                </a:lnTo>
                                <a:lnTo>
                                  <a:pt x="986" y="3654"/>
                                </a:lnTo>
                                <a:lnTo>
                                  <a:pt x="1105" y="3747"/>
                                </a:lnTo>
                                <a:lnTo>
                                  <a:pt x="1215" y="3810"/>
                                </a:lnTo>
                                <a:lnTo>
                                  <a:pt x="1325" y="3852"/>
                                </a:lnTo>
                                <a:lnTo>
                                  <a:pt x="1426" y="3869"/>
                                </a:lnTo>
                                <a:lnTo>
                                  <a:pt x="1528" y="3865"/>
                                </a:lnTo>
                                <a:lnTo>
                                  <a:pt x="1630" y="3844"/>
                                </a:lnTo>
                                <a:lnTo>
                                  <a:pt x="1731" y="3802"/>
                                </a:lnTo>
                                <a:lnTo>
                                  <a:pt x="1841" y="3747"/>
                                </a:lnTo>
                                <a:lnTo>
                                  <a:pt x="1956" y="3683"/>
                                </a:lnTo>
                                <a:lnTo>
                                  <a:pt x="2074" y="3603"/>
                                </a:lnTo>
                                <a:lnTo>
                                  <a:pt x="2205" y="3518"/>
                                </a:lnTo>
                                <a:lnTo>
                                  <a:pt x="2349" y="3425"/>
                                </a:lnTo>
                                <a:lnTo>
                                  <a:pt x="2493" y="3336"/>
                                </a:lnTo>
                                <a:lnTo>
                                  <a:pt x="2633" y="3256"/>
                                </a:lnTo>
                                <a:lnTo>
                                  <a:pt x="2764" y="3184"/>
                                </a:lnTo>
                                <a:lnTo>
                                  <a:pt x="2891" y="3117"/>
                                </a:lnTo>
                                <a:lnTo>
                                  <a:pt x="3010" y="3057"/>
                                </a:lnTo>
                                <a:lnTo>
                                  <a:pt x="3128" y="2998"/>
                                </a:lnTo>
                                <a:lnTo>
                                  <a:pt x="3239" y="2939"/>
                                </a:lnTo>
                                <a:lnTo>
                                  <a:pt x="3349" y="2880"/>
                                </a:lnTo>
                                <a:lnTo>
                                  <a:pt x="3454" y="2816"/>
                                </a:lnTo>
                                <a:lnTo>
                                  <a:pt x="3556" y="2744"/>
                                </a:lnTo>
                                <a:lnTo>
                                  <a:pt x="3662" y="2673"/>
                                </a:lnTo>
                                <a:lnTo>
                                  <a:pt x="3768" y="2588"/>
                                </a:lnTo>
                                <a:lnTo>
                                  <a:pt x="3869" y="2491"/>
                                </a:lnTo>
                                <a:lnTo>
                                  <a:pt x="3975" y="2381"/>
                                </a:lnTo>
                                <a:lnTo>
                                  <a:pt x="4085" y="2258"/>
                                </a:lnTo>
                                <a:lnTo>
                                  <a:pt x="4195" y="2119"/>
                                </a:lnTo>
                                <a:lnTo>
                                  <a:pt x="4301" y="1971"/>
                                </a:lnTo>
                                <a:lnTo>
                                  <a:pt x="4399" y="1831"/>
                                </a:lnTo>
                                <a:lnTo>
                                  <a:pt x="4487" y="1700"/>
                                </a:lnTo>
                                <a:lnTo>
                                  <a:pt x="4559" y="1573"/>
                                </a:lnTo>
                                <a:lnTo>
                                  <a:pt x="4623" y="1455"/>
                                </a:lnTo>
                                <a:lnTo>
                                  <a:pt x="4674" y="1341"/>
                                </a:lnTo>
                                <a:lnTo>
                                  <a:pt x="4716" y="1235"/>
                                </a:lnTo>
                                <a:lnTo>
                                  <a:pt x="4746" y="1138"/>
                                </a:lnTo>
                                <a:lnTo>
                                  <a:pt x="4763" y="1045"/>
                                </a:lnTo>
                                <a:lnTo>
                                  <a:pt x="4771" y="960"/>
                                </a:lnTo>
                                <a:lnTo>
                                  <a:pt x="4767" y="884"/>
                                </a:lnTo>
                                <a:lnTo>
                                  <a:pt x="4750" y="812"/>
                                </a:lnTo>
                                <a:lnTo>
                                  <a:pt x="4725" y="744"/>
                                </a:lnTo>
                                <a:lnTo>
                                  <a:pt x="4686" y="689"/>
                                </a:lnTo>
                                <a:lnTo>
                                  <a:pt x="4640" y="639"/>
                                </a:lnTo>
                                <a:lnTo>
                                  <a:pt x="4581" y="592"/>
                                </a:lnTo>
                                <a:close/>
                              </a:path>
                            </a:pathLst>
                          </a:custGeom>
                          <a:solidFill>
                            <a:srgbClr val="ffffff"/>
                          </a:solidFill>
                          <a:ln w="0">
                            <a:noFill/>
                          </a:ln>
                        </wps:spPr>
                        <wps:style>
                          <a:lnRef idx="0"/>
                          <a:fillRef idx="0"/>
                          <a:effectRef idx="0"/>
                          <a:fontRef idx="minor"/>
                        </wps:style>
                        <wps:bodyPr/>
                      </wps:wsp>
                      <wps:wsp>
                        <wps:cNvSpPr/>
                        <wps:spPr>
                          <a:xfrm>
                            <a:off x="389880" y="2625840"/>
                            <a:ext cx="2913840" cy="2362680"/>
                          </a:xfrm>
                          <a:custGeom>
                            <a:avLst/>
                            <a:gdLst/>
                            <a:ahLst/>
                            <a:rect l="l" t="t" r="r" b="b"/>
                            <a:pathLst>
                              <a:path w="4589" h="3721">
                                <a:moveTo>
                                  <a:pt x="4403" y="567"/>
                                </a:moveTo>
                                <a:lnTo>
                                  <a:pt x="4399" y="563"/>
                                </a:lnTo>
                                <a:lnTo>
                                  <a:pt x="4386" y="559"/>
                                </a:lnTo>
                                <a:lnTo>
                                  <a:pt x="4369" y="550"/>
                                </a:lnTo>
                                <a:lnTo>
                                  <a:pt x="4339" y="533"/>
                                </a:lnTo>
                                <a:lnTo>
                                  <a:pt x="4306" y="516"/>
                                </a:lnTo>
                                <a:lnTo>
                                  <a:pt x="4263" y="499"/>
                                </a:lnTo>
                                <a:lnTo>
                                  <a:pt x="4217" y="474"/>
                                </a:lnTo>
                                <a:lnTo>
                                  <a:pt x="4162" y="453"/>
                                </a:lnTo>
                                <a:lnTo>
                                  <a:pt x="4102" y="423"/>
                                </a:lnTo>
                                <a:lnTo>
                                  <a:pt x="4035" y="398"/>
                                </a:lnTo>
                                <a:lnTo>
                                  <a:pt x="3963" y="368"/>
                                </a:lnTo>
                                <a:lnTo>
                                  <a:pt x="3886" y="339"/>
                                </a:lnTo>
                                <a:lnTo>
                                  <a:pt x="3802" y="309"/>
                                </a:lnTo>
                                <a:lnTo>
                                  <a:pt x="3717" y="275"/>
                                </a:lnTo>
                                <a:lnTo>
                                  <a:pt x="3624" y="246"/>
                                </a:lnTo>
                                <a:lnTo>
                                  <a:pt x="3527" y="216"/>
                                </a:lnTo>
                                <a:lnTo>
                                  <a:pt x="3425" y="186"/>
                                </a:lnTo>
                                <a:lnTo>
                                  <a:pt x="3323" y="157"/>
                                </a:lnTo>
                                <a:lnTo>
                                  <a:pt x="3213" y="127"/>
                                </a:lnTo>
                                <a:lnTo>
                                  <a:pt x="3103" y="102"/>
                                </a:lnTo>
                                <a:lnTo>
                                  <a:pt x="2989" y="81"/>
                                </a:lnTo>
                                <a:lnTo>
                                  <a:pt x="2875" y="60"/>
                                </a:lnTo>
                                <a:lnTo>
                                  <a:pt x="2756" y="38"/>
                                </a:lnTo>
                                <a:lnTo>
                                  <a:pt x="2633" y="26"/>
                                </a:lnTo>
                                <a:lnTo>
                                  <a:pt x="2510" y="13"/>
                                </a:lnTo>
                                <a:lnTo>
                                  <a:pt x="2383" y="5"/>
                                </a:lnTo>
                                <a:lnTo>
                                  <a:pt x="2256" y="0"/>
                                </a:lnTo>
                                <a:lnTo>
                                  <a:pt x="2129" y="0"/>
                                </a:lnTo>
                                <a:lnTo>
                                  <a:pt x="2002" y="5"/>
                                </a:lnTo>
                                <a:lnTo>
                                  <a:pt x="1871" y="13"/>
                                </a:lnTo>
                                <a:lnTo>
                                  <a:pt x="1744" y="26"/>
                                </a:lnTo>
                                <a:lnTo>
                                  <a:pt x="1613" y="47"/>
                                </a:lnTo>
                                <a:lnTo>
                                  <a:pt x="1363" y="106"/>
                                </a:lnTo>
                                <a:lnTo>
                                  <a:pt x="1126" y="186"/>
                                </a:lnTo>
                                <a:lnTo>
                                  <a:pt x="910" y="292"/>
                                </a:lnTo>
                                <a:lnTo>
                                  <a:pt x="715" y="419"/>
                                </a:lnTo>
                                <a:lnTo>
                                  <a:pt x="538" y="563"/>
                                </a:lnTo>
                                <a:lnTo>
                                  <a:pt x="385" y="723"/>
                                </a:lnTo>
                                <a:lnTo>
                                  <a:pt x="254" y="897"/>
                                </a:lnTo>
                                <a:lnTo>
                                  <a:pt x="148" y="1087"/>
                                </a:lnTo>
                                <a:lnTo>
                                  <a:pt x="68" y="1286"/>
                                </a:lnTo>
                                <a:lnTo>
                                  <a:pt x="21" y="1497"/>
                                </a:lnTo>
                                <a:lnTo>
                                  <a:pt x="0" y="1717"/>
                                </a:lnTo>
                                <a:lnTo>
                                  <a:pt x="8" y="1941"/>
                                </a:lnTo>
                                <a:lnTo>
                                  <a:pt x="51" y="2170"/>
                                </a:lnTo>
                                <a:lnTo>
                                  <a:pt x="127" y="2398"/>
                                </a:lnTo>
                                <a:lnTo>
                                  <a:pt x="237" y="2630"/>
                                </a:lnTo>
                                <a:lnTo>
                                  <a:pt x="385" y="2863"/>
                                </a:lnTo>
                                <a:lnTo>
                                  <a:pt x="546" y="3074"/>
                                </a:lnTo>
                                <a:lnTo>
                                  <a:pt x="690" y="3252"/>
                                </a:lnTo>
                                <a:lnTo>
                                  <a:pt x="825" y="3400"/>
                                </a:lnTo>
                                <a:lnTo>
                                  <a:pt x="948" y="3514"/>
                                </a:lnTo>
                                <a:lnTo>
                                  <a:pt x="1063" y="3603"/>
                                </a:lnTo>
                                <a:lnTo>
                                  <a:pt x="1168" y="3666"/>
                                </a:lnTo>
                                <a:lnTo>
                                  <a:pt x="1270" y="3704"/>
                                </a:lnTo>
                                <a:lnTo>
                                  <a:pt x="1367" y="3721"/>
                                </a:lnTo>
                                <a:lnTo>
                                  <a:pt x="1465" y="3717"/>
                                </a:lnTo>
                                <a:lnTo>
                                  <a:pt x="1562" y="3692"/>
                                </a:lnTo>
                                <a:lnTo>
                                  <a:pt x="1664" y="3654"/>
                                </a:lnTo>
                                <a:lnTo>
                                  <a:pt x="1770" y="3603"/>
                                </a:lnTo>
                                <a:lnTo>
                                  <a:pt x="1880" y="3540"/>
                                </a:lnTo>
                                <a:lnTo>
                                  <a:pt x="1994" y="3463"/>
                                </a:lnTo>
                                <a:lnTo>
                                  <a:pt x="2121" y="3379"/>
                                </a:lnTo>
                                <a:lnTo>
                                  <a:pt x="2261" y="3290"/>
                                </a:lnTo>
                                <a:lnTo>
                                  <a:pt x="2400" y="3205"/>
                                </a:lnTo>
                                <a:lnTo>
                                  <a:pt x="2532" y="3125"/>
                                </a:lnTo>
                                <a:lnTo>
                                  <a:pt x="2659" y="3057"/>
                                </a:lnTo>
                                <a:lnTo>
                                  <a:pt x="2781" y="2994"/>
                                </a:lnTo>
                                <a:lnTo>
                                  <a:pt x="2896" y="2935"/>
                                </a:lnTo>
                                <a:lnTo>
                                  <a:pt x="3006" y="2880"/>
                                </a:lnTo>
                                <a:lnTo>
                                  <a:pt x="3112" y="2821"/>
                                </a:lnTo>
                                <a:lnTo>
                                  <a:pt x="3217" y="2766"/>
                                </a:lnTo>
                                <a:lnTo>
                                  <a:pt x="3319" y="2702"/>
                                </a:lnTo>
                                <a:lnTo>
                                  <a:pt x="3421" y="2639"/>
                                </a:lnTo>
                                <a:lnTo>
                                  <a:pt x="3522" y="2567"/>
                                </a:lnTo>
                                <a:lnTo>
                                  <a:pt x="3620" y="2482"/>
                                </a:lnTo>
                                <a:lnTo>
                                  <a:pt x="3721" y="2394"/>
                                </a:lnTo>
                                <a:lnTo>
                                  <a:pt x="3823" y="2288"/>
                                </a:lnTo>
                                <a:lnTo>
                                  <a:pt x="3929" y="2170"/>
                                </a:lnTo>
                                <a:lnTo>
                                  <a:pt x="4035" y="2034"/>
                                </a:lnTo>
                                <a:lnTo>
                                  <a:pt x="4140" y="1895"/>
                                </a:lnTo>
                                <a:lnTo>
                                  <a:pt x="4234" y="1759"/>
                                </a:lnTo>
                                <a:lnTo>
                                  <a:pt x="4314" y="1633"/>
                                </a:lnTo>
                                <a:lnTo>
                                  <a:pt x="4386" y="1510"/>
                                </a:lnTo>
                                <a:lnTo>
                                  <a:pt x="4445" y="1396"/>
                                </a:lnTo>
                                <a:lnTo>
                                  <a:pt x="4496" y="1290"/>
                                </a:lnTo>
                                <a:lnTo>
                                  <a:pt x="4538" y="1189"/>
                                </a:lnTo>
                                <a:lnTo>
                                  <a:pt x="4564" y="1091"/>
                                </a:lnTo>
                                <a:lnTo>
                                  <a:pt x="4581" y="1002"/>
                                </a:lnTo>
                                <a:lnTo>
                                  <a:pt x="4589" y="922"/>
                                </a:lnTo>
                                <a:lnTo>
                                  <a:pt x="4585" y="846"/>
                                </a:lnTo>
                                <a:lnTo>
                                  <a:pt x="4572" y="778"/>
                                </a:lnTo>
                                <a:lnTo>
                                  <a:pt x="4547" y="715"/>
                                </a:lnTo>
                                <a:lnTo>
                                  <a:pt x="4509" y="660"/>
                                </a:lnTo>
                                <a:lnTo>
                                  <a:pt x="4462" y="609"/>
                                </a:lnTo>
                                <a:lnTo>
                                  <a:pt x="4403" y="567"/>
                                </a:lnTo>
                                <a:close/>
                              </a:path>
                            </a:pathLst>
                          </a:custGeom>
                          <a:solidFill>
                            <a:srgbClr val="fffcfc"/>
                          </a:solidFill>
                          <a:ln w="0">
                            <a:noFill/>
                          </a:ln>
                        </wps:spPr>
                        <wps:style>
                          <a:lnRef idx="0"/>
                          <a:fillRef idx="0"/>
                          <a:effectRef idx="0"/>
                          <a:fontRef idx="minor"/>
                        </wps:style>
                        <wps:bodyPr/>
                      </wps:wsp>
                      <wps:wsp>
                        <wps:cNvSpPr/>
                        <wps:spPr>
                          <a:xfrm>
                            <a:off x="446400" y="2671560"/>
                            <a:ext cx="2801160" cy="2271240"/>
                          </a:xfrm>
                          <a:custGeom>
                            <a:avLst/>
                            <a:gdLst/>
                            <a:ahLst/>
                            <a:rect l="l" t="t" r="r" b="b"/>
                            <a:pathLst>
                              <a:path w="4411" h="3577">
                                <a:moveTo>
                                  <a:pt x="4233" y="541"/>
                                </a:moveTo>
                                <a:lnTo>
                                  <a:pt x="4217" y="533"/>
                                </a:lnTo>
                                <a:lnTo>
                                  <a:pt x="4174" y="512"/>
                                </a:lnTo>
                                <a:lnTo>
                                  <a:pt x="4098" y="474"/>
                                </a:lnTo>
                                <a:lnTo>
                                  <a:pt x="4001" y="432"/>
                                </a:lnTo>
                                <a:lnTo>
                                  <a:pt x="3878" y="381"/>
                                </a:lnTo>
                                <a:lnTo>
                                  <a:pt x="3734" y="322"/>
                                </a:lnTo>
                                <a:lnTo>
                                  <a:pt x="3573" y="262"/>
                                </a:lnTo>
                                <a:lnTo>
                                  <a:pt x="3391" y="203"/>
                                </a:lnTo>
                                <a:lnTo>
                                  <a:pt x="3192" y="148"/>
                                </a:lnTo>
                                <a:lnTo>
                                  <a:pt x="2985" y="97"/>
                                </a:lnTo>
                                <a:lnTo>
                                  <a:pt x="2764" y="55"/>
                                </a:lnTo>
                                <a:lnTo>
                                  <a:pt x="2532" y="26"/>
                                </a:lnTo>
                                <a:lnTo>
                                  <a:pt x="2294" y="4"/>
                                </a:lnTo>
                                <a:lnTo>
                                  <a:pt x="2049" y="0"/>
                                </a:lnTo>
                                <a:lnTo>
                                  <a:pt x="1803" y="13"/>
                                </a:lnTo>
                                <a:lnTo>
                                  <a:pt x="1554" y="47"/>
                                </a:lnTo>
                                <a:lnTo>
                                  <a:pt x="1312" y="102"/>
                                </a:lnTo>
                                <a:lnTo>
                                  <a:pt x="1088" y="182"/>
                                </a:lnTo>
                                <a:lnTo>
                                  <a:pt x="876" y="284"/>
                                </a:lnTo>
                                <a:lnTo>
                                  <a:pt x="690" y="402"/>
                                </a:lnTo>
                                <a:lnTo>
                                  <a:pt x="516" y="541"/>
                                </a:lnTo>
                                <a:lnTo>
                                  <a:pt x="368" y="694"/>
                                </a:lnTo>
                                <a:lnTo>
                                  <a:pt x="245" y="863"/>
                                </a:lnTo>
                                <a:lnTo>
                                  <a:pt x="144" y="1045"/>
                                </a:lnTo>
                                <a:lnTo>
                                  <a:pt x="68" y="1239"/>
                                </a:lnTo>
                                <a:lnTo>
                                  <a:pt x="21" y="1438"/>
                                </a:lnTo>
                                <a:lnTo>
                                  <a:pt x="0" y="1649"/>
                                </a:lnTo>
                                <a:lnTo>
                                  <a:pt x="8" y="1865"/>
                                </a:lnTo>
                                <a:lnTo>
                                  <a:pt x="51" y="2085"/>
                                </a:lnTo>
                                <a:lnTo>
                                  <a:pt x="123" y="2309"/>
                                </a:lnTo>
                                <a:lnTo>
                                  <a:pt x="228" y="2529"/>
                                </a:lnTo>
                                <a:lnTo>
                                  <a:pt x="372" y="2753"/>
                                </a:lnTo>
                                <a:lnTo>
                                  <a:pt x="525" y="2956"/>
                                </a:lnTo>
                                <a:lnTo>
                                  <a:pt x="664" y="3129"/>
                                </a:lnTo>
                                <a:lnTo>
                                  <a:pt x="791" y="3269"/>
                                </a:lnTo>
                                <a:lnTo>
                                  <a:pt x="910" y="3379"/>
                                </a:lnTo>
                                <a:lnTo>
                                  <a:pt x="1020" y="3463"/>
                                </a:lnTo>
                                <a:lnTo>
                                  <a:pt x="1122" y="3522"/>
                                </a:lnTo>
                                <a:lnTo>
                                  <a:pt x="1223" y="3561"/>
                                </a:lnTo>
                                <a:lnTo>
                                  <a:pt x="1316" y="3577"/>
                                </a:lnTo>
                                <a:lnTo>
                                  <a:pt x="1410" y="3573"/>
                                </a:lnTo>
                                <a:lnTo>
                                  <a:pt x="1503" y="3552"/>
                                </a:lnTo>
                                <a:lnTo>
                                  <a:pt x="1600" y="3514"/>
                                </a:lnTo>
                                <a:lnTo>
                                  <a:pt x="1702" y="3463"/>
                                </a:lnTo>
                                <a:lnTo>
                                  <a:pt x="1803" y="3400"/>
                                </a:lnTo>
                                <a:lnTo>
                                  <a:pt x="1918" y="3328"/>
                                </a:lnTo>
                                <a:lnTo>
                                  <a:pt x="2040" y="3248"/>
                                </a:lnTo>
                                <a:lnTo>
                                  <a:pt x="2172" y="3163"/>
                                </a:lnTo>
                                <a:lnTo>
                                  <a:pt x="2307" y="3078"/>
                                </a:lnTo>
                                <a:lnTo>
                                  <a:pt x="2434" y="3007"/>
                                </a:lnTo>
                                <a:lnTo>
                                  <a:pt x="2557" y="2939"/>
                                </a:lnTo>
                                <a:lnTo>
                                  <a:pt x="2671" y="2880"/>
                                </a:lnTo>
                                <a:lnTo>
                                  <a:pt x="2781" y="2825"/>
                                </a:lnTo>
                                <a:lnTo>
                                  <a:pt x="2887" y="2770"/>
                                </a:lnTo>
                                <a:lnTo>
                                  <a:pt x="2993" y="2715"/>
                                </a:lnTo>
                                <a:lnTo>
                                  <a:pt x="3095" y="2660"/>
                                </a:lnTo>
                                <a:lnTo>
                                  <a:pt x="3192" y="2601"/>
                                </a:lnTo>
                                <a:lnTo>
                                  <a:pt x="3289" y="2537"/>
                                </a:lnTo>
                                <a:lnTo>
                                  <a:pt x="3387" y="2470"/>
                                </a:lnTo>
                                <a:lnTo>
                                  <a:pt x="3484" y="2389"/>
                                </a:lnTo>
                                <a:lnTo>
                                  <a:pt x="3581" y="2300"/>
                                </a:lnTo>
                                <a:lnTo>
                                  <a:pt x="3679" y="2199"/>
                                </a:lnTo>
                                <a:lnTo>
                                  <a:pt x="3780" y="2085"/>
                                </a:lnTo>
                                <a:lnTo>
                                  <a:pt x="3882" y="1954"/>
                                </a:lnTo>
                                <a:lnTo>
                                  <a:pt x="4068" y="1692"/>
                                </a:lnTo>
                                <a:lnTo>
                                  <a:pt x="4217" y="1451"/>
                                </a:lnTo>
                                <a:lnTo>
                                  <a:pt x="4322" y="1239"/>
                                </a:lnTo>
                                <a:lnTo>
                                  <a:pt x="4386" y="1049"/>
                                </a:lnTo>
                                <a:lnTo>
                                  <a:pt x="4411" y="884"/>
                                </a:lnTo>
                                <a:lnTo>
                                  <a:pt x="4394" y="744"/>
                                </a:lnTo>
                                <a:lnTo>
                                  <a:pt x="4335" y="630"/>
                                </a:lnTo>
                                <a:lnTo>
                                  <a:pt x="4233" y="541"/>
                                </a:lnTo>
                                <a:close/>
                              </a:path>
                            </a:pathLst>
                          </a:custGeom>
                          <a:solidFill>
                            <a:srgbClr val="fff9f9"/>
                          </a:solidFill>
                          <a:ln w="0">
                            <a:noFill/>
                          </a:ln>
                        </wps:spPr>
                        <wps:style>
                          <a:lnRef idx="0"/>
                          <a:fillRef idx="0"/>
                          <a:effectRef idx="0"/>
                          <a:fontRef idx="minor"/>
                        </wps:style>
                        <wps:bodyPr/>
                      </wps:wsp>
                      <wps:wsp>
                        <wps:cNvSpPr/>
                        <wps:spPr>
                          <a:xfrm>
                            <a:off x="502920" y="2717280"/>
                            <a:ext cx="2688120" cy="2180520"/>
                          </a:xfrm>
                          <a:custGeom>
                            <a:avLst/>
                            <a:gdLst/>
                            <a:ahLst/>
                            <a:rect l="l" t="t" r="r" b="b"/>
                            <a:pathLst>
                              <a:path w="4233" h="3434">
                                <a:moveTo>
                                  <a:pt x="4060" y="520"/>
                                </a:moveTo>
                                <a:lnTo>
                                  <a:pt x="4043" y="512"/>
                                </a:lnTo>
                                <a:lnTo>
                                  <a:pt x="4001" y="491"/>
                                </a:lnTo>
                                <a:lnTo>
                                  <a:pt x="3933" y="457"/>
                                </a:lnTo>
                                <a:lnTo>
                                  <a:pt x="3835" y="415"/>
                                </a:lnTo>
                                <a:lnTo>
                                  <a:pt x="3721" y="364"/>
                                </a:lnTo>
                                <a:lnTo>
                                  <a:pt x="3581" y="309"/>
                                </a:lnTo>
                                <a:lnTo>
                                  <a:pt x="3425" y="254"/>
                                </a:lnTo>
                                <a:lnTo>
                                  <a:pt x="3251" y="199"/>
                                </a:lnTo>
                                <a:lnTo>
                                  <a:pt x="3065" y="144"/>
                                </a:lnTo>
                                <a:lnTo>
                                  <a:pt x="2862" y="93"/>
                                </a:lnTo>
                                <a:lnTo>
                                  <a:pt x="2650" y="55"/>
                                </a:lnTo>
                                <a:lnTo>
                                  <a:pt x="2430" y="21"/>
                                </a:lnTo>
                                <a:lnTo>
                                  <a:pt x="2201" y="4"/>
                                </a:lnTo>
                                <a:lnTo>
                                  <a:pt x="1968" y="0"/>
                                </a:lnTo>
                                <a:lnTo>
                                  <a:pt x="1727" y="13"/>
                                </a:lnTo>
                                <a:lnTo>
                                  <a:pt x="1490" y="42"/>
                                </a:lnTo>
                                <a:lnTo>
                                  <a:pt x="1257" y="97"/>
                                </a:lnTo>
                                <a:lnTo>
                                  <a:pt x="1041" y="173"/>
                                </a:lnTo>
                                <a:lnTo>
                                  <a:pt x="842" y="271"/>
                                </a:lnTo>
                                <a:lnTo>
                                  <a:pt x="660" y="385"/>
                                </a:lnTo>
                                <a:lnTo>
                                  <a:pt x="499" y="520"/>
                                </a:lnTo>
                                <a:lnTo>
                                  <a:pt x="355" y="668"/>
                                </a:lnTo>
                                <a:lnTo>
                                  <a:pt x="237" y="829"/>
                                </a:lnTo>
                                <a:lnTo>
                                  <a:pt x="139" y="1002"/>
                                </a:lnTo>
                                <a:lnTo>
                                  <a:pt x="67" y="1188"/>
                                </a:lnTo>
                                <a:lnTo>
                                  <a:pt x="21" y="1383"/>
                                </a:lnTo>
                                <a:lnTo>
                                  <a:pt x="0" y="1582"/>
                                </a:lnTo>
                                <a:lnTo>
                                  <a:pt x="8" y="1789"/>
                                </a:lnTo>
                                <a:lnTo>
                                  <a:pt x="46" y="2000"/>
                                </a:lnTo>
                                <a:lnTo>
                                  <a:pt x="118" y="2212"/>
                                </a:lnTo>
                                <a:lnTo>
                                  <a:pt x="220" y="2427"/>
                                </a:lnTo>
                                <a:lnTo>
                                  <a:pt x="355" y="2639"/>
                                </a:lnTo>
                                <a:lnTo>
                                  <a:pt x="504" y="2833"/>
                                </a:lnTo>
                                <a:lnTo>
                                  <a:pt x="635" y="2998"/>
                                </a:lnTo>
                                <a:lnTo>
                                  <a:pt x="758" y="3133"/>
                                </a:lnTo>
                                <a:lnTo>
                                  <a:pt x="872" y="3243"/>
                                </a:lnTo>
                                <a:lnTo>
                                  <a:pt x="978" y="3324"/>
                                </a:lnTo>
                                <a:lnTo>
                                  <a:pt x="1075" y="3383"/>
                                </a:lnTo>
                                <a:lnTo>
                                  <a:pt x="1172" y="3417"/>
                                </a:lnTo>
                                <a:lnTo>
                                  <a:pt x="1261" y="3434"/>
                                </a:lnTo>
                                <a:lnTo>
                                  <a:pt x="1350" y="3429"/>
                                </a:lnTo>
                                <a:lnTo>
                                  <a:pt x="1443" y="3408"/>
                                </a:lnTo>
                                <a:lnTo>
                                  <a:pt x="1532" y="3374"/>
                                </a:lnTo>
                                <a:lnTo>
                                  <a:pt x="1630" y="3324"/>
                                </a:lnTo>
                                <a:lnTo>
                                  <a:pt x="1731" y="3264"/>
                                </a:lnTo>
                                <a:lnTo>
                                  <a:pt x="1837" y="3197"/>
                                </a:lnTo>
                                <a:lnTo>
                                  <a:pt x="1956" y="3121"/>
                                </a:lnTo>
                                <a:lnTo>
                                  <a:pt x="2083" y="3036"/>
                                </a:lnTo>
                                <a:lnTo>
                                  <a:pt x="2210" y="2956"/>
                                </a:lnTo>
                                <a:lnTo>
                                  <a:pt x="2332" y="2884"/>
                                </a:lnTo>
                                <a:lnTo>
                                  <a:pt x="2451" y="2820"/>
                                </a:lnTo>
                                <a:lnTo>
                                  <a:pt x="2561" y="2765"/>
                                </a:lnTo>
                                <a:lnTo>
                                  <a:pt x="2667" y="2711"/>
                                </a:lnTo>
                                <a:lnTo>
                                  <a:pt x="2773" y="2656"/>
                                </a:lnTo>
                                <a:lnTo>
                                  <a:pt x="2870" y="2605"/>
                                </a:lnTo>
                                <a:lnTo>
                                  <a:pt x="2968" y="2550"/>
                                </a:lnTo>
                                <a:lnTo>
                                  <a:pt x="3061" y="2495"/>
                                </a:lnTo>
                                <a:lnTo>
                                  <a:pt x="3154" y="2436"/>
                                </a:lnTo>
                                <a:lnTo>
                                  <a:pt x="3247" y="2368"/>
                                </a:lnTo>
                                <a:lnTo>
                                  <a:pt x="3340" y="2292"/>
                                </a:lnTo>
                                <a:lnTo>
                                  <a:pt x="3433" y="2207"/>
                                </a:lnTo>
                                <a:lnTo>
                                  <a:pt x="3531" y="2110"/>
                                </a:lnTo>
                                <a:lnTo>
                                  <a:pt x="3628" y="2000"/>
                                </a:lnTo>
                                <a:lnTo>
                                  <a:pt x="3725" y="1878"/>
                                </a:lnTo>
                                <a:lnTo>
                                  <a:pt x="3907" y="1624"/>
                                </a:lnTo>
                                <a:lnTo>
                                  <a:pt x="4047" y="1395"/>
                                </a:lnTo>
                                <a:lnTo>
                                  <a:pt x="4149" y="1188"/>
                                </a:lnTo>
                                <a:lnTo>
                                  <a:pt x="4212" y="1006"/>
                                </a:lnTo>
                                <a:lnTo>
                                  <a:pt x="4233" y="850"/>
                                </a:lnTo>
                                <a:lnTo>
                                  <a:pt x="4216" y="715"/>
                                </a:lnTo>
                                <a:lnTo>
                                  <a:pt x="4157" y="605"/>
                                </a:lnTo>
                                <a:lnTo>
                                  <a:pt x="4060" y="520"/>
                                </a:lnTo>
                                <a:close/>
                              </a:path>
                            </a:pathLst>
                          </a:custGeom>
                          <a:solidFill>
                            <a:srgbClr val="fcf4f2"/>
                          </a:solidFill>
                          <a:ln w="0">
                            <a:noFill/>
                          </a:ln>
                        </wps:spPr>
                        <wps:style>
                          <a:lnRef idx="0"/>
                          <a:fillRef idx="0"/>
                          <a:effectRef idx="0"/>
                          <a:fontRef idx="minor"/>
                        </wps:style>
                        <wps:bodyPr/>
                      </wps:wsp>
                      <wps:wsp>
                        <wps:cNvSpPr/>
                        <wps:spPr>
                          <a:xfrm>
                            <a:off x="559440" y="2763000"/>
                            <a:ext cx="2575080" cy="2085840"/>
                          </a:xfrm>
                          <a:custGeom>
                            <a:avLst/>
                            <a:gdLst/>
                            <a:ahLst/>
                            <a:rect l="l" t="t" r="r" b="b"/>
                            <a:pathLst>
                              <a:path w="4055" h="3285">
                                <a:moveTo>
                                  <a:pt x="3890" y="499"/>
                                </a:moveTo>
                                <a:lnTo>
                                  <a:pt x="3878" y="490"/>
                                </a:lnTo>
                                <a:lnTo>
                                  <a:pt x="3835" y="469"/>
                                </a:lnTo>
                                <a:lnTo>
                                  <a:pt x="3768" y="440"/>
                                </a:lnTo>
                                <a:lnTo>
                                  <a:pt x="3679" y="397"/>
                                </a:lnTo>
                                <a:lnTo>
                                  <a:pt x="3564" y="351"/>
                                </a:lnTo>
                                <a:lnTo>
                                  <a:pt x="3433" y="296"/>
                                </a:lnTo>
                                <a:lnTo>
                                  <a:pt x="3281" y="245"/>
                                </a:lnTo>
                                <a:lnTo>
                                  <a:pt x="3116" y="190"/>
                                </a:lnTo>
                                <a:lnTo>
                                  <a:pt x="2934" y="140"/>
                                </a:lnTo>
                                <a:lnTo>
                                  <a:pt x="2743" y="93"/>
                                </a:lnTo>
                                <a:lnTo>
                                  <a:pt x="2540" y="51"/>
                                </a:lnTo>
                                <a:lnTo>
                                  <a:pt x="2324" y="21"/>
                                </a:lnTo>
                                <a:lnTo>
                                  <a:pt x="2108" y="4"/>
                                </a:lnTo>
                                <a:lnTo>
                                  <a:pt x="1884" y="0"/>
                                </a:lnTo>
                                <a:lnTo>
                                  <a:pt x="1655" y="13"/>
                                </a:lnTo>
                                <a:lnTo>
                                  <a:pt x="1426" y="42"/>
                                </a:lnTo>
                                <a:lnTo>
                                  <a:pt x="1206" y="93"/>
                                </a:lnTo>
                                <a:lnTo>
                                  <a:pt x="999" y="165"/>
                                </a:lnTo>
                                <a:lnTo>
                                  <a:pt x="804" y="258"/>
                                </a:lnTo>
                                <a:lnTo>
                                  <a:pt x="630" y="368"/>
                                </a:lnTo>
                                <a:lnTo>
                                  <a:pt x="478" y="495"/>
                                </a:lnTo>
                                <a:lnTo>
                                  <a:pt x="338" y="638"/>
                                </a:lnTo>
                                <a:lnTo>
                                  <a:pt x="224" y="795"/>
                                </a:lnTo>
                                <a:lnTo>
                                  <a:pt x="131" y="960"/>
                                </a:lnTo>
                                <a:lnTo>
                                  <a:pt x="63" y="1137"/>
                                </a:lnTo>
                                <a:lnTo>
                                  <a:pt x="17" y="1323"/>
                                </a:lnTo>
                                <a:lnTo>
                                  <a:pt x="0" y="1514"/>
                                </a:lnTo>
                                <a:lnTo>
                                  <a:pt x="8" y="1712"/>
                                </a:lnTo>
                                <a:lnTo>
                                  <a:pt x="46" y="1915"/>
                                </a:lnTo>
                                <a:lnTo>
                                  <a:pt x="114" y="2118"/>
                                </a:lnTo>
                                <a:lnTo>
                                  <a:pt x="211" y="2326"/>
                                </a:lnTo>
                                <a:lnTo>
                                  <a:pt x="343" y="2529"/>
                                </a:lnTo>
                                <a:lnTo>
                                  <a:pt x="482" y="2715"/>
                                </a:lnTo>
                                <a:lnTo>
                                  <a:pt x="613" y="2875"/>
                                </a:lnTo>
                                <a:lnTo>
                                  <a:pt x="728" y="3002"/>
                                </a:lnTo>
                                <a:lnTo>
                                  <a:pt x="838" y="3104"/>
                                </a:lnTo>
                                <a:lnTo>
                                  <a:pt x="939" y="3184"/>
                                </a:lnTo>
                                <a:lnTo>
                                  <a:pt x="1033" y="3239"/>
                                </a:lnTo>
                                <a:lnTo>
                                  <a:pt x="1122" y="3273"/>
                                </a:lnTo>
                                <a:lnTo>
                                  <a:pt x="1210" y="3285"/>
                                </a:lnTo>
                                <a:lnTo>
                                  <a:pt x="1295" y="3281"/>
                                </a:lnTo>
                                <a:lnTo>
                                  <a:pt x="1384" y="3264"/>
                                </a:lnTo>
                                <a:lnTo>
                                  <a:pt x="1469" y="3230"/>
                                </a:lnTo>
                                <a:lnTo>
                                  <a:pt x="1562" y="3184"/>
                                </a:lnTo>
                                <a:lnTo>
                                  <a:pt x="1659" y="3129"/>
                                </a:lnTo>
                                <a:lnTo>
                                  <a:pt x="1765" y="3061"/>
                                </a:lnTo>
                                <a:lnTo>
                                  <a:pt x="1875" y="2989"/>
                                </a:lnTo>
                                <a:lnTo>
                                  <a:pt x="1998" y="2909"/>
                                </a:lnTo>
                                <a:lnTo>
                                  <a:pt x="2121" y="2833"/>
                                </a:lnTo>
                                <a:lnTo>
                                  <a:pt x="2239" y="2765"/>
                                </a:lnTo>
                                <a:lnTo>
                                  <a:pt x="2349" y="2702"/>
                                </a:lnTo>
                                <a:lnTo>
                                  <a:pt x="2455" y="2647"/>
                                </a:lnTo>
                                <a:lnTo>
                                  <a:pt x="2557" y="2596"/>
                                </a:lnTo>
                                <a:lnTo>
                                  <a:pt x="2658" y="2545"/>
                                </a:lnTo>
                                <a:lnTo>
                                  <a:pt x="2752" y="2495"/>
                                </a:lnTo>
                                <a:lnTo>
                                  <a:pt x="2845" y="2444"/>
                                </a:lnTo>
                                <a:lnTo>
                                  <a:pt x="2934" y="2389"/>
                                </a:lnTo>
                                <a:lnTo>
                                  <a:pt x="3022" y="2330"/>
                                </a:lnTo>
                                <a:lnTo>
                                  <a:pt x="3111" y="2266"/>
                                </a:lnTo>
                                <a:lnTo>
                                  <a:pt x="3200" y="2195"/>
                                </a:lnTo>
                                <a:lnTo>
                                  <a:pt x="3289" y="2114"/>
                                </a:lnTo>
                                <a:lnTo>
                                  <a:pt x="3382" y="2021"/>
                                </a:lnTo>
                                <a:lnTo>
                                  <a:pt x="3471" y="1915"/>
                                </a:lnTo>
                                <a:lnTo>
                                  <a:pt x="3569" y="1797"/>
                                </a:lnTo>
                                <a:lnTo>
                                  <a:pt x="3742" y="1556"/>
                                </a:lnTo>
                                <a:lnTo>
                                  <a:pt x="3878" y="1336"/>
                                </a:lnTo>
                                <a:lnTo>
                                  <a:pt x="3975" y="1137"/>
                                </a:lnTo>
                                <a:lnTo>
                                  <a:pt x="4034" y="964"/>
                                </a:lnTo>
                                <a:lnTo>
                                  <a:pt x="4055" y="816"/>
                                </a:lnTo>
                                <a:lnTo>
                                  <a:pt x="4039" y="685"/>
                                </a:lnTo>
                                <a:lnTo>
                                  <a:pt x="3984" y="584"/>
                                </a:lnTo>
                                <a:lnTo>
                                  <a:pt x="3890" y="499"/>
                                </a:lnTo>
                                <a:close/>
                              </a:path>
                            </a:pathLst>
                          </a:custGeom>
                          <a:solidFill>
                            <a:srgbClr val="fcf2ef"/>
                          </a:solidFill>
                          <a:ln w="0">
                            <a:noFill/>
                          </a:ln>
                        </wps:spPr>
                        <wps:style>
                          <a:lnRef idx="0"/>
                          <a:fillRef idx="0"/>
                          <a:effectRef idx="0"/>
                          <a:fontRef idx="minor"/>
                        </wps:style>
                        <wps:bodyPr/>
                      </wps:wsp>
                      <wps:wsp>
                        <wps:cNvSpPr/>
                        <wps:spPr>
                          <a:xfrm>
                            <a:off x="615960" y="2808720"/>
                            <a:ext cx="2459520" cy="1995120"/>
                          </a:xfrm>
                          <a:custGeom>
                            <a:avLst/>
                            <a:gdLst/>
                            <a:ahLst/>
                            <a:rect l="l" t="t" r="r" b="b"/>
                            <a:pathLst>
                              <a:path w="3873" h="3142">
                                <a:moveTo>
                                  <a:pt x="3717" y="478"/>
                                </a:moveTo>
                                <a:lnTo>
                                  <a:pt x="3704" y="469"/>
                                </a:lnTo>
                                <a:lnTo>
                                  <a:pt x="3662" y="452"/>
                                </a:lnTo>
                                <a:lnTo>
                                  <a:pt x="3598" y="418"/>
                                </a:lnTo>
                                <a:lnTo>
                                  <a:pt x="3513" y="380"/>
                                </a:lnTo>
                                <a:lnTo>
                                  <a:pt x="3408" y="334"/>
                                </a:lnTo>
                                <a:lnTo>
                                  <a:pt x="3281" y="283"/>
                                </a:lnTo>
                                <a:lnTo>
                                  <a:pt x="3137" y="232"/>
                                </a:lnTo>
                                <a:lnTo>
                                  <a:pt x="2980" y="182"/>
                                </a:lnTo>
                                <a:lnTo>
                                  <a:pt x="2806" y="135"/>
                                </a:lnTo>
                                <a:lnTo>
                                  <a:pt x="2620" y="89"/>
                                </a:lnTo>
                                <a:lnTo>
                                  <a:pt x="2425" y="51"/>
                                </a:lnTo>
                                <a:lnTo>
                                  <a:pt x="2222" y="21"/>
                                </a:lnTo>
                                <a:lnTo>
                                  <a:pt x="2015" y="4"/>
                                </a:lnTo>
                                <a:lnTo>
                                  <a:pt x="1799" y="0"/>
                                </a:lnTo>
                                <a:lnTo>
                                  <a:pt x="1583" y="13"/>
                                </a:lnTo>
                                <a:lnTo>
                                  <a:pt x="1363" y="42"/>
                                </a:lnTo>
                                <a:lnTo>
                                  <a:pt x="1151" y="93"/>
                                </a:lnTo>
                                <a:lnTo>
                                  <a:pt x="952" y="161"/>
                                </a:lnTo>
                                <a:lnTo>
                                  <a:pt x="770" y="249"/>
                                </a:lnTo>
                                <a:lnTo>
                                  <a:pt x="605" y="355"/>
                                </a:lnTo>
                                <a:lnTo>
                                  <a:pt x="457" y="478"/>
                                </a:lnTo>
                                <a:lnTo>
                                  <a:pt x="326" y="613"/>
                                </a:lnTo>
                                <a:lnTo>
                                  <a:pt x="215" y="761"/>
                                </a:lnTo>
                                <a:lnTo>
                                  <a:pt x="127" y="917"/>
                                </a:lnTo>
                                <a:lnTo>
                                  <a:pt x="59" y="1087"/>
                                </a:lnTo>
                                <a:lnTo>
                                  <a:pt x="16" y="1264"/>
                                </a:lnTo>
                                <a:lnTo>
                                  <a:pt x="0" y="1450"/>
                                </a:lnTo>
                                <a:lnTo>
                                  <a:pt x="8" y="1640"/>
                                </a:lnTo>
                                <a:lnTo>
                                  <a:pt x="42" y="1831"/>
                                </a:lnTo>
                                <a:lnTo>
                                  <a:pt x="105" y="2030"/>
                                </a:lnTo>
                                <a:lnTo>
                                  <a:pt x="203" y="2224"/>
                                </a:lnTo>
                                <a:lnTo>
                                  <a:pt x="326" y="2419"/>
                                </a:lnTo>
                                <a:lnTo>
                                  <a:pt x="461" y="2596"/>
                                </a:lnTo>
                                <a:lnTo>
                                  <a:pt x="584" y="2748"/>
                                </a:lnTo>
                                <a:lnTo>
                                  <a:pt x="698" y="2871"/>
                                </a:lnTo>
                                <a:lnTo>
                                  <a:pt x="800" y="2968"/>
                                </a:lnTo>
                                <a:lnTo>
                                  <a:pt x="897" y="3044"/>
                                </a:lnTo>
                                <a:lnTo>
                                  <a:pt x="986" y="3095"/>
                                </a:lnTo>
                                <a:lnTo>
                                  <a:pt x="1075" y="3129"/>
                                </a:lnTo>
                                <a:lnTo>
                                  <a:pt x="1155" y="3142"/>
                                </a:lnTo>
                                <a:lnTo>
                                  <a:pt x="1240" y="3137"/>
                                </a:lnTo>
                                <a:lnTo>
                                  <a:pt x="1320" y="3120"/>
                                </a:lnTo>
                                <a:lnTo>
                                  <a:pt x="1405" y="3087"/>
                                </a:lnTo>
                                <a:lnTo>
                                  <a:pt x="1494" y="3044"/>
                                </a:lnTo>
                                <a:lnTo>
                                  <a:pt x="1587" y="2989"/>
                                </a:lnTo>
                                <a:lnTo>
                                  <a:pt x="1685" y="2926"/>
                                </a:lnTo>
                                <a:lnTo>
                                  <a:pt x="1795" y="2854"/>
                                </a:lnTo>
                                <a:lnTo>
                                  <a:pt x="1909" y="2778"/>
                                </a:lnTo>
                                <a:lnTo>
                                  <a:pt x="2027" y="2706"/>
                                </a:lnTo>
                                <a:lnTo>
                                  <a:pt x="2138" y="2643"/>
                                </a:lnTo>
                                <a:lnTo>
                                  <a:pt x="2248" y="2583"/>
                                </a:lnTo>
                                <a:lnTo>
                                  <a:pt x="2349" y="2533"/>
                                </a:lnTo>
                                <a:lnTo>
                                  <a:pt x="2447" y="2482"/>
                                </a:lnTo>
                                <a:lnTo>
                                  <a:pt x="2540" y="2435"/>
                                </a:lnTo>
                                <a:lnTo>
                                  <a:pt x="2629" y="2385"/>
                                </a:lnTo>
                                <a:lnTo>
                                  <a:pt x="2718" y="2338"/>
                                </a:lnTo>
                                <a:lnTo>
                                  <a:pt x="2802" y="2287"/>
                                </a:lnTo>
                                <a:lnTo>
                                  <a:pt x="2891" y="2232"/>
                                </a:lnTo>
                                <a:lnTo>
                                  <a:pt x="2976" y="2169"/>
                                </a:lnTo>
                                <a:lnTo>
                                  <a:pt x="3060" y="2101"/>
                                </a:lnTo>
                                <a:lnTo>
                                  <a:pt x="3145" y="2025"/>
                                </a:lnTo>
                                <a:lnTo>
                                  <a:pt x="3230" y="1936"/>
                                </a:lnTo>
                                <a:lnTo>
                                  <a:pt x="3319" y="1835"/>
                                </a:lnTo>
                                <a:lnTo>
                                  <a:pt x="3412" y="1721"/>
                                </a:lnTo>
                                <a:lnTo>
                                  <a:pt x="3577" y="1488"/>
                                </a:lnTo>
                                <a:lnTo>
                                  <a:pt x="3704" y="1281"/>
                                </a:lnTo>
                                <a:lnTo>
                                  <a:pt x="3797" y="1091"/>
                                </a:lnTo>
                                <a:lnTo>
                                  <a:pt x="3856" y="926"/>
                                </a:lnTo>
                                <a:lnTo>
                                  <a:pt x="3873" y="782"/>
                                </a:lnTo>
                                <a:lnTo>
                                  <a:pt x="3861" y="660"/>
                                </a:lnTo>
                                <a:lnTo>
                                  <a:pt x="3806" y="558"/>
                                </a:lnTo>
                                <a:lnTo>
                                  <a:pt x="3717" y="478"/>
                                </a:lnTo>
                                <a:close/>
                              </a:path>
                            </a:pathLst>
                          </a:custGeom>
                          <a:solidFill>
                            <a:srgbClr val="fcf2ed"/>
                          </a:solidFill>
                          <a:ln w="0">
                            <a:noFill/>
                          </a:ln>
                        </wps:spPr>
                        <wps:style>
                          <a:lnRef idx="0"/>
                          <a:fillRef idx="0"/>
                          <a:effectRef idx="0"/>
                          <a:fontRef idx="minor"/>
                        </wps:style>
                        <wps:bodyPr/>
                      </wps:wsp>
                      <wps:wsp>
                        <wps:cNvSpPr/>
                        <wps:spPr>
                          <a:xfrm>
                            <a:off x="671760" y="2854440"/>
                            <a:ext cx="2350080" cy="1903680"/>
                          </a:xfrm>
                          <a:custGeom>
                            <a:avLst/>
                            <a:gdLst/>
                            <a:ahLst/>
                            <a:rect l="l" t="t" r="r" b="b"/>
                            <a:pathLst>
                              <a:path w="3701" h="2998">
                                <a:moveTo>
                                  <a:pt x="3552" y="456"/>
                                </a:moveTo>
                                <a:lnTo>
                                  <a:pt x="3540" y="448"/>
                                </a:lnTo>
                                <a:lnTo>
                                  <a:pt x="3502" y="431"/>
                                </a:lnTo>
                                <a:lnTo>
                                  <a:pt x="3438" y="401"/>
                                </a:lnTo>
                                <a:lnTo>
                                  <a:pt x="3358" y="363"/>
                                </a:lnTo>
                                <a:lnTo>
                                  <a:pt x="3256" y="321"/>
                                </a:lnTo>
                                <a:lnTo>
                                  <a:pt x="3133" y="275"/>
                                </a:lnTo>
                                <a:lnTo>
                                  <a:pt x="2998" y="224"/>
                                </a:lnTo>
                                <a:lnTo>
                                  <a:pt x="2845" y="173"/>
                                </a:lnTo>
                                <a:lnTo>
                                  <a:pt x="2680" y="127"/>
                                </a:lnTo>
                                <a:lnTo>
                                  <a:pt x="2503" y="84"/>
                                </a:lnTo>
                                <a:lnTo>
                                  <a:pt x="2316" y="51"/>
                                </a:lnTo>
                                <a:lnTo>
                                  <a:pt x="2126" y="21"/>
                                </a:lnTo>
                                <a:lnTo>
                                  <a:pt x="1923" y="4"/>
                                </a:lnTo>
                                <a:lnTo>
                                  <a:pt x="1719" y="0"/>
                                </a:lnTo>
                                <a:lnTo>
                                  <a:pt x="1512" y="12"/>
                                </a:lnTo>
                                <a:lnTo>
                                  <a:pt x="1304" y="38"/>
                                </a:lnTo>
                                <a:lnTo>
                                  <a:pt x="1101" y="84"/>
                                </a:lnTo>
                                <a:lnTo>
                                  <a:pt x="915" y="152"/>
                                </a:lnTo>
                                <a:lnTo>
                                  <a:pt x="737" y="237"/>
                                </a:lnTo>
                                <a:lnTo>
                                  <a:pt x="580" y="334"/>
                                </a:lnTo>
                                <a:lnTo>
                                  <a:pt x="436" y="452"/>
                                </a:lnTo>
                                <a:lnTo>
                                  <a:pt x="314" y="579"/>
                                </a:lnTo>
                                <a:lnTo>
                                  <a:pt x="208" y="723"/>
                                </a:lnTo>
                                <a:lnTo>
                                  <a:pt x="123" y="875"/>
                                </a:lnTo>
                                <a:lnTo>
                                  <a:pt x="60" y="1036"/>
                                </a:lnTo>
                                <a:lnTo>
                                  <a:pt x="17" y="1205"/>
                                </a:lnTo>
                                <a:lnTo>
                                  <a:pt x="0" y="1382"/>
                                </a:lnTo>
                                <a:lnTo>
                                  <a:pt x="9" y="1564"/>
                                </a:lnTo>
                                <a:lnTo>
                                  <a:pt x="43" y="1746"/>
                                </a:lnTo>
                                <a:lnTo>
                                  <a:pt x="106" y="1936"/>
                                </a:lnTo>
                                <a:lnTo>
                                  <a:pt x="195" y="2122"/>
                                </a:lnTo>
                                <a:lnTo>
                                  <a:pt x="314" y="2308"/>
                                </a:lnTo>
                                <a:lnTo>
                                  <a:pt x="441" y="2478"/>
                                </a:lnTo>
                                <a:lnTo>
                                  <a:pt x="559" y="2621"/>
                                </a:lnTo>
                                <a:lnTo>
                                  <a:pt x="665" y="2740"/>
                                </a:lnTo>
                                <a:lnTo>
                                  <a:pt x="762" y="2833"/>
                                </a:lnTo>
                                <a:lnTo>
                                  <a:pt x="856" y="2905"/>
                                </a:lnTo>
                                <a:lnTo>
                                  <a:pt x="940" y="2955"/>
                                </a:lnTo>
                                <a:lnTo>
                                  <a:pt x="1025" y="2985"/>
                                </a:lnTo>
                                <a:lnTo>
                                  <a:pt x="1105" y="2998"/>
                                </a:lnTo>
                                <a:lnTo>
                                  <a:pt x="1182" y="2993"/>
                                </a:lnTo>
                                <a:lnTo>
                                  <a:pt x="1262" y="2977"/>
                                </a:lnTo>
                                <a:lnTo>
                                  <a:pt x="1343" y="2947"/>
                                </a:lnTo>
                                <a:lnTo>
                                  <a:pt x="1427" y="2905"/>
                                </a:lnTo>
                                <a:lnTo>
                                  <a:pt x="1512" y="2850"/>
                                </a:lnTo>
                                <a:lnTo>
                                  <a:pt x="1609" y="2790"/>
                                </a:lnTo>
                                <a:lnTo>
                                  <a:pt x="1711" y="2723"/>
                                </a:lnTo>
                                <a:lnTo>
                                  <a:pt x="1821" y="2651"/>
                                </a:lnTo>
                                <a:lnTo>
                                  <a:pt x="1935" y="2583"/>
                                </a:lnTo>
                                <a:lnTo>
                                  <a:pt x="2041" y="2520"/>
                                </a:lnTo>
                                <a:lnTo>
                                  <a:pt x="2143" y="2465"/>
                                </a:lnTo>
                                <a:lnTo>
                                  <a:pt x="2240" y="2414"/>
                                </a:lnTo>
                                <a:lnTo>
                                  <a:pt x="2333" y="2368"/>
                                </a:lnTo>
                                <a:lnTo>
                                  <a:pt x="2422" y="2321"/>
                                </a:lnTo>
                                <a:lnTo>
                                  <a:pt x="2511" y="2275"/>
                                </a:lnTo>
                                <a:lnTo>
                                  <a:pt x="2596" y="2228"/>
                                </a:lnTo>
                                <a:lnTo>
                                  <a:pt x="2676" y="2182"/>
                                </a:lnTo>
                                <a:lnTo>
                                  <a:pt x="2757" y="2127"/>
                                </a:lnTo>
                                <a:lnTo>
                                  <a:pt x="2841" y="2067"/>
                                </a:lnTo>
                                <a:lnTo>
                                  <a:pt x="2922" y="2004"/>
                                </a:lnTo>
                                <a:lnTo>
                                  <a:pt x="3002" y="1928"/>
                                </a:lnTo>
                                <a:lnTo>
                                  <a:pt x="3087" y="1843"/>
                                </a:lnTo>
                                <a:lnTo>
                                  <a:pt x="3171" y="1750"/>
                                </a:lnTo>
                                <a:lnTo>
                                  <a:pt x="3256" y="1640"/>
                                </a:lnTo>
                                <a:lnTo>
                                  <a:pt x="3413" y="1421"/>
                                </a:lnTo>
                                <a:lnTo>
                                  <a:pt x="3536" y="1218"/>
                                </a:lnTo>
                                <a:lnTo>
                                  <a:pt x="3624" y="1040"/>
                                </a:lnTo>
                                <a:lnTo>
                                  <a:pt x="3679" y="883"/>
                                </a:lnTo>
                                <a:lnTo>
                                  <a:pt x="3701" y="744"/>
                                </a:lnTo>
                                <a:lnTo>
                                  <a:pt x="3684" y="630"/>
                                </a:lnTo>
                                <a:lnTo>
                                  <a:pt x="3637" y="533"/>
                                </a:lnTo>
                                <a:lnTo>
                                  <a:pt x="3552" y="456"/>
                                </a:lnTo>
                                <a:close/>
                              </a:path>
                            </a:pathLst>
                          </a:custGeom>
                          <a:solidFill>
                            <a:srgbClr val="f9ede8"/>
                          </a:solidFill>
                          <a:ln w="0">
                            <a:noFill/>
                          </a:ln>
                        </wps:spPr>
                        <wps:style>
                          <a:lnRef idx="0"/>
                          <a:fillRef idx="0"/>
                          <a:effectRef idx="0"/>
                          <a:fontRef idx="minor"/>
                        </wps:style>
                        <wps:bodyPr/>
                      </wps:wsp>
                      <wps:wsp>
                        <wps:cNvSpPr/>
                        <wps:spPr>
                          <a:xfrm>
                            <a:off x="728280" y="2900160"/>
                            <a:ext cx="2234520" cy="1812240"/>
                          </a:xfrm>
                          <a:custGeom>
                            <a:avLst/>
                            <a:gdLst/>
                            <a:ahLst/>
                            <a:rect l="l" t="t" r="r" b="b"/>
                            <a:pathLst>
                              <a:path w="3519" h="2854">
                                <a:moveTo>
                                  <a:pt x="3379" y="435"/>
                                </a:moveTo>
                                <a:lnTo>
                                  <a:pt x="3366" y="427"/>
                                </a:lnTo>
                                <a:lnTo>
                                  <a:pt x="3332" y="410"/>
                                </a:lnTo>
                                <a:lnTo>
                                  <a:pt x="3273" y="384"/>
                                </a:lnTo>
                                <a:lnTo>
                                  <a:pt x="3193" y="346"/>
                                </a:lnTo>
                                <a:lnTo>
                                  <a:pt x="3095" y="304"/>
                                </a:lnTo>
                                <a:lnTo>
                                  <a:pt x="2981" y="262"/>
                                </a:lnTo>
                                <a:lnTo>
                                  <a:pt x="2850" y="215"/>
                                </a:lnTo>
                                <a:lnTo>
                                  <a:pt x="2706" y="165"/>
                                </a:lnTo>
                                <a:lnTo>
                                  <a:pt x="2549" y="122"/>
                                </a:lnTo>
                                <a:lnTo>
                                  <a:pt x="2384" y="80"/>
                                </a:lnTo>
                                <a:lnTo>
                                  <a:pt x="2206" y="46"/>
                                </a:lnTo>
                                <a:lnTo>
                                  <a:pt x="2020" y="21"/>
                                </a:lnTo>
                                <a:lnTo>
                                  <a:pt x="1829" y="4"/>
                                </a:lnTo>
                                <a:lnTo>
                                  <a:pt x="1635" y="0"/>
                                </a:lnTo>
                                <a:lnTo>
                                  <a:pt x="1440" y="12"/>
                                </a:lnTo>
                                <a:lnTo>
                                  <a:pt x="1241" y="38"/>
                                </a:lnTo>
                                <a:lnTo>
                                  <a:pt x="1050" y="84"/>
                                </a:lnTo>
                                <a:lnTo>
                                  <a:pt x="868" y="143"/>
                                </a:lnTo>
                                <a:lnTo>
                                  <a:pt x="703" y="224"/>
                                </a:lnTo>
                                <a:lnTo>
                                  <a:pt x="551" y="321"/>
                                </a:lnTo>
                                <a:lnTo>
                                  <a:pt x="415" y="431"/>
                                </a:lnTo>
                                <a:lnTo>
                                  <a:pt x="297" y="554"/>
                                </a:lnTo>
                                <a:lnTo>
                                  <a:pt x="199" y="689"/>
                                </a:lnTo>
                                <a:lnTo>
                                  <a:pt x="119" y="833"/>
                                </a:lnTo>
                                <a:lnTo>
                                  <a:pt x="55" y="989"/>
                                </a:lnTo>
                                <a:lnTo>
                                  <a:pt x="17" y="1150"/>
                                </a:lnTo>
                                <a:lnTo>
                                  <a:pt x="0" y="1315"/>
                                </a:lnTo>
                                <a:lnTo>
                                  <a:pt x="9" y="1488"/>
                                </a:lnTo>
                                <a:lnTo>
                                  <a:pt x="43" y="1661"/>
                                </a:lnTo>
                                <a:lnTo>
                                  <a:pt x="102" y="1839"/>
                                </a:lnTo>
                                <a:lnTo>
                                  <a:pt x="187" y="2017"/>
                                </a:lnTo>
                                <a:lnTo>
                                  <a:pt x="301" y="2194"/>
                                </a:lnTo>
                                <a:lnTo>
                                  <a:pt x="424" y="2355"/>
                                </a:lnTo>
                                <a:lnTo>
                                  <a:pt x="534" y="2494"/>
                                </a:lnTo>
                                <a:lnTo>
                                  <a:pt x="635" y="2604"/>
                                </a:lnTo>
                                <a:lnTo>
                                  <a:pt x="729" y="2693"/>
                                </a:lnTo>
                                <a:lnTo>
                                  <a:pt x="817" y="2761"/>
                                </a:lnTo>
                                <a:lnTo>
                                  <a:pt x="898" y="2812"/>
                                </a:lnTo>
                                <a:lnTo>
                                  <a:pt x="978" y="2841"/>
                                </a:lnTo>
                                <a:lnTo>
                                  <a:pt x="1055" y="2854"/>
                                </a:lnTo>
                                <a:lnTo>
                                  <a:pt x="1126" y="2850"/>
                                </a:lnTo>
                                <a:lnTo>
                                  <a:pt x="1203" y="2833"/>
                                </a:lnTo>
                                <a:lnTo>
                                  <a:pt x="1279" y="2803"/>
                                </a:lnTo>
                                <a:lnTo>
                                  <a:pt x="1359" y="2765"/>
                                </a:lnTo>
                                <a:lnTo>
                                  <a:pt x="1440" y="2714"/>
                                </a:lnTo>
                                <a:lnTo>
                                  <a:pt x="1529" y="2655"/>
                                </a:lnTo>
                                <a:lnTo>
                                  <a:pt x="1626" y="2592"/>
                                </a:lnTo>
                                <a:lnTo>
                                  <a:pt x="1732" y="2524"/>
                                </a:lnTo>
                                <a:lnTo>
                                  <a:pt x="1838" y="2456"/>
                                </a:lnTo>
                                <a:lnTo>
                                  <a:pt x="1939" y="2397"/>
                                </a:lnTo>
                                <a:lnTo>
                                  <a:pt x="2037" y="2346"/>
                                </a:lnTo>
                                <a:lnTo>
                                  <a:pt x="2130" y="2296"/>
                                </a:lnTo>
                                <a:lnTo>
                                  <a:pt x="2219" y="2253"/>
                                </a:lnTo>
                                <a:lnTo>
                                  <a:pt x="2303" y="2207"/>
                                </a:lnTo>
                                <a:lnTo>
                                  <a:pt x="2388" y="2165"/>
                                </a:lnTo>
                                <a:lnTo>
                                  <a:pt x="2469" y="2122"/>
                                </a:lnTo>
                                <a:lnTo>
                                  <a:pt x="2549" y="2076"/>
                                </a:lnTo>
                                <a:lnTo>
                                  <a:pt x="2625" y="2025"/>
                                </a:lnTo>
                                <a:lnTo>
                                  <a:pt x="2701" y="1970"/>
                                </a:lnTo>
                                <a:lnTo>
                                  <a:pt x="2778" y="1907"/>
                                </a:lnTo>
                                <a:lnTo>
                                  <a:pt x="2858" y="1835"/>
                                </a:lnTo>
                                <a:lnTo>
                                  <a:pt x="2934" y="1754"/>
                                </a:lnTo>
                                <a:lnTo>
                                  <a:pt x="3015" y="1661"/>
                                </a:lnTo>
                                <a:lnTo>
                                  <a:pt x="3099" y="1560"/>
                                </a:lnTo>
                                <a:lnTo>
                                  <a:pt x="3248" y="1349"/>
                                </a:lnTo>
                                <a:lnTo>
                                  <a:pt x="3366" y="1158"/>
                                </a:lnTo>
                                <a:lnTo>
                                  <a:pt x="3447" y="989"/>
                                </a:lnTo>
                                <a:lnTo>
                                  <a:pt x="3502" y="837"/>
                                </a:lnTo>
                                <a:lnTo>
                                  <a:pt x="3519" y="710"/>
                                </a:lnTo>
                                <a:lnTo>
                                  <a:pt x="3506" y="596"/>
                                </a:lnTo>
                                <a:lnTo>
                                  <a:pt x="3459" y="507"/>
                                </a:lnTo>
                                <a:lnTo>
                                  <a:pt x="3379" y="435"/>
                                </a:lnTo>
                                <a:close/>
                              </a:path>
                            </a:pathLst>
                          </a:custGeom>
                          <a:solidFill>
                            <a:srgbClr val="f9eae2"/>
                          </a:solidFill>
                          <a:ln w="0">
                            <a:noFill/>
                          </a:ln>
                        </wps:spPr>
                        <wps:style>
                          <a:lnRef idx="0"/>
                          <a:fillRef idx="0"/>
                          <a:effectRef idx="0"/>
                          <a:fontRef idx="minor"/>
                        </wps:style>
                        <wps:bodyPr/>
                      </wps:wsp>
                      <wps:wsp>
                        <wps:cNvSpPr/>
                        <wps:spPr>
                          <a:xfrm>
                            <a:off x="784800" y="2948400"/>
                            <a:ext cx="2121480" cy="1718280"/>
                          </a:xfrm>
                          <a:custGeom>
                            <a:avLst/>
                            <a:gdLst/>
                            <a:ahLst/>
                            <a:rect l="l" t="t" r="r" b="b"/>
                            <a:pathLst>
                              <a:path w="3341" h="2706">
                                <a:moveTo>
                                  <a:pt x="3209" y="410"/>
                                </a:moveTo>
                                <a:lnTo>
                                  <a:pt x="3197" y="406"/>
                                </a:lnTo>
                                <a:lnTo>
                                  <a:pt x="3163" y="385"/>
                                </a:lnTo>
                                <a:lnTo>
                                  <a:pt x="3108" y="359"/>
                                </a:lnTo>
                                <a:lnTo>
                                  <a:pt x="3032" y="325"/>
                                </a:lnTo>
                                <a:lnTo>
                                  <a:pt x="2938" y="287"/>
                                </a:lnTo>
                                <a:lnTo>
                                  <a:pt x="2833" y="245"/>
                                </a:lnTo>
                                <a:lnTo>
                                  <a:pt x="2706" y="198"/>
                                </a:lnTo>
                                <a:lnTo>
                                  <a:pt x="2570" y="156"/>
                                </a:lnTo>
                                <a:lnTo>
                                  <a:pt x="2422" y="114"/>
                                </a:lnTo>
                                <a:lnTo>
                                  <a:pt x="2261" y="76"/>
                                </a:lnTo>
                                <a:lnTo>
                                  <a:pt x="2092" y="42"/>
                                </a:lnTo>
                                <a:lnTo>
                                  <a:pt x="1918" y="17"/>
                                </a:lnTo>
                                <a:lnTo>
                                  <a:pt x="1736" y="4"/>
                                </a:lnTo>
                                <a:lnTo>
                                  <a:pt x="1554" y="0"/>
                                </a:lnTo>
                                <a:lnTo>
                                  <a:pt x="1363" y="8"/>
                                </a:lnTo>
                                <a:lnTo>
                                  <a:pt x="1177" y="34"/>
                                </a:lnTo>
                                <a:lnTo>
                                  <a:pt x="995" y="76"/>
                                </a:lnTo>
                                <a:lnTo>
                                  <a:pt x="826" y="135"/>
                                </a:lnTo>
                                <a:lnTo>
                                  <a:pt x="665" y="211"/>
                                </a:lnTo>
                                <a:lnTo>
                                  <a:pt x="525" y="300"/>
                                </a:lnTo>
                                <a:lnTo>
                                  <a:pt x="394" y="406"/>
                                </a:lnTo>
                                <a:lnTo>
                                  <a:pt x="284" y="524"/>
                                </a:lnTo>
                                <a:lnTo>
                                  <a:pt x="187" y="651"/>
                                </a:lnTo>
                                <a:lnTo>
                                  <a:pt x="110" y="786"/>
                                </a:lnTo>
                                <a:lnTo>
                                  <a:pt x="55" y="934"/>
                                </a:lnTo>
                                <a:lnTo>
                                  <a:pt x="17" y="1086"/>
                                </a:lnTo>
                                <a:lnTo>
                                  <a:pt x="0" y="1247"/>
                                </a:lnTo>
                                <a:lnTo>
                                  <a:pt x="9" y="1408"/>
                                </a:lnTo>
                                <a:lnTo>
                                  <a:pt x="38" y="1573"/>
                                </a:lnTo>
                                <a:lnTo>
                                  <a:pt x="93" y="1742"/>
                                </a:lnTo>
                                <a:lnTo>
                                  <a:pt x="178" y="1911"/>
                                </a:lnTo>
                                <a:lnTo>
                                  <a:pt x="284" y="2080"/>
                                </a:lnTo>
                                <a:lnTo>
                                  <a:pt x="398" y="2237"/>
                                </a:lnTo>
                                <a:lnTo>
                                  <a:pt x="504" y="2363"/>
                                </a:lnTo>
                                <a:lnTo>
                                  <a:pt x="601" y="2469"/>
                                </a:lnTo>
                                <a:lnTo>
                                  <a:pt x="690" y="2554"/>
                                </a:lnTo>
                                <a:lnTo>
                                  <a:pt x="775" y="2621"/>
                                </a:lnTo>
                                <a:lnTo>
                                  <a:pt x="851" y="2664"/>
                                </a:lnTo>
                                <a:lnTo>
                                  <a:pt x="927" y="2693"/>
                                </a:lnTo>
                                <a:lnTo>
                                  <a:pt x="999" y="2706"/>
                                </a:lnTo>
                                <a:lnTo>
                                  <a:pt x="1071" y="2702"/>
                                </a:lnTo>
                                <a:lnTo>
                                  <a:pt x="1139" y="2685"/>
                                </a:lnTo>
                                <a:lnTo>
                                  <a:pt x="1215" y="2659"/>
                                </a:lnTo>
                                <a:lnTo>
                                  <a:pt x="1292" y="2621"/>
                                </a:lnTo>
                                <a:lnTo>
                                  <a:pt x="1368" y="2571"/>
                                </a:lnTo>
                                <a:lnTo>
                                  <a:pt x="1457" y="2520"/>
                                </a:lnTo>
                                <a:lnTo>
                                  <a:pt x="1546" y="2456"/>
                                </a:lnTo>
                                <a:lnTo>
                                  <a:pt x="1647" y="2393"/>
                                </a:lnTo>
                                <a:lnTo>
                                  <a:pt x="1749" y="2330"/>
                                </a:lnTo>
                                <a:lnTo>
                                  <a:pt x="1846" y="2275"/>
                                </a:lnTo>
                                <a:lnTo>
                                  <a:pt x="1939" y="2224"/>
                                </a:lnTo>
                                <a:lnTo>
                                  <a:pt x="2024" y="2177"/>
                                </a:lnTo>
                                <a:lnTo>
                                  <a:pt x="2109" y="2135"/>
                                </a:lnTo>
                                <a:lnTo>
                                  <a:pt x="2189" y="2093"/>
                                </a:lnTo>
                                <a:lnTo>
                                  <a:pt x="2269" y="2051"/>
                                </a:lnTo>
                                <a:lnTo>
                                  <a:pt x="2346" y="2008"/>
                                </a:lnTo>
                                <a:lnTo>
                                  <a:pt x="2418" y="1966"/>
                                </a:lnTo>
                                <a:lnTo>
                                  <a:pt x="2494" y="1915"/>
                                </a:lnTo>
                                <a:lnTo>
                                  <a:pt x="2566" y="1864"/>
                                </a:lnTo>
                                <a:lnTo>
                                  <a:pt x="2638" y="1805"/>
                                </a:lnTo>
                                <a:lnTo>
                                  <a:pt x="2714" y="1738"/>
                                </a:lnTo>
                                <a:lnTo>
                                  <a:pt x="2786" y="1662"/>
                                </a:lnTo>
                                <a:lnTo>
                                  <a:pt x="2862" y="1577"/>
                                </a:lnTo>
                                <a:lnTo>
                                  <a:pt x="2943" y="1480"/>
                                </a:lnTo>
                                <a:lnTo>
                                  <a:pt x="3087" y="1281"/>
                                </a:lnTo>
                                <a:lnTo>
                                  <a:pt x="3197" y="1099"/>
                                </a:lnTo>
                                <a:lnTo>
                                  <a:pt x="3277" y="934"/>
                                </a:lnTo>
                                <a:lnTo>
                                  <a:pt x="3324" y="790"/>
                                </a:lnTo>
                                <a:lnTo>
                                  <a:pt x="3341" y="668"/>
                                </a:lnTo>
                                <a:lnTo>
                                  <a:pt x="3328" y="562"/>
                                </a:lnTo>
                                <a:lnTo>
                                  <a:pt x="3286" y="478"/>
                                </a:lnTo>
                                <a:lnTo>
                                  <a:pt x="3209" y="410"/>
                                </a:lnTo>
                                <a:close/>
                              </a:path>
                            </a:pathLst>
                          </a:custGeom>
                          <a:solidFill>
                            <a:srgbClr val="f9e8e0"/>
                          </a:solidFill>
                          <a:ln w="0">
                            <a:noFill/>
                          </a:ln>
                        </wps:spPr>
                        <wps:style>
                          <a:lnRef idx="0"/>
                          <a:fillRef idx="0"/>
                          <a:effectRef idx="0"/>
                          <a:fontRef idx="minor"/>
                        </wps:style>
                        <wps:bodyPr/>
                      </wps:wsp>
                      <wps:wsp>
                        <wps:cNvSpPr/>
                        <wps:spPr>
                          <a:xfrm>
                            <a:off x="1341720" y="1487880"/>
                            <a:ext cx="521280" cy="652320"/>
                          </a:xfrm>
                          <a:custGeom>
                            <a:avLst/>
                            <a:gdLst/>
                            <a:ahLst/>
                            <a:rect l="l" t="t" r="r" b="b"/>
                            <a:pathLst>
                              <a:path w="821" h="1027">
                                <a:moveTo>
                                  <a:pt x="512" y="0"/>
                                </a:moveTo>
                                <a:lnTo>
                                  <a:pt x="503" y="4"/>
                                </a:lnTo>
                                <a:lnTo>
                                  <a:pt x="478" y="12"/>
                                </a:lnTo>
                                <a:lnTo>
                                  <a:pt x="440" y="25"/>
                                </a:lnTo>
                                <a:lnTo>
                                  <a:pt x="393" y="46"/>
                                </a:lnTo>
                                <a:lnTo>
                                  <a:pt x="338" y="71"/>
                                </a:lnTo>
                                <a:lnTo>
                                  <a:pt x="283" y="105"/>
                                </a:lnTo>
                                <a:lnTo>
                                  <a:pt x="220" y="139"/>
                                </a:lnTo>
                                <a:lnTo>
                                  <a:pt x="165" y="186"/>
                                </a:lnTo>
                                <a:lnTo>
                                  <a:pt x="110" y="236"/>
                                </a:lnTo>
                                <a:lnTo>
                                  <a:pt x="63" y="291"/>
                                </a:lnTo>
                                <a:lnTo>
                                  <a:pt x="29" y="355"/>
                                </a:lnTo>
                                <a:lnTo>
                                  <a:pt x="4" y="422"/>
                                </a:lnTo>
                                <a:lnTo>
                                  <a:pt x="0" y="498"/>
                                </a:lnTo>
                                <a:lnTo>
                                  <a:pt x="8" y="579"/>
                                </a:lnTo>
                                <a:lnTo>
                                  <a:pt x="42" y="668"/>
                                </a:lnTo>
                                <a:lnTo>
                                  <a:pt x="101" y="761"/>
                                </a:lnTo>
                                <a:lnTo>
                                  <a:pt x="173" y="849"/>
                                </a:lnTo>
                                <a:lnTo>
                                  <a:pt x="241" y="917"/>
                                </a:lnTo>
                                <a:lnTo>
                                  <a:pt x="304" y="968"/>
                                </a:lnTo>
                                <a:lnTo>
                                  <a:pt x="368" y="1002"/>
                                </a:lnTo>
                                <a:lnTo>
                                  <a:pt x="423" y="1019"/>
                                </a:lnTo>
                                <a:lnTo>
                                  <a:pt x="478" y="1027"/>
                                </a:lnTo>
                                <a:lnTo>
                                  <a:pt x="533" y="1023"/>
                                </a:lnTo>
                                <a:lnTo>
                                  <a:pt x="580" y="1006"/>
                                </a:lnTo>
                                <a:lnTo>
                                  <a:pt x="622" y="981"/>
                                </a:lnTo>
                                <a:lnTo>
                                  <a:pt x="664" y="947"/>
                                </a:lnTo>
                                <a:lnTo>
                                  <a:pt x="698" y="904"/>
                                </a:lnTo>
                                <a:lnTo>
                                  <a:pt x="732" y="862"/>
                                </a:lnTo>
                                <a:lnTo>
                                  <a:pt x="757" y="816"/>
                                </a:lnTo>
                                <a:lnTo>
                                  <a:pt x="779" y="765"/>
                                </a:lnTo>
                                <a:lnTo>
                                  <a:pt x="791" y="714"/>
                                </a:lnTo>
                                <a:lnTo>
                                  <a:pt x="804" y="668"/>
                                </a:lnTo>
                                <a:lnTo>
                                  <a:pt x="817" y="566"/>
                                </a:lnTo>
                                <a:lnTo>
                                  <a:pt x="821" y="448"/>
                                </a:lnTo>
                                <a:lnTo>
                                  <a:pt x="812" y="334"/>
                                </a:lnTo>
                                <a:lnTo>
                                  <a:pt x="791" y="219"/>
                                </a:lnTo>
                                <a:lnTo>
                                  <a:pt x="753" y="122"/>
                                </a:lnTo>
                                <a:lnTo>
                                  <a:pt x="694" y="50"/>
                                </a:lnTo>
                                <a:lnTo>
                                  <a:pt x="613" y="4"/>
                                </a:lnTo>
                                <a:lnTo>
                                  <a:pt x="512" y="0"/>
                                </a:lnTo>
                                <a:close/>
                              </a:path>
                            </a:pathLst>
                          </a:custGeom>
                          <a:solidFill>
                            <a:srgbClr val="ffffff"/>
                          </a:solidFill>
                          <a:ln w="0">
                            <a:noFill/>
                          </a:ln>
                        </wps:spPr>
                        <wps:style>
                          <a:lnRef idx="0"/>
                          <a:fillRef idx="0"/>
                          <a:effectRef idx="0"/>
                          <a:fontRef idx="minor"/>
                        </wps:style>
                        <wps:bodyPr/>
                      </wps:wsp>
                      <wps:wsp>
                        <wps:cNvSpPr/>
                        <wps:spPr>
                          <a:xfrm>
                            <a:off x="1355040" y="1503720"/>
                            <a:ext cx="492120" cy="617400"/>
                          </a:xfrm>
                          <a:custGeom>
                            <a:avLst/>
                            <a:gdLst/>
                            <a:ahLst/>
                            <a:rect l="l" t="t" r="r" b="b"/>
                            <a:pathLst>
                              <a:path w="775" h="972">
                                <a:moveTo>
                                  <a:pt x="482" y="0"/>
                                </a:moveTo>
                                <a:lnTo>
                                  <a:pt x="474" y="4"/>
                                </a:lnTo>
                                <a:lnTo>
                                  <a:pt x="453" y="13"/>
                                </a:lnTo>
                                <a:lnTo>
                                  <a:pt x="415" y="25"/>
                                </a:lnTo>
                                <a:lnTo>
                                  <a:pt x="372" y="42"/>
                                </a:lnTo>
                                <a:lnTo>
                                  <a:pt x="322" y="68"/>
                                </a:lnTo>
                                <a:lnTo>
                                  <a:pt x="267" y="97"/>
                                </a:lnTo>
                                <a:lnTo>
                                  <a:pt x="211" y="135"/>
                                </a:lnTo>
                                <a:lnTo>
                                  <a:pt x="156" y="173"/>
                                </a:lnTo>
                                <a:lnTo>
                                  <a:pt x="106" y="224"/>
                                </a:lnTo>
                                <a:lnTo>
                                  <a:pt x="63" y="275"/>
                                </a:lnTo>
                                <a:lnTo>
                                  <a:pt x="29" y="334"/>
                                </a:lnTo>
                                <a:lnTo>
                                  <a:pt x="8" y="397"/>
                                </a:lnTo>
                                <a:lnTo>
                                  <a:pt x="0" y="469"/>
                                </a:lnTo>
                                <a:lnTo>
                                  <a:pt x="12" y="545"/>
                                </a:lnTo>
                                <a:lnTo>
                                  <a:pt x="42" y="630"/>
                                </a:lnTo>
                                <a:lnTo>
                                  <a:pt x="97" y="719"/>
                                </a:lnTo>
                                <a:lnTo>
                                  <a:pt x="228" y="867"/>
                                </a:lnTo>
                                <a:lnTo>
                                  <a:pt x="347" y="947"/>
                                </a:lnTo>
                                <a:lnTo>
                                  <a:pt x="453" y="972"/>
                                </a:lnTo>
                                <a:lnTo>
                                  <a:pt x="550" y="951"/>
                                </a:lnTo>
                                <a:lnTo>
                                  <a:pt x="626" y="896"/>
                                </a:lnTo>
                                <a:lnTo>
                                  <a:pt x="690" y="820"/>
                                </a:lnTo>
                                <a:lnTo>
                                  <a:pt x="732" y="727"/>
                                </a:lnTo>
                                <a:lnTo>
                                  <a:pt x="758" y="634"/>
                                </a:lnTo>
                                <a:lnTo>
                                  <a:pt x="770" y="537"/>
                                </a:lnTo>
                                <a:lnTo>
                                  <a:pt x="775" y="427"/>
                                </a:lnTo>
                                <a:lnTo>
                                  <a:pt x="766" y="317"/>
                                </a:lnTo>
                                <a:lnTo>
                                  <a:pt x="745" y="207"/>
                                </a:lnTo>
                                <a:lnTo>
                                  <a:pt x="711" y="118"/>
                                </a:lnTo>
                                <a:lnTo>
                                  <a:pt x="656" y="46"/>
                                </a:lnTo>
                                <a:lnTo>
                                  <a:pt x="580" y="4"/>
                                </a:lnTo>
                                <a:lnTo>
                                  <a:pt x="482" y="0"/>
                                </a:lnTo>
                                <a:close/>
                              </a:path>
                            </a:pathLst>
                          </a:custGeom>
                          <a:solidFill>
                            <a:srgbClr val="f2e5d6"/>
                          </a:solidFill>
                          <a:ln w="0">
                            <a:noFill/>
                          </a:ln>
                        </wps:spPr>
                        <wps:style>
                          <a:lnRef idx="0"/>
                          <a:fillRef idx="0"/>
                          <a:effectRef idx="0"/>
                          <a:fontRef idx="minor"/>
                        </wps:style>
                        <wps:bodyPr/>
                      </wps:wsp>
                      <wps:wsp>
                        <wps:cNvSpPr/>
                        <wps:spPr>
                          <a:xfrm>
                            <a:off x="1370880" y="1519560"/>
                            <a:ext cx="459720" cy="582840"/>
                          </a:xfrm>
                          <a:custGeom>
                            <a:avLst/>
                            <a:gdLst/>
                            <a:ahLst/>
                            <a:rect l="l" t="t" r="r" b="b"/>
                            <a:pathLst>
                              <a:path w="724" h="918">
                                <a:moveTo>
                                  <a:pt x="453" y="0"/>
                                </a:moveTo>
                                <a:lnTo>
                                  <a:pt x="445" y="4"/>
                                </a:lnTo>
                                <a:lnTo>
                                  <a:pt x="424" y="9"/>
                                </a:lnTo>
                                <a:lnTo>
                                  <a:pt x="390" y="21"/>
                                </a:lnTo>
                                <a:lnTo>
                                  <a:pt x="347" y="43"/>
                                </a:lnTo>
                                <a:lnTo>
                                  <a:pt x="301" y="64"/>
                                </a:lnTo>
                                <a:lnTo>
                                  <a:pt x="250" y="93"/>
                                </a:lnTo>
                                <a:lnTo>
                                  <a:pt x="199" y="127"/>
                                </a:lnTo>
                                <a:lnTo>
                                  <a:pt x="148" y="165"/>
                                </a:lnTo>
                                <a:lnTo>
                                  <a:pt x="98" y="212"/>
                                </a:lnTo>
                                <a:lnTo>
                                  <a:pt x="59" y="262"/>
                                </a:lnTo>
                                <a:lnTo>
                                  <a:pt x="26" y="317"/>
                                </a:lnTo>
                                <a:lnTo>
                                  <a:pt x="9" y="377"/>
                                </a:lnTo>
                                <a:lnTo>
                                  <a:pt x="0" y="444"/>
                                </a:lnTo>
                                <a:lnTo>
                                  <a:pt x="13" y="516"/>
                                </a:lnTo>
                                <a:lnTo>
                                  <a:pt x="43" y="596"/>
                                </a:lnTo>
                                <a:lnTo>
                                  <a:pt x="93" y="681"/>
                                </a:lnTo>
                                <a:lnTo>
                                  <a:pt x="216" y="821"/>
                                </a:lnTo>
                                <a:lnTo>
                                  <a:pt x="326" y="897"/>
                                </a:lnTo>
                                <a:lnTo>
                                  <a:pt x="428" y="918"/>
                                </a:lnTo>
                                <a:lnTo>
                                  <a:pt x="512" y="901"/>
                                </a:lnTo>
                                <a:lnTo>
                                  <a:pt x="589" y="846"/>
                                </a:lnTo>
                                <a:lnTo>
                                  <a:pt x="648" y="774"/>
                                </a:lnTo>
                                <a:lnTo>
                                  <a:pt x="686" y="689"/>
                                </a:lnTo>
                                <a:lnTo>
                                  <a:pt x="711" y="601"/>
                                </a:lnTo>
                                <a:lnTo>
                                  <a:pt x="724" y="508"/>
                                </a:lnTo>
                                <a:lnTo>
                                  <a:pt x="724" y="406"/>
                                </a:lnTo>
                                <a:lnTo>
                                  <a:pt x="720" y="300"/>
                                </a:lnTo>
                                <a:lnTo>
                                  <a:pt x="699" y="199"/>
                                </a:lnTo>
                                <a:lnTo>
                                  <a:pt x="665" y="110"/>
                                </a:lnTo>
                                <a:lnTo>
                                  <a:pt x="614" y="43"/>
                                </a:lnTo>
                                <a:lnTo>
                                  <a:pt x="542" y="4"/>
                                </a:lnTo>
                                <a:lnTo>
                                  <a:pt x="453" y="0"/>
                                </a:lnTo>
                                <a:close/>
                              </a:path>
                            </a:pathLst>
                          </a:custGeom>
                          <a:solidFill>
                            <a:srgbClr val="e2ccaf"/>
                          </a:solidFill>
                          <a:ln w="0">
                            <a:noFill/>
                          </a:ln>
                        </wps:spPr>
                        <wps:style>
                          <a:lnRef idx="0"/>
                          <a:fillRef idx="0"/>
                          <a:effectRef idx="0"/>
                          <a:fontRef idx="minor"/>
                        </wps:style>
                        <wps:bodyPr/>
                      </wps:wsp>
                      <wps:wsp>
                        <wps:cNvSpPr/>
                        <wps:spPr>
                          <a:xfrm>
                            <a:off x="1389960" y="1543680"/>
                            <a:ext cx="424800" cy="547920"/>
                          </a:xfrm>
                          <a:custGeom>
                            <a:avLst/>
                            <a:gdLst/>
                            <a:ahLst/>
                            <a:rect l="l" t="t" r="r" b="b"/>
                            <a:pathLst>
                              <a:path w="669" h="863">
                                <a:moveTo>
                                  <a:pt x="415" y="0"/>
                                </a:moveTo>
                                <a:lnTo>
                                  <a:pt x="389" y="9"/>
                                </a:lnTo>
                                <a:lnTo>
                                  <a:pt x="317" y="38"/>
                                </a:lnTo>
                                <a:lnTo>
                                  <a:pt x="224" y="89"/>
                                </a:lnTo>
                                <a:lnTo>
                                  <a:pt x="131" y="157"/>
                                </a:lnTo>
                                <a:lnTo>
                                  <a:pt x="46" y="246"/>
                                </a:lnTo>
                                <a:lnTo>
                                  <a:pt x="0" y="356"/>
                                </a:lnTo>
                                <a:lnTo>
                                  <a:pt x="4" y="487"/>
                                </a:lnTo>
                                <a:lnTo>
                                  <a:pt x="80" y="639"/>
                                </a:lnTo>
                                <a:lnTo>
                                  <a:pt x="195" y="770"/>
                                </a:lnTo>
                                <a:lnTo>
                                  <a:pt x="296" y="842"/>
                                </a:lnTo>
                                <a:lnTo>
                                  <a:pt x="389" y="863"/>
                                </a:lnTo>
                                <a:lnTo>
                                  <a:pt x="474" y="842"/>
                                </a:lnTo>
                                <a:lnTo>
                                  <a:pt x="542" y="795"/>
                                </a:lnTo>
                                <a:lnTo>
                                  <a:pt x="597" y="723"/>
                                </a:lnTo>
                                <a:lnTo>
                                  <a:pt x="635" y="643"/>
                                </a:lnTo>
                                <a:lnTo>
                                  <a:pt x="656" y="563"/>
                                </a:lnTo>
                                <a:lnTo>
                                  <a:pt x="669" y="474"/>
                                </a:lnTo>
                                <a:lnTo>
                                  <a:pt x="669" y="377"/>
                                </a:lnTo>
                                <a:lnTo>
                                  <a:pt x="665" y="279"/>
                                </a:lnTo>
                                <a:lnTo>
                                  <a:pt x="643" y="186"/>
                                </a:lnTo>
                                <a:lnTo>
                                  <a:pt x="614" y="102"/>
                                </a:lnTo>
                                <a:lnTo>
                                  <a:pt x="563" y="38"/>
                                </a:lnTo>
                                <a:lnTo>
                                  <a:pt x="499" y="5"/>
                                </a:lnTo>
                                <a:lnTo>
                                  <a:pt x="415" y="0"/>
                                </a:lnTo>
                                <a:close/>
                              </a:path>
                            </a:pathLst>
                          </a:custGeom>
                          <a:solidFill>
                            <a:srgbClr val="d6b587"/>
                          </a:solidFill>
                          <a:ln w="0">
                            <a:noFill/>
                          </a:ln>
                        </wps:spPr>
                        <wps:style>
                          <a:lnRef idx="0"/>
                          <a:fillRef idx="0"/>
                          <a:effectRef idx="0"/>
                          <a:fontRef idx="minor"/>
                        </wps:style>
                        <wps:bodyPr/>
                      </wps:wsp>
                      <wps:wsp>
                        <wps:cNvSpPr/>
                        <wps:spPr>
                          <a:xfrm>
                            <a:off x="1405800" y="1554480"/>
                            <a:ext cx="392400" cy="513000"/>
                          </a:xfrm>
                          <a:custGeom>
                            <a:avLst/>
                            <a:gdLst/>
                            <a:ahLst/>
                            <a:rect l="l" t="t" r="r" b="b"/>
                            <a:pathLst>
                              <a:path w="618" h="808">
                                <a:moveTo>
                                  <a:pt x="385" y="0"/>
                                </a:moveTo>
                                <a:lnTo>
                                  <a:pt x="360" y="9"/>
                                </a:lnTo>
                                <a:lnTo>
                                  <a:pt x="297" y="38"/>
                                </a:lnTo>
                                <a:lnTo>
                                  <a:pt x="212" y="81"/>
                                </a:lnTo>
                                <a:lnTo>
                                  <a:pt x="123" y="148"/>
                                </a:lnTo>
                                <a:lnTo>
                                  <a:pt x="47" y="229"/>
                                </a:lnTo>
                                <a:lnTo>
                                  <a:pt x="0" y="334"/>
                                </a:lnTo>
                                <a:lnTo>
                                  <a:pt x="4" y="457"/>
                                </a:lnTo>
                                <a:lnTo>
                                  <a:pt x="72" y="601"/>
                                </a:lnTo>
                                <a:lnTo>
                                  <a:pt x="178" y="723"/>
                                </a:lnTo>
                                <a:lnTo>
                                  <a:pt x="275" y="787"/>
                                </a:lnTo>
                                <a:lnTo>
                                  <a:pt x="360" y="808"/>
                                </a:lnTo>
                                <a:lnTo>
                                  <a:pt x="436" y="791"/>
                                </a:lnTo>
                                <a:lnTo>
                                  <a:pt x="500" y="744"/>
                                </a:lnTo>
                                <a:lnTo>
                                  <a:pt x="551" y="681"/>
                                </a:lnTo>
                                <a:lnTo>
                                  <a:pt x="584" y="601"/>
                                </a:lnTo>
                                <a:lnTo>
                                  <a:pt x="606" y="525"/>
                                </a:lnTo>
                                <a:lnTo>
                                  <a:pt x="614" y="444"/>
                                </a:lnTo>
                                <a:lnTo>
                                  <a:pt x="618" y="355"/>
                                </a:lnTo>
                                <a:lnTo>
                                  <a:pt x="614" y="262"/>
                                </a:lnTo>
                                <a:lnTo>
                                  <a:pt x="597" y="174"/>
                                </a:lnTo>
                                <a:lnTo>
                                  <a:pt x="568" y="97"/>
                                </a:lnTo>
                                <a:lnTo>
                                  <a:pt x="521" y="38"/>
                                </a:lnTo>
                                <a:lnTo>
                                  <a:pt x="462" y="4"/>
                                </a:lnTo>
                                <a:lnTo>
                                  <a:pt x="385" y="0"/>
                                </a:lnTo>
                                <a:close/>
                              </a:path>
                            </a:pathLst>
                          </a:custGeom>
                          <a:solidFill>
                            <a:srgbClr val="c99b60"/>
                          </a:solidFill>
                          <a:ln w="0">
                            <a:noFill/>
                          </a:ln>
                        </wps:spPr>
                        <wps:style>
                          <a:lnRef idx="0"/>
                          <a:fillRef idx="0"/>
                          <a:effectRef idx="0"/>
                          <a:fontRef idx="minor"/>
                        </wps:style>
                        <wps:bodyPr/>
                      </wps:wsp>
                      <wps:wsp>
                        <wps:cNvSpPr/>
                        <wps:spPr>
                          <a:xfrm>
                            <a:off x="1419120" y="1576080"/>
                            <a:ext cx="363240" cy="478080"/>
                          </a:xfrm>
                          <a:custGeom>
                            <a:avLst/>
                            <a:gdLst/>
                            <a:ahLst/>
                            <a:rect l="l" t="t" r="r" b="b"/>
                            <a:pathLst>
                              <a:path w="572" h="753">
                                <a:moveTo>
                                  <a:pt x="356" y="0"/>
                                </a:moveTo>
                                <a:lnTo>
                                  <a:pt x="331" y="9"/>
                                </a:lnTo>
                                <a:lnTo>
                                  <a:pt x="276" y="34"/>
                                </a:lnTo>
                                <a:lnTo>
                                  <a:pt x="195" y="76"/>
                                </a:lnTo>
                                <a:lnTo>
                                  <a:pt x="110" y="135"/>
                                </a:lnTo>
                                <a:lnTo>
                                  <a:pt x="43" y="216"/>
                                </a:lnTo>
                                <a:lnTo>
                                  <a:pt x="0" y="309"/>
                                </a:lnTo>
                                <a:lnTo>
                                  <a:pt x="5" y="423"/>
                                </a:lnTo>
                                <a:lnTo>
                                  <a:pt x="68" y="558"/>
                                </a:lnTo>
                                <a:lnTo>
                                  <a:pt x="166" y="672"/>
                                </a:lnTo>
                                <a:lnTo>
                                  <a:pt x="254" y="736"/>
                                </a:lnTo>
                                <a:lnTo>
                                  <a:pt x="335" y="753"/>
                                </a:lnTo>
                                <a:lnTo>
                                  <a:pt x="407" y="736"/>
                                </a:lnTo>
                                <a:lnTo>
                                  <a:pt x="466" y="694"/>
                                </a:lnTo>
                                <a:lnTo>
                                  <a:pt x="513" y="634"/>
                                </a:lnTo>
                                <a:lnTo>
                                  <a:pt x="547" y="562"/>
                                </a:lnTo>
                                <a:lnTo>
                                  <a:pt x="563" y="491"/>
                                </a:lnTo>
                                <a:lnTo>
                                  <a:pt x="572" y="414"/>
                                </a:lnTo>
                                <a:lnTo>
                                  <a:pt x="572" y="330"/>
                                </a:lnTo>
                                <a:lnTo>
                                  <a:pt x="568" y="245"/>
                                </a:lnTo>
                                <a:lnTo>
                                  <a:pt x="551" y="161"/>
                                </a:lnTo>
                                <a:lnTo>
                                  <a:pt x="525" y="93"/>
                                </a:lnTo>
                                <a:lnTo>
                                  <a:pt x="483" y="38"/>
                                </a:lnTo>
                                <a:lnTo>
                                  <a:pt x="428" y="4"/>
                                </a:lnTo>
                                <a:lnTo>
                                  <a:pt x="356" y="0"/>
                                </a:lnTo>
                                <a:close/>
                              </a:path>
                            </a:pathLst>
                          </a:custGeom>
                          <a:solidFill>
                            <a:srgbClr val="ba8238"/>
                          </a:solidFill>
                          <a:ln w="0">
                            <a:noFill/>
                          </a:ln>
                        </wps:spPr>
                        <wps:style>
                          <a:lnRef idx="0"/>
                          <a:fillRef idx="0"/>
                          <a:effectRef idx="0"/>
                          <a:fontRef idx="minor"/>
                        </wps:style>
                        <wps:bodyPr/>
                      </wps:wsp>
                      <wps:wsp>
                        <wps:cNvSpPr/>
                        <wps:spPr>
                          <a:xfrm>
                            <a:off x="1435680" y="1591920"/>
                            <a:ext cx="333360" cy="445680"/>
                          </a:xfrm>
                          <a:custGeom>
                            <a:avLst/>
                            <a:gdLst/>
                            <a:ahLst/>
                            <a:rect l="l" t="t" r="r" b="b"/>
                            <a:pathLst>
                              <a:path w="525" h="702">
                                <a:moveTo>
                                  <a:pt x="326" y="0"/>
                                </a:moveTo>
                                <a:lnTo>
                                  <a:pt x="305" y="9"/>
                                </a:lnTo>
                                <a:lnTo>
                                  <a:pt x="250" y="30"/>
                                </a:lnTo>
                                <a:lnTo>
                                  <a:pt x="178" y="72"/>
                                </a:lnTo>
                                <a:lnTo>
                                  <a:pt x="101" y="127"/>
                                </a:lnTo>
                                <a:lnTo>
                                  <a:pt x="38" y="199"/>
                                </a:lnTo>
                                <a:lnTo>
                                  <a:pt x="0" y="288"/>
                                </a:lnTo>
                                <a:lnTo>
                                  <a:pt x="4" y="398"/>
                                </a:lnTo>
                                <a:lnTo>
                                  <a:pt x="63" y="521"/>
                                </a:lnTo>
                                <a:lnTo>
                                  <a:pt x="152" y="626"/>
                                </a:lnTo>
                                <a:lnTo>
                                  <a:pt x="233" y="681"/>
                                </a:lnTo>
                                <a:lnTo>
                                  <a:pt x="305" y="702"/>
                                </a:lnTo>
                                <a:lnTo>
                                  <a:pt x="368" y="685"/>
                                </a:lnTo>
                                <a:lnTo>
                                  <a:pt x="423" y="647"/>
                                </a:lnTo>
                                <a:lnTo>
                                  <a:pt x="465" y="588"/>
                                </a:lnTo>
                                <a:lnTo>
                                  <a:pt x="495" y="525"/>
                                </a:lnTo>
                                <a:lnTo>
                                  <a:pt x="512" y="457"/>
                                </a:lnTo>
                                <a:lnTo>
                                  <a:pt x="521" y="385"/>
                                </a:lnTo>
                                <a:lnTo>
                                  <a:pt x="525" y="309"/>
                                </a:lnTo>
                                <a:lnTo>
                                  <a:pt x="516" y="229"/>
                                </a:lnTo>
                                <a:lnTo>
                                  <a:pt x="504" y="153"/>
                                </a:lnTo>
                                <a:lnTo>
                                  <a:pt x="478" y="85"/>
                                </a:lnTo>
                                <a:lnTo>
                                  <a:pt x="440" y="34"/>
                                </a:lnTo>
                                <a:lnTo>
                                  <a:pt x="389" y="5"/>
                                </a:lnTo>
                                <a:lnTo>
                                  <a:pt x="326" y="0"/>
                                </a:lnTo>
                                <a:close/>
                              </a:path>
                            </a:pathLst>
                          </a:custGeom>
                          <a:solidFill>
                            <a:srgbClr val="ad6811"/>
                          </a:solidFill>
                          <a:ln w="0">
                            <a:noFill/>
                          </a:ln>
                        </wps:spPr>
                        <wps:style>
                          <a:lnRef idx="0"/>
                          <a:fillRef idx="0"/>
                          <a:effectRef idx="0"/>
                          <a:fontRef idx="minor"/>
                        </wps:style>
                        <wps:bodyPr/>
                      </wps:wsp>
                      <wps:wsp>
                        <wps:cNvSpPr/>
                        <wps:spPr>
                          <a:xfrm>
                            <a:off x="1451520" y="1608480"/>
                            <a:ext cx="300960" cy="408240"/>
                          </a:xfrm>
                          <a:custGeom>
                            <a:avLst/>
                            <a:gdLst/>
                            <a:ahLst/>
                            <a:rect l="l" t="t" r="r" b="b"/>
                            <a:pathLst>
                              <a:path w="474" h="643">
                                <a:moveTo>
                                  <a:pt x="292" y="0"/>
                                </a:moveTo>
                                <a:lnTo>
                                  <a:pt x="271" y="8"/>
                                </a:lnTo>
                                <a:lnTo>
                                  <a:pt x="225" y="29"/>
                                </a:lnTo>
                                <a:lnTo>
                                  <a:pt x="161" y="63"/>
                                </a:lnTo>
                                <a:lnTo>
                                  <a:pt x="93" y="118"/>
                                </a:lnTo>
                                <a:lnTo>
                                  <a:pt x="34" y="182"/>
                                </a:lnTo>
                                <a:lnTo>
                                  <a:pt x="0" y="266"/>
                                </a:lnTo>
                                <a:lnTo>
                                  <a:pt x="0" y="363"/>
                                </a:lnTo>
                                <a:lnTo>
                                  <a:pt x="55" y="478"/>
                                </a:lnTo>
                                <a:lnTo>
                                  <a:pt x="136" y="575"/>
                                </a:lnTo>
                                <a:lnTo>
                                  <a:pt x="208" y="630"/>
                                </a:lnTo>
                                <a:lnTo>
                                  <a:pt x="275" y="643"/>
                                </a:lnTo>
                                <a:lnTo>
                                  <a:pt x="335" y="630"/>
                                </a:lnTo>
                                <a:lnTo>
                                  <a:pt x="381" y="596"/>
                                </a:lnTo>
                                <a:lnTo>
                                  <a:pt x="424" y="541"/>
                                </a:lnTo>
                                <a:lnTo>
                                  <a:pt x="449" y="482"/>
                                </a:lnTo>
                                <a:lnTo>
                                  <a:pt x="466" y="423"/>
                                </a:lnTo>
                                <a:lnTo>
                                  <a:pt x="474" y="359"/>
                                </a:lnTo>
                                <a:lnTo>
                                  <a:pt x="474" y="283"/>
                                </a:lnTo>
                                <a:lnTo>
                                  <a:pt x="470" y="211"/>
                                </a:lnTo>
                                <a:lnTo>
                                  <a:pt x="457" y="139"/>
                                </a:lnTo>
                                <a:lnTo>
                                  <a:pt x="432" y="80"/>
                                </a:lnTo>
                                <a:lnTo>
                                  <a:pt x="398" y="29"/>
                                </a:lnTo>
                                <a:lnTo>
                                  <a:pt x="352" y="4"/>
                                </a:lnTo>
                                <a:lnTo>
                                  <a:pt x="292" y="0"/>
                                </a:lnTo>
                                <a:close/>
                              </a:path>
                            </a:pathLst>
                          </a:custGeom>
                          <a:solidFill>
                            <a:srgbClr val="9e5100"/>
                          </a:solidFill>
                          <a:ln w="0">
                            <a:noFill/>
                          </a:ln>
                        </wps:spPr>
                        <wps:style>
                          <a:lnRef idx="0"/>
                          <a:fillRef idx="0"/>
                          <a:effectRef idx="0"/>
                          <a:fontRef idx="minor"/>
                        </wps:style>
                        <wps:bodyPr/>
                      </wps:wsp>
                      <wps:wsp>
                        <wps:cNvSpPr/>
                        <wps:spPr>
                          <a:xfrm>
                            <a:off x="1464840" y="1624320"/>
                            <a:ext cx="271800" cy="375840"/>
                          </a:xfrm>
                          <a:custGeom>
                            <a:avLst/>
                            <a:gdLst/>
                            <a:ahLst/>
                            <a:rect l="l" t="t" r="r" b="b"/>
                            <a:pathLst>
                              <a:path w="428" h="592">
                                <a:moveTo>
                                  <a:pt x="267" y="0"/>
                                </a:moveTo>
                                <a:lnTo>
                                  <a:pt x="250" y="9"/>
                                </a:lnTo>
                                <a:lnTo>
                                  <a:pt x="204" y="26"/>
                                </a:lnTo>
                                <a:lnTo>
                                  <a:pt x="144" y="59"/>
                                </a:lnTo>
                                <a:lnTo>
                                  <a:pt x="85" y="106"/>
                                </a:lnTo>
                                <a:lnTo>
                                  <a:pt x="30" y="169"/>
                                </a:lnTo>
                                <a:lnTo>
                                  <a:pt x="0" y="245"/>
                                </a:lnTo>
                                <a:lnTo>
                                  <a:pt x="5" y="334"/>
                                </a:lnTo>
                                <a:lnTo>
                                  <a:pt x="51" y="440"/>
                                </a:lnTo>
                                <a:lnTo>
                                  <a:pt x="123" y="529"/>
                                </a:lnTo>
                                <a:lnTo>
                                  <a:pt x="191" y="579"/>
                                </a:lnTo>
                                <a:lnTo>
                                  <a:pt x="250" y="592"/>
                                </a:lnTo>
                                <a:lnTo>
                                  <a:pt x="301" y="579"/>
                                </a:lnTo>
                                <a:lnTo>
                                  <a:pt x="343" y="546"/>
                                </a:lnTo>
                                <a:lnTo>
                                  <a:pt x="377" y="499"/>
                                </a:lnTo>
                                <a:lnTo>
                                  <a:pt x="403" y="444"/>
                                </a:lnTo>
                                <a:lnTo>
                                  <a:pt x="419" y="385"/>
                                </a:lnTo>
                                <a:lnTo>
                                  <a:pt x="424" y="326"/>
                                </a:lnTo>
                                <a:lnTo>
                                  <a:pt x="428" y="262"/>
                                </a:lnTo>
                                <a:lnTo>
                                  <a:pt x="424" y="195"/>
                                </a:lnTo>
                                <a:lnTo>
                                  <a:pt x="411" y="127"/>
                                </a:lnTo>
                                <a:lnTo>
                                  <a:pt x="390" y="72"/>
                                </a:lnTo>
                                <a:lnTo>
                                  <a:pt x="360" y="30"/>
                                </a:lnTo>
                                <a:lnTo>
                                  <a:pt x="322" y="4"/>
                                </a:lnTo>
                                <a:lnTo>
                                  <a:pt x="267" y="0"/>
                                </a:lnTo>
                                <a:close/>
                              </a:path>
                            </a:pathLst>
                          </a:custGeom>
                          <a:solidFill>
                            <a:srgbClr val="913800"/>
                          </a:solidFill>
                          <a:ln w="0">
                            <a:noFill/>
                          </a:ln>
                        </wps:spPr>
                        <wps:style>
                          <a:lnRef idx="0"/>
                          <a:fillRef idx="0"/>
                          <a:effectRef idx="0"/>
                          <a:fontRef idx="minor"/>
                        </wps:style>
                        <wps:bodyPr/>
                      </wps:wsp>
                      <wps:wsp>
                        <wps:cNvSpPr/>
                        <wps:spPr>
                          <a:xfrm>
                            <a:off x="1516320" y="303480"/>
                            <a:ext cx="1233720" cy="888480"/>
                          </a:xfrm>
                          <a:custGeom>
                            <a:avLst/>
                            <a:gdLst/>
                            <a:ahLst/>
                            <a:rect l="l" t="t" r="r" b="b"/>
                            <a:pathLst>
                              <a:path w="1943" h="1399">
                                <a:moveTo>
                                  <a:pt x="355" y="1277"/>
                                </a:moveTo>
                                <a:lnTo>
                                  <a:pt x="347" y="1273"/>
                                </a:lnTo>
                                <a:lnTo>
                                  <a:pt x="322" y="1260"/>
                                </a:lnTo>
                                <a:lnTo>
                                  <a:pt x="283" y="1234"/>
                                </a:lnTo>
                                <a:lnTo>
                                  <a:pt x="237" y="1205"/>
                                </a:lnTo>
                                <a:lnTo>
                                  <a:pt x="186" y="1163"/>
                                </a:lnTo>
                                <a:lnTo>
                                  <a:pt x="135" y="1116"/>
                                </a:lnTo>
                                <a:lnTo>
                                  <a:pt x="84" y="1057"/>
                                </a:lnTo>
                                <a:lnTo>
                                  <a:pt x="46" y="989"/>
                                </a:lnTo>
                                <a:lnTo>
                                  <a:pt x="17" y="913"/>
                                </a:lnTo>
                                <a:lnTo>
                                  <a:pt x="0" y="829"/>
                                </a:lnTo>
                                <a:lnTo>
                                  <a:pt x="8" y="731"/>
                                </a:lnTo>
                                <a:lnTo>
                                  <a:pt x="34" y="630"/>
                                </a:lnTo>
                                <a:lnTo>
                                  <a:pt x="89" y="516"/>
                                </a:lnTo>
                                <a:lnTo>
                                  <a:pt x="173" y="397"/>
                                </a:lnTo>
                                <a:lnTo>
                                  <a:pt x="292" y="266"/>
                                </a:lnTo>
                                <a:lnTo>
                                  <a:pt x="453" y="127"/>
                                </a:lnTo>
                                <a:lnTo>
                                  <a:pt x="601" y="38"/>
                                </a:lnTo>
                                <a:lnTo>
                                  <a:pt x="758" y="0"/>
                                </a:lnTo>
                                <a:lnTo>
                                  <a:pt x="919" y="4"/>
                                </a:lnTo>
                                <a:lnTo>
                                  <a:pt x="1084" y="42"/>
                                </a:lnTo>
                                <a:lnTo>
                                  <a:pt x="1240" y="114"/>
                                </a:lnTo>
                                <a:lnTo>
                                  <a:pt x="1393" y="211"/>
                                </a:lnTo>
                                <a:lnTo>
                                  <a:pt x="1537" y="325"/>
                                </a:lnTo>
                                <a:lnTo>
                                  <a:pt x="1664" y="456"/>
                                </a:lnTo>
                                <a:lnTo>
                                  <a:pt x="1769" y="592"/>
                                </a:lnTo>
                                <a:lnTo>
                                  <a:pt x="1854" y="731"/>
                                </a:lnTo>
                                <a:lnTo>
                                  <a:pt x="1913" y="871"/>
                                </a:lnTo>
                                <a:lnTo>
                                  <a:pt x="1943" y="998"/>
                                </a:lnTo>
                                <a:lnTo>
                                  <a:pt x="1935" y="1112"/>
                                </a:lnTo>
                                <a:lnTo>
                                  <a:pt x="1888" y="1205"/>
                                </a:lnTo>
                                <a:lnTo>
                                  <a:pt x="1799" y="1273"/>
                                </a:lnTo>
                                <a:lnTo>
                                  <a:pt x="1664" y="1306"/>
                                </a:lnTo>
                                <a:lnTo>
                                  <a:pt x="1511" y="1323"/>
                                </a:lnTo>
                                <a:lnTo>
                                  <a:pt x="1380" y="1340"/>
                                </a:lnTo>
                                <a:lnTo>
                                  <a:pt x="1266" y="1357"/>
                                </a:lnTo>
                                <a:lnTo>
                                  <a:pt x="1164" y="1370"/>
                                </a:lnTo>
                                <a:lnTo>
                                  <a:pt x="1075" y="1382"/>
                                </a:lnTo>
                                <a:lnTo>
                                  <a:pt x="999" y="1391"/>
                                </a:lnTo>
                                <a:lnTo>
                                  <a:pt x="931" y="1395"/>
                                </a:lnTo>
                                <a:lnTo>
                                  <a:pt x="868" y="1399"/>
                                </a:lnTo>
                                <a:lnTo>
                                  <a:pt x="808" y="1399"/>
                                </a:lnTo>
                                <a:lnTo>
                                  <a:pt x="753" y="1395"/>
                                </a:lnTo>
                                <a:lnTo>
                                  <a:pt x="698" y="1387"/>
                                </a:lnTo>
                                <a:lnTo>
                                  <a:pt x="639" y="1374"/>
                                </a:lnTo>
                                <a:lnTo>
                                  <a:pt x="580" y="1357"/>
                                </a:lnTo>
                                <a:lnTo>
                                  <a:pt x="512" y="1336"/>
                                </a:lnTo>
                                <a:lnTo>
                                  <a:pt x="440" y="1311"/>
                                </a:lnTo>
                                <a:lnTo>
                                  <a:pt x="355" y="1277"/>
                                </a:lnTo>
                                <a:close/>
                              </a:path>
                            </a:pathLst>
                          </a:custGeom>
                          <a:solidFill>
                            <a:srgbClr val="ffffff"/>
                          </a:solidFill>
                          <a:ln w="0">
                            <a:noFill/>
                          </a:ln>
                        </wps:spPr>
                        <wps:style>
                          <a:lnRef idx="0"/>
                          <a:fillRef idx="0"/>
                          <a:effectRef idx="0"/>
                          <a:fontRef idx="minor"/>
                        </wps:style>
                        <wps:bodyPr/>
                      </wps:wsp>
                      <wps:wsp>
                        <wps:cNvSpPr/>
                        <wps:spPr>
                          <a:xfrm>
                            <a:off x="1548720" y="327600"/>
                            <a:ext cx="1168920" cy="840240"/>
                          </a:xfrm>
                          <a:custGeom>
                            <a:avLst/>
                            <a:gdLst/>
                            <a:ahLst/>
                            <a:rect l="l" t="t" r="r" b="b"/>
                            <a:pathLst>
                              <a:path w="1841" h="1323">
                                <a:moveTo>
                                  <a:pt x="334" y="1205"/>
                                </a:moveTo>
                                <a:lnTo>
                                  <a:pt x="326" y="1201"/>
                                </a:lnTo>
                                <a:lnTo>
                                  <a:pt x="300" y="1188"/>
                                </a:lnTo>
                                <a:lnTo>
                                  <a:pt x="266" y="1167"/>
                                </a:lnTo>
                                <a:lnTo>
                                  <a:pt x="220" y="1137"/>
                                </a:lnTo>
                                <a:lnTo>
                                  <a:pt x="173" y="1099"/>
                                </a:lnTo>
                                <a:lnTo>
                                  <a:pt x="122" y="1053"/>
                                </a:lnTo>
                                <a:lnTo>
                                  <a:pt x="80" y="998"/>
                                </a:lnTo>
                                <a:lnTo>
                                  <a:pt x="38" y="934"/>
                                </a:lnTo>
                                <a:lnTo>
                                  <a:pt x="12" y="862"/>
                                </a:lnTo>
                                <a:lnTo>
                                  <a:pt x="0" y="782"/>
                                </a:lnTo>
                                <a:lnTo>
                                  <a:pt x="4" y="693"/>
                                </a:lnTo>
                                <a:lnTo>
                                  <a:pt x="29" y="596"/>
                                </a:lnTo>
                                <a:lnTo>
                                  <a:pt x="80" y="490"/>
                                </a:lnTo>
                                <a:lnTo>
                                  <a:pt x="160" y="376"/>
                                </a:lnTo>
                                <a:lnTo>
                                  <a:pt x="275" y="254"/>
                                </a:lnTo>
                                <a:lnTo>
                                  <a:pt x="427" y="122"/>
                                </a:lnTo>
                                <a:lnTo>
                                  <a:pt x="567" y="38"/>
                                </a:lnTo>
                                <a:lnTo>
                                  <a:pt x="715" y="0"/>
                                </a:lnTo>
                                <a:lnTo>
                                  <a:pt x="872" y="4"/>
                                </a:lnTo>
                                <a:lnTo>
                                  <a:pt x="1024" y="42"/>
                                </a:lnTo>
                                <a:lnTo>
                                  <a:pt x="1177" y="110"/>
                                </a:lnTo>
                                <a:lnTo>
                                  <a:pt x="1321" y="199"/>
                                </a:lnTo>
                                <a:lnTo>
                                  <a:pt x="1456" y="309"/>
                                </a:lnTo>
                                <a:lnTo>
                                  <a:pt x="1579" y="431"/>
                                </a:lnTo>
                                <a:lnTo>
                                  <a:pt x="1680" y="558"/>
                                </a:lnTo>
                                <a:lnTo>
                                  <a:pt x="1761" y="693"/>
                                </a:lnTo>
                                <a:lnTo>
                                  <a:pt x="1816" y="820"/>
                                </a:lnTo>
                                <a:lnTo>
                                  <a:pt x="1841" y="943"/>
                                </a:lnTo>
                                <a:lnTo>
                                  <a:pt x="1837" y="1049"/>
                                </a:lnTo>
                                <a:lnTo>
                                  <a:pt x="1790" y="1137"/>
                                </a:lnTo>
                                <a:lnTo>
                                  <a:pt x="1706" y="1201"/>
                                </a:lnTo>
                                <a:lnTo>
                                  <a:pt x="1579" y="1235"/>
                                </a:lnTo>
                                <a:lnTo>
                                  <a:pt x="1435" y="1251"/>
                                </a:lnTo>
                                <a:lnTo>
                                  <a:pt x="1308" y="1268"/>
                                </a:lnTo>
                                <a:lnTo>
                                  <a:pt x="1198" y="1281"/>
                                </a:lnTo>
                                <a:lnTo>
                                  <a:pt x="1105" y="1294"/>
                                </a:lnTo>
                                <a:lnTo>
                                  <a:pt x="1020" y="1306"/>
                                </a:lnTo>
                                <a:lnTo>
                                  <a:pt x="948" y="1315"/>
                                </a:lnTo>
                                <a:lnTo>
                                  <a:pt x="880" y="1319"/>
                                </a:lnTo>
                                <a:lnTo>
                                  <a:pt x="821" y="1323"/>
                                </a:lnTo>
                                <a:lnTo>
                                  <a:pt x="766" y="1323"/>
                                </a:lnTo>
                                <a:lnTo>
                                  <a:pt x="715" y="1319"/>
                                </a:lnTo>
                                <a:lnTo>
                                  <a:pt x="660" y="1311"/>
                                </a:lnTo>
                                <a:lnTo>
                                  <a:pt x="605" y="1298"/>
                                </a:lnTo>
                                <a:lnTo>
                                  <a:pt x="550" y="1281"/>
                                </a:lnTo>
                                <a:lnTo>
                                  <a:pt x="486" y="1264"/>
                                </a:lnTo>
                                <a:lnTo>
                                  <a:pt x="415" y="1235"/>
                                </a:lnTo>
                                <a:lnTo>
                                  <a:pt x="334" y="1205"/>
                                </a:lnTo>
                                <a:close/>
                              </a:path>
                            </a:pathLst>
                          </a:custGeom>
                          <a:solidFill>
                            <a:srgbClr val="fff9ed"/>
                          </a:solidFill>
                          <a:ln w="0">
                            <a:noFill/>
                          </a:ln>
                        </wps:spPr>
                        <wps:style>
                          <a:lnRef idx="0"/>
                          <a:fillRef idx="0"/>
                          <a:effectRef idx="0"/>
                          <a:fontRef idx="minor"/>
                        </wps:style>
                        <wps:bodyPr/>
                      </wps:wsp>
                      <wps:wsp>
                        <wps:cNvSpPr/>
                        <wps:spPr>
                          <a:xfrm>
                            <a:off x="1577880" y="351720"/>
                            <a:ext cx="1110600" cy="792000"/>
                          </a:xfrm>
                          <a:custGeom>
                            <a:avLst/>
                            <a:gdLst/>
                            <a:ahLst/>
                            <a:rect l="l" t="t" r="r" b="b"/>
                            <a:pathLst>
                              <a:path w="1749" h="1247">
                                <a:moveTo>
                                  <a:pt x="322" y="1137"/>
                                </a:moveTo>
                                <a:lnTo>
                                  <a:pt x="313" y="1133"/>
                                </a:lnTo>
                                <a:lnTo>
                                  <a:pt x="288" y="1120"/>
                                </a:lnTo>
                                <a:lnTo>
                                  <a:pt x="254" y="1099"/>
                                </a:lnTo>
                                <a:lnTo>
                                  <a:pt x="212" y="1074"/>
                                </a:lnTo>
                                <a:lnTo>
                                  <a:pt x="170" y="1036"/>
                                </a:lnTo>
                                <a:lnTo>
                                  <a:pt x="123" y="994"/>
                                </a:lnTo>
                                <a:lnTo>
                                  <a:pt x="76" y="943"/>
                                </a:lnTo>
                                <a:lnTo>
                                  <a:pt x="43" y="879"/>
                                </a:lnTo>
                                <a:lnTo>
                                  <a:pt x="13" y="812"/>
                                </a:lnTo>
                                <a:lnTo>
                                  <a:pt x="0" y="736"/>
                                </a:lnTo>
                                <a:lnTo>
                                  <a:pt x="4" y="651"/>
                                </a:lnTo>
                                <a:lnTo>
                                  <a:pt x="30" y="562"/>
                                </a:lnTo>
                                <a:lnTo>
                                  <a:pt x="76" y="461"/>
                                </a:lnTo>
                                <a:lnTo>
                                  <a:pt x="157" y="355"/>
                                </a:lnTo>
                                <a:lnTo>
                                  <a:pt x="263" y="237"/>
                                </a:lnTo>
                                <a:lnTo>
                                  <a:pt x="407" y="114"/>
                                </a:lnTo>
                                <a:lnTo>
                                  <a:pt x="538" y="34"/>
                                </a:lnTo>
                                <a:lnTo>
                                  <a:pt x="682" y="0"/>
                                </a:lnTo>
                                <a:lnTo>
                                  <a:pt x="826" y="4"/>
                                </a:lnTo>
                                <a:lnTo>
                                  <a:pt x="974" y="38"/>
                                </a:lnTo>
                                <a:lnTo>
                                  <a:pt x="1118" y="101"/>
                                </a:lnTo>
                                <a:lnTo>
                                  <a:pt x="1253" y="186"/>
                                </a:lnTo>
                                <a:lnTo>
                                  <a:pt x="1385" y="292"/>
                                </a:lnTo>
                                <a:lnTo>
                                  <a:pt x="1499" y="406"/>
                                </a:lnTo>
                                <a:lnTo>
                                  <a:pt x="1596" y="528"/>
                                </a:lnTo>
                                <a:lnTo>
                                  <a:pt x="1672" y="655"/>
                                </a:lnTo>
                                <a:lnTo>
                                  <a:pt x="1723" y="778"/>
                                </a:lnTo>
                                <a:lnTo>
                                  <a:pt x="1749" y="892"/>
                                </a:lnTo>
                                <a:lnTo>
                                  <a:pt x="1744" y="994"/>
                                </a:lnTo>
                                <a:lnTo>
                                  <a:pt x="1702" y="1074"/>
                                </a:lnTo>
                                <a:lnTo>
                                  <a:pt x="1622" y="1137"/>
                                </a:lnTo>
                                <a:lnTo>
                                  <a:pt x="1499" y="1167"/>
                                </a:lnTo>
                                <a:lnTo>
                                  <a:pt x="1363" y="1184"/>
                                </a:lnTo>
                                <a:lnTo>
                                  <a:pt x="1245" y="1197"/>
                                </a:lnTo>
                                <a:lnTo>
                                  <a:pt x="1139" y="1209"/>
                                </a:lnTo>
                                <a:lnTo>
                                  <a:pt x="1050" y="1222"/>
                                </a:lnTo>
                                <a:lnTo>
                                  <a:pt x="970" y="1230"/>
                                </a:lnTo>
                                <a:lnTo>
                                  <a:pt x="898" y="1239"/>
                                </a:lnTo>
                                <a:lnTo>
                                  <a:pt x="838" y="1243"/>
                                </a:lnTo>
                                <a:lnTo>
                                  <a:pt x="779" y="1247"/>
                                </a:lnTo>
                                <a:lnTo>
                                  <a:pt x="728" y="1247"/>
                                </a:lnTo>
                                <a:lnTo>
                                  <a:pt x="678" y="1243"/>
                                </a:lnTo>
                                <a:lnTo>
                                  <a:pt x="627" y="1235"/>
                                </a:lnTo>
                                <a:lnTo>
                                  <a:pt x="576" y="1226"/>
                                </a:lnTo>
                                <a:lnTo>
                                  <a:pt x="521" y="1209"/>
                                </a:lnTo>
                                <a:lnTo>
                                  <a:pt x="462" y="1192"/>
                                </a:lnTo>
                                <a:lnTo>
                                  <a:pt x="398" y="1167"/>
                                </a:lnTo>
                                <a:lnTo>
                                  <a:pt x="322" y="1137"/>
                                </a:lnTo>
                                <a:close/>
                              </a:path>
                            </a:pathLst>
                          </a:custGeom>
                          <a:solidFill>
                            <a:srgbClr val="fcf2d8"/>
                          </a:solidFill>
                          <a:ln w="0">
                            <a:noFill/>
                          </a:ln>
                        </wps:spPr>
                        <wps:style>
                          <a:lnRef idx="0"/>
                          <a:fillRef idx="0"/>
                          <a:effectRef idx="0"/>
                          <a:fontRef idx="minor"/>
                        </wps:style>
                        <wps:bodyPr/>
                      </wps:wsp>
                      <wps:wsp>
                        <wps:cNvSpPr/>
                        <wps:spPr>
                          <a:xfrm>
                            <a:off x="1610280" y="375840"/>
                            <a:ext cx="1048320" cy="743760"/>
                          </a:xfrm>
                          <a:custGeom>
                            <a:avLst/>
                            <a:gdLst/>
                            <a:ahLst/>
                            <a:rect l="l" t="t" r="r" b="b"/>
                            <a:pathLst>
                              <a:path w="1651" h="1171">
                                <a:moveTo>
                                  <a:pt x="301" y="1070"/>
                                </a:moveTo>
                                <a:lnTo>
                                  <a:pt x="292" y="1066"/>
                                </a:lnTo>
                                <a:lnTo>
                                  <a:pt x="271" y="1053"/>
                                </a:lnTo>
                                <a:lnTo>
                                  <a:pt x="237" y="1036"/>
                                </a:lnTo>
                                <a:lnTo>
                                  <a:pt x="199" y="1011"/>
                                </a:lnTo>
                                <a:lnTo>
                                  <a:pt x="157" y="977"/>
                                </a:lnTo>
                                <a:lnTo>
                                  <a:pt x="110" y="934"/>
                                </a:lnTo>
                                <a:lnTo>
                                  <a:pt x="72" y="884"/>
                                </a:lnTo>
                                <a:lnTo>
                                  <a:pt x="38" y="829"/>
                                </a:lnTo>
                                <a:lnTo>
                                  <a:pt x="13" y="765"/>
                                </a:lnTo>
                                <a:lnTo>
                                  <a:pt x="0" y="693"/>
                                </a:lnTo>
                                <a:lnTo>
                                  <a:pt x="4" y="613"/>
                                </a:lnTo>
                                <a:lnTo>
                                  <a:pt x="25" y="529"/>
                                </a:lnTo>
                                <a:lnTo>
                                  <a:pt x="72" y="431"/>
                                </a:lnTo>
                                <a:lnTo>
                                  <a:pt x="144" y="330"/>
                                </a:lnTo>
                                <a:lnTo>
                                  <a:pt x="246" y="224"/>
                                </a:lnTo>
                                <a:lnTo>
                                  <a:pt x="381" y="106"/>
                                </a:lnTo>
                                <a:lnTo>
                                  <a:pt x="508" y="34"/>
                                </a:lnTo>
                                <a:lnTo>
                                  <a:pt x="639" y="0"/>
                                </a:lnTo>
                                <a:lnTo>
                                  <a:pt x="779" y="0"/>
                                </a:lnTo>
                                <a:lnTo>
                                  <a:pt x="919" y="34"/>
                                </a:lnTo>
                                <a:lnTo>
                                  <a:pt x="1054" y="93"/>
                                </a:lnTo>
                                <a:lnTo>
                                  <a:pt x="1185" y="173"/>
                                </a:lnTo>
                                <a:lnTo>
                                  <a:pt x="1304" y="271"/>
                                </a:lnTo>
                                <a:lnTo>
                                  <a:pt x="1414" y="381"/>
                                </a:lnTo>
                                <a:lnTo>
                                  <a:pt x="1507" y="495"/>
                                </a:lnTo>
                                <a:lnTo>
                                  <a:pt x="1579" y="613"/>
                                </a:lnTo>
                                <a:lnTo>
                                  <a:pt x="1626" y="727"/>
                                </a:lnTo>
                                <a:lnTo>
                                  <a:pt x="1651" y="837"/>
                                </a:lnTo>
                                <a:lnTo>
                                  <a:pt x="1643" y="930"/>
                                </a:lnTo>
                                <a:lnTo>
                                  <a:pt x="1605" y="1011"/>
                                </a:lnTo>
                                <a:lnTo>
                                  <a:pt x="1528" y="1066"/>
                                </a:lnTo>
                                <a:lnTo>
                                  <a:pt x="1414" y="1095"/>
                                </a:lnTo>
                                <a:lnTo>
                                  <a:pt x="1287" y="1108"/>
                                </a:lnTo>
                                <a:lnTo>
                                  <a:pt x="1173" y="1125"/>
                                </a:lnTo>
                                <a:lnTo>
                                  <a:pt x="1075" y="1137"/>
                                </a:lnTo>
                                <a:lnTo>
                                  <a:pt x="986" y="1146"/>
                                </a:lnTo>
                                <a:lnTo>
                                  <a:pt x="914" y="1159"/>
                                </a:lnTo>
                                <a:lnTo>
                                  <a:pt x="847" y="1163"/>
                                </a:lnTo>
                                <a:lnTo>
                                  <a:pt x="787" y="1171"/>
                                </a:lnTo>
                                <a:lnTo>
                                  <a:pt x="737" y="1171"/>
                                </a:lnTo>
                                <a:lnTo>
                                  <a:pt x="686" y="1171"/>
                                </a:lnTo>
                                <a:lnTo>
                                  <a:pt x="639" y="1171"/>
                                </a:lnTo>
                                <a:lnTo>
                                  <a:pt x="593" y="1163"/>
                                </a:lnTo>
                                <a:lnTo>
                                  <a:pt x="542" y="1154"/>
                                </a:lnTo>
                                <a:lnTo>
                                  <a:pt x="491" y="1137"/>
                                </a:lnTo>
                                <a:lnTo>
                                  <a:pt x="436" y="1120"/>
                                </a:lnTo>
                                <a:lnTo>
                                  <a:pt x="373" y="1099"/>
                                </a:lnTo>
                                <a:lnTo>
                                  <a:pt x="301" y="1070"/>
                                </a:lnTo>
                                <a:close/>
                              </a:path>
                            </a:pathLst>
                          </a:custGeom>
                          <a:solidFill>
                            <a:srgbClr val="fcedc6"/>
                          </a:solidFill>
                          <a:ln w="0">
                            <a:noFill/>
                          </a:ln>
                        </wps:spPr>
                        <wps:style>
                          <a:lnRef idx="0"/>
                          <a:fillRef idx="0"/>
                          <a:effectRef idx="0"/>
                          <a:fontRef idx="minor"/>
                        </wps:style>
                        <wps:bodyPr/>
                      </wps:wsp>
                      <wps:wsp>
                        <wps:cNvSpPr/>
                        <wps:spPr>
                          <a:xfrm>
                            <a:off x="1640160" y="399960"/>
                            <a:ext cx="989280" cy="695160"/>
                          </a:xfrm>
                          <a:custGeom>
                            <a:avLst/>
                            <a:gdLst/>
                            <a:ahLst/>
                            <a:rect l="l" t="t" r="r" b="b"/>
                            <a:pathLst>
                              <a:path w="1558" h="1095">
                                <a:moveTo>
                                  <a:pt x="283" y="998"/>
                                </a:moveTo>
                                <a:lnTo>
                                  <a:pt x="275" y="994"/>
                                </a:lnTo>
                                <a:lnTo>
                                  <a:pt x="254" y="985"/>
                                </a:lnTo>
                                <a:lnTo>
                                  <a:pt x="224" y="968"/>
                                </a:lnTo>
                                <a:lnTo>
                                  <a:pt x="186" y="943"/>
                                </a:lnTo>
                                <a:lnTo>
                                  <a:pt x="148" y="909"/>
                                </a:lnTo>
                                <a:lnTo>
                                  <a:pt x="105" y="871"/>
                                </a:lnTo>
                                <a:lnTo>
                                  <a:pt x="67" y="825"/>
                                </a:lnTo>
                                <a:lnTo>
                                  <a:pt x="33" y="774"/>
                                </a:lnTo>
                                <a:lnTo>
                                  <a:pt x="12" y="715"/>
                                </a:lnTo>
                                <a:lnTo>
                                  <a:pt x="0" y="647"/>
                                </a:lnTo>
                                <a:lnTo>
                                  <a:pt x="4" y="575"/>
                                </a:lnTo>
                                <a:lnTo>
                                  <a:pt x="25" y="495"/>
                                </a:lnTo>
                                <a:lnTo>
                                  <a:pt x="67" y="406"/>
                                </a:lnTo>
                                <a:lnTo>
                                  <a:pt x="135" y="313"/>
                                </a:lnTo>
                                <a:lnTo>
                                  <a:pt x="232" y="211"/>
                                </a:lnTo>
                                <a:lnTo>
                                  <a:pt x="359" y="102"/>
                                </a:lnTo>
                                <a:lnTo>
                                  <a:pt x="478" y="34"/>
                                </a:lnTo>
                                <a:lnTo>
                                  <a:pt x="605" y="0"/>
                                </a:lnTo>
                                <a:lnTo>
                                  <a:pt x="736" y="4"/>
                                </a:lnTo>
                                <a:lnTo>
                                  <a:pt x="867" y="34"/>
                                </a:lnTo>
                                <a:lnTo>
                                  <a:pt x="994" y="89"/>
                                </a:lnTo>
                                <a:lnTo>
                                  <a:pt x="1117" y="165"/>
                                </a:lnTo>
                                <a:lnTo>
                                  <a:pt x="1232" y="254"/>
                                </a:lnTo>
                                <a:lnTo>
                                  <a:pt x="1333" y="355"/>
                                </a:lnTo>
                                <a:lnTo>
                                  <a:pt x="1422" y="465"/>
                                </a:lnTo>
                                <a:lnTo>
                                  <a:pt x="1490" y="575"/>
                                </a:lnTo>
                                <a:lnTo>
                                  <a:pt x="1536" y="681"/>
                                </a:lnTo>
                                <a:lnTo>
                                  <a:pt x="1558" y="782"/>
                                </a:lnTo>
                                <a:lnTo>
                                  <a:pt x="1553" y="871"/>
                                </a:lnTo>
                                <a:lnTo>
                                  <a:pt x="1515" y="943"/>
                                </a:lnTo>
                                <a:lnTo>
                                  <a:pt x="1443" y="998"/>
                                </a:lnTo>
                                <a:lnTo>
                                  <a:pt x="1333" y="1023"/>
                                </a:lnTo>
                                <a:lnTo>
                                  <a:pt x="1210" y="1036"/>
                                </a:lnTo>
                                <a:lnTo>
                                  <a:pt x="1105" y="1049"/>
                                </a:lnTo>
                                <a:lnTo>
                                  <a:pt x="1011" y="1061"/>
                                </a:lnTo>
                                <a:lnTo>
                                  <a:pt x="931" y="1074"/>
                                </a:lnTo>
                                <a:lnTo>
                                  <a:pt x="863" y="1082"/>
                                </a:lnTo>
                                <a:lnTo>
                                  <a:pt x="800" y="1091"/>
                                </a:lnTo>
                                <a:lnTo>
                                  <a:pt x="745" y="1095"/>
                                </a:lnTo>
                                <a:lnTo>
                                  <a:pt x="694" y="1095"/>
                                </a:lnTo>
                                <a:lnTo>
                                  <a:pt x="647" y="1095"/>
                                </a:lnTo>
                                <a:lnTo>
                                  <a:pt x="601" y="1091"/>
                                </a:lnTo>
                                <a:lnTo>
                                  <a:pt x="558" y="1087"/>
                                </a:lnTo>
                                <a:lnTo>
                                  <a:pt x="512" y="1078"/>
                                </a:lnTo>
                                <a:lnTo>
                                  <a:pt x="465" y="1061"/>
                                </a:lnTo>
                                <a:lnTo>
                                  <a:pt x="410" y="1044"/>
                                </a:lnTo>
                                <a:lnTo>
                                  <a:pt x="351" y="1023"/>
                                </a:lnTo>
                                <a:lnTo>
                                  <a:pt x="283" y="998"/>
                                </a:lnTo>
                                <a:close/>
                              </a:path>
                            </a:pathLst>
                          </a:custGeom>
                          <a:solidFill>
                            <a:srgbClr val="fce5b5"/>
                          </a:solidFill>
                          <a:ln w="0">
                            <a:noFill/>
                          </a:ln>
                        </wps:spPr>
                        <wps:style>
                          <a:lnRef idx="0"/>
                          <a:fillRef idx="0"/>
                          <a:effectRef idx="0"/>
                          <a:fontRef idx="minor"/>
                        </wps:style>
                        <wps:bodyPr/>
                      </wps:wsp>
                      <wps:wsp>
                        <wps:cNvSpPr/>
                        <wps:spPr>
                          <a:xfrm>
                            <a:off x="1669320" y="424080"/>
                            <a:ext cx="927720" cy="646920"/>
                          </a:xfrm>
                          <a:custGeom>
                            <a:avLst/>
                            <a:gdLst/>
                            <a:ahLst/>
                            <a:rect l="l" t="t" r="r" b="b"/>
                            <a:pathLst>
                              <a:path w="1461" h="1019">
                                <a:moveTo>
                                  <a:pt x="267" y="930"/>
                                </a:moveTo>
                                <a:lnTo>
                                  <a:pt x="258" y="926"/>
                                </a:lnTo>
                                <a:lnTo>
                                  <a:pt x="241" y="918"/>
                                </a:lnTo>
                                <a:lnTo>
                                  <a:pt x="212" y="901"/>
                                </a:lnTo>
                                <a:lnTo>
                                  <a:pt x="178" y="880"/>
                                </a:lnTo>
                                <a:lnTo>
                                  <a:pt x="140" y="850"/>
                                </a:lnTo>
                                <a:lnTo>
                                  <a:pt x="102" y="812"/>
                                </a:lnTo>
                                <a:lnTo>
                                  <a:pt x="64" y="770"/>
                                </a:lnTo>
                                <a:lnTo>
                                  <a:pt x="34" y="719"/>
                                </a:lnTo>
                                <a:lnTo>
                                  <a:pt x="9" y="664"/>
                                </a:lnTo>
                                <a:lnTo>
                                  <a:pt x="0" y="605"/>
                                </a:lnTo>
                                <a:lnTo>
                                  <a:pt x="4" y="533"/>
                                </a:lnTo>
                                <a:lnTo>
                                  <a:pt x="26" y="461"/>
                                </a:lnTo>
                                <a:lnTo>
                                  <a:pt x="64" y="376"/>
                                </a:lnTo>
                                <a:lnTo>
                                  <a:pt x="127" y="288"/>
                                </a:lnTo>
                                <a:lnTo>
                                  <a:pt x="220" y="195"/>
                                </a:lnTo>
                                <a:lnTo>
                                  <a:pt x="339" y="93"/>
                                </a:lnTo>
                                <a:lnTo>
                                  <a:pt x="449" y="30"/>
                                </a:lnTo>
                                <a:lnTo>
                                  <a:pt x="567" y="0"/>
                                </a:lnTo>
                                <a:lnTo>
                                  <a:pt x="690" y="0"/>
                                </a:lnTo>
                                <a:lnTo>
                                  <a:pt x="813" y="30"/>
                                </a:lnTo>
                                <a:lnTo>
                                  <a:pt x="936" y="80"/>
                                </a:lnTo>
                                <a:lnTo>
                                  <a:pt x="1050" y="152"/>
                                </a:lnTo>
                                <a:lnTo>
                                  <a:pt x="1156" y="237"/>
                                </a:lnTo>
                                <a:lnTo>
                                  <a:pt x="1253" y="330"/>
                                </a:lnTo>
                                <a:lnTo>
                                  <a:pt x="1334" y="431"/>
                                </a:lnTo>
                                <a:lnTo>
                                  <a:pt x="1397" y="533"/>
                                </a:lnTo>
                                <a:lnTo>
                                  <a:pt x="1440" y="634"/>
                                </a:lnTo>
                                <a:lnTo>
                                  <a:pt x="1461" y="727"/>
                                </a:lnTo>
                                <a:lnTo>
                                  <a:pt x="1457" y="812"/>
                                </a:lnTo>
                                <a:lnTo>
                                  <a:pt x="1423" y="880"/>
                                </a:lnTo>
                                <a:lnTo>
                                  <a:pt x="1355" y="930"/>
                                </a:lnTo>
                                <a:lnTo>
                                  <a:pt x="1253" y="956"/>
                                </a:lnTo>
                                <a:lnTo>
                                  <a:pt x="1139" y="968"/>
                                </a:lnTo>
                                <a:lnTo>
                                  <a:pt x="1042" y="981"/>
                                </a:lnTo>
                                <a:lnTo>
                                  <a:pt x="953" y="990"/>
                                </a:lnTo>
                                <a:lnTo>
                                  <a:pt x="876" y="998"/>
                                </a:lnTo>
                                <a:lnTo>
                                  <a:pt x="809" y="1006"/>
                                </a:lnTo>
                                <a:lnTo>
                                  <a:pt x="749" y="1015"/>
                                </a:lnTo>
                                <a:lnTo>
                                  <a:pt x="699" y="1019"/>
                                </a:lnTo>
                                <a:lnTo>
                                  <a:pt x="652" y="1019"/>
                                </a:lnTo>
                                <a:lnTo>
                                  <a:pt x="610" y="1019"/>
                                </a:lnTo>
                                <a:lnTo>
                                  <a:pt x="567" y="1019"/>
                                </a:lnTo>
                                <a:lnTo>
                                  <a:pt x="525" y="1011"/>
                                </a:lnTo>
                                <a:lnTo>
                                  <a:pt x="483" y="1002"/>
                                </a:lnTo>
                                <a:lnTo>
                                  <a:pt x="436" y="990"/>
                                </a:lnTo>
                                <a:lnTo>
                                  <a:pt x="385" y="973"/>
                                </a:lnTo>
                                <a:lnTo>
                                  <a:pt x="330" y="956"/>
                                </a:lnTo>
                                <a:lnTo>
                                  <a:pt x="267" y="930"/>
                                </a:lnTo>
                                <a:close/>
                              </a:path>
                            </a:pathLst>
                          </a:custGeom>
                          <a:solidFill>
                            <a:srgbClr val="f9dda3"/>
                          </a:solidFill>
                          <a:ln w="0">
                            <a:noFill/>
                          </a:ln>
                        </wps:spPr>
                        <wps:style>
                          <a:lnRef idx="0"/>
                          <a:fillRef idx="0"/>
                          <a:effectRef idx="0"/>
                          <a:fontRef idx="minor"/>
                        </wps:style>
                        <wps:bodyPr/>
                      </wps:wsp>
                      <wps:wsp>
                        <wps:cNvSpPr/>
                        <wps:spPr>
                          <a:xfrm>
                            <a:off x="1701720" y="448200"/>
                            <a:ext cx="865440" cy="598680"/>
                          </a:xfrm>
                          <a:custGeom>
                            <a:avLst/>
                            <a:gdLst/>
                            <a:ahLst/>
                            <a:rect l="l" t="t" r="r" b="b"/>
                            <a:pathLst>
                              <a:path w="1363" h="943">
                                <a:moveTo>
                                  <a:pt x="250" y="863"/>
                                </a:moveTo>
                                <a:lnTo>
                                  <a:pt x="224" y="850"/>
                                </a:lnTo>
                                <a:lnTo>
                                  <a:pt x="165" y="816"/>
                                </a:lnTo>
                                <a:lnTo>
                                  <a:pt x="93" y="753"/>
                                </a:lnTo>
                                <a:lnTo>
                                  <a:pt x="30" y="668"/>
                                </a:lnTo>
                                <a:lnTo>
                                  <a:pt x="0" y="558"/>
                                </a:lnTo>
                                <a:lnTo>
                                  <a:pt x="21" y="427"/>
                                </a:lnTo>
                                <a:lnTo>
                                  <a:pt x="118" y="267"/>
                                </a:lnTo>
                                <a:lnTo>
                                  <a:pt x="313" y="85"/>
                                </a:lnTo>
                                <a:lnTo>
                                  <a:pt x="419" y="26"/>
                                </a:lnTo>
                                <a:lnTo>
                                  <a:pt x="529" y="0"/>
                                </a:lnTo>
                                <a:lnTo>
                                  <a:pt x="643" y="0"/>
                                </a:lnTo>
                                <a:lnTo>
                                  <a:pt x="758" y="26"/>
                                </a:lnTo>
                                <a:lnTo>
                                  <a:pt x="868" y="76"/>
                                </a:lnTo>
                                <a:lnTo>
                                  <a:pt x="978" y="140"/>
                                </a:lnTo>
                                <a:lnTo>
                                  <a:pt x="1075" y="220"/>
                                </a:lnTo>
                                <a:lnTo>
                                  <a:pt x="1164" y="305"/>
                                </a:lnTo>
                                <a:lnTo>
                                  <a:pt x="1240" y="402"/>
                                </a:lnTo>
                                <a:lnTo>
                                  <a:pt x="1300" y="495"/>
                                </a:lnTo>
                                <a:lnTo>
                                  <a:pt x="1342" y="588"/>
                                </a:lnTo>
                                <a:lnTo>
                                  <a:pt x="1363" y="672"/>
                                </a:lnTo>
                                <a:lnTo>
                                  <a:pt x="1355" y="753"/>
                                </a:lnTo>
                                <a:lnTo>
                                  <a:pt x="1325" y="816"/>
                                </a:lnTo>
                                <a:lnTo>
                                  <a:pt x="1262" y="859"/>
                                </a:lnTo>
                                <a:lnTo>
                                  <a:pt x="1164" y="884"/>
                                </a:lnTo>
                                <a:lnTo>
                                  <a:pt x="1058" y="897"/>
                                </a:lnTo>
                                <a:lnTo>
                                  <a:pt x="965" y="905"/>
                                </a:lnTo>
                                <a:lnTo>
                                  <a:pt x="885" y="918"/>
                                </a:lnTo>
                                <a:lnTo>
                                  <a:pt x="813" y="926"/>
                                </a:lnTo>
                                <a:lnTo>
                                  <a:pt x="754" y="935"/>
                                </a:lnTo>
                                <a:lnTo>
                                  <a:pt x="698" y="939"/>
                                </a:lnTo>
                                <a:lnTo>
                                  <a:pt x="652" y="943"/>
                                </a:lnTo>
                                <a:lnTo>
                                  <a:pt x="605" y="943"/>
                                </a:lnTo>
                                <a:lnTo>
                                  <a:pt x="567" y="943"/>
                                </a:lnTo>
                                <a:lnTo>
                                  <a:pt x="529" y="943"/>
                                </a:lnTo>
                                <a:lnTo>
                                  <a:pt x="491" y="935"/>
                                </a:lnTo>
                                <a:lnTo>
                                  <a:pt x="449" y="930"/>
                                </a:lnTo>
                                <a:lnTo>
                                  <a:pt x="406" y="918"/>
                                </a:lnTo>
                                <a:lnTo>
                                  <a:pt x="360" y="901"/>
                                </a:lnTo>
                                <a:lnTo>
                                  <a:pt x="309" y="884"/>
                                </a:lnTo>
                                <a:lnTo>
                                  <a:pt x="250" y="863"/>
                                </a:lnTo>
                                <a:close/>
                              </a:path>
                            </a:pathLst>
                          </a:custGeom>
                          <a:solidFill>
                            <a:srgbClr val="f9d88e"/>
                          </a:solidFill>
                          <a:ln w="0">
                            <a:noFill/>
                          </a:ln>
                        </wps:spPr>
                        <wps:style>
                          <a:lnRef idx="0"/>
                          <a:fillRef idx="0"/>
                          <a:effectRef idx="0"/>
                          <a:fontRef idx="minor"/>
                        </wps:style>
                        <wps:bodyPr/>
                      </wps:wsp>
                      <wps:wsp>
                        <wps:cNvSpPr/>
                        <wps:spPr>
                          <a:xfrm>
                            <a:off x="1730880" y="469800"/>
                            <a:ext cx="803880" cy="555480"/>
                          </a:xfrm>
                          <a:custGeom>
                            <a:avLst/>
                            <a:gdLst/>
                            <a:ahLst/>
                            <a:rect l="l" t="t" r="r" b="b"/>
                            <a:pathLst>
                              <a:path w="1266" h="875">
                                <a:moveTo>
                                  <a:pt x="233" y="795"/>
                                </a:moveTo>
                                <a:lnTo>
                                  <a:pt x="212" y="782"/>
                                </a:lnTo>
                                <a:lnTo>
                                  <a:pt x="157" y="748"/>
                                </a:lnTo>
                                <a:lnTo>
                                  <a:pt x="89" y="693"/>
                                </a:lnTo>
                                <a:lnTo>
                                  <a:pt x="30" y="617"/>
                                </a:lnTo>
                                <a:lnTo>
                                  <a:pt x="0" y="516"/>
                                </a:lnTo>
                                <a:lnTo>
                                  <a:pt x="22" y="393"/>
                                </a:lnTo>
                                <a:lnTo>
                                  <a:pt x="115" y="249"/>
                                </a:lnTo>
                                <a:lnTo>
                                  <a:pt x="297" y="80"/>
                                </a:lnTo>
                                <a:lnTo>
                                  <a:pt x="394" y="25"/>
                                </a:lnTo>
                                <a:lnTo>
                                  <a:pt x="496" y="0"/>
                                </a:lnTo>
                                <a:lnTo>
                                  <a:pt x="602" y="4"/>
                                </a:lnTo>
                                <a:lnTo>
                                  <a:pt x="708" y="30"/>
                                </a:lnTo>
                                <a:lnTo>
                                  <a:pt x="809" y="72"/>
                                </a:lnTo>
                                <a:lnTo>
                                  <a:pt x="911" y="131"/>
                                </a:lnTo>
                                <a:lnTo>
                                  <a:pt x="1004" y="203"/>
                                </a:lnTo>
                                <a:lnTo>
                                  <a:pt x="1084" y="283"/>
                                </a:lnTo>
                                <a:lnTo>
                                  <a:pt x="1156" y="372"/>
                                </a:lnTo>
                                <a:lnTo>
                                  <a:pt x="1211" y="457"/>
                                </a:lnTo>
                                <a:lnTo>
                                  <a:pt x="1249" y="545"/>
                                </a:lnTo>
                                <a:lnTo>
                                  <a:pt x="1266" y="622"/>
                                </a:lnTo>
                                <a:lnTo>
                                  <a:pt x="1262" y="693"/>
                                </a:lnTo>
                                <a:lnTo>
                                  <a:pt x="1232" y="753"/>
                                </a:lnTo>
                                <a:lnTo>
                                  <a:pt x="1173" y="795"/>
                                </a:lnTo>
                                <a:lnTo>
                                  <a:pt x="1084" y="816"/>
                                </a:lnTo>
                                <a:lnTo>
                                  <a:pt x="987" y="829"/>
                                </a:lnTo>
                                <a:lnTo>
                                  <a:pt x="902" y="837"/>
                                </a:lnTo>
                                <a:lnTo>
                                  <a:pt x="826" y="846"/>
                                </a:lnTo>
                                <a:lnTo>
                                  <a:pt x="758" y="854"/>
                                </a:lnTo>
                                <a:lnTo>
                                  <a:pt x="703" y="863"/>
                                </a:lnTo>
                                <a:lnTo>
                                  <a:pt x="652" y="867"/>
                                </a:lnTo>
                                <a:lnTo>
                                  <a:pt x="606" y="871"/>
                                </a:lnTo>
                                <a:lnTo>
                                  <a:pt x="568" y="875"/>
                                </a:lnTo>
                                <a:lnTo>
                                  <a:pt x="530" y="875"/>
                                </a:lnTo>
                                <a:lnTo>
                                  <a:pt x="492" y="871"/>
                                </a:lnTo>
                                <a:lnTo>
                                  <a:pt x="458" y="867"/>
                                </a:lnTo>
                                <a:lnTo>
                                  <a:pt x="420" y="858"/>
                                </a:lnTo>
                                <a:lnTo>
                                  <a:pt x="382" y="846"/>
                                </a:lnTo>
                                <a:lnTo>
                                  <a:pt x="335" y="833"/>
                                </a:lnTo>
                                <a:lnTo>
                                  <a:pt x="288" y="816"/>
                                </a:lnTo>
                                <a:lnTo>
                                  <a:pt x="233" y="795"/>
                                </a:lnTo>
                                <a:close/>
                              </a:path>
                            </a:pathLst>
                          </a:custGeom>
                          <a:solidFill>
                            <a:srgbClr val="f9d17c"/>
                          </a:solidFill>
                          <a:ln w="0">
                            <a:noFill/>
                          </a:ln>
                        </wps:spPr>
                        <wps:style>
                          <a:lnRef idx="0"/>
                          <a:fillRef idx="0"/>
                          <a:effectRef idx="0"/>
                          <a:fontRef idx="minor"/>
                        </wps:style>
                        <wps:bodyPr/>
                      </wps:wsp>
                      <wps:wsp>
                        <wps:cNvSpPr/>
                        <wps:spPr>
                          <a:xfrm>
                            <a:off x="1760760" y="496440"/>
                            <a:ext cx="744840" cy="504720"/>
                          </a:xfrm>
                          <a:custGeom>
                            <a:avLst/>
                            <a:gdLst/>
                            <a:ahLst/>
                            <a:rect l="l" t="t" r="r" b="b"/>
                            <a:pathLst>
                              <a:path w="1173" h="795">
                                <a:moveTo>
                                  <a:pt x="216" y="723"/>
                                </a:moveTo>
                                <a:lnTo>
                                  <a:pt x="195" y="715"/>
                                </a:lnTo>
                                <a:lnTo>
                                  <a:pt x="144" y="681"/>
                                </a:lnTo>
                                <a:lnTo>
                                  <a:pt x="81" y="630"/>
                                </a:lnTo>
                                <a:lnTo>
                                  <a:pt x="30" y="563"/>
                                </a:lnTo>
                                <a:lnTo>
                                  <a:pt x="0" y="470"/>
                                </a:lnTo>
                                <a:lnTo>
                                  <a:pt x="21" y="360"/>
                                </a:lnTo>
                                <a:lnTo>
                                  <a:pt x="106" y="224"/>
                                </a:lnTo>
                                <a:lnTo>
                                  <a:pt x="275" y="72"/>
                                </a:lnTo>
                                <a:lnTo>
                                  <a:pt x="364" y="21"/>
                                </a:lnTo>
                                <a:lnTo>
                                  <a:pt x="457" y="0"/>
                                </a:lnTo>
                                <a:lnTo>
                                  <a:pt x="559" y="0"/>
                                </a:lnTo>
                                <a:lnTo>
                                  <a:pt x="656" y="21"/>
                                </a:lnTo>
                                <a:lnTo>
                                  <a:pt x="754" y="64"/>
                                </a:lnTo>
                                <a:lnTo>
                                  <a:pt x="843" y="119"/>
                                </a:lnTo>
                                <a:lnTo>
                                  <a:pt x="931" y="182"/>
                                </a:lnTo>
                                <a:lnTo>
                                  <a:pt x="1008" y="258"/>
                                </a:lnTo>
                                <a:lnTo>
                                  <a:pt x="1071" y="334"/>
                                </a:lnTo>
                                <a:lnTo>
                                  <a:pt x="1122" y="415"/>
                                </a:lnTo>
                                <a:lnTo>
                                  <a:pt x="1156" y="495"/>
                                </a:lnTo>
                                <a:lnTo>
                                  <a:pt x="1173" y="567"/>
                                </a:lnTo>
                                <a:lnTo>
                                  <a:pt x="1169" y="630"/>
                                </a:lnTo>
                                <a:lnTo>
                                  <a:pt x="1139" y="681"/>
                                </a:lnTo>
                                <a:lnTo>
                                  <a:pt x="1088" y="719"/>
                                </a:lnTo>
                                <a:lnTo>
                                  <a:pt x="1003" y="740"/>
                                </a:lnTo>
                                <a:lnTo>
                                  <a:pt x="915" y="749"/>
                                </a:lnTo>
                                <a:lnTo>
                                  <a:pt x="834" y="761"/>
                                </a:lnTo>
                                <a:lnTo>
                                  <a:pt x="762" y="770"/>
                                </a:lnTo>
                                <a:lnTo>
                                  <a:pt x="703" y="778"/>
                                </a:lnTo>
                                <a:lnTo>
                                  <a:pt x="648" y="783"/>
                                </a:lnTo>
                                <a:lnTo>
                                  <a:pt x="601" y="787"/>
                                </a:lnTo>
                                <a:lnTo>
                                  <a:pt x="563" y="791"/>
                                </a:lnTo>
                                <a:lnTo>
                                  <a:pt x="525" y="795"/>
                                </a:lnTo>
                                <a:lnTo>
                                  <a:pt x="487" y="795"/>
                                </a:lnTo>
                                <a:lnTo>
                                  <a:pt x="457" y="791"/>
                                </a:lnTo>
                                <a:lnTo>
                                  <a:pt x="423" y="787"/>
                                </a:lnTo>
                                <a:lnTo>
                                  <a:pt x="390" y="778"/>
                                </a:lnTo>
                                <a:lnTo>
                                  <a:pt x="351" y="770"/>
                                </a:lnTo>
                                <a:lnTo>
                                  <a:pt x="313" y="757"/>
                                </a:lnTo>
                                <a:lnTo>
                                  <a:pt x="267" y="740"/>
                                </a:lnTo>
                                <a:lnTo>
                                  <a:pt x="216" y="723"/>
                                </a:lnTo>
                                <a:close/>
                              </a:path>
                            </a:pathLst>
                          </a:custGeom>
                          <a:solidFill>
                            <a:srgbClr val="f9cc6b"/>
                          </a:solidFill>
                          <a:ln w="0">
                            <a:noFill/>
                          </a:ln>
                        </wps:spPr>
                        <wps:style>
                          <a:lnRef idx="0"/>
                          <a:fillRef idx="0"/>
                          <a:effectRef idx="0"/>
                          <a:fontRef idx="minor"/>
                        </wps:style>
                        <wps:bodyPr/>
                      </wps:wsp>
                      <wps:wsp>
                        <wps:cNvSpPr/>
                        <wps:spPr>
                          <a:xfrm>
                            <a:off x="1675080" y="1189440"/>
                            <a:ext cx="1193040" cy="1401480"/>
                          </a:xfrm>
                          <a:custGeom>
                            <a:avLst/>
                            <a:gdLst/>
                            <a:ahLst/>
                            <a:rect l="l" t="t" r="r" b="b"/>
                            <a:pathLst>
                              <a:path w="1879" h="2207">
                                <a:moveTo>
                                  <a:pt x="33" y="1649"/>
                                </a:moveTo>
                                <a:lnTo>
                                  <a:pt x="50" y="1628"/>
                                </a:lnTo>
                                <a:lnTo>
                                  <a:pt x="101" y="1569"/>
                                </a:lnTo>
                                <a:lnTo>
                                  <a:pt x="165" y="1472"/>
                                </a:lnTo>
                                <a:lnTo>
                                  <a:pt x="241" y="1345"/>
                                </a:lnTo>
                                <a:lnTo>
                                  <a:pt x="309" y="1193"/>
                                </a:lnTo>
                                <a:lnTo>
                                  <a:pt x="364" y="1015"/>
                                </a:lnTo>
                                <a:lnTo>
                                  <a:pt x="389" y="816"/>
                                </a:lnTo>
                                <a:lnTo>
                                  <a:pt x="381" y="601"/>
                                </a:lnTo>
                                <a:lnTo>
                                  <a:pt x="368" y="495"/>
                                </a:lnTo>
                                <a:lnTo>
                                  <a:pt x="359" y="402"/>
                                </a:lnTo>
                                <a:lnTo>
                                  <a:pt x="355" y="322"/>
                                </a:lnTo>
                                <a:lnTo>
                                  <a:pt x="359" y="254"/>
                                </a:lnTo>
                                <a:lnTo>
                                  <a:pt x="372" y="195"/>
                                </a:lnTo>
                                <a:lnTo>
                                  <a:pt x="389" y="144"/>
                                </a:lnTo>
                                <a:lnTo>
                                  <a:pt x="419" y="102"/>
                                </a:lnTo>
                                <a:lnTo>
                                  <a:pt x="453" y="68"/>
                                </a:lnTo>
                                <a:lnTo>
                                  <a:pt x="499" y="42"/>
                                </a:lnTo>
                                <a:lnTo>
                                  <a:pt x="554" y="26"/>
                                </a:lnTo>
                                <a:lnTo>
                                  <a:pt x="618" y="13"/>
                                </a:lnTo>
                                <a:lnTo>
                                  <a:pt x="694" y="4"/>
                                </a:lnTo>
                                <a:lnTo>
                                  <a:pt x="783" y="0"/>
                                </a:lnTo>
                                <a:lnTo>
                                  <a:pt x="880" y="0"/>
                                </a:lnTo>
                                <a:lnTo>
                                  <a:pt x="995" y="4"/>
                                </a:lnTo>
                                <a:lnTo>
                                  <a:pt x="1122" y="9"/>
                                </a:lnTo>
                                <a:lnTo>
                                  <a:pt x="1249" y="17"/>
                                </a:lnTo>
                                <a:lnTo>
                                  <a:pt x="1367" y="30"/>
                                </a:lnTo>
                                <a:lnTo>
                                  <a:pt x="1473" y="47"/>
                                </a:lnTo>
                                <a:lnTo>
                                  <a:pt x="1566" y="72"/>
                                </a:lnTo>
                                <a:lnTo>
                                  <a:pt x="1651" y="106"/>
                                </a:lnTo>
                                <a:lnTo>
                                  <a:pt x="1718" y="144"/>
                                </a:lnTo>
                                <a:lnTo>
                                  <a:pt x="1778" y="190"/>
                                </a:lnTo>
                                <a:lnTo>
                                  <a:pt x="1824" y="250"/>
                                </a:lnTo>
                                <a:lnTo>
                                  <a:pt x="1854" y="317"/>
                                </a:lnTo>
                                <a:lnTo>
                                  <a:pt x="1875" y="398"/>
                                </a:lnTo>
                                <a:lnTo>
                                  <a:pt x="1879" y="491"/>
                                </a:lnTo>
                                <a:lnTo>
                                  <a:pt x="1871" y="592"/>
                                </a:lnTo>
                                <a:lnTo>
                                  <a:pt x="1845" y="711"/>
                                </a:lnTo>
                                <a:lnTo>
                                  <a:pt x="1807" y="842"/>
                                </a:lnTo>
                                <a:lnTo>
                                  <a:pt x="1752" y="990"/>
                                </a:lnTo>
                                <a:lnTo>
                                  <a:pt x="1685" y="1155"/>
                                </a:lnTo>
                                <a:lnTo>
                                  <a:pt x="1608" y="1319"/>
                                </a:lnTo>
                                <a:lnTo>
                                  <a:pt x="1541" y="1463"/>
                                </a:lnTo>
                                <a:lnTo>
                                  <a:pt x="1477" y="1594"/>
                                </a:lnTo>
                                <a:lnTo>
                                  <a:pt x="1418" y="1708"/>
                                </a:lnTo>
                                <a:lnTo>
                                  <a:pt x="1359" y="1806"/>
                                </a:lnTo>
                                <a:lnTo>
                                  <a:pt x="1304" y="1894"/>
                                </a:lnTo>
                                <a:lnTo>
                                  <a:pt x="1249" y="1966"/>
                                </a:lnTo>
                                <a:lnTo>
                                  <a:pt x="1193" y="2026"/>
                                </a:lnTo>
                                <a:lnTo>
                                  <a:pt x="1138" y="2076"/>
                                </a:lnTo>
                                <a:lnTo>
                                  <a:pt x="1083" y="2119"/>
                                </a:lnTo>
                                <a:lnTo>
                                  <a:pt x="1024" y="2148"/>
                                </a:lnTo>
                                <a:lnTo>
                                  <a:pt x="961" y="2174"/>
                                </a:lnTo>
                                <a:lnTo>
                                  <a:pt x="897" y="2190"/>
                                </a:lnTo>
                                <a:lnTo>
                                  <a:pt x="829" y="2199"/>
                                </a:lnTo>
                                <a:lnTo>
                                  <a:pt x="753" y="2207"/>
                                </a:lnTo>
                                <a:lnTo>
                                  <a:pt x="673" y="2207"/>
                                </a:lnTo>
                                <a:lnTo>
                                  <a:pt x="588" y="2203"/>
                                </a:lnTo>
                                <a:lnTo>
                                  <a:pt x="508" y="2190"/>
                                </a:lnTo>
                                <a:lnTo>
                                  <a:pt x="431" y="2169"/>
                                </a:lnTo>
                                <a:lnTo>
                                  <a:pt x="359" y="2144"/>
                                </a:lnTo>
                                <a:lnTo>
                                  <a:pt x="296" y="2110"/>
                                </a:lnTo>
                                <a:lnTo>
                                  <a:pt x="232" y="2072"/>
                                </a:lnTo>
                                <a:lnTo>
                                  <a:pt x="177" y="2034"/>
                                </a:lnTo>
                                <a:lnTo>
                                  <a:pt x="127" y="1988"/>
                                </a:lnTo>
                                <a:lnTo>
                                  <a:pt x="84" y="1941"/>
                                </a:lnTo>
                                <a:lnTo>
                                  <a:pt x="50" y="1894"/>
                                </a:lnTo>
                                <a:lnTo>
                                  <a:pt x="25" y="1848"/>
                                </a:lnTo>
                                <a:lnTo>
                                  <a:pt x="8" y="1806"/>
                                </a:lnTo>
                                <a:lnTo>
                                  <a:pt x="0" y="1759"/>
                                </a:lnTo>
                                <a:lnTo>
                                  <a:pt x="0" y="1721"/>
                                </a:lnTo>
                                <a:lnTo>
                                  <a:pt x="12" y="1683"/>
                                </a:lnTo>
                                <a:lnTo>
                                  <a:pt x="33" y="1649"/>
                                </a:lnTo>
                                <a:close/>
                              </a:path>
                            </a:pathLst>
                          </a:custGeom>
                          <a:solidFill>
                            <a:srgbClr val="ffffff"/>
                          </a:solidFill>
                          <a:ln w="0">
                            <a:noFill/>
                          </a:ln>
                        </wps:spPr>
                        <wps:style>
                          <a:lnRef idx="0"/>
                          <a:fillRef idx="0"/>
                          <a:effectRef idx="0"/>
                          <a:fontRef idx="minor"/>
                        </wps:style>
                        <wps:bodyPr/>
                      </wps:wsp>
                      <wps:wsp>
                        <wps:cNvSpPr/>
                        <wps:spPr>
                          <a:xfrm>
                            <a:off x="1704240" y="1211040"/>
                            <a:ext cx="1132200" cy="1359000"/>
                          </a:xfrm>
                          <a:custGeom>
                            <a:avLst/>
                            <a:gdLst/>
                            <a:ahLst/>
                            <a:rect l="l" t="t" r="r" b="b"/>
                            <a:pathLst>
                              <a:path w="1783" h="2140">
                                <a:moveTo>
                                  <a:pt x="34" y="1598"/>
                                </a:moveTo>
                                <a:lnTo>
                                  <a:pt x="51" y="1577"/>
                                </a:lnTo>
                                <a:lnTo>
                                  <a:pt x="98" y="1518"/>
                                </a:lnTo>
                                <a:lnTo>
                                  <a:pt x="161" y="1429"/>
                                </a:lnTo>
                                <a:lnTo>
                                  <a:pt x="229" y="1302"/>
                                </a:lnTo>
                                <a:lnTo>
                                  <a:pt x="297" y="1154"/>
                                </a:lnTo>
                                <a:lnTo>
                                  <a:pt x="347" y="981"/>
                                </a:lnTo>
                                <a:lnTo>
                                  <a:pt x="373" y="786"/>
                                </a:lnTo>
                                <a:lnTo>
                                  <a:pt x="364" y="579"/>
                                </a:lnTo>
                                <a:lnTo>
                                  <a:pt x="352" y="478"/>
                                </a:lnTo>
                                <a:lnTo>
                                  <a:pt x="343" y="389"/>
                                </a:lnTo>
                                <a:lnTo>
                                  <a:pt x="343" y="313"/>
                                </a:lnTo>
                                <a:lnTo>
                                  <a:pt x="343" y="245"/>
                                </a:lnTo>
                                <a:lnTo>
                                  <a:pt x="356" y="186"/>
                                </a:lnTo>
                                <a:lnTo>
                                  <a:pt x="373" y="140"/>
                                </a:lnTo>
                                <a:lnTo>
                                  <a:pt x="398" y="97"/>
                                </a:lnTo>
                                <a:lnTo>
                                  <a:pt x="432" y="68"/>
                                </a:lnTo>
                                <a:lnTo>
                                  <a:pt x="474" y="42"/>
                                </a:lnTo>
                                <a:lnTo>
                                  <a:pt x="525" y="25"/>
                                </a:lnTo>
                                <a:lnTo>
                                  <a:pt x="589" y="13"/>
                                </a:lnTo>
                                <a:lnTo>
                                  <a:pt x="661" y="4"/>
                                </a:lnTo>
                                <a:lnTo>
                                  <a:pt x="745" y="0"/>
                                </a:lnTo>
                                <a:lnTo>
                                  <a:pt x="838" y="0"/>
                                </a:lnTo>
                                <a:lnTo>
                                  <a:pt x="949" y="4"/>
                                </a:lnTo>
                                <a:lnTo>
                                  <a:pt x="1067" y="8"/>
                                </a:lnTo>
                                <a:lnTo>
                                  <a:pt x="1190" y="17"/>
                                </a:lnTo>
                                <a:lnTo>
                                  <a:pt x="1300" y="30"/>
                                </a:lnTo>
                                <a:lnTo>
                                  <a:pt x="1397" y="47"/>
                                </a:lnTo>
                                <a:lnTo>
                                  <a:pt x="1490" y="68"/>
                                </a:lnTo>
                                <a:lnTo>
                                  <a:pt x="1567" y="101"/>
                                </a:lnTo>
                                <a:lnTo>
                                  <a:pt x="1634" y="140"/>
                                </a:lnTo>
                                <a:lnTo>
                                  <a:pt x="1689" y="186"/>
                                </a:lnTo>
                                <a:lnTo>
                                  <a:pt x="1732" y="241"/>
                                </a:lnTo>
                                <a:lnTo>
                                  <a:pt x="1761" y="309"/>
                                </a:lnTo>
                                <a:lnTo>
                                  <a:pt x="1778" y="385"/>
                                </a:lnTo>
                                <a:lnTo>
                                  <a:pt x="1783" y="474"/>
                                </a:lnTo>
                                <a:lnTo>
                                  <a:pt x="1774" y="575"/>
                                </a:lnTo>
                                <a:lnTo>
                                  <a:pt x="1753" y="689"/>
                                </a:lnTo>
                                <a:lnTo>
                                  <a:pt x="1715" y="816"/>
                                </a:lnTo>
                                <a:lnTo>
                                  <a:pt x="1664" y="960"/>
                                </a:lnTo>
                                <a:lnTo>
                                  <a:pt x="1600" y="1121"/>
                                </a:lnTo>
                                <a:lnTo>
                                  <a:pt x="1529" y="1277"/>
                                </a:lnTo>
                                <a:lnTo>
                                  <a:pt x="1465" y="1421"/>
                                </a:lnTo>
                                <a:lnTo>
                                  <a:pt x="1402" y="1548"/>
                                </a:lnTo>
                                <a:lnTo>
                                  <a:pt x="1346" y="1658"/>
                                </a:lnTo>
                                <a:lnTo>
                                  <a:pt x="1287" y="1751"/>
                                </a:lnTo>
                                <a:lnTo>
                                  <a:pt x="1236" y="1835"/>
                                </a:lnTo>
                                <a:lnTo>
                                  <a:pt x="1186" y="1907"/>
                                </a:lnTo>
                                <a:lnTo>
                                  <a:pt x="1135" y="1966"/>
                                </a:lnTo>
                                <a:lnTo>
                                  <a:pt x="1080" y="2013"/>
                                </a:lnTo>
                                <a:lnTo>
                                  <a:pt x="1029" y="2051"/>
                                </a:lnTo>
                                <a:lnTo>
                                  <a:pt x="974" y="2085"/>
                                </a:lnTo>
                                <a:lnTo>
                                  <a:pt x="915" y="2106"/>
                                </a:lnTo>
                                <a:lnTo>
                                  <a:pt x="851" y="2123"/>
                                </a:lnTo>
                                <a:lnTo>
                                  <a:pt x="788" y="2131"/>
                                </a:lnTo>
                                <a:lnTo>
                                  <a:pt x="716" y="2140"/>
                                </a:lnTo>
                                <a:lnTo>
                                  <a:pt x="639" y="2140"/>
                                </a:lnTo>
                                <a:lnTo>
                                  <a:pt x="559" y="2135"/>
                                </a:lnTo>
                                <a:lnTo>
                                  <a:pt x="487" y="2123"/>
                                </a:lnTo>
                                <a:lnTo>
                                  <a:pt x="411" y="2102"/>
                                </a:lnTo>
                                <a:lnTo>
                                  <a:pt x="343" y="2076"/>
                                </a:lnTo>
                                <a:lnTo>
                                  <a:pt x="280" y="2047"/>
                                </a:lnTo>
                                <a:lnTo>
                                  <a:pt x="225" y="2008"/>
                                </a:lnTo>
                                <a:lnTo>
                                  <a:pt x="170" y="1970"/>
                                </a:lnTo>
                                <a:lnTo>
                                  <a:pt x="123" y="1928"/>
                                </a:lnTo>
                                <a:lnTo>
                                  <a:pt x="85" y="1882"/>
                                </a:lnTo>
                                <a:lnTo>
                                  <a:pt x="51" y="1839"/>
                                </a:lnTo>
                                <a:lnTo>
                                  <a:pt x="26" y="1793"/>
                                </a:lnTo>
                                <a:lnTo>
                                  <a:pt x="9" y="1751"/>
                                </a:lnTo>
                                <a:lnTo>
                                  <a:pt x="0" y="1708"/>
                                </a:lnTo>
                                <a:lnTo>
                                  <a:pt x="4" y="1666"/>
                                </a:lnTo>
                                <a:lnTo>
                                  <a:pt x="13" y="1632"/>
                                </a:lnTo>
                                <a:lnTo>
                                  <a:pt x="34" y="1598"/>
                                </a:lnTo>
                                <a:close/>
                              </a:path>
                            </a:pathLst>
                          </a:custGeom>
                          <a:solidFill>
                            <a:srgbClr val="fff7f7"/>
                          </a:solidFill>
                          <a:ln w="0">
                            <a:noFill/>
                          </a:ln>
                        </wps:spPr>
                        <wps:style>
                          <a:lnRef idx="0"/>
                          <a:fillRef idx="0"/>
                          <a:effectRef idx="0"/>
                          <a:fontRef idx="minor"/>
                        </wps:style>
                        <wps:bodyPr/>
                      </wps:wsp>
                      <wps:wsp>
                        <wps:cNvSpPr/>
                        <wps:spPr>
                          <a:xfrm>
                            <a:off x="1739160" y="1232640"/>
                            <a:ext cx="1067400" cy="1315800"/>
                          </a:xfrm>
                          <a:custGeom>
                            <a:avLst/>
                            <a:gdLst/>
                            <a:ahLst/>
                            <a:rect l="l" t="t" r="r" b="b"/>
                            <a:pathLst>
                              <a:path w="1681" h="2072">
                                <a:moveTo>
                                  <a:pt x="30" y="1547"/>
                                </a:moveTo>
                                <a:lnTo>
                                  <a:pt x="47" y="1526"/>
                                </a:lnTo>
                                <a:lnTo>
                                  <a:pt x="89" y="1471"/>
                                </a:lnTo>
                                <a:lnTo>
                                  <a:pt x="148" y="1383"/>
                                </a:lnTo>
                                <a:lnTo>
                                  <a:pt x="216" y="1264"/>
                                </a:lnTo>
                                <a:lnTo>
                                  <a:pt x="275" y="1116"/>
                                </a:lnTo>
                                <a:lnTo>
                                  <a:pt x="326" y="951"/>
                                </a:lnTo>
                                <a:lnTo>
                                  <a:pt x="352" y="765"/>
                                </a:lnTo>
                                <a:lnTo>
                                  <a:pt x="343" y="562"/>
                                </a:lnTo>
                                <a:lnTo>
                                  <a:pt x="330" y="465"/>
                                </a:lnTo>
                                <a:lnTo>
                                  <a:pt x="322" y="376"/>
                                </a:lnTo>
                                <a:lnTo>
                                  <a:pt x="322" y="304"/>
                                </a:lnTo>
                                <a:lnTo>
                                  <a:pt x="326" y="237"/>
                                </a:lnTo>
                                <a:lnTo>
                                  <a:pt x="335" y="182"/>
                                </a:lnTo>
                                <a:lnTo>
                                  <a:pt x="352" y="135"/>
                                </a:lnTo>
                                <a:lnTo>
                                  <a:pt x="377" y="97"/>
                                </a:lnTo>
                                <a:lnTo>
                                  <a:pt x="407" y="63"/>
                                </a:lnTo>
                                <a:lnTo>
                                  <a:pt x="445" y="42"/>
                                </a:lnTo>
                                <a:lnTo>
                                  <a:pt x="496" y="21"/>
                                </a:lnTo>
                                <a:lnTo>
                                  <a:pt x="555" y="8"/>
                                </a:lnTo>
                                <a:lnTo>
                                  <a:pt x="623" y="4"/>
                                </a:lnTo>
                                <a:lnTo>
                                  <a:pt x="699" y="0"/>
                                </a:lnTo>
                                <a:lnTo>
                                  <a:pt x="788" y="0"/>
                                </a:lnTo>
                                <a:lnTo>
                                  <a:pt x="889" y="4"/>
                                </a:lnTo>
                                <a:lnTo>
                                  <a:pt x="1004" y="8"/>
                                </a:lnTo>
                                <a:lnTo>
                                  <a:pt x="1118" y="17"/>
                                </a:lnTo>
                                <a:lnTo>
                                  <a:pt x="1224" y="29"/>
                                </a:lnTo>
                                <a:lnTo>
                                  <a:pt x="1317" y="46"/>
                                </a:lnTo>
                                <a:lnTo>
                                  <a:pt x="1402" y="67"/>
                                </a:lnTo>
                                <a:lnTo>
                                  <a:pt x="1478" y="97"/>
                                </a:lnTo>
                                <a:lnTo>
                                  <a:pt x="1541" y="135"/>
                                </a:lnTo>
                                <a:lnTo>
                                  <a:pt x="1592" y="182"/>
                                </a:lnTo>
                                <a:lnTo>
                                  <a:pt x="1630" y="237"/>
                                </a:lnTo>
                                <a:lnTo>
                                  <a:pt x="1660" y="300"/>
                                </a:lnTo>
                                <a:lnTo>
                                  <a:pt x="1677" y="376"/>
                                </a:lnTo>
                                <a:lnTo>
                                  <a:pt x="1681" y="461"/>
                                </a:lnTo>
                                <a:lnTo>
                                  <a:pt x="1673" y="558"/>
                                </a:lnTo>
                                <a:lnTo>
                                  <a:pt x="1651" y="668"/>
                                </a:lnTo>
                                <a:lnTo>
                                  <a:pt x="1617" y="795"/>
                                </a:lnTo>
                                <a:lnTo>
                                  <a:pt x="1571" y="934"/>
                                </a:lnTo>
                                <a:lnTo>
                                  <a:pt x="1507" y="1087"/>
                                </a:lnTo>
                                <a:lnTo>
                                  <a:pt x="1440" y="1239"/>
                                </a:lnTo>
                                <a:lnTo>
                                  <a:pt x="1380" y="1378"/>
                                </a:lnTo>
                                <a:lnTo>
                                  <a:pt x="1321" y="1497"/>
                                </a:lnTo>
                                <a:lnTo>
                                  <a:pt x="1266" y="1602"/>
                                </a:lnTo>
                                <a:lnTo>
                                  <a:pt x="1215" y="1695"/>
                                </a:lnTo>
                                <a:lnTo>
                                  <a:pt x="1164" y="1776"/>
                                </a:lnTo>
                                <a:lnTo>
                                  <a:pt x="1118" y="1843"/>
                                </a:lnTo>
                                <a:lnTo>
                                  <a:pt x="1067" y="1903"/>
                                </a:lnTo>
                                <a:lnTo>
                                  <a:pt x="1016" y="1949"/>
                                </a:lnTo>
                                <a:lnTo>
                                  <a:pt x="970" y="1987"/>
                                </a:lnTo>
                                <a:lnTo>
                                  <a:pt x="915" y="2017"/>
                                </a:lnTo>
                                <a:lnTo>
                                  <a:pt x="860" y="2038"/>
                                </a:lnTo>
                                <a:lnTo>
                                  <a:pt x="805" y="2055"/>
                                </a:lnTo>
                                <a:lnTo>
                                  <a:pt x="741" y="2063"/>
                                </a:lnTo>
                                <a:lnTo>
                                  <a:pt x="673" y="2072"/>
                                </a:lnTo>
                                <a:lnTo>
                                  <a:pt x="601" y="2072"/>
                                </a:lnTo>
                                <a:lnTo>
                                  <a:pt x="525" y="2068"/>
                                </a:lnTo>
                                <a:lnTo>
                                  <a:pt x="457" y="2055"/>
                                </a:lnTo>
                                <a:lnTo>
                                  <a:pt x="390" y="2038"/>
                                </a:lnTo>
                                <a:lnTo>
                                  <a:pt x="322" y="2013"/>
                                </a:lnTo>
                                <a:lnTo>
                                  <a:pt x="263" y="1979"/>
                                </a:lnTo>
                                <a:lnTo>
                                  <a:pt x="208" y="1945"/>
                                </a:lnTo>
                                <a:lnTo>
                                  <a:pt x="161" y="1907"/>
                                </a:lnTo>
                                <a:lnTo>
                                  <a:pt x="115" y="1865"/>
                                </a:lnTo>
                                <a:lnTo>
                                  <a:pt x="76" y="1822"/>
                                </a:lnTo>
                                <a:lnTo>
                                  <a:pt x="47" y="1780"/>
                                </a:lnTo>
                                <a:lnTo>
                                  <a:pt x="21" y="1738"/>
                                </a:lnTo>
                                <a:lnTo>
                                  <a:pt x="9" y="1695"/>
                                </a:lnTo>
                                <a:lnTo>
                                  <a:pt x="0" y="1653"/>
                                </a:lnTo>
                                <a:lnTo>
                                  <a:pt x="0" y="1615"/>
                                </a:lnTo>
                                <a:lnTo>
                                  <a:pt x="9" y="1577"/>
                                </a:lnTo>
                                <a:lnTo>
                                  <a:pt x="30" y="1547"/>
                                </a:lnTo>
                                <a:close/>
                              </a:path>
                            </a:pathLst>
                          </a:custGeom>
                          <a:solidFill>
                            <a:srgbClr val="fff2ef"/>
                          </a:solidFill>
                          <a:ln w="0">
                            <a:noFill/>
                          </a:ln>
                        </wps:spPr>
                        <wps:style>
                          <a:lnRef idx="0"/>
                          <a:fillRef idx="0"/>
                          <a:effectRef idx="0"/>
                          <a:fontRef idx="minor"/>
                        </wps:style>
                        <wps:bodyPr/>
                      </wps:wsp>
                      <wps:wsp>
                        <wps:cNvSpPr/>
                        <wps:spPr>
                          <a:xfrm>
                            <a:off x="1771560" y="1251000"/>
                            <a:ext cx="1002600" cy="1275840"/>
                          </a:xfrm>
                          <a:custGeom>
                            <a:avLst/>
                            <a:gdLst/>
                            <a:ahLst/>
                            <a:rect l="l" t="t" r="r" b="b"/>
                            <a:pathLst>
                              <a:path w="1579" h="2009">
                                <a:moveTo>
                                  <a:pt x="30" y="1502"/>
                                </a:moveTo>
                                <a:lnTo>
                                  <a:pt x="47" y="1485"/>
                                </a:lnTo>
                                <a:lnTo>
                                  <a:pt x="85" y="1430"/>
                                </a:lnTo>
                                <a:lnTo>
                                  <a:pt x="140" y="1341"/>
                                </a:lnTo>
                                <a:lnTo>
                                  <a:pt x="203" y="1227"/>
                                </a:lnTo>
                                <a:lnTo>
                                  <a:pt x="262" y="1087"/>
                                </a:lnTo>
                                <a:lnTo>
                                  <a:pt x="305" y="926"/>
                                </a:lnTo>
                                <a:lnTo>
                                  <a:pt x="330" y="745"/>
                                </a:lnTo>
                                <a:lnTo>
                                  <a:pt x="322" y="550"/>
                                </a:lnTo>
                                <a:lnTo>
                                  <a:pt x="309" y="453"/>
                                </a:lnTo>
                                <a:lnTo>
                                  <a:pt x="305" y="368"/>
                                </a:lnTo>
                                <a:lnTo>
                                  <a:pt x="301" y="296"/>
                                </a:lnTo>
                                <a:lnTo>
                                  <a:pt x="305" y="233"/>
                                </a:lnTo>
                                <a:lnTo>
                                  <a:pt x="313" y="178"/>
                                </a:lnTo>
                                <a:lnTo>
                                  <a:pt x="330" y="132"/>
                                </a:lnTo>
                                <a:lnTo>
                                  <a:pt x="351" y="98"/>
                                </a:lnTo>
                                <a:lnTo>
                                  <a:pt x="381" y="64"/>
                                </a:lnTo>
                                <a:lnTo>
                                  <a:pt x="419" y="43"/>
                                </a:lnTo>
                                <a:lnTo>
                                  <a:pt x="466" y="26"/>
                                </a:lnTo>
                                <a:lnTo>
                                  <a:pt x="521" y="13"/>
                                </a:lnTo>
                                <a:lnTo>
                                  <a:pt x="584" y="5"/>
                                </a:lnTo>
                                <a:lnTo>
                                  <a:pt x="656" y="0"/>
                                </a:lnTo>
                                <a:lnTo>
                                  <a:pt x="741" y="0"/>
                                </a:lnTo>
                                <a:lnTo>
                                  <a:pt x="838" y="5"/>
                                </a:lnTo>
                                <a:lnTo>
                                  <a:pt x="944" y="9"/>
                                </a:lnTo>
                                <a:lnTo>
                                  <a:pt x="1050" y="17"/>
                                </a:lnTo>
                                <a:lnTo>
                                  <a:pt x="1152" y="30"/>
                                </a:lnTo>
                                <a:lnTo>
                                  <a:pt x="1240" y="47"/>
                                </a:lnTo>
                                <a:lnTo>
                                  <a:pt x="1317" y="68"/>
                                </a:lnTo>
                                <a:lnTo>
                                  <a:pt x="1389" y="98"/>
                                </a:lnTo>
                                <a:lnTo>
                                  <a:pt x="1448" y="132"/>
                                </a:lnTo>
                                <a:lnTo>
                                  <a:pt x="1494" y="178"/>
                                </a:lnTo>
                                <a:lnTo>
                                  <a:pt x="1533" y="229"/>
                                </a:lnTo>
                                <a:lnTo>
                                  <a:pt x="1558" y="292"/>
                                </a:lnTo>
                                <a:lnTo>
                                  <a:pt x="1575" y="364"/>
                                </a:lnTo>
                                <a:lnTo>
                                  <a:pt x="1579" y="449"/>
                                </a:lnTo>
                                <a:lnTo>
                                  <a:pt x="1571" y="542"/>
                                </a:lnTo>
                                <a:lnTo>
                                  <a:pt x="1550" y="652"/>
                                </a:lnTo>
                                <a:lnTo>
                                  <a:pt x="1520" y="770"/>
                                </a:lnTo>
                                <a:lnTo>
                                  <a:pt x="1473" y="905"/>
                                </a:lnTo>
                                <a:lnTo>
                                  <a:pt x="1414" y="1053"/>
                                </a:lnTo>
                                <a:lnTo>
                                  <a:pt x="1351" y="1201"/>
                                </a:lnTo>
                                <a:lnTo>
                                  <a:pt x="1296" y="1337"/>
                                </a:lnTo>
                                <a:lnTo>
                                  <a:pt x="1240" y="1451"/>
                                </a:lnTo>
                                <a:lnTo>
                                  <a:pt x="1190" y="1556"/>
                                </a:lnTo>
                                <a:lnTo>
                                  <a:pt x="1139" y="1645"/>
                                </a:lnTo>
                                <a:lnTo>
                                  <a:pt x="1092" y="1726"/>
                                </a:lnTo>
                                <a:lnTo>
                                  <a:pt x="1046" y="1789"/>
                                </a:lnTo>
                                <a:lnTo>
                                  <a:pt x="1003" y="1844"/>
                                </a:lnTo>
                                <a:lnTo>
                                  <a:pt x="957" y="1891"/>
                                </a:lnTo>
                                <a:lnTo>
                                  <a:pt x="910" y="1929"/>
                                </a:lnTo>
                                <a:lnTo>
                                  <a:pt x="859" y="1954"/>
                                </a:lnTo>
                                <a:lnTo>
                                  <a:pt x="809" y="1979"/>
                                </a:lnTo>
                                <a:lnTo>
                                  <a:pt x="754" y="1992"/>
                                </a:lnTo>
                                <a:lnTo>
                                  <a:pt x="694" y="2000"/>
                                </a:lnTo>
                                <a:lnTo>
                                  <a:pt x="631" y="2009"/>
                                </a:lnTo>
                                <a:lnTo>
                                  <a:pt x="563" y="2009"/>
                                </a:lnTo>
                                <a:lnTo>
                                  <a:pt x="428" y="1992"/>
                                </a:lnTo>
                                <a:lnTo>
                                  <a:pt x="305" y="1950"/>
                                </a:lnTo>
                                <a:lnTo>
                                  <a:pt x="195" y="1886"/>
                                </a:lnTo>
                                <a:lnTo>
                                  <a:pt x="106" y="1810"/>
                                </a:lnTo>
                                <a:lnTo>
                                  <a:pt x="42" y="1726"/>
                                </a:lnTo>
                                <a:lnTo>
                                  <a:pt x="8" y="1645"/>
                                </a:lnTo>
                                <a:lnTo>
                                  <a:pt x="0" y="1565"/>
                                </a:lnTo>
                                <a:lnTo>
                                  <a:pt x="30" y="1502"/>
                                </a:lnTo>
                                <a:close/>
                              </a:path>
                            </a:pathLst>
                          </a:custGeom>
                          <a:solidFill>
                            <a:srgbClr val="fceae8"/>
                          </a:solidFill>
                          <a:ln w="0">
                            <a:noFill/>
                          </a:ln>
                        </wps:spPr>
                        <wps:style>
                          <a:lnRef idx="0"/>
                          <a:fillRef idx="0"/>
                          <a:effectRef idx="0"/>
                          <a:fontRef idx="minor"/>
                        </wps:style>
                        <wps:bodyPr/>
                      </wps:wsp>
                      <wps:wsp>
                        <wps:cNvSpPr/>
                        <wps:spPr>
                          <a:xfrm>
                            <a:off x="1803960" y="1272600"/>
                            <a:ext cx="937800" cy="1232640"/>
                          </a:xfrm>
                          <a:custGeom>
                            <a:avLst/>
                            <a:gdLst/>
                            <a:ahLst/>
                            <a:rect l="l" t="t" r="r" b="b"/>
                            <a:pathLst>
                              <a:path w="1477" h="1941">
                                <a:moveTo>
                                  <a:pt x="25" y="1451"/>
                                </a:moveTo>
                                <a:lnTo>
                                  <a:pt x="38" y="1434"/>
                                </a:lnTo>
                                <a:lnTo>
                                  <a:pt x="76" y="1379"/>
                                </a:lnTo>
                                <a:lnTo>
                                  <a:pt x="131" y="1294"/>
                                </a:lnTo>
                                <a:lnTo>
                                  <a:pt x="190" y="1184"/>
                                </a:lnTo>
                                <a:lnTo>
                                  <a:pt x="241" y="1049"/>
                                </a:lnTo>
                                <a:lnTo>
                                  <a:pt x="288" y="892"/>
                                </a:lnTo>
                                <a:lnTo>
                                  <a:pt x="309" y="719"/>
                                </a:lnTo>
                                <a:lnTo>
                                  <a:pt x="300" y="529"/>
                                </a:lnTo>
                                <a:lnTo>
                                  <a:pt x="283" y="355"/>
                                </a:lnTo>
                                <a:lnTo>
                                  <a:pt x="283" y="224"/>
                                </a:lnTo>
                                <a:lnTo>
                                  <a:pt x="309" y="127"/>
                                </a:lnTo>
                                <a:lnTo>
                                  <a:pt x="355" y="64"/>
                                </a:lnTo>
                                <a:lnTo>
                                  <a:pt x="432" y="21"/>
                                </a:lnTo>
                                <a:lnTo>
                                  <a:pt x="546" y="4"/>
                                </a:lnTo>
                                <a:lnTo>
                                  <a:pt x="694" y="0"/>
                                </a:lnTo>
                                <a:lnTo>
                                  <a:pt x="880" y="9"/>
                                </a:lnTo>
                                <a:lnTo>
                                  <a:pt x="982" y="17"/>
                                </a:lnTo>
                                <a:lnTo>
                                  <a:pt x="1075" y="26"/>
                                </a:lnTo>
                                <a:lnTo>
                                  <a:pt x="1160" y="43"/>
                                </a:lnTo>
                                <a:lnTo>
                                  <a:pt x="1232" y="64"/>
                                </a:lnTo>
                                <a:lnTo>
                                  <a:pt x="1300" y="93"/>
                                </a:lnTo>
                                <a:lnTo>
                                  <a:pt x="1355" y="127"/>
                                </a:lnTo>
                                <a:lnTo>
                                  <a:pt x="1397" y="169"/>
                                </a:lnTo>
                                <a:lnTo>
                                  <a:pt x="1435" y="220"/>
                                </a:lnTo>
                                <a:lnTo>
                                  <a:pt x="1460" y="284"/>
                                </a:lnTo>
                                <a:lnTo>
                                  <a:pt x="1473" y="351"/>
                                </a:lnTo>
                                <a:lnTo>
                                  <a:pt x="1477" y="432"/>
                                </a:lnTo>
                                <a:lnTo>
                                  <a:pt x="1469" y="525"/>
                                </a:lnTo>
                                <a:lnTo>
                                  <a:pt x="1452" y="630"/>
                                </a:lnTo>
                                <a:lnTo>
                                  <a:pt x="1422" y="744"/>
                                </a:lnTo>
                                <a:lnTo>
                                  <a:pt x="1380" y="876"/>
                                </a:lnTo>
                                <a:lnTo>
                                  <a:pt x="1325" y="1019"/>
                                </a:lnTo>
                                <a:lnTo>
                                  <a:pt x="1266" y="1163"/>
                                </a:lnTo>
                                <a:lnTo>
                                  <a:pt x="1211" y="1290"/>
                                </a:lnTo>
                                <a:lnTo>
                                  <a:pt x="1160" y="1404"/>
                                </a:lnTo>
                                <a:lnTo>
                                  <a:pt x="1113" y="1506"/>
                                </a:lnTo>
                                <a:lnTo>
                                  <a:pt x="1067" y="1590"/>
                                </a:lnTo>
                                <a:lnTo>
                                  <a:pt x="1024" y="1666"/>
                                </a:lnTo>
                                <a:lnTo>
                                  <a:pt x="978" y="1730"/>
                                </a:lnTo>
                                <a:lnTo>
                                  <a:pt x="935" y="1785"/>
                                </a:lnTo>
                                <a:lnTo>
                                  <a:pt x="893" y="1827"/>
                                </a:lnTo>
                                <a:lnTo>
                                  <a:pt x="851" y="1861"/>
                                </a:lnTo>
                                <a:lnTo>
                                  <a:pt x="804" y="1890"/>
                                </a:lnTo>
                                <a:lnTo>
                                  <a:pt x="758" y="1911"/>
                                </a:lnTo>
                                <a:lnTo>
                                  <a:pt x="707" y="1924"/>
                                </a:lnTo>
                                <a:lnTo>
                                  <a:pt x="652" y="1933"/>
                                </a:lnTo>
                                <a:lnTo>
                                  <a:pt x="593" y="1941"/>
                                </a:lnTo>
                                <a:lnTo>
                                  <a:pt x="529" y="1941"/>
                                </a:lnTo>
                                <a:lnTo>
                                  <a:pt x="402" y="1924"/>
                                </a:lnTo>
                                <a:lnTo>
                                  <a:pt x="283" y="1886"/>
                                </a:lnTo>
                                <a:lnTo>
                                  <a:pt x="182" y="1823"/>
                                </a:lnTo>
                                <a:lnTo>
                                  <a:pt x="101" y="1751"/>
                                </a:lnTo>
                                <a:lnTo>
                                  <a:pt x="38" y="1670"/>
                                </a:lnTo>
                                <a:lnTo>
                                  <a:pt x="4" y="1586"/>
                                </a:lnTo>
                                <a:lnTo>
                                  <a:pt x="0" y="1514"/>
                                </a:lnTo>
                                <a:lnTo>
                                  <a:pt x="25" y="1451"/>
                                </a:lnTo>
                                <a:close/>
                              </a:path>
                            </a:pathLst>
                          </a:custGeom>
                          <a:solidFill>
                            <a:srgbClr val="fce2dd"/>
                          </a:solidFill>
                          <a:ln w="0">
                            <a:noFill/>
                          </a:ln>
                        </wps:spPr>
                        <wps:style>
                          <a:lnRef idx="0"/>
                          <a:fillRef idx="0"/>
                          <a:effectRef idx="0"/>
                          <a:fontRef idx="minor"/>
                        </wps:style>
                        <wps:bodyPr/>
                      </wps:wsp>
                      <wps:wsp>
                        <wps:cNvSpPr/>
                        <wps:spPr>
                          <a:xfrm>
                            <a:off x="1836360" y="1296720"/>
                            <a:ext cx="873720" cy="1186920"/>
                          </a:xfrm>
                          <a:custGeom>
                            <a:avLst/>
                            <a:gdLst/>
                            <a:ahLst/>
                            <a:rect l="l" t="t" r="r" b="b"/>
                            <a:pathLst>
                              <a:path w="1376" h="1869">
                                <a:moveTo>
                                  <a:pt x="25" y="1396"/>
                                </a:moveTo>
                                <a:lnTo>
                                  <a:pt x="38" y="1379"/>
                                </a:lnTo>
                                <a:lnTo>
                                  <a:pt x="72" y="1328"/>
                                </a:lnTo>
                                <a:lnTo>
                                  <a:pt x="122" y="1248"/>
                                </a:lnTo>
                                <a:lnTo>
                                  <a:pt x="177" y="1138"/>
                                </a:lnTo>
                                <a:lnTo>
                                  <a:pt x="228" y="1007"/>
                                </a:lnTo>
                                <a:lnTo>
                                  <a:pt x="266" y="859"/>
                                </a:lnTo>
                                <a:lnTo>
                                  <a:pt x="287" y="690"/>
                                </a:lnTo>
                                <a:lnTo>
                                  <a:pt x="279" y="508"/>
                                </a:lnTo>
                                <a:lnTo>
                                  <a:pt x="262" y="339"/>
                                </a:lnTo>
                                <a:lnTo>
                                  <a:pt x="262" y="212"/>
                                </a:lnTo>
                                <a:lnTo>
                                  <a:pt x="283" y="119"/>
                                </a:lnTo>
                                <a:lnTo>
                                  <a:pt x="330" y="60"/>
                                </a:lnTo>
                                <a:lnTo>
                                  <a:pt x="402" y="21"/>
                                </a:lnTo>
                                <a:lnTo>
                                  <a:pt x="508" y="0"/>
                                </a:lnTo>
                                <a:lnTo>
                                  <a:pt x="647" y="0"/>
                                </a:lnTo>
                                <a:lnTo>
                                  <a:pt x="821" y="5"/>
                                </a:lnTo>
                                <a:lnTo>
                                  <a:pt x="914" y="13"/>
                                </a:lnTo>
                                <a:lnTo>
                                  <a:pt x="999" y="21"/>
                                </a:lnTo>
                                <a:lnTo>
                                  <a:pt x="1079" y="38"/>
                                </a:lnTo>
                                <a:lnTo>
                                  <a:pt x="1147" y="60"/>
                                </a:lnTo>
                                <a:lnTo>
                                  <a:pt x="1210" y="85"/>
                                </a:lnTo>
                                <a:lnTo>
                                  <a:pt x="1261" y="119"/>
                                </a:lnTo>
                                <a:lnTo>
                                  <a:pt x="1304" y="161"/>
                                </a:lnTo>
                                <a:lnTo>
                                  <a:pt x="1337" y="212"/>
                                </a:lnTo>
                                <a:lnTo>
                                  <a:pt x="1359" y="267"/>
                                </a:lnTo>
                                <a:lnTo>
                                  <a:pt x="1371" y="334"/>
                                </a:lnTo>
                                <a:lnTo>
                                  <a:pt x="1376" y="415"/>
                                </a:lnTo>
                                <a:lnTo>
                                  <a:pt x="1371" y="499"/>
                                </a:lnTo>
                                <a:lnTo>
                                  <a:pt x="1350" y="601"/>
                                </a:lnTo>
                                <a:lnTo>
                                  <a:pt x="1325" y="715"/>
                                </a:lnTo>
                                <a:lnTo>
                                  <a:pt x="1282" y="838"/>
                                </a:lnTo>
                                <a:lnTo>
                                  <a:pt x="1232" y="977"/>
                                </a:lnTo>
                                <a:lnTo>
                                  <a:pt x="1177" y="1117"/>
                                </a:lnTo>
                                <a:lnTo>
                                  <a:pt x="1126" y="1239"/>
                                </a:lnTo>
                                <a:lnTo>
                                  <a:pt x="1079" y="1349"/>
                                </a:lnTo>
                                <a:lnTo>
                                  <a:pt x="1037" y="1446"/>
                                </a:lnTo>
                                <a:lnTo>
                                  <a:pt x="995" y="1531"/>
                                </a:lnTo>
                                <a:lnTo>
                                  <a:pt x="952" y="1603"/>
                                </a:lnTo>
                                <a:lnTo>
                                  <a:pt x="914" y="1666"/>
                                </a:lnTo>
                                <a:lnTo>
                                  <a:pt x="872" y="1717"/>
                                </a:lnTo>
                                <a:lnTo>
                                  <a:pt x="834" y="1759"/>
                                </a:lnTo>
                                <a:lnTo>
                                  <a:pt x="791" y="1793"/>
                                </a:lnTo>
                                <a:lnTo>
                                  <a:pt x="749" y="1819"/>
                                </a:lnTo>
                                <a:lnTo>
                                  <a:pt x="702" y="1840"/>
                                </a:lnTo>
                                <a:lnTo>
                                  <a:pt x="656" y="1852"/>
                                </a:lnTo>
                                <a:lnTo>
                                  <a:pt x="605" y="1865"/>
                                </a:lnTo>
                                <a:lnTo>
                                  <a:pt x="550" y="1869"/>
                                </a:lnTo>
                                <a:lnTo>
                                  <a:pt x="491" y="1869"/>
                                </a:lnTo>
                                <a:lnTo>
                                  <a:pt x="372" y="1857"/>
                                </a:lnTo>
                                <a:lnTo>
                                  <a:pt x="262" y="1814"/>
                                </a:lnTo>
                                <a:lnTo>
                                  <a:pt x="169" y="1755"/>
                                </a:lnTo>
                                <a:lnTo>
                                  <a:pt x="93" y="1683"/>
                                </a:lnTo>
                                <a:lnTo>
                                  <a:pt x="38" y="1607"/>
                                </a:lnTo>
                                <a:lnTo>
                                  <a:pt x="4" y="1527"/>
                                </a:lnTo>
                                <a:lnTo>
                                  <a:pt x="0" y="1455"/>
                                </a:lnTo>
                                <a:lnTo>
                                  <a:pt x="25" y="1396"/>
                                </a:lnTo>
                                <a:close/>
                              </a:path>
                            </a:pathLst>
                          </a:custGeom>
                          <a:solidFill>
                            <a:srgbClr val="fcdbd6"/>
                          </a:solidFill>
                          <a:ln w="0">
                            <a:noFill/>
                          </a:ln>
                        </wps:spPr>
                        <wps:style>
                          <a:lnRef idx="0"/>
                          <a:fillRef idx="0"/>
                          <a:effectRef idx="0"/>
                          <a:fontRef idx="minor"/>
                        </wps:style>
                        <wps:bodyPr/>
                      </wps:wsp>
                      <wps:wsp>
                        <wps:cNvSpPr/>
                        <wps:spPr>
                          <a:xfrm>
                            <a:off x="1868040" y="1315800"/>
                            <a:ext cx="809640" cy="1146240"/>
                          </a:xfrm>
                          <a:custGeom>
                            <a:avLst/>
                            <a:gdLst/>
                            <a:ahLst/>
                            <a:rect l="l" t="t" r="r" b="b"/>
                            <a:pathLst>
                              <a:path w="1275" h="1805">
                                <a:moveTo>
                                  <a:pt x="22" y="1349"/>
                                </a:moveTo>
                                <a:lnTo>
                                  <a:pt x="34" y="1332"/>
                                </a:lnTo>
                                <a:lnTo>
                                  <a:pt x="68" y="1281"/>
                                </a:lnTo>
                                <a:lnTo>
                                  <a:pt x="110" y="1205"/>
                                </a:lnTo>
                                <a:lnTo>
                                  <a:pt x="161" y="1104"/>
                                </a:lnTo>
                                <a:lnTo>
                                  <a:pt x="208" y="977"/>
                                </a:lnTo>
                                <a:lnTo>
                                  <a:pt x="246" y="829"/>
                                </a:lnTo>
                                <a:lnTo>
                                  <a:pt x="267" y="668"/>
                                </a:lnTo>
                                <a:lnTo>
                                  <a:pt x="259" y="490"/>
                                </a:lnTo>
                                <a:lnTo>
                                  <a:pt x="242" y="330"/>
                                </a:lnTo>
                                <a:lnTo>
                                  <a:pt x="246" y="207"/>
                                </a:lnTo>
                                <a:lnTo>
                                  <a:pt x="263" y="118"/>
                                </a:lnTo>
                                <a:lnTo>
                                  <a:pt x="305" y="59"/>
                                </a:lnTo>
                                <a:lnTo>
                                  <a:pt x="373" y="21"/>
                                </a:lnTo>
                                <a:lnTo>
                                  <a:pt x="470" y="4"/>
                                </a:lnTo>
                                <a:lnTo>
                                  <a:pt x="597" y="0"/>
                                </a:lnTo>
                                <a:lnTo>
                                  <a:pt x="762" y="8"/>
                                </a:lnTo>
                                <a:lnTo>
                                  <a:pt x="928" y="25"/>
                                </a:lnTo>
                                <a:lnTo>
                                  <a:pt x="1063" y="59"/>
                                </a:lnTo>
                                <a:lnTo>
                                  <a:pt x="1169" y="118"/>
                                </a:lnTo>
                                <a:lnTo>
                                  <a:pt x="1241" y="203"/>
                                </a:lnTo>
                                <a:lnTo>
                                  <a:pt x="1275" y="325"/>
                                </a:lnTo>
                                <a:lnTo>
                                  <a:pt x="1271" y="486"/>
                                </a:lnTo>
                                <a:lnTo>
                                  <a:pt x="1228" y="693"/>
                                </a:lnTo>
                                <a:lnTo>
                                  <a:pt x="1144" y="947"/>
                                </a:lnTo>
                                <a:lnTo>
                                  <a:pt x="1093" y="1082"/>
                                </a:lnTo>
                                <a:lnTo>
                                  <a:pt x="1046" y="1201"/>
                                </a:lnTo>
                                <a:lnTo>
                                  <a:pt x="1004" y="1306"/>
                                </a:lnTo>
                                <a:lnTo>
                                  <a:pt x="961" y="1400"/>
                                </a:lnTo>
                                <a:lnTo>
                                  <a:pt x="923" y="1480"/>
                                </a:lnTo>
                                <a:lnTo>
                                  <a:pt x="885" y="1547"/>
                                </a:lnTo>
                                <a:lnTo>
                                  <a:pt x="847" y="1607"/>
                                </a:lnTo>
                                <a:lnTo>
                                  <a:pt x="809" y="1657"/>
                                </a:lnTo>
                                <a:lnTo>
                                  <a:pt x="771" y="1700"/>
                                </a:lnTo>
                                <a:lnTo>
                                  <a:pt x="733" y="1734"/>
                                </a:lnTo>
                                <a:lnTo>
                                  <a:pt x="695" y="1759"/>
                                </a:lnTo>
                                <a:lnTo>
                                  <a:pt x="652" y="1776"/>
                                </a:lnTo>
                                <a:lnTo>
                                  <a:pt x="606" y="1793"/>
                                </a:lnTo>
                                <a:lnTo>
                                  <a:pt x="559" y="1801"/>
                                </a:lnTo>
                                <a:lnTo>
                                  <a:pt x="508" y="1805"/>
                                </a:lnTo>
                                <a:lnTo>
                                  <a:pt x="453" y="1805"/>
                                </a:lnTo>
                                <a:lnTo>
                                  <a:pt x="343" y="1793"/>
                                </a:lnTo>
                                <a:lnTo>
                                  <a:pt x="242" y="1755"/>
                                </a:lnTo>
                                <a:lnTo>
                                  <a:pt x="157" y="1695"/>
                                </a:lnTo>
                                <a:lnTo>
                                  <a:pt x="85" y="1628"/>
                                </a:lnTo>
                                <a:lnTo>
                                  <a:pt x="34" y="1552"/>
                                </a:lnTo>
                                <a:lnTo>
                                  <a:pt x="5" y="1476"/>
                                </a:lnTo>
                                <a:lnTo>
                                  <a:pt x="0" y="1408"/>
                                </a:lnTo>
                                <a:lnTo>
                                  <a:pt x="22" y="1349"/>
                                </a:lnTo>
                                <a:close/>
                              </a:path>
                            </a:pathLst>
                          </a:custGeom>
                          <a:solidFill>
                            <a:srgbClr val="f9d3ce"/>
                          </a:solidFill>
                          <a:ln w="0">
                            <a:noFill/>
                          </a:ln>
                        </wps:spPr>
                        <wps:style>
                          <a:lnRef idx="0"/>
                          <a:fillRef idx="0"/>
                          <a:effectRef idx="0"/>
                          <a:fontRef idx="minor"/>
                        </wps:style>
                        <wps:bodyPr/>
                      </wps:wsp>
                      <wps:wsp>
                        <wps:cNvSpPr/>
                        <wps:spPr>
                          <a:xfrm>
                            <a:off x="1897920" y="1337400"/>
                            <a:ext cx="744840" cy="1103760"/>
                          </a:xfrm>
                          <a:custGeom>
                            <a:avLst/>
                            <a:gdLst/>
                            <a:ahLst/>
                            <a:rect l="l" t="t" r="r" b="b"/>
                            <a:pathLst>
                              <a:path w="1173" h="1738">
                                <a:moveTo>
                                  <a:pt x="21" y="1298"/>
                                </a:moveTo>
                                <a:lnTo>
                                  <a:pt x="34" y="1281"/>
                                </a:lnTo>
                                <a:lnTo>
                                  <a:pt x="63" y="1234"/>
                                </a:lnTo>
                                <a:lnTo>
                                  <a:pt x="106" y="1158"/>
                                </a:lnTo>
                                <a:lnTo>
                                  <a:pt x="152" y="1061"/>
                                </a:lnTo>
                                <a:lnTo>
                                  <a:pt x="195" y="938"/>
                                </a:lnTo>
                                <a:lnTo>
                                  <a:pt x="229" y="799"/>
                                </a:lnTo>
                                <a:lnTo>
                                  <a:pt x="246" y="642"/>
                                </a:lnTo>
                                <a:lnTo>
                                  <a:pt x="241" y="473"/>
                                </a:lnTo>
                                <a:lnTo>
                                  <a:pt x="229" y="317"/>
                                </a:lnTo>
                                <a:lnTo>
                                  <a:pt x="229" y="203"/>
                                </a:lnTo>
                                <a:lnTo>
                                  <a:pt x="246" y="114"/>
                                </a:lnTo>
                                <a:lnTo>
                                  <a:pt x="284" y="55"/>
                                </a:lnTo>
                                <a:lnTo>
                                  <a:pt x="347" y="21"/>
                                </a:lnTo>
                                <a:lnTo>
                                  <a:pt x="436" y="4"/>
                                </a:lnTo>
                                <a:lnTo>
                                  <a:pt x="555" y="0"/>
                                </a:lnTo>
                                <a:lnTo>
                                  <a:pt x="703" y="8"/>
                                </a:lnTo>
                                <a:lnTo>
                                  <a:pt x="859" y="25"/>
                                </a:lnTo>
                                <a:lnTo>
                                  <a:pt x="982" y="59"/>
                                </a:lnTo>
                                <a:lnTo>
                                  <a:pt x="1080" y="114"/>
                                </a:lnTo>
                                <a:lnTo>
                                  <a:pt x="1143" y="198"/>
                                </a:lnTo>
                                <a:lnTo>
                                  <a:pt x="1173" y="317"/>
                                </a:lnTo>
                                <a:lnTo>
                                  <a:pt x="1173" y="469"/>
                                </a:lnTo>
                                <a:lnTo>
                                  <a:pt x="1130" y="668"/>
                                </a:lnTo>
                                <a:lnTo>
                                  <a:pt x="1054" y="913"/>
                                </a:lnTo>
                                <a:lnTo>
                                  <a:pt x="965" y="1154"/>
                                </a:lnTo>
                                <a:lnTo>
                                  <a:pt x="885" y="1349"/>
                                </a:lnTo>
                                <a:lnTo>
                                  <a:pt x="813" y="1492"/>
                                </a:lnTo>
                                <a:lnTo>
                                  <a:pt x="745" y="1598"/>
                                </a:lnTo>
                                <a:lnTo>
                                  <a:pt x="677" y="1666"/>
                                </a:lnTo>
                                <a:lnTo>
                                  <a:pt x="605" y="1712"/>
                                </a:lnTo>
                                <a:lnTo>
                                  <a:pt x="521" y="1733"/>
                                </a:lnTo>
                                <a:lnTo>
                                  <a:pt x="423" y="1738"/>
                                </a:lnTo>
                                <a:lnTo>
                                  <a:pt x="322" y="1725"/>
                                </a:lnTo>
                                <a:lnTo>
                                  <a:pt x="229" y="1687"/>
                                </a:lnTo>
                                <a:lnTo>
                                  <a:pt x="148" y="1632"/>
                                </a:lnTo>
                                <a:lnTo>
                                  <a:pt x="80" y="1568"/>
                                </a:lnTo>
                                <a:lnTo>
                                  <a:pt x="34" y="1497"/>
                                </a:lnTo>
                                <a:lnTo>
                                  <a:pt x="4" y="1420"/>
                                </a:lnTo>
                                <a:lnTo>
                                  <a:pt x="0" y="1353"/>
                                </a:lnTo>
                                <a:lnTo>
                                  <a:pt x="21" y="1298"/>
                                </a:lnTo>
                                <a:close/>
                              </a:path>
                            </a:pathLst>
                          </a:custGeom>
                          <a:solidFill>
                            <a:srgbClr val="f9ccc6"/>
                          </a:solidFill>
                          <a:ln w="0">
                            <a:noFill/>
                          </a:ln>
                        </wps:spPr>
                        <wps:style>
                          <a:lnRef idx="0"/>
                          <a:fillRef idx="0"/>
                          <a:effectRef idx="0"/>
                          <a:fontRef idx="minor"/>
                        </wps:style>
                        <wps:bodyPr/>
                      </wps:wsp>
                      <wps:wsp>
                        <wps:cNvSpPr/>
                        <wps:spPr>
                          <a:xfrm>
                            <a:off x="1930320" y="1359000"/>
                            <a:ext cx="682560" cy="1060560"/>
                          </a:xfrm>
                          <a:custGeom>
                            <a:avLst/>
                            <a:gdLst/>
                            <a:ahLst/>
                            <a:rect l="l" t="t" r="r" b="b"/>
                            <a:pathLst>
                              <a:path w="1075" h="1670">
                                <a:moveTo>
                                  <a:pt x="21" y="1251"/>
                                </a:moveTo>
                                <a:lnTo>
                                  <a:pt x="29" y="1234"/>
                                </a:lnTo>
                                <a:lnTo>
                                  <a:pt x="59" y="1192"/>
                                </a:lnTo>
                                <a:lnTo>
                                  <a:pt x="97" y="1116"/>
                                </a:lnTo>
                                <a:lnTo>
                                  <a:pt x="139" y="1023"/>
                                </a:lnTo>
                                <a:lnTo>
                                  <a:pt x="178" y="904"/>
                                </a:lnTo>
                                <a:lnTo>
                                  <a:pt x="207" y="769"/>
                                </a:lnTo>
                                <a:lnTo>
                                  <a:pt x="224" y="621"/>
                                </a:lnTo>
                                <a:lnTo>
                                  <a:pt x="220" y="456"/>
                                </a:lnTo>
                                <a:lnTo>
                                  <a:pt x="207" y="308"/>
                                </a:lnTo>
                                <a:lnTo>
                                  <a:pt x="207" y="194"/>
                                </a:lnTo>
                                <a:lnTo>
                                  <a:pt x="224" y="109"/>
                                </a:lnTo>
                                <a:lnTo>
                                  <a:pt x="258" y="55"/>
                                </a:lnTo>
                                <a:lnTo>
                                  <a:pt x="317" y="21"/>
                                </a:lnTo>
                                <a:lnTo>
                                  <a:pt x="398" y="4"/>
                                </a:lnTo>
                                <a:lnTo>
                                  <a:pt x="504" y="0"/>
                                </a:lnTo>
                                <a:lnTo>
                                  <a:pt x="643" y="8"/>
                                </a:lnTo>
                                <a:lnTo>
                                  <a:pt x="783" y="25"/>
                                </a:lnTo>
                                <a:lnTo>
                                  <a:pt x="897" y="55"/>
                                </a:lnTo>
                                <a:lnTo>
                                  <a:pt x="986" y="109"/>
                                </a:lnTo>
                                <a:lnTo>
                                  <a:pt x="1046" y="190"/>
                                </a:lnTo>
                                <a:lnTo>
                                  <a:pt x="1075" y="304"/>
                                </a:lnTo>
                                <a:lnTo>
                                  <a:pt x="1071" y="452"/>
                                </a:lnTo>
                                <a:lnTo>
                                  <a:pt x="1037" y="638"/>
                                </a:lnTo>
                                <a:lnTo>
                                  <a:pt x="965" y="875"/>
                                </a:lnTo>
                                <a:lnTo>
                                  <a:pt x="885" y="1107"/>
                                </a:lnTo>
                                <a:lnTo>
                                  <a:pt x="813" y="1293"/>
                                </a:lnTo>
                                <a:lnTo>
                                  <a:pt x="745" y="1433"/>
                                </a:lnTo>
                                <a:lnTo>
                                  <a:pt x="681" y="1534"/>
                                </a:lnTo>
                                <a:lnTo>
                                  <a:pt x="618" y="1602"/>
                                </a:lnTo>
                                <a:lnTo>
                                  <a:pt x="550" y="1644"/>
                                </a:lnTo>
                                <a:lnTo>
                                  <a:pt x="474" y="1666"/>
                                </a:lnTo>
                                <a:lnTo>
                                  <a:pt x="385" y="1670"/>
                                </a:lnTo>
                                <a:lnTo>
                                  <a:pt x="292" y="1657"/>
                                </a:lnTo>
                                <a:lnTo>
                                  <a:pt x="207" y="1623"/>
                                </a:lnTo>
                                <a:lnTo>
                                  <a:pt x="131" y="1568"/>
                                </a:lnTo>
                                <a:lnTo>
                                  <a:pt x="72" y="1505"/>
                                </a:lnTo>
                                <a:lnTo>
                                  <a:pt x="29" y="1437"/>
                                </a:lnTo>
                                <a:lnTo>
                                  <a:pt x="4" y="1370"/>
                                </a:lnTo>
                                <a:lnTo>
                                  <a:pt x="0" y="1306"/>
                                </a:lnTo>
                                <a:lnTo>
                                  <a:pt x="21" y="1251"/>
                                </a:lnTo>
                                <a:close/>
                              </a:path>
                            </a:pathLst>
                          </a:custGeom>
                          <a:solidFill>
                            <a:srgbClr val="f9c6bf"/>
                          </a:solidFill>
                          <a:ln w="0">
                            <a:noFill/>
                          </a:ln>
                        </wps:spPr>
                        <wps:style>
                          <a:lnRef idx="0"/>
                          <a:fillRef idx="0"/>
                          <a:effectRef idx="0"/>
                          <a:fontRef idx="minor"/>
                        </wps:style>
                        <wps:bodyPr/>
                      </wps:wsp>
                      <wps:wsp>
                        <wps:cNvSpPr/>
                        <wps:spPr>
                          <a:xfrm>
                            <a:off x="1712520" y="4400640"/>
                            <a:ext cx="2739240" cy="956160"/>
                          </a:xfrm>
                          <a:custGeom>
                            <a:avLst/>
                            <a:gdLst/>
                            <a:ahLst/>
                            <a:rect l="l" t="t" r="r" b="b"/>
                            <a:pathLst>
                              <a:path w="4314" h="1506">
                                <a:moveTo>
                                  <a:pt x="385" y="643"/>
                                </a:moveTo>
                                <a:lnTo>
                                  <a:pt x="377" y="647"/>
                                </a:lnTo>
                                <a:lnTo>
                                  <a:pt x="351" y="668"/>
                                </a:lnTo>
                                <a:lnTo>
                                  <a:pt x="317" y="694"/>
                                </a:lnTo>
                                <a:lnTo>
                                  <a:pt x="271" y="732"/>
                                </a:lnTo>
                                <a:lnTo>
                                  <a:pt x="220" y="774"/>
                                </a:lnTo>
                                <a:lnTo>
                                  <a:pt x="169" y="825"/>
                                </a:lnTo>
                                <a:lnTo>
                                  <a:pt x="118" y="880"/>
                                </a:lnTo>
                                <a:lnTo>
                                  <a:pt x="72" y="939"/>
                                </a:lnTo>
                                <a:lnTo>
                                  <a:pt x="34" y="998"/>
                                </a:lnTo>
                                <a:lnTo>
                                  <a:pt x="8" y="1062"/>
                                </a:lnTo>
                                <a:lnTo>
                                  <a:pt x="0" y="1125"/>
                                </a:lnTo>
                                <a:lnTo>
                                  <a:pt x="4" y="1188"/>
                                </a:lnTo>
                                <a:lnTo>
                                  <a:pt x="34" y="1248"/>
                                </a:lnTo>
                                <a:lnTo>
                                  <a:pt x="85" y="1307"/>
                                </a:lnTo>
                                <a:lnTo>
                                  <a:pt x="165" y="1358"/>
                                </a:lnTo>
                                <a:lnTo>
                                  <a:pt x="279" y="1404"/>
                                </a:lnTo>
                                <a:lnTo>
                                  <a:pt x="347" y="1425"/>
                                </a:lnTo>
                                <a:lnTo>
                                  <a:pt x="415" y="1442"/>
                                </a:lnTo>
                                <a:lnTo>
                                  <a:pt x="487" y="1459"/>
                                </a:lnTo>
                                <a:lnTo>
                                  <a:pt x="563" y="1472"/>
                                </a:lnTo>
                                <a:lnTo>
                                  <a:pt x="643" y="1484"/>
                                </a:lnTo>
                                <a:lnTo>
                                  <a:pt x="724" y="1493"/>
                                </a:lnTo>
                                <a:lnTo>
                                  <a:pt x="808" y="1497"/>
                                </a:lnTo>
                                <a:lnTo>
                                  <a:pt x="897" y="1506"/>
                                </a:lnTo>
                                <a:lnTo>
                                  <a:pt x="986" y="1506"/>
                                </a:lnTo>
                                <a:lnTo>
                                  <a:pt x="1075" y="1506"/>
                                </a:lnTo>
                                <a:lnTo>
                                  <a:pt x="1168" y="1506"/>
                                </a:lnTo>
                                <a:lnTo>
                                  <a:pt x="1261" y="1501"/>
                                </a:lnTo>
                                <a:lnTo>
                                  <a:pt x="1359" y="1497"/>
                                </a:lnTo>
                                <a:lnTo>
                                  <a:pt x="1456" y="1489"/>
                                </a:lnTo>
                                <a:lnTo>
                                  <a:pt x="1554" y="1480"/>
                                </a:lnTo>
                                <a:lnTo>
                                  <a:pt x="1651" y="1468"/>
                                </a:lnTo>
                                <a:lnTo>
                                  <a:pt x="1748" y="1455"/>
                                </a:lnTo>
                                <a:lnTo>
                                  <a:pt x="1850" y="1442"/>
                                </a:lnTo>
                                <a:lnTo>
                                  <a:pt x="1952" y="1425"/>
                                </a:lnTo>
                                <a:lnTo>
                                  <a:pt x="2049" y="1404"/>
                                </a:lnTo>
                                <a:lnTo>
                                  <a:pt x="2151" y="1383"/>
                                </a:lnTo>
                                <a:lnTo>
                                  <a:pt x="2252" y="1362"/>
                                </a:lnTo>
                                <a:lnTo>
                                  <a:pt x="2350" y="1341"/>
                                </a:lnTo>
                                <a:lnTo>
                                  <a:pt x="2451" y="1311"/>
                                </a:lnTo>
                                <a:lnTo>
                                  <a:pt x="2549" y="1286"/>
                                </a:lnTo>
                                <a:lnTo>
                                  <a:pt x="2646" y="1256"/>
                                </a:lnTo>
                                <a:lnTo>
                                  <a:pt x="2743" y="1227"/>
                                </a:lnTo>
                                <a:lnTo>
                                  <a:pt x="2836" y="1193"/>
                                </a:lnTo>
                                <a:lnTo>
                                  <a:pt x="2930" y="1159"/>
                                </a:lnTo>
                                <a:lnTo>
                                  <a:pt x="3023" y="1125"/>
                                </a:lnTo>
                                <a:lnTo>
                                  <a:pt x="3112" y="1087"/>
                                </a:lnTo>
                                <a:lnTo>
                                  <a:pt x="3201" y="1049"/>
                                </a:lnTo>
                                <a:lnTo>
                                  <a:pt x="3514" y="897"/>
                                </a:lnTo>
                                <a:lnTo>
                                  <a:pt x="3768" y="757"/>
                                </a:lnTo>
                                <a:lnTo>
                                  <a:pt x="3967" y="630"/>
                                </a:lnTo>
                                <a:lnTo>
                                  <a:pt x="4115" y="512"/>
                                </a:lnTo>
                                <a:lnTo>
                                  <a:pt x="4221" y="402"/>
                                </a:lnTo>
                                <a:lnTo>
                                  <a:pt x="4284" y="309"/>
                                </a:lnTo>
                                <a:lnTo>
                                  <a:pt x="4314" y="224"/>
                                </a:lnTo>
                                <a:lnTo>
                                  <a:pt x="4310" y="153"/>
                                </a:lnTo>
                                <a:lnTo>
                                  <a:pt x="4280" y="93"/>
                                </a:lnTo>
                                <a:lnTo>
                                  <a:pt x="4229" y="51"/>
                                </a:lnTo>
                                <a:lnTo>
                                  <a:pt x="4157" y="17"/>
                                </a:lnTo>
                                <a:lnTo>
                                  <a:pt x="4077" y="0"/>
                                </a:lnTo>
                                <a:lnTo>
                                  <a:pt x="3988" y="0"/>
                                </a:lnTo>
                                <a:lnTo>
                                  <a:pt x="3891" y="9"/>
                                </a:lnTo>
                                <a:lnTo>
                                  <a:pt x="3802" y="38"/>
                                </a:lnTo>
                                <a:lnTo>
                                  <a:pt x="3713" y="81"/>
                                </a:lnTo>
                                <a:lnTo>
                                  <a:pt x="3628" y="131"/>
                                </a:lnTo>
                                <a:lnTo>
                                  <a:pt x="3539" y="186"/>
                                </a:lnTo>
                                <a:lnTo>
                                  <a:pt x="3450" y="241"/>
                                </a:lnTo>
                                <a:lnTo>
                                  <a:pt x="3357" y="296"/>
                                </a:lnTo>
                                <a:lnTo>
                                  <a:pt x="3260" y="347"/>
                                </a:lnTo>
                                <a:lnTo>
                                  <a:pt x="3162" y="398"/>
                                </a:lnTo>
                                <a:lnTo>
                                  <a:pt x="3061" y="449"/>
                                </a:lnTo>
                                <a:lnTo>
                                  <a:pt x="2955" y="491"/>
                                </a:lnTo>
                                <a:lnTo>
                                  <a:pt x="2849" y="533"/>
                                </a:lnTo>
                                <a:lnTo>
                                  <a:pt x="2739" y="567"/>
                                </a:lnTo>
                                <a:lnTo>
                                  <a:pt x="2625" y="597"/>
                                </a:lnTo>
                                <a:lnTo>
                                  <a:pt x="2506" y="613"/>
                                </a:lnTo>
                                <a:lnTo>
                                  <a:pt x="2388" y="626"/>
                                </a:lnTo>
                                <a:lnTo>
                                  <a:pt x="2265" y="630"/>
                                </a:lnTo>
                                <a:lnTo>
                                  <a:pt x="2138" y="622"/>
                                </a:lnTo>
                                <a:lnTo>
                                  <a:pt x="2011" y="601"/>
                                </a:lnTo>
                                <a:lnTo>
                                  <a:pt x="1884" y="575"/>
                                </a:lnTo>
                                <a:lnTo>
                                  <a:pt x="1757" y="558"/>
                                </a:lnTo>
                                <a:lnTo>
                                  <a:pt x="1634" y="537"/>
                                </a:lnTo>
                                <a:lnTo>
                                  <a:pt x="1516" y="525"/>
                                </a:lnTo>
                                <a:lnTo>
                                  <a:pt x="1401" y="512"/>
                                </a:lnTo>
                                <a:lnTo>
                                  <a:pt x="1287" y="503"/>
                                </a:lnTo>
                                <a:lnTo>
                                  <a:pt x="1181" y="499"/>
                                </a:lnTo>
                                <a:lnTo>
                                  <a:pt x="1075" y="495"/>
                                </a:lnTo>
                                <a:lnTo>
                                  <a:pt x="974" y="499"/>
                                </a:lnTo>
                                <a:lnTo>
                                  <a:pt x="876" y="508"/>
                                </a:lnTo>
                                <a:lnTo>
                                  <a:pt x="783" y="516"/>
                                </a:lnTo>
                                <a:lnTo>
                                  <a:pt x="694" y="533"/>
                                </a:lnTo>
                                <a:lnTo>
                                  <a:pt x="610" y="554"/>
                                </a:lnTo>
                                <a:lnTo>
                                  <a:pt x="529" y="580"/>
                                </a:lnTo>
                                <a:lnTo>
                                  <a:pt x="457" y="609"/>
                                </a:lnTo>
                                <a:lnTo>
                                  <a:pt x="385" y="643"/>
                                </a:lnTo>
                                <a:close/>
                              </a:path>
                            </a:pathLst>
                          </a:custGeom>
                          <a:solidFill>
                            <a:srgbClr val="ffffff"/>
                          </a:solidFill>
                          <a:ln w="0">
                            <a:noFill/>
                          </a:ln>
                        </wps:spPr>
                        <wps:style>
                          <a:lnRef idx="0"/>
                          <a:fillRef idx="0"/>
                          <a:effectRef idx="0"/>
                          <a:fontRef idx="minor"/>
                        </wps:style>
                        <wps:bodyPr/>
                      </wps:wsp>
                      <wps:wsp>
                        <wps:cNvSpPr/>
                        <wps:spPr>
                          <a:xfrm>
                            <a:off x="1739160" y="4441320"/>
                            <a:ext cx="2645280" cy="891720"/>
                          </a:xfrm>
                          <a:custGeom>
                            <a:avLst/>
                            <a:gdLst/>
                            <a:ahLst/>
                            <a:rect l="l" t="t" r="r" b="b"/>
                            <a:pathLst>
                              <a:path w="4166" h="1404">
                                <a:moveTo>
                                  <a:pt x="373" y="596"/>
                                </a:moveTo>
                                <a:lnTo>
                                  <a:pt x="364" y="600"/>
                                </a:lnTo>
                                <a:lnTo>
                                  <a:pt x="343" y="617"/>
                                </a:lnTo>
                                <a:lnTo>
                                  <a:pt x="305" y="642"/>
                                </a:lnTo>
                                <a:lnTo>
                                  <a:pt x="263" y="676"/>
                                </a:lnTo>
                                <a:lnTo>
                                  <a:pt x="216" y="719"/>
                                </a:lnTo>
                                <a:lnTo>
                                  <a:pt x="165" y="765"/>
                                </a:lnTo>
                                <a:lnTo>
                                  <a:pt x="119" y="816"/>
                                </a:lnTo>
                                <a:lnTo>
                                  <a:pt x="72" y="871"/>
                                </a:lnTo>
                                <a:lnTo>
                                  <a:pt x="38" y="926"/>
                                </a:lnTo>
                                <a:lnTo>
                                  <a:pt x="13" y="985"/>
                                </a:lnTo>
                                <a:lnTo>
                                  <a:pt x="0" y="1044"/>
                                </a:lnTo>
                                <a:lnTo>
                                  <a:pt x="9" y="1103"/>
                                </a:lnTo>
                                <a:lnTo>
                                  <a:pt x="34" y="1163"/>
                                </a:lnTo>
                                <a:lnTo>
                                  <a:pt x="85" y="1213"/>
                                </a:lnTo>
                                <a:lnTo>
                                  <a:pt x="161" y="1264"/>
                                </a:lnTo>
                                <a:lnTo>
                                  <a:pt x="271" y="1306"/>
                                </a:lnTo>
                                <a:lnTo>
                                  <a:pt x="335" y="1323"/>
                                </a:lnTo>
                                <a:lnTo>
                                  <a:pt x="402" y="1340"/>
                                </a:lnTo>
                                <a:lnTo>
                                  <a:pt x="474" y="1357"/>
                                </a:lnTo>
                                <a:lnTo>
                                  <a:pt x="546" y="1370"/>
                                </a:lnTo>
                                <a:lnTo>
                                  <a:pt x="623" y="1378"/>
                                </a:lnTo>
                                <a:lnTo>
                                  <a:pt x="703" y="1387"/>
                                </a:lnTo>
                                <a:lnTo>
                                  <a:pt x="783" y="1395"/>
                                </a:lnTo>
                                <a:lnTo>
                                  <a:pt x="868" y="1399"/>
                                </a:lnTo>
                                <a:lnTo>
                                  <a:pt x="953" y="1404"/>
                                </a:lnTo>
                                <a:lnTo>
                                  <a:pt x="1042" y="1404"/>
                                </a:lnTo>
                                <a:lnTo>
                                  <a:pt x="1131" y="1404"/>
                                </a:lnTo>
                                <a:lnTo>
                                  <a:pt x="1224" y="1399"/>
                                </a:lnTo>
                                <a:lnTo>
                                  <a:pt x="1317" y="1395"/>
                                </a:lnTo>
                                <a:lnTo>
                                  <a:pt x="1410" y="1387"/>
                                </a:lnTo>
                                <a:lnTo>
                                  <a:pt x="1503" y="1378"/>
                                </a:lnTo>
                                <a:lnTo>
                                  <a:pt x="1601" y="1370"/>
                                </a:lnTo>
                                <a:lnTo>
                                  <a:pt x="1694" y="1357"/>
                                </a:lnTo>
                                <a:lnTo>
                                  <a:pt x="1791" y="1344"/>
                                </a:lnTo>
                                <a:lnTo>
                                  <a:pt x="1888" y="1327"/>
                                </a:lnTo>
                                <a:lnTo>
                                  <a:pt x="1986" y="1311"/>
                                </a:lnTo>
                                <a:lnTo>
                                  <a:pt x="2083" y="1294"/>
                                </a:lnTo>
                                <a:lnTo>
                                  <a:pt x="2181" y="1272"/>
                                </a:lnTo>
                                <a:lnTo>
                                  <a:pt x="2274" y="1247"/>
                                </a:lnTo>
                                <a:lnTo>
                                  <a:pt x="2371" y="1226"/>
                                </a:lnTo>
                                <a:lnTo>
                                  <a:pt x="2464" y="1201"/>
                                </a:lnTo>
                                <a:lnTo>
                                  <a:pt x="2562" y="1175"/>
                                </a:lnTo>
                                <a:lnTo>
                                  <a:pt x="2655" y="1146"/>
                                </a:lnTo>
                                <a:lnTo>
                                  <a:pt x="2744" y="1116"/>
                                </a:lnTo>
                                <a:lnTo>
                                  <a:pt x="2837" y="1082"/>
                                </a:lnTo>
                                <a:lnTo>
                                  <a:pt x="2921" y="1053"/>
                                </a:lnTo>
                                <a:lnTo>
                                  <a:pt x="3010" y="1015"/>
                                </a:lnTo>
                                <a:lnTo>
                                  <a:pt x="3095" y="981"/>
                                </a:lnTo>
                                <a:lnTo>
                                  <a:pt x="3396" y="841"/>
                                </a:lnTo>
                                <a:lnTo>
                                  <a:pt x="3641" y="710"/>
                                </a:lnTo>
                                <a:lnTo>
                                  <a:pt x="3836" y="592"/>
                                </a:lnTo>
                                <a:lnTo>
                                  <a:pt x="3980" y="478"/>
                                </a:lnTo>
                                <a:lnTo>
                                  <a:pt x="4077" y="380"/>
                                </a:lnTo>
                                <a:lnTo>
                                  <a:pt x="4141" y="291"/>
                                </a:lnTo>
                                <a:lnTo>
                                  <a:pt x="4166" y="211"/>
                                </a:lnTo>
                                <a:lnTo>
                                  <a:pt x="4166" y="148"/>
                                </a:lnTo>
                                <a:lnTo>
                                  <a:pt x="4137" y="93"/>
                                </a:lnTo>
                                <a:lnTo>
                                  <a:pt x="4086" y="50"/>
                                </a:lnTo>
                                <a:lnTo>
                                  <a:pt x="4018" y="21"/>
                                </a:lnTo>
                                <a:lnTo>
                                  <a:pt x="3938" y="4"/>
                                </a:lnTo>
                                <a:lnTo>
                                  <a:pt x="3853" y="0"/>
                                </a:lnTo>
                                <a:lnTo>
                                  <a:pt x="3760" y="12"/>
                                </a:lnTo>
                                <a:lnTo>
                                  <a:pt x="3671" y="38"/>
                                </a:lnTo>
                                <a:lnTo>
                                  <a:pt x="3586" y="76"/>
                                </a:lnTo>
                                <a:lnTo>
                                  <a:pt x="3506" y="122"/>
                                </a:lnTo>
                                <a:lnTo>
                                  <a:pt x="3421" y="173"/>
                                </a:lnTo>
                                <a:lnTo>
                                  <a:pt x="3332" y="224"/>
                                </a:lnTo>
                                <a:lnTo>
                                  <a:pt x="3243" y="275"/>
                                </a:lnTo>
                                <a:lnTo>
                                  <a:pt x="3150" y="325"/>
                                </a:lnTo>
                                <a:lnTo>
                                  <a:pt x="3057" y="372"/>
                                </a:lnTo>
                                <a:lnTo>
                                  <a:pt x="2960" y="418"/>
                                </a:lnTo>
                                <a:lnTo>
                                  <a:pt x="2858" y="461"/>
                                </a:lnTo>
                                <a:lnTo>
                                  <a:pt x="2752" y="499"/>
                                </a:lnTo>
                                <a:lnTo>
                                  <a:pt x="2646" y="528"/>
                                </a:lnTo>
                                <a:lnTo>
                                  <a:pt x="2536" y="554"/>
                                </a:lnTo>
                                <a:lnTo>
                                  <a:pt x="2426" y="575"/>
                                </a:lnTo>
                                <a:lnTo>
                                  <a:pt x="2308" y="583"/>
                                </a:lnTo>
                                <a:lnTo>
                                  <a:pt x="2189" y="587"/>
                                </a:lnTo>
                                <a:lnTo>
                                  <a:pt x="2066" y="579"/>
                                </a:lnTo>
                                <a:lnTo>
                                  <a:pt x="1943" y="562"/>
                                </a:lnTo>
                                <a:lnTo>
                                  <a:pt x="1821" y="541"/>
                                </a:lnTo>
                                <a:lnTo>
                                  <a:pt x="1698" y="520"/>
                                </a:lnTo>
                                <a:lnTo>
                                  <a:pt x="1579" y="503"/>
                                </a:lnTo>
                                <a:lnTo>
                                  <a:pt x="1465" y="486"/>
                                </a:lnTo>
                                <a:lnTo>
                                  <a:pt x="1355" y="473"/>
                                </a:lnTo>
                                <a:lnTo>
                                  <a:pt x="1245" y="465"/>
                                </a:lnTo>
                                <a:lnTo>
                                  <a:pt x="1139" y="461"/>
                                </a:lnTo>
                                <a:lnTo>
                                  <a:pt x="1037" y="461"/>
                                </a:lnTo>
                                <a:lnTo>
                                  <a:pt x="940" y="461"/>
                                </a:lnTo>
                                <a:lnTo>
                                  <a:pt x="847" y="469"/>
                                </a:lnTo>
                                <a:lnTo>
                                  <a:pt x="758" y="478"/>
                                </a:lnTo>
                                <a:lnTo>
                                  <a:pt x="673" y="494"/>
                                </a:lnTo>
                                <a:lnTo>
                                  <a:pt x="593" y="511"/>
                                </a:lnTo>
                                <a:lnTo>
                                  <a:pt x="512" y="537"/>
                                </a:lnTo>
                                <a:lnTo>
                                  <a:pt x="440" y="562"/>
                                </a:lnTo>
                                <a:lnTo>
                                  <a:pt x="373" y="596"/>
                                </a:lnTo>
                                <a:close/>
                              </a:path>
                            </a:pathLst>
                          </a:custGeom>
                          <a:solidFill>
                            <a:srgbClr val="fff7f7"/>
                          </a:solidFill>
                          <a:ln w="0">
                            <a:noFill/>
                          </a:ln>
                        </wps:spPr>
                        <wps:style>
                          <a:lnRef idx="0"/>
                          <a:fillRef idx="0"/>
                          <a:effectRef idx="0"/>
                          <a:fontRef idx="minor"/>
                        </wps:style>
                        <wps:bodyPr/>
                      </wps:wsp>
                      <wps:wsp>
                        <wps:cNvSpPr/>
                        <wps:spPr>
                          <a:xfrm>
                            <a:off x="1769040" y="4483800"/>
                            <a:ext cx="2551320" cy="821520"/>
                          </a:xfrm>
                          <a:custGeom>
                            <a:avLst/>
                            <a:gdLst/>
                            <a:ahLst/>
                            <a:rect l="l" t="t" r="r" b="b"/>
                            <a:pathLst>
                              <a:path w="4018" h="1294">
                                <a:moveTo>
                                  <a:pt x="355" y="546"/>
                                </a:moveTo>
                                <a:lnTo>
                                  <a:pt x="347" y="550"/>
                                </a:lnTo>
                                <a:lnTo>
                                  <a:pt x="326" y="567"/>
                                </a:lnTo>
                                <a:lnTo>
                                  <a:pt x="292" y="588"/>
                                </a:lnTo>
                                <a:lnTo>
                                  <a:pt x="250" y="622"/>
                                </a:lnTo>
                                <a:lnTo>
                                  <a:pt x="203" y="656"/>
                                </a:lnTo>
                                <a:lnTo>
                                  <a:pt x="156" y="702"/>
                                </a:lnTo>
                                <a:lnTo>
                                  <a:pt x="110" y="749"/>
                                </a:lnTo>
                                <a:lnTo>
                                  <a:pt x="68" y="800"/>
                                </a:lnTo>
                                <a:lnTo>
                                  <a:pt x="34" y="850"/>
                                </a:lnTo>
                                <a:lnTo>
                                  <a:pt x="8" y="905"/>
                                </a:lnTo>
                                <a:lnTo>
                                  <a:pt x="0" y="960"/>
                                </a:lnTo>
                                <a:lnTo>
                                  <a:pt x="4" y="1015"/>
                                </a:lnTo>
                                <a:lnTo>
                                  <a:pt x="34" y="1066"/>
                                </a:lnTo>
                                <a:lnTo>
                                  <a:pt x="80" y="1117"/>
                                </a:lnTo>
                                <a:lnTo>
                                  <a:pt x="156" y="1163"/>
                                </a:lnTo>
                                <a:lnTo>
                                  <a:pt x="262" y="1201"/>
                                </a:lnTo>
                                <a:lnTo>
                                  <a:pt x="389" y="1235"/>
                                </a:lnTo>
                                <a:lnTo>
                                  <a:pt x="529" y="1260"/>
                                </a:lnTo>
                                <a:lnTo>
                                  <a:pt x="677" y="1282"/>
                                </a:lnTo>
                                <a:lnTo>
                                  <a:pt x="838" y="1290"/>
                                </a:lnTo>
                                <a:lnTo>
                                  <a:pt x="1003" y="1294"/>
                                </a:lnTo>
                                <a:lnTo>
                                  <a:pt x="1177" y="1290"/>
                                </a:lnTo>
                                <a:lnTo>
                                  <a:pt x="1359" y="1282"/>
                                </a:lnTo>
                                <a:lnTo>
                                  <a:pt x="1541" y="1265"/>
                                </a:lnTo>
                                <a:lnTo>
                                  <a:pt x="1727" y="1239"/>
                                </a:lnTo>
                                <a:lnTo>
                                  <a:pt x="1913" y="1210"/>
                                </a:lnTo>
                                <a:lnTo>
                                  <a:pt x="2100" y="1176"/>
                                </a:lnTo>
                                <a:lnTo>
                                  <a:pt x="2286" y="1134"/>
                                </a:lnTo>
                                <a:lnTo>
                                  <a:pt x="2468" y="1087"/>
                                </a:lnTo>
                                <a:lnTo>
                                  <a:pt x="2646" y="1032"/>
                                </a:lnTo>
                                <a:lnTo>
                                  <a:pt x="2819" y="973"/>
                                </a:lnTo>
                                <a:lnTo>
                                  <a:pt x="2985" y="909"/>
                                </a:lnTo>
                                <a:lnTo>
                                  <a:pt x="3277" y="778"/>
                                </a:lnTo>
                                <a:lnTo>
                                  <a:pt x="3509" y="660"/>
                                </a:lnTo>
                                <a:lnTo>
                                  <a:pt x="3696" y="550"/>
                                </a:lnTo>
                                <a:lnTo>
                                  <a:pt x="3835" y="444"/>
                                </a:lnTo>
                                <a:lnTo>
                                  <a:pt x="3933" y="356"/>
                                </a:lnTo>
                                <a:lnTo>
                                  <a:pt x="3992" y="271"/>
                                </a:lnTo>
                                <a:lnTo>
                                  <a:pt x="4018" y="199"/>
                                </a:lnTo>
                                <a:lnTo>
                                  <a:pt x="4018" y="136"/>
                                </a:lnTo>
                                <a:lnTo>
                                  <a:pt x="3988" y="85"/>
                                </a:lnTo>
                                <a:lnTo>
                                  <a:pt x="3937" y="47"/>
                                </a:lnTo>
                                <a:lnTo>
                                  <a:pt x="3874" y="22"/>
                                </a:lnTo>
                                <a:lnTo>
                                  <a:pt x="3797" y="5"/>
                                </a:lnTo>
                                <a:lnTo>
                                  <a:pt x="3713" y="0"/>
                                </a:lnTo>
                                <a:lnTo>
                                  <a:pt x="3628" y="13"/>
                                </a:lnTo>
                                <a:lnTo>
                                  <a:pt x="3539" y="34"/>
                                </a:lnTo>
                                <a:lnTo>
                                  <a:pt x="3459" y="72"/>
                                </a:lnTo>
                                <a:lnTo>
                                  <a:pt x="3378" y="119"/>
                                </a:lnTo>
                                <a:lnTo>
                                  <a:pt x="3298" y="161"/>
                                </a:lnTo>
                                <a:lnTo>
                                  <a:pt x="3217" y="212"/>
                                </a:lnTo>
                                <a:lnTo>
                                  <a:pt x="3128" y="258"/>
                                </a:lnTo>
                                <a:lnTo>
                                  <a:pt x="3040" y="301"/>
                                </a:lnTo>
                                <a:lnTo>
                                  <a:pt x="2946" y="347"/>
                                </a:lnTo>
                                <a:lnTo>
                                  <a:pt x="2853" y="389"/>
                                </a:lnTo>
                                <a:lnTo>
                                  <a:pt x="2756" y="427"/>
                                </a:lnTo>
                                <a:lnTo>
                                  <a:pt x="2654" y="461"/>
                                </a:lnTo>
                                <a:lnTo>
                                  <a:pt x="2553" y="491"/>
                                </a:lnTo>
                                <a:lnTo>
                                  <a:pt x="2447" y="512"/>
                                </a:lnTo>
                                <a:lnTo>
                                  <a:pt x="2337" y="529"/>
                                </a:lnTo>
                                <a:lnTo>
                                  <a:pt x="2222" y="537"/>
                                </a:lnTo>
                                <a:lnTo>
                                  <a:pt x="2108" y="542"/>
                                </a:lnTo>
                                <a:lnTo>
                                  <a:pt x="1994" y="533"/>
                                </a:lnTo>
                                <a:lnTo>
                                  <a:pt x="1871" y="516"/>
                                </a:lnTo>
                                <a:lnTo>
                                  <a:pt x="1753" y="495"/>
                                </a:lnTo>
                                <a:lnTo>
                                  <a:pt x="1634" y="478"/>
                                </a:lnTo>
                                <a:lnTo>
                                  <a:pt x="1520" y="461"/>
                                </a:lnTo>
                                <a:lnTo>
                                  <a:pt x="1410" y="449"/>
                                </a:lnTo>
                                <a:lnTo>
                                  <a:pt x="1304" y="436"/>
                                </a:lnTo>
                                <a:lnTo>
                                  <a:pt x="1198" y="432"/>
                                </a:lnTo>
                                <a:lnTo>
                                  <a:pt x="1096" y="423"/>
                                </a:lnTo>
                                <a:lnTo>
                                  <a:pt x="999" y="423"/>
                                </a:lnTo>
                                <a:lnTo>
                                  <a:pt x="906" y="423"/>
                                </a:lnTo>
                                <a:lnTo>
                                  <a:pt x="813" y="432"/>
                                </a:lnTo>
                                <a:lnTo>
                                  <a:pt x="728" y="440"/>
                                </a:lnTo>
                                <a:lnTo>
                                  <a:pt x="643" y="453"/>
                                </a:lnTo>
                                <a:lnTo>
                                  <a:pt x="567" y="470"/>
                                </a:lnTo>
                                <a:lnTo>
                                  <a:pt x="491" y="491"/>
                                </a:lnTo>
                                <a:lnTo>
                                  <a:pt x="423" y="516"/>
                                </a:lnTo>
                                <a:lnTo>
                                  <a:pt x="355" y="546"/>
                                </a:lnTo>
                                <a:close/>
                              </a:path>
                            </a:pathLst>
                          </a:custGeom>
                          <a:solidFill>
                            <a:srgbClr val="fff2ef"/>
                          </a:solidFill>
                          <a:ln w="0">
                            <a:noFill/>
                          </a:ln>
                        </wps:spPr>
                        <wps:style>
                          <a:lnRef idx="0"/>
                          <a:fillRef idx="0"/>
                          <a:effectRef idx="0"/>
                          <a:fontRef idx="minor"/>
                        </wps:style>
                        <wps:bodyPr/>
                      </wps:wsp>
                      <wps:wsp>
                        <wps:cNvSpPr/>
                        <wps:spPr>
                          <a:xfrm>
                            <a:off x="1795680" y="4529520"/>
                            <a:ext cx="2459880" cy="751680"/>
                          </a:xfrm>
                          <a:custGeom>
                            <a:avLst/>
                            <a:gdLst/>
                            <a:ahLst/>
                            <a:rect l="l" t="t" r="r" b="b"/>
                            <a:pathLst>
                              <a:path w="3874" h="1184">
                                <a:moveTo>
                                  <a:pt x="347" y="491"/>
                                </a:moveTo>
                                <a:lnTo>
                                  <a:pt x="339" y="495"/>
                                </a:lnTo>
                                <a:lnTo>
                                  <a:pt x="318" y="508"/>
                                </a:lnTo>
                                <a:lnTo>
                                  <a:pt x="284" y="533"/>
                                </a:lnTo>
                                <a:lnTo>
                                  <a:pt x="246" y="558"/>
                                </a:lnTo>
                                <a:lnTo>
                                  <a:pt x="199" y="596"/>
                                </a:lnTo>
                                <a:lnTo>
                                  <a:pt x="153" y="635"/>
                                </a:lnTo>
                                <a:lnTo>
                                  <a:pt x="110" y="677"/>
                                </a:lnTo>
                                <a:lnTo>
                                  <a:pt x="68" y="723"/>
                                </a:lnTo>
                                <a:lnTo>
                                  <a:pt x="34" y="774"/>
                                </a:lnTo>
                                <a:lnTo>
                                  <a:pt x="9" y="825"/>
                                </a:lnTo>
                                <a:lnTo>
                                  <a:pt x="0" y="876"/>
                                </a:lnTo>
                                <a:lnTo>
                                  <a:pt x="4" y="926"/>
                                </a:lnTo>
                                <a:lnTo>
                                  <a:pt x="30" y="973"/>
                                </a:lnTo>
                                <a:lnTo>
                                  <a:pt x="81" y="1019"/>
                                </a:lnTo>
                                <a:lnTo>
                                  <a:pt x="153" y="1057"/>
                                </a:lnTo>
                                <a:lnTo>
                                  <a:pt x="254" y="1095"/>
                                </a:lnTo>
                                <a:lnTo>
                                  <a:pt x="377" y="1125"/>
                                </a:lnTo>
                                <a:lnTo>
                                  <a:pt x="512" y="1150"/>
                                </a:lnTo>
                                <a:lnTo>
                                  <a:pt x="656" y="1167"/>
                                </a:lnTo>
                                <a:lnTo>
                                  <a:pt x="809" y="1180"/>
                                </a:lnTo>
                                <a:lnTo>
                                  <a:pt x="970" y="1184"/>
                                </a:lnTo>
                                <a:lnTo>
                                  <a:pt x="1139" y="1180"/>
                                </a:lnTo>
                                <a:lnTo>
                                  <a:pt x="1313" y="1172"/>
                                </a:lnTo>
                                <a:lnTo>
                                  <a:pt x="1490" y="1155"/>
                                </a:lnTo>
                                <a:lnTo>
                                  <a:pt x="1668" y="1133"/>
                                </a:lnTo>
                                <a:lnTo>
                                  <a:pt x="1846" y="1108"/>
                                </a:lnTo>
                                <a:lnTo>
                                  <a:pt x="2028" y="1074"/>
                                </a:lnTo>
                                <a:lnTo>
                                  <a:pt x="2206" y="1036"/>
                                </a:lnTo>
                                <a:lnTo>
                                  <a:pt x="2384" y="994"/>
                                </a:lnTo>
                                <a:lnTo>
                                  <a:pt x="2553" y="943"/>
                                </a:lnTo>
                                <a:lnTo>
                                  <a:pt x="2718" y="888"/>
                                </a:lnTo>
                                <a:lnTo>
                                  <a:pt x="2879" y="829"/>
                                </a:lnTo>
                                <a:lnTo>
                                  <a:pt x="3158" y="711"/>
                                </a:lnTo>
                                <a:lnTo>
                                  <a:pt x="3387" y="601"/>
                                </a:lnTo>
                                <a:lnTo>
                                  <a:pt x="3565" y="499"/>
                                </a:lnTo>
                                <a:lnTo>
                                  <a:pt x="3700" y="406"/>
                                </a:lnTo>
                                <a:lnTo>
                                  <a:pt x="3793" y="322"/>
                                </a:lnTo>
                                <a:lnTo>
                                  <a:pt x="3849" y="246"/>
                                </a:lnTo>
                                <a:lnTo>
                                  <a:pt x="3874" y="178"/>
                                </a:lnTo>
                                <a:lnTo>
                                  <a:pt x="3870" y="123"/>
                                </a:lnTo>
                                <a:lnTo>
                                  <a:pt x="3844" y="76"/>
                                </a:lnTo>
                                <a:lnTo>
                                  <a:pt x="3798" y="43"/>
                                </a:lnTo>
                                <a:lnTo>
                                  <a:pt x="3734" y="17"/>
                                </a:lnTo>
                                <a:lnTo>
                                  <a:pt x="3662" y="0"/>
                                </a:lnTo>
                                <a:lnTo>
                                  <a:pt x="3578" y="0"/>
                                </a:lnTo>
                                <a:lnTo>
                                  <a:pt x="3493" y="9"/>
                                </a:lnTo>
                                <a:lnTo>
                                  <a:pt x="3412" y="30"/>
                                </a:lnTo>
                                <a:lnTo>
                                  <a:pt x="3332" y="64"/>
                                </a:lnTo>
                                <a:lnTo>
                                  <a:pt x="3256" y="106"/>
                                </a:lnTo>
                                <a:lnTo>
                                  <a:pt x="3180" y="148"/>
                                </a:lnTo>
                                <a:lnTo>
                                  <a:pt x="3099" y="191"/>
                                </a:lnTo>
                                <a:lnTo>
                                  <a:pt x="3014" y="233"/>
                                </a:lnTo>
                                <a:lnTo>
                                  <a:pt x="2930" y="275"/>
                                </a:lnTo>
                                <a:lnTo>
                                  <a:pt x="2841" y="313"/>
                                </a:lnTo>
                                <a:lnTo>
                                  <a:pt x="2752" y="351"/>
                                </a:lnTo>
                                <a:lnTo>
                                  <a:pt x="2659" y="385"/>
                                </a:lnTo>
                                <a:lnTo>
                                  <a:pt x="2561" y="419"/>
                                </a:lnTo>
                                <a:lnTo>
                                  <a:pt x="2464" y="444"/>
                                </a:lnTo>
                                <a:lnTo>
                                  <a:pt x="2363" y="465"/>
                                </a:lnTo>
                                <a:lnTo>
                                  <a:pt x="2257" y="482"/>
                                </a:lnTo>
                                <a:lnTo>
                                  <a:pt x="2151" y="491"/>
                                </a:lnTo>
                                <a:lnTo>
                                  <a:pt x="2041" y="491"/>
                                </a:lnTo>
                                <a:lnTo>
                                  <a:pt x="1926" y="487"/>
                                </a:lnTo>
                                <a:lnTo>
                                  <a:pt x="1812" y="470"/>
                                </a:lnTo>
                                <a:lnTo>
                                  <a:pt x="1698" y="448"/>
                                </a:lnTo>
                                <a:lnTo>
                                  <a:pt x="1584" y="432"/>
                                </a:lnTo>
                                <a:lnTo>
                                  <a:pt x="1473" y="419"/>
                                </a:lnTo>
                                <a:lnTo>
                                  <a:pt x="1363" y="406"/>
                                </a:lnTo>
                                <a:lnTo>
                                  <a:pt x="1258" y="394"/>
                                </a:lnTo>
                                <a:lnTo>
                                  <a:pt x="1160" y="385"/>
                                </a:lnTo>
                                <a:lnTo>
                                  <a:pt x="1059" y="381"/>
                                </a:lnTo>
                                <a:lnTo>
                                  <a:pt x="965" y="381"/>
                                </a:lnTo>
                                <a:lnTo>
                                  <a:pt x="872" y="381"/>
                                </a:lnTo>
                                <a:lnTo>
                                  <a:pt x="788" y="385"/>
                                </a:lnTo>
                                <a:lnTo>
                                  <a:pt x="703" y="394"/>
                                </a:lnTo>
                                <a:lnTo>
                                  <a:pt x="622" y="406"/>
                                </a:lnTo>
                                <a:lnTo>
                                  <a:pt x="546" y="423"/>
                                </a:lnTo>
                                <a:lnTo>
                                  <a:pt x="479" y="440"/>
                                </a:lnTo>
                                <a:lnTo>
                                  <a:pt x="411" y="465"/>
                                </a:lnTo>
                                <a:lnTo>
                                  <a:pt x="347" y="491"/>
                                </a:lnTo>
                                <a:close/>
                              </a:path>
                            </a:pathLst>
                          </a:custGeom>
                          <a:solidFill>
                            <a:srgbClr val="fceae8"/>
                          </a:solidFill>
                          <a:ln w="0">
                            <a:noFill/>
                          </a:ln>
                        </wps:spPr>
                        <wps:style>
                          <a:lnRef idx="0"/>
                          <a:fillRef idx="0"/>
                          <a:effectRef idx="0"/>
                          <a:fontRef idx="minor"/>
                        </wps:style>
                        <wps:bodyPr/>
                      </wps:wsp>
                      <wps:wsp>
                        <wps:cNvSpPr/>
                        <wps:spPr>
                          <a:xfrm>
                            <a:off x="1825560" y="4572720"/>
                            <a:ext cx="2365200" cy="681840"/>
                          </a:xfrm>
                          <a:custGeom>
                            <a:avLst/>
                            <a:gdLst/>
                            <a:ahLst/>
                            <a:rect l="l" t="t" r="r" b="b"/>
                            <a:pathLst>
                              <a:path w="3725" h="1074">
                                <a:moveTo>
                                  <a:pt x="330" y="444"/>
                                </a:moveTo>
                                <a:lnTo>
                                  <a:pt x="321" y="448"/>
                                </a:lnTo>
                                <a:lnTo>
                                  <a:pt x="300" y="461"/>
                                </a:lnTo>
                                <a:lnTo>
                                  <a:pt x="271" y="482"/>
                                </a:lnTo>
                                <a:lnTo>
                                  <a:pt x="233" y="507"/>
                                </a:lnTo>
                                <a:lnTo>
                                  <a:pt x="190" y="537"/>
                                </a:lnTo>
                                <a:lnTo>
                                  <a:pt x="144" y="575"/>
                                </a:lnTo>
                                <a:lnTo>
                                  <a:pt x="101" y="613"/>
                                </a:lnTo>
                                <a:lnTo>
                                  <a:pt x="63" y="655"/>
                                </a:lnTo>
                                <a:lnTo>
                                  <a:pt x="29" y="702"/>
                                </a:lnTo>
                                <a:lnTo>
                                  <a:pt x="8" y="744"/>
                                </a:lnTo>
                                <a:lnTo>
                                  <a:pt x="0" y="791"/>
                                </a:lnTo>
                                <a:lnTo>
                                  <a:pt x="4" y="837"/>
                                </a:lnTo>
                                <a:lnTo>
                                  <a:pt x="29" y="879"/>
                                </a:lnTo>
                                <a:lnTo>
                                  <a:pt x="76" y="922"/>
                                </a:lnTo>
                                <a:lnTo>
                                  <a:pt x="148" y="960"/>
                                </a:lnTo>
                                <a:lnTo>
                                  <a:pt x="245" y="994"/>
                                </a:lnTo>
                                <a:lnTo>
                                  <a:pt x="364" y="1023"/>
                                </a:lnTo>
                                <a:lnTo>
                                  <a:pt x="491" y="1044"/>
                                </a:lnTo>
                                <a:lnTo>
                                  <a:pt x="630" y="1061"/>
                                </a:lnTo>
                                <a:lnTo>
                                  <a:pt x="779" y="1070"/>
                                </a:lnTo>
                                <a:lnTo>
                                  <a:pt x="935" y="1074"/>
                                </a:lnTo>
                                <a:lnTo>
                                  <a:pt x="1096" y="1070"/>
                                </a:lnTo>
                                <a:lnTo>
                                  <a:pt x="1261" y="1061"/>
                                </a:lnTo>
                                <a:lnTo>
                                  <a:pt x="1431" y="1049"/>
                                </a:lnTo>
                                <a:lnTo>
                                  <a:pt x="1604" y="1032"/>
                                </a:lnTo>
                                <a:lnTo>
                                  <a:pt x="1778" y="1006"/>
                                </a:lnTo>
                                <a:lnTo>
                                  <a:pt x="1947" y="977"/>
                                </a:lnTo>
                                <a:lnTo>
                                  <a:pt x="2121" y="943"/>
                                </a:lnTo>
                                <a:lnTo>
                                  <a:pt x="2290" y="905"/>
                                </a:lnTo>
                                <a:lnTo>
                                  <a:pt x="2455" y="858"/>
                                </a:lnTo>
                                <a:lnTo>
                                  <a:pt x="2616" y="812"/>
                                </a:lnTo>
                                <a:lnTo>
                                  <a:pt x="2769" y="757"/>
                                </a:lnTo>
                                <a:lnTo>
                                  <a:pt x="3039" y="651"/>
                                </a:lnTo>
                                <a:lnTo>
                                  <a:pt x="3255" y="550"/>
                                </a:lnTo>
                                <a:lnTo>
                                  <a:pt x="3429" y="457"/>
                                </a:lnTo>
                                <a:lnTo>
                                  <a:pt x="3556" y="372"/>
                                </a:lnTo>
                                <a:lnTo>
                                  <a:pt x="3645" y="296"/>
                                </a:lnTo>
                                <a:lnTo>
                                  <a:pt x="3700" y="228"/>
                                </a:lnTo>
                                <a:lnTo>
                                  <a:pt x="3725" y="165"/>
                                </a:lnTo>
                                <a:lnTo>
                                  <a:pt x="3721" y="114"/>
                                </a:lnTo>
                                <a:lnTo>
                                  <a:pt x="3696" y="72"/>
                                </a:lnTo>
                                <a:lnTo>
                                  <a:pt x="3649" y="38"/>
                                </a:lnTo>
                                <a:lnTo>
                                  <a:pt x="3590" y="17"/>
                                </a:lnTo>
                                <a:lnTo>
                                  <a:pt x="3518" y="0"/>
                                </a:lnTo>
                                <a:lnTo>
                                  <a:pt x="3442" y="0"/>
                                </a:lnTo>
                                <a:lnTo>
                                  <a:pt x="3361" y="8"/>
                                </a:lnTo>
                                <a:lnTo>
                                  <a:pt x="3281" y="25"/>
                                </a:lnTo>
                                <a:lnTo>
                                  <a:pt x="3205" y="55"/>
                                </a:lnTo>
                                <a:lnTo>
                                  <a:pt x="3133" y="93"/>
                                </a:lnTo>
                                <a:lnTo>
                                  <a:pt x="3056" y="131"/>
                                </a:lnTo>
                                <a:lnTo>
                                  <a:pt x="2980" y="169"/>
                                </a:lnTo>
                                <a:lnTo>
                                  <a:pt x="2900" y="207"/>
                                </a:lnTo>
                                <a:lnTo>
                                  <a:pt x="2815" y="245"/>
                                </a:lnTo>
                                <a:lnTo>
                                  <a:pt x="2730" y="283"/>
                                </a:lnTo>
                                <a:lnTo>
                                  <a:pt x="2641" y="317"/>
                                </a:lnTo>
                                <a:lnTo>
                                  <a:pt x="2553" y="351"/>
                                </a:lnTo>
                                <a:lnTo>
                                  <a:pt x="2459" y="376"/>
                                </a:lnTo>
                                <a:lnTo>
                                  <a:pt x="2366" y="402"/>
                                </a:lnTo>
                                <a:lnTo>
                                  <a:pt x="2269" y="423"/>
                                </a:lnTo>
                                <a:lnTo>
                                  <a:pt x="2167" y="435"/>
                                </a:lnTo>
                                <a:lnTo>
                                  <a:pt x="2066" y="444"/>
                                </a:lnTo>
                                <a:lnTo>
                                  <a:pt x="1960" y="444"/>
                                </a:lnTo>
                                <a:lnTo>
                                  <a:pt x="1850" y="435"/>
                                </a:lnTo>
                                <a:lnTo>
                                  <a:pt x="1740" y="423"/>
                                </a:lnTo>
                                <a:lnTo>
                                  <a:pt x="1630" y="406"/>
                                </a:lnTo>
                                <a:lnTo>
                                  <a:pt x="1520" y="389"/>
                                </a:lnTo>
                                <a:lnTo>
                                  <a:pt x="1414" y="376"/>
                                </a:lnTo>
                                <a:lnTo>
                                  <a:pt x="1308" y="364"/>
                                </a:lnTo>
                                <a:lnTo>
                                  <a:pt x="1211" y="351"/>
                                </a:lnTo>
                                <a:lnTo>
                                  <a:pt x="1113" y="347"/>
                                </a:lnTo>
                                <a:lnTo>
                                  <a:pt x="1016" y="342"/>
                                </a:lnTo>
                                <a:lnTo>
                                  <a:pt x="927" y="338"/>
                                </a:lnTo>
                                <a:lnTo>
                                  <a:pt x="838" y="342"/>
                                </a:lnTo>
                                <a:lnTo>
                                  <a:pt x="753" y="347"/>
                                </a:lnTo>
                                <a:lnTo>
                                  <a:pt x="673" y="351"/>
                                </a:lnTo>
                                <a:lnTo>
                                  <a:pt x="597" y="364"/>
                                </a:lnTo>
                                <a:lnTo>
                                  <a:pt x="525" y="376"/>
                                </a:lnTo>
                                <a:lnTo>
                                  <a:pt x="457" y="397"/>
                                </a:lnTo>
                                <a:lnTo>
                                  <a:pt x="389" y="419"/>
                                </a:lnTo>
                                <a:lnTo>
                                  <a:pt x="330" y="444"/>
                                </a:lnTo>
                                <a:close/>
                              </a:path>
                            </a:pathLst>
                          </a:custGeom>
                          <a:solidFill>
                            <a:srgbClr val="fce2dd"/>
                          </a:solidFill>
                          <a:ln w="0">
                            <a:noFill/>
                          </a:ln>
                        </wps:spPr>
                        <wps:style>
                          <a:lnRef idx="0"/>
                          <a:fillRef idx="0"/>
                          <a:effectRef idx="0"/>
                          <a:fontRef idx="minor"/>
                        </wps:style>
                        <wps:bodyPr/>
                      </wps:wsp>
                      <wps:wsp>
                        <wps:cNvSpPr/>
                        <wps:spPr>
                          <a:xfrm>
                            <a:off x="1857240" y="4615920"/>
                            <a:ext cx="2269440" cy="614520"/>
                          </a:xfrm>
                          <a:custGeom>
                            <a:avLst/>
                            <a:gdLst/>
                            <a:ahLst/>
                            <a:rect l="l" t="t" r="r" b="b"/>
                            <a:pathLst>
                              <a:path w="3574" h="968">
                                <a:moveTo>
                                  <a:pt x="310" y="393"/>
                                </a:moveTo>
                                <a:lnTo>
                                  <a:pt x="284" y="410"/>
                                </a:lnTo>
                                <a:lnTo>
                                  <a:pt x="216" y="448"/>
                                </a:lnTo>
                                <a:lnTo>
                                  <a:pt x="132" y="511"/>
                                </a:lnTo>
                                <a:lnTo>
                                  <a:pt x="56" y="583"/>
                                </a:lnTo>
                                <a:lnTo>
                                  <a:pt x="0" y="663"/>
                                </a:lnTo>
                                <a:lnTo>
                                  <a:pt x="0" y="748"/>
                                </a:lnTo>
                                <a:lnTo>
                                  <a:pt x="68" y="824"/>
                                </a:lnTo>
                                <a:lnTo>
                                  <a:pt x="229" y="892"/>
                                </a:lnTo>
                                <a:lnTo>
                                  <a:pt x="343" y="917"/>
                                </a:lnTo>
                                <a:lnTo>
                                  <a:pt x="466" y="938"/>
                                </a:lnTo>
                                <a:lnTo>
                                  <a:pt x="602" y="955"/>
                                </a:lnTo>
                                <a:lnTo>
                                  <a:pt x="741" y="964"/>
                                </a:lnTo>
                                <a:lnTo>
                                  <a:pt x="894" y="968"/>
                                </a:lnTo>
                                <a:lnTo>
                                  <a:pt x="1046" y="964"/>
                                </a:lnTo>
                                <a:lnTo>
                                  <a:pt x="1207" y="959"/>
                                </a:lnTo>
                                <a:lnTo>
                                  <a:pt x="1372" y="947"/>
                                </a:lnTo>
                                <a:lnTo>
                                  <a:pt x="1537" y="930"/>
                                </a:lnTo>
                                <a:lnTo>
                                  <a:pt x="1702" y="909"/>
                                </a:lnTo>
                                <a:lnTo>
                                  <a:pt x="1868" y="883"/>
                                </a:lnTo>
                                <a:lnTo>
                                  <a:pt x="2033" y="849"/>
                                </a:lnTo>
                                <a:lnTo>
                                  <a:pt x="2198" y="816"/>
                                </a:lnTo>
                                <a:lnTo>
                                  <a:pt x="2354" y="778"/>
                                </a:lnTo>
                                <a:lnTo>
                                  <a:pt x="2507" y="731"/>
                                </a:lnTo>
                                <a:lnTo>
                                  <a:pt x="2655" y="685"/>
                                </a:lnTo>
                                <a:lnTo>
                                  <a:pt x="2913" y="587"/>
                                </a:lnTo>
                                <a:lnTo>
                                  <a:pt x="3125" y="499"/>
                                </a:lnTo>
                                <a:lnTo>
                                  <a:pt x="3286" y="414"/>
                                </a:lnTo>
                                <a:lnTo>
                                  <a:pt x="3413" y="338"/>
                                </a:lnTo>
                                <a:lnTo>
                                  <a:pt x="3498" y="270"/>
                                </a:lnTo>
                                <a:lnTo>
                                  <a:pt x="3548" y="207"/>
                                </a:lnTo>
                                <a:lnTo>
                                  <a:pt x="3574" y="152"/>
                                </a:lnTo>
                                <a:lnTo>
                                  <a:pt x="3569" y="105"/>
                                </a:lnTo>
                                <a:lnTo>
                                  <a:pt x="3544" y="67"/>
                                </a:lnTo>
                                <a:lnTo>
                                  <a:pt x="3502" y="33"/>
                                </a:lnTo>
                                <a:lnTo>
                                  <a:pt x="3442" y="12"/>
                                </a:lnTo>
                                <a:lnTo>
                                  <a:pt x="3375" y="4"/>
                                </a:lnTo>
                                <a:lnTo>
                                  <a:pt x="3299" y="0"/>
                                </a:lnTo>
                                <a:lnTo>
                                  <a:pt x="3218" y="8"/>
                                </a:lnTo>
                                <a:lnTo>
                                  <a:pt x="3142" y="25"/>
                                </a:lnTo>
                                <a:lnTo>
                                  <a:pt x="3070" y="50"/>
                                </a:lnTo>
                                <a:lnTo>
                                  <a:pt x="3002" y="84"/>
                                </a:lnTo>
                                <a:lnTo>
                                  <a:pt x="2930" y="118"/>
                                </a:lnTo>
                                <a:lnTo>
                                  <a:pt x="2854" y="152"/>
                                </a:lnTo>
                                <a:lnTo>
                                  <a:pt x="2778" y="190"/>
                                </a:lnTo>
                                <a:lnTo>
                                  <a:pt x="2697" y="224"/>
                                </a:lnTo>
                                <a:lnTo>
                                  <a:pt x="2617" y="253"/>
                                </a:lnTo>
                                <a:lnTo>
                                  <a:pt x="2532" y="287"/>
                                </a:lnTo>
                                <a:lnTo>
                                  <a:pt x="2448" y="317"/>
                                </a:lnTo>
                                <a:lnTo>
                                  <a:pt x="2359" y="342"/>
                                </a:lnTo>
                                <a:lnTo>
                                  <a:pt x="2266" y="363"/>
                                </a:lnTo>
                                <a:lnTo>
                                  <a:pt x="2172" y="380"/>
                                </a:lnTo>
                                <a:lnTo>
                                  <a:pt x="2075" y="393"/>
                                </a:lnTo>
                                <a:lnTo>
                                  <a:pt x="1978" y="397"/>
                                </a:lnTo>
                                <a:lnTo>
                                  <a:pt x="1876" y="401"/>
                                </a:lnTo>
                                <a:lnTo>
                                  <a:pt x="1770" y="393"/>
                                </a:lnTo>
                                <a:lnTo>
                                  <a:pt x="1664" y="380"/>
                                </a:lnTo>
                                <a:lnTo>
                                  <a:pt x="1558" y="363"/>
                                </a:lnTo>
                                <a:lnTo>
                                  <a:pt x="1453" y="351"/>
                                </a:lnTo>
                                <a:lnTo>
                                  <a:pt x="1351" y="334"/>
                                </a:lnTo>
                                <a:lnTo>
                                  <a:pt x="1249" y="325"/>
                                </a:lnTo>
                                <a:lnTo>
                                  <a:pt x="1152" y="317"/>
                                </a:lnTo>
                                <a:lnTo>
                                  <a:pt x="1059" y="308"/>
                                </a:lnTo>
                                <a:lnTo>
                                  <a:pt x="970" y="304"/>
                                </a:lnTo>
                                <a:lnTo>
                                  <a:pt x="881" y="304"/>
                                </a:lnTo>
                                <a:lnTo>
                                  <a:pt x="796" y="304"/>
                                </a:lnTo>
                                <a:lnTo>
                                  <a:pt x="716" y="308"/>
                                </a:lnTo>
                                <a:lnTo>
                                  <a:pt x="640" y="312"/>
                                </a:lnTo>
                                <a:lnTo>
                                  <a:pt x="568" y="321"/>
                                </a:lnTo>
                                <a:lnTo>
                                  <a:pt x="496" y="334"/>
                                </a:lnTo>
                                <a:lnTo>
                                  <a:pt x="432" y="351"/>
                                </a:lnTo>
                                <a:lnTo>
                                  <a:pt x="369" y="372"/>
                                </a:lnTo>
                                <a:lnTo>
                                  <a:pt x="310" y="393"/>
                                </a:lnTo>
                                <a:close/>
                              </a:path>
                            </a:pathLst>
                          </a:custGeom>
                          <a:solidFill>
                            <a:srgbClr val="fcdbd6"/>
                          </a:solidFill>
                          <a:ln w="0">
                            <a:noFill/>
                          </a:ln>
                        </wps:spPr>
                        <wps:style>
                          <a:lnRef idx="0"/>
                          <a:fillRef idx="0"/>
                          <a:effectRef idx="0"/>
                          <a:fontRef idx="minor"/>
                        </wps:style>
                        <wps:bodyPr/>
                      </wps:wsp>
                      <wps:wsp>
                        <wps:cNvSpPr/>
                        <wps:spPr>
                          <a:xfrm>
                            <a:off x="1884600" y="4658400"/>
                            <a:ext cx="2174760" cy="545400"/>
                          </a:xfrm>
                          <a:custGeom>
                            <a:avLst/>
                            <a:gdLst/>
                            <a:ahLst/>
                            <a:rect l="l" t="t" r="r" b="b"/>
                            <a:pathLst>
                              <a:path w="3425" h="859">
                                <a:moveTo>
                                  <a:pt x="296" y="343"/>
                                </a:moveTo>
                                <a:lnTo>
                                  <a:pt x="271" y="355"/>
                                </a:lnTo>
                                <a:lnTo>
                                  <a:pt x="207" y="393"/>
                                </a:lnTo>
                                <a:lnTo>
                                  <a:pt x="127" y="448"/>
                                </a:lnTo>
                                <a:lnTo>
                                  <a:pt x="51" y="512"/>
                                </a:lnTo>
                                <a:lnTo>
                                  <a:pt x="4" y="588"/>
                                </a:lnTo>
                                <a:lnTo>
                                  <a:pt x="0" y="660"/>
                                </a:lnTo>
                                <a:lnTo>
                                  <a:pt x="68" y="732"/>
                                </a:lnTo>
                                <a:lnTo>
                                  <a:pt x="224" y="791"/>
                                </a:lnTo>
                                <a:lnTo>
                                  <a:pt x="334" y="816"/>
                                </a:lnTo>
                                <a:lnTo>
                                  <a:pt x="453" y="833"/>
                                </a:lnTo>
                                <a:lnTo>
                                  <a:pt x="580" y="846"/>
                                </a:lnTo>
                                <a:lnTo>
                                  <a:pt x="715" y="854"/>
                                </a:lnTo>
                                <a:lnTo>
                                  <a:pt x="859" y="859"/>
                                </a:lnTo>
                                <a:lnTo>
                                  <a:pt x="1007" y="859"/>
                                </a:lnTo>
                                <a:lnTo>
                                  <a:pt x="1160" y="854"/>
                                </a:lnTo>
                                <a:lnTo>
                                  <a:pt x="1316" y="842"/>
                                </a:lnTo>
                                <a:lnTo>
                                  <a:pt x="1473" y="829"/>
                                </a:lnTo>
                                <a:lnTo>
                                  <a:pt x="1634" y="812"/>
                                </a:lnTo>
                                <a:lnTo>
                                  <a:pt x="1795" y="787"/>
                                </a:lnTo>
                                <a:lnTo>
                                  <a:pt x="1952" y="761"/>
                                </a:lnTo>
                                <a:lnTo>
                                  <a:pt x="2108" y="728"/>
                                </a:lnTo>
                                <a:lnTo>
                                  <a:pt x="2261" y="694"/>
                                </a:lnTo>
                                <a:lnTo>
                                  <a:pt x="2409" y="656"/>
                                </a:lnTo>
                                <a:lnTo>
                                  <a:pt x="2548" y="613"/>
                                </a:lnTo>
                                <a:lnTo>
                                  <a:pt x="2794" y="529"/>
                                </a:lnTo>
                                <a:lnTo>
                                  <a:pt x="2997" y="448"/>
                                </a:lnTo>
                                <a:lnTo>
                                  <a:pt x="3154" y="372"/>
                                </a:lnTo>
                                <a:lnTo>
                                  <a:pt x="3272" y="305"/>
                                </a:lnTo>
                                <a:lnTo>
                                  <a:pt x="3357" y="241"/>
                                </a:lnTo>
                                <a:lnTo>
                                  <a:pt x="3404" y="186"/>
                                </a:lnTo>
                                <a:lnTo>
                                  <a:pt x="3425" y="136"/>
                                </a:lnTo>
                                <a:lnTo>
                                  <a:pt x="3425" y="93"/>
                                </a:lnTo>
                                <a:lnTo>
                                  <a:pt x="3399" y="59"/>
                                </a:lnTo>
                                <a:lnTo>
                                  <a:pt x="3357" y="34"/>
                                </a:lnTo>
                                <a:lnTo>
                                  <a:pt x="3302" y="13"/>
                                </a:lnTo>
                                <a:lnTo>
                                  <a:pt x="3239" y="4"/>
                                </a:lnTo>
                                <a:lnTo>
                                  <a:pt x="3167" y="0"/>
                                </a:lnTo>
                                <a:lnTo>
                                  <a:pt x="3090" y="9"/>
                                </a:lnTo>
                                <a:lnTo>
                                  <a:pt x="3014" y="21"/>
                                </a:lnTo>
                                <a:lnTo>
                                  <a:pt x="2946" y="47"/>
                                </a:lnTo>
                                <a:lnTo>
                                  <a:pt x="2879" y="76"/>
                                </a:lnTo>
                                <a:lnTo>
                                  <a:pt x="2811" y="106"/>
                                </a:lnTo>
                                <a:lnTo>
                                  <a:pt x="2739" y="136"/>
                                </a:lnTo>
                                <a:lnTo>
                                  <a:pt x="2667" y="169"/>
                                </a:lnTo>
                                <a:lnTo>
                                  <a:pt x="2591" y="199"/>
                                </a:lnTo>
                                <a:lnTo>
                                  <a:pt x="2510" y="229"/>
                                </a:lnTo>
                                <a:lnTo>
                                  <a:pt x="2430" y="254"/>
                                </a:lnTo>
                                <a:lnTo>
                                  <a:pt x="2350" y="279"/>
                                </a:lnTo>
                                <a:lnTo>
                                  <a:pt x="2265" y="305"/>
                                </a:lnTo>
                                <a:lnTo>
                                  <a:pt x="2176" y="322"/>
                                </a:lnTo>
                                <a:lnTo>
                                  <a:pt x="2087" y="339"/>
                                </a:lnTo>
                                <a:lnTo>
                                  <a:pt x="1994" y="347"/>
                                </a:lnTo>
                                <a:lnTo>
                                  <a:pt x="1901" y="355"/>
                                </a:lnTo>
                                <a:lnTo>
                                  <a:pt x="1803" y="355"/>
                                </a:lnTo>
                                <a:lnTo>
                                  <a:pt x="1702" y="347"/>
                                </a:lnTo>
                                <a:lnTo>
                                  <a:pt x="1600" y="334"/>
                                </a:lnTo>
                                <a:lnTo>
                                  <a:pt x="1499" y="317"/>
                                </a:lnTo>
                                <a:lnTo>
                                  <a:pt x="1397" y="305"/>
                                </a:lnTo>
                                <a:lnTo>
                                  <a:pt x="1295" y="292"/>
                                </a:lnTo>
                                <a:lnTo>
                                  <a:pt x="1202" y="284"/>
                                </a:lnTo>
                                <a:lnTo>
                                  <a:pt x="1109" y="275"/>
                                </a:lnTo>
                                <a:lnTo>
                                  <a:pt x="1016" y="267"/>
                                </a:lnTo>
                                <a:lnTo>
                                  <a:pt x="931" y="262"/>
                                </a:lnTo>
                                <a:lnTo>
                                  <a:pt x="847" y="262"/>
                                </a:lnTo>
                                <a:lnTo>
                                  <a:pt x="766" y="262"/>
                                </a:lnTo>
                                <a:lnTo>
                                  <a:pt x="690" y="267"/>
                                </a:lnTo>
                                <a:lnTo>
                                  <a:pt x="614" y="271"/>
                                </a:lnTo>
                                <a:lnTo>
                                  <a:pt x="542" y="279"/>
                                </a:lnTo>
                                <a:lnTo>
                                  <a:pt x="474" y="292"/>
                                </a:lnTo>
                                <a:lnTo>
                                  <a:pt x="410" y="305"/>
                                </a:lnTo>
                                <a:lnTo>
                                  <a:pt x="351" y="322"/>
                                </a:lnTo>
                                <a:lnTo>
                                  <a:pt x="296" y="343"/>
                                </a:lnTo>
                                <a:close/>
                              </a:path>
                            </a:pathLst>
                          </a:custGeom>
                          <a:solidFill>
                            <a:srgbClr val="f9d3ce"/>
                          </a:solidFill>
                          <a:ln w="0">
                            <a:noFill/>
                          </a:ln>
                        </wps:spPr>
                        <wps:style>
                          <a:lnRef idx="0"/>
                          <a:fillRef idx="0"/>
                          <a:effectRef idx="0"/>
                          <a:fontRef idx="minor"/>
                        </wps:style>
                        <wps:bodyPr/>
                      </wps:wsp>
                      <wps:wsp>
                        <wps:cNvSpPr/>
                        <wps:spPr>
                          <a:xfrm>
                            <a:off x="1913760" y="4701600"/>
                            <a:ext cx="2080800" cy="474840"/>
                          </a:xfrm>
                          <a:custGeom>
                            <a:avLst/>
                            <a:gdLst/>
                            <a:ahLst/>
                            <a:rect l="l" t="t" r="r" b="b"/>
                            <a:pathLst>
                              <a:path w="3277" h="748">
                                <a:moveTo>
                                  <a:pt x="284" y="292"/>
                                </a:moveTo>
                                <a:lnTo>
                                  <a:pt x="259" y="304"/>
                                </a:lnTo>
                                <a:lnTo>
                                  <a:pt x="199" y="334"/>
                                </a:lnTo>
                                <a:lnTo>
                                  <a:pt x="123" y="385"/>
                                </a:lnTo>
                                <a:lnTo>
                                  <a:pt x="51" y="440"/>
                                </a:lnTo>
                                <a:lnTo>
                                  <a:pt x="0" y="503"/>
                                </a:lnTo>
                                <a:lnTo>
                                  <a:pt x="0" y="571"/>
                                </a:lnTo>
                                <a:lnTo>
                                  <a:pt x="64" y="630"/>
                                </a:lnTo>
                                <a:lnTo>
                                  <a:pt x="212" y="685"/>
                                </a:lnTo>
                                <a:lnTo>
                                  <a:pt x="318" y="706"/>
                                </a:lnTo>
                                <a:lnTo>
                                  <a:pt x="432" y="723"/>
                                </a:lnTo>
                                <a:lnTo>
                                  <a:pt x="555" y="736"/>
                                </a:lnTo>
                                <a:lnTo>
                                  <a:pt x="686" y="744"/>
                                </a:lnTo>
                                <a:lnTo>
                                  <a:pt x="822" y="748"/>
                                </a:lnTo>
                                <a:lnTo>
                                  <a:pt x="966" y="748"/>
                                </a:lnTo>
                                <a:lnTo>
                                  <a:pt x="1114" y="744"/>
                                </a:lnTo>
                                <a:lnTo>
                                  <a:pt x="1262" y="736"/>
                                </a:lnTo>
                                <a:lnTo>
                                  <a:pt x="1414" y="727"/>
                                </a:lnTo>
                                <a:lnTo>
                                  <a:pt x="1567" y="710"/>
                                </a:lnTo>
                                <a:lnTo>
                                  <a:pt x="1719" y="689"/>
                                </a:lnTo>
                                <a:lnTo>
                                  <a:pt x="1872" y="664"/>
                                </a:lnTo>
                                <a:lnTo>
                                  <a:pt x="2020" y="638"/>
                                </a:lnTo>
                                <a:lnTo>
                                  <a:pt x="2164" y="609"/>
                                </a:lnTo>
                                <a:lnTo>
                                  <a:pt x="2304" y="575"/>
                                </a:lnTo>
                                <a:lnTo>
                                  <a:pt x="2439" y="537"/>
                                </a:lnTo>
                                <a:lnTo>
                                  <a:pt x="2676" y="465"/>
                                </a:lnTo>
                                <a:lnTo>
                                  <a:pt x="2867" y="393"/>
                                </a:lnTo>
                                <a:lnTo>
                                  <a:pt x="3019" y="330"/>
                                </a:lnTo>
                                <a:lnTo>
                                  <a:pt x="3129" y="271"/>
                                </a:lnTo>
                                <a:lnTo>
                                  <a:pt x="3210" y="216"/>
                                </a:lnTo>
                                <a:lnTo>
                                  <a:pt x="3256" y="165"/>
                                </a:lnTo>
                                <a:lnTo>
                                  <a:pt x="3277" y="123"/>
                                </a:lnTo>
                                <a:lnTo>
                                  <a:pt x="3273" y="84"/>
                                </a:lnTo>
                                <a:lnTo>
                                  <a:pt x="3252" y="55"/>
                                </a:lnTo>
                                <a:lnTo>
                                  <a:pt x="3210" y="29"/>
                                </a:lnTo>
                                <a:lnTo>
                                  <a:pt x="3154" y="13"/>
                                </a:lnTo>
                                <a:lnTo>
                                  <a:pt x="3095" y="0"/>
                                </a:lnTo>
                                <a:lnTo>
                                  <a:pt x="3023" y="0"/>
                                </a:lnTo>
                                <a:lnTo>
                                  <a:pt x="2951" y="4"/>
                                </a:lnTo>
                                <a:lnTo>
                                  <a:pt x="2884" y="17"/>
                                </a:lnTo>
                                <a:lnTo>
                                  <a:pt x="2816" y="38"/>
                                </a:lnTo>
                                <a:lnTo>
                                  <a:pt x="2752" y="63"/>
                                </a:lnTo>
                                <a:lnTo>
                                  <a:pt x="2685" y="93"/>
                                </a:lnTo>
                                <a:lnTo>
                                  <a:pt x="2617" y="118"/>
                                </a:lnTo>
                                <a:lnTo>
                                  <a:pt x="2549" y="144"/>
                                </a:lnTo>
                                <a:lnTo>
                                  <a:pt x="2477" y="173"/>
                                </a:lnTo>
                                <a:lnTo>
                                  <a:pt x="2401" y="199"/>
                                </a:lnTo>
                                <a:lnTo>
                                  <a:pt x="2325" y="224"/>
                                </a:lnTo>
                                <a:lnTo>
                                  <a:pt x="2244" y="245"/>
                                </a:lnTo>
                                <a:lnTo>
                                  <a:pt x="2164" y="262"/>
                                </a:lnTo>
                                <a:lnTo>
                                  <a:pt x="2079" y="279"/>
                                </a:lnTo>
                                <a:lnTo>
                                  <a:pt x="1994" y="296"/>
                                </a:lnTo>
                                <a:lnTo>
                                  <a:pt x="1906" y="304"/>
                                </a:lnTo>
                                <a:lnTo>
                                  <a:pt x="1817" y="309"/>
                                </a:lnTo>
                                <a:lnTo>
                                  <a:pt x="1723" y="309"/>
                                </a:lnTo>
                                <a:lnTo>
                                  <a:pt x="1626" y="304"/>
                                </a:lnTo>
                                <a:lnTo>
                                  <a:pt x="1529" y="292"/>
                                </a:lnTo>
                                <a:lnTo>
                                  <a:pt x="1431" y="279"/>
                                </a:lnTo>
                                <a:lnTo>
                                  <a:pt x="1334" y="266"/>
                                </a:lnTo>
                                <a:lnTo>
                                  <a:pt x="1241" y="254"/>
                                </a:lnTo>
                                <a:lnTo>
                                  <a:pt x="1148" y="245"/>
                                </a:lnTo>
                                <a:lnTo>
                                  <a:pt x="1059" y="237"/>
                                </a:lnTo>
                                <a:lnTo>
                                  <a:pt x="970" y="228"/>
                                </a:lnTo>
                                <a:lnTo>
                                  <a:pt x="889" y="224"/>
                                </a:lnTo>
                                <a:lnTo>
                                  <a:pt x="809" y="224"/>
                                </a:lnTo>
                                <a:lnTo>
                                  <a:pt x="729" y="224"/>
                                </a:lnTo>
                                <a:lnTo>
                                  <a:pt x="657" y="224"/>
                                </a:lnTo>
                                <a:lnTo>
                                  <a:pt x="585" y="232"/>
                                </a:lnTo>
                                <a:lnTo>
                                  <a:pt x="517" y="237"/>
                                </a:lnTo>
                                <a:lnTo>
                                  <a:pt x="453" y="245"/>
                                </a:lnTo>
                                <a:lnTo>
                                  <a:pt x="394" y="258"/>
                                </a:lnTo>
                                <a:lnTo>
                                  <a:pt x="335" y="275"/>
                                </a:lnTo>
                                <a:lnTo>
                                  <a:pt x="284" y="292"/>
                                </a:lnTo>
                                <a:close/>
                              </a:path>
                            </a:pathLst>
                          </a:custGeom>
                          <a:solidFill>
                            <a:srgbClr val="f9ccc6"/>
                          </a:solidFill>
                          <a:ln w="0">
                            <a:noFill/>
                          </a:ln>
                        </wps:spPr>
                        <wps:style>
                          <a:lnRef idx="0"/>
                          <a:fillRef idx="0"/>
                          <a:effectRef idx="0"/>
                          <a:fontRef idx="minor"/>
                        </wps:style>
                        <wps:bodyPr/>
                      </wps:wsp>
                      <wps:wsp>
                        <wps:cNvSpPr/>
                        <wps:spPr>
                          <a:xfrm>
                            <a:off x="1941120" y="4744800"/>
                            <a:ext cx="1989360" cy="407520"/>
                          </a:xfrm>
                          <a:custGeom>
                            <a:avLst/>
                            <a:gdLst/>
                            <a:ahLst/>
                            <a:rect l="l" t="t" r="r" b="b"/>
                            <a:pathLst>
                              <a:path w="3133" h="642">
                                <a:moveTo>
                                  <a:pt x="271" y="241"/>
                                </a:moveTo>
                                <a:lnTo>
                                  <a:pt x="245" y="249"/>
                                </a:lnTo>
                                <a:lnTo>
                                  <a:pt x="190" y="279"/>
                                </a:lnTo>
                                <a:lnTo>
                                  <a:pt x="118" y="321"/>
                                </a:lnTo>
                                <a:lnTo>
                                  <a:pt x="46" y="367"/>
                                </a:lnTo>
                                <a:lnTo>
                                  <a:pt x="4" y="427"/>
                                </a:lnTo>
                                <a:lnTo>
                                  <a:pt x="0" y="482"/>
                                </a:lnTo>
                                <a:lnTo>
                                  <a:pt x="63" y="537"/>
                                </a:lnTo>
                                <a:lnTo>
                                  <a:pt x="203" y="583"/>
                                </a:lnTo>
                                <a:lnTo>
                                  <a:pt x="305" y="604"/>
                                </a:lnTo>
                                <a:lnTo>
                                  <a:pt x="415" y="617"/>
                                </a:lnTo>
                                <a:lnTo>
                                  <a:pt x="529" y="630"/>
                                </a:lnTo>
                                <a:lnTo>
                                  <a:pt x="656" y="638"/>
                                </a:lnTo>
                                <a:lnTo>
                                  <a:pt x="787" y="642"/>
                                </a:lnTo>
                                <a:lnTo>
                                  <a:pt x="923" y="642"/>
                                </a:lnTo>
                                <a:lnTo>
                                  <a:pt x="1062" y="638"/>
                                </a:lnTo>
                                <a:lnTo>
                                  <a:pt x="1206" y="634"/>
                                </a:lnTo>
                                <a:lnTo>
                                  <a:pt x="1350" y="625"/>
                                </a:lnTo>
                                <a:lnTo>
                                  <a:pt x="1498" y="608"/>
                                </a:lnTo>
                                <a:lnTo>
                                  <a:pt x="1642" y="596"/>
                                </a:lnTo>
                                <a:lnTo>
                                  <a:pt x="1786" y="575"/>
                                </a:lnTo>
                                <a:lnTo>
                                  <a:pt x="1930" y="549"/>
                                </a:lnTo>
                                <a:lnTo>
                                  <a:pt x="2070" y="524"/>
                                </a:lnTo>
                                <a:lnTo>
                                  <a:pt x="2201" y="498"/>
                                </a:lnTo>
                                <a:lnTo>
                                  <a:pt x="2332" y="465"/>
                                </a:lnTo>
                                <a:lnTo>
                                  <a:pt x="2557" y="401"/>
                                </a:lnTo>
                                <a:lnTo>
                                  <a:pt x="2743" y="342"/>
                                </a:lnTo>
                                <a:lnTo>
                                  <a:pt x="2887" y="287"/>
                                </a:lnTo>
                                <a:lnTo>
                                  <a:pt x="2993" y="236"/>
                                </a:lnTo>
                                <a:lnTo>
                                  <a:pt x="3069" y="186"/>
                                </a:lnTo>
                                <a:lnTo>
                                  <a:pt x="3111" y="143"/>
                                </a:lnTo>
                                <a:lnTo>
                                  <a:pt x="3133" y="105"/>
                                </a:lnTo>
                                <a:lnTo>
                                  <a:pt x="3128" y="76"/>
                                </a:lnTo>
                                <a:lnTo>
                                  <a:pt x="3107" y="46"/>
                                </a:lnTo>
                                <a:lnTo>
                                  <a:pt x="3069" y="25"/>
                                </a:lnTo>
                                <a:lnTo>
                                  <a:pt x="3018" y="12"/>
                                </a:lnTo>
                                <a:lnTo>
                                  <a:pt x="2955" y="4"/>
                                </a:lnTo>
                                <a:lnTo>
                                  <a:pt x="2891" y="0"/>
                                </a:lnTo>
                                <a:lnTo>
                                  <a:pt x="2824" y="4"/>
                                </a:lnTo>
                                <a:lnTo>
                                  <a:pt x="2756" y="16"/>
                                </a:lnTo>
                                <a:lnTo>
                                  <a:pt x="2692" y="33"/>
                                </a:lnTo>
                                <a:lnTo>
                                  <a:pt x="2633" y="55"/>
                                </a:lnTo>
                                <a:lnTo>
                                  <a:pt x="2570" y="80"/>
                                </a:lnTo>
                                <a:lnTo>
                                  <a:pt x="2502" y="101"/>
                                </a:lnTo>
                                <a:lnTo>
                                  <a:pt x="2434" y="126"/>
                                </a:lnTo>
                                <a:lnTo>
                                  <a:pt x="2366" y="148"/>
                                </a:lnTo>
                                <a:lnTo>
                                  <a:pt x="2294" y="173"/>
                                </a:lnTo>
                                <a:lnTo>
                                  <a:pt x="2222" y="190"/>
                                </a:lnTo>
                                <a:lnTo>
                                  <a:pt x="2146" y="211"/>
                                </a:lnTo>
                                <a:lnTo>
                                  <a:pt x="2070" y="228"/>
                                </a:lnTo>
                                <a:lnTo>
                                  <a:pt x="1990" y="241"/>
                                </a:lnTo>
                                <a:lnTo>
                                  <a:pt x="1905" y="253"/>
                                </a:lnTo>
                                <a:lnTo>
                                  <a:pt x="1820" y="257"/>
                                </a:lnTo>
                                <a:lnTo>
                                  <a:pt x="1736" y="262"/>
                                </a:lnTo>
                                <a:lnTo>
                                  <a:pt x="1647" y="262"/>
                                </a:lnTo>
                                <a:lnTo>
                                  <a:pt x="1553" y="257"/>
                                </a:lnTo>
                                <a:lnTo>
                                  <a:pt x="1460" y="245"/>
                                </a:lnTo>
                                <a:lnTo>
                                  <a:pt x="1367" y="232"/>
                                </a:lnTo>
                                <a:lnTo>
                                  <a:pt x="1274" y="224"/>
                                </a:lnTo>
                                <a:lnTo>
                                  <a:pt x="1185" y="211"/>
                                </a:lnTo>
                                <a:lnTo>
                                  <a:pt x="1096" y="203"/>
                                </a:lnTo>
                                <a:lnTo>
                                  <a:pt x="1012" y="194"/>
                                </a:lnTo>
                                <a:lnTo>
                                  <a:pt x="931" y="190"/>
                                </a:lnTo>
                                <a:lnTo>
                                  <a:pt x="851" y="186"/>
                                </a:lnTo>
                                <a:lnTo>
                                  <a:pt x="774" y="186"/>
                                </a:lnTo>
                                <a:lnTo>
                                  <a:pt x="698" y="186"/>
                                </a:lnTo>
                                <a:lnTo>
                                  <a:pt x="631" y="186"/>
                                </a:lnTo>
                                <a:lnTo>
                                  <a:pt x="559" y="190"/>
                                </a:lnTo>
                                <a:lnTo>
                                  <a:pt x="495" y="194"/>
                                </a:lnTo>
                                <a:lnTo>
                                  <a:pt x="436" y="203"/>
                                </a:lnTo>
                                <a:lnTo>
                                  <a:pt x="377" y="211"/>
                                </a:lnTo>
                                <a:lnTo>
                                  <a:pt x="321" y="224"/>
                                </a:lnTo>
                                <a:lnTo>
                                  <a:pt x="271" y="241"/>
                                </a:lnTo>
                                <a:close/>
                              </a:path>
                            </a:pathLst>
                          </a:custGeom>
                          <a:solidFill>
                            <a:srgbClr val="f9c6bf"/>
                          </a:solidFill>
                          <a:ln w="0">
                            <a:noFill/>
                          </a:ln>
                        </wps:spPr>
                        <wps:style>
                          <a:lnRef idx="0"/>
                          <a:fillRef idx="0"/>
                          <a:effectRef idx="0"/>
                          <a:fontRef idx="minor"/>
                        </wps:style>
                        <wps:bodyPr/>
                      </wps:wsp>
                      <wps:wsp>
                        <wps:cNvSpPr/>
                        <wps:spPr>
                          <a:xfrm>
                            <a:off x="2134800" y="1305000"/>
                            <a:ext cx="327600" cy="72360"/>
                          </a:xfrm>
                          <a:custGeom>
                            <a:avLst/>
                            <a:gdLst/>
                            <a:ahLst/>
                            <a:rect l="l" t="t" r="r" b="b"/>
                            <a:pathLst>
                              <a:path w="516" h="114">
                                <a:moveTo>
                                  <a:pt x="232" y="110"/>
                                </a:moveTo>
                                <a:lnTo>
                                  <a:pt x="271" y="114"/>
                                </a:lnTo>
                                <a:lnTo>
                                  <a:pt x="309" y="114"/>
                                </a:lnTo>
                                <a:lnTo>
                                  <a:pt x="347" y="110"/>
                                </a:lnTo>
                                <a:lnTo>
                                  <a:pt x="385" y="106"/>
                                </a:lnTo>
                                <a:lnTo>
                                  <a:pt x="423" y="97"/>
                                </a:lnTo>
                                <a:lnTo>
                                  <a:pt x="457" y="80"/>
                                </a:lnTo>
                                <a:lnTo>
                                  <a:pt x="486" y="59"/>
                                </a:lnTo>
                                <a:lnTo>
                                  <a:pt x="512" y="34"/>
                                </a:lnTo>
                                <a:lnTo>
                                  <a:pt x="516" y="21"/>
                                </a:lnTo>
                                <a:lnTo>
                                  <a:pt x="516" y="8"/>
                                </a:lnTo>
                                <a:lnTo>
                                  <a:pt x="512" y="0"/>
                                </a:lnTo>
                                <a:lnTo>
                                  <a:pt x="499" y="0"/>
                                </a:lnTo>
                                <a:lnTo>
                                  <a:pt x="469" y="4"/>
                                </a:lnTo>
                                <a:lnTo>
                                  <a:pt x="440" y="13"/>
                                </a:lnTo>
                                <a:lnTo>
                                  <a:pt x="410" y="17"/>
                                </a:lnTo>
                                <a:lnTo>
                                  <a:pt x="376" y="25"/>
                                </a:lnTo>
                                <a:lnTo>
                                  <a:pt x="347" y="30"/>
                                </a:lnTo>
                                <a:lnTo>
                                  <a:pt x="317" y="34"/>
                                </a:lnTo>
                                <a:lnTo>
                                  <a:pt x="283" y="34"/>
                                </a:lnTo>
                                <a:lnTo>
                                  <a:pt x="254" y="38"/>
                                </a:lnTo>
                                <a:lnTo>
                                  <a:pt x="224" y="38"/>
                                </a:lnTo>
                                <a:lnTo>
                                  <a:pt x="190" y="38"/>
                                </a:lnTo>
                                <a:lnTo>
                                  <a:pt x="160" y="38"/>
                                </a:lnTo>
                                <a:lnTo>
                                  <a:pt x="131" y="34"/>
                                </a:lnTo>
                                <a:lnTo>
                                  <a:pt x="114" y="30"/>
                                </a:lnTo>
                                <a:lnTo>
                                  <a:pt x="93" y="25"/>
                                </a:lnTo>
                                <a:lnTo>
                                  <a:pt x="67" y="21"/>
                                </a:lnTo>
                                <a:lnTo>
                                  <a:pt x="46" y="13"/>
                                </a:lnTo>
                                <a:lnTo>
                                  <a:pt x="29" y="8"/>
                                </a:lnTo>
                                <a:lnTo>
                                  <a:pt x="12" y="4"/>
                                </a:lnTo>
                                <a:lnTo>
                                  <a:pt x="4" y="0"/>
                                </a:lnTo>
                                <a:lnTo>
                                  <a:pt x="0" y="0"/>
                                </a:lnTo>
                                <a:lnTo>
                                  <a:pt x="4" y="4"/>
                                </a:lnTo>
                                <a:lnTo>
                                  <a:pt x="25" y="17"/>
                                </a:lnTo>
                                <a:lnTo>
                                  <a:pt x="50" y="34"/>
                                </a:lnTo>
                                <a:lnTo>
                                  <a:pt x="80" y="51"/>
                                </a:lnTo>
                                <a:lnTo>
                                  <a:pt x="118" y="72"/>
                                </a:lnTo>
                                <a:lnTo>
                                  <a:pt x="156" y="89"/>
                                </a:lnTo>
                                <a:lnTo>
                                  <a:pt x="194" y="101"/>
                                </a:lnTo>
                                <a:lnTo>
                                  <a:pt x="232" y="110"/>
                                </a:lnTo>
                                <a:close/>
                              </a:path>
                            </a:pathLst>
                          </a:custGeom>
                          <a:solidFill>
                            <a:srgbClr val="140000"/>
                          </a:solidFill>
                          <a:ln w="0">
                            <a:noFill/>
                          </a:ln>
                        </wps:spPr>
                        <wps:style>
                          <a:lnRef idx="0"/>
                          <a:fillRef idx="0"/>
                          <a:effectRef idx="0"/>
                          <a:fontRef idx="minor"/>
                        </wps:style>
                        <wps:bodyPr/>
                      </wps:wsp>
                      <wps:wsp>
                        <wps:cNvSpPr/>
                        <wps:spPr>
                          <a:xfrm>
                            <a:off x="2699280" y="1254240"/>
                            <a:ext cx="104760" cy="72360"/>
                          </a:xfrm>
                          <a:custGeom>
                            <a:avLst/>
                            <a:gdLst/>
                            <a:ahLst/>
                            <a:rect l="l" t="t" r="r" b="b"/>
                            <a:pathLst>
                              <a:path w="165" h="114">
                                <a:moveTo>
                                  <a:pt x="33" y="105"/>
                                </a:moveTo>
                                <a:lnTo>
                                  <a:pt x="46" y="114"/>
                                </a:lnTo>
                                <a:lnTo>
                                  <a:pt x="63" y="114"/>
                                </a:lnTo>
                                <a:lnTo>
                                  <a:pt x="76" y="110"/>
                                </a:lnTo>
                                <a:lnTo>
                                  <a:pt x="89" y="105"/>
                                </a:lnTo>
                                <a:lnTo>
                                  <a:pt x="114" y="88"/>
                                </a:lnTo>
                                <a:lnTo>
                                  <a:pt x="135" y="72"/>
                                </a:lnTo>
                                <a:lnTo>
                                  <a:pt x="152" y="46"/>
                                </a:lnTo>
                                <a:lnTo>
                                  <a:pt x="165" y="21"/>
                                </a:lnTo>
                                <a:lnTo>
                                  <a:pt x="165" y="12"/>
                                </a:lnTo>
                                <a:lnTo>
                                  <a:pt x="165" y="4"/>
                                </a:lnTo>
                                <a:lnTo>
                                  <a:pt x="156" y="0"/>
                                </a:lnTo>
                                <a:lnTo>
                                  <a:pt x="148" y="0"/>
                                </a:lnTo>
                                <a:lnTo>
                                  <a:pt x="131" y="4"/>
                                </a:lnTo>
                                <a:lnTo>
                                  <a:pt x="118" y="12"/>
                                </a:lnTo>
                                <a:lnTo>
                                  <a:pt x="105" y="21"/>
                                </a:lnTo>
                                <a:lnTo>
                                  <a:pt x="97" y="33"/>
                                </a:lnTo>
                                <a:lnTo>
                                  <a:pt x="67" y="50"/>
                                </a:lnTo>
                                <a:lnTo>
                                  <a:pt x="38" y="55"/>
                                </a:lnTo>
                                <a:lnTo>
                                  <a:pt x="8" y="55"/>
                                </a:lnTo>
                                <a:lnTo>
                                  <a:pt x="0" y="55"/>
                                </a:lnTo>
                                <a:lnTo>
                                  <a:pt x="4" y="63"/>
                                </a:lnTo>
                                <a:lnTo>
                                  <a:pt x="12" y="76"/>
                                </a:lnTo>
                                <a:lnTo>
                                  <a:pt x="21" y="93"/>
                                </a:lnTo>
                                <a:lnTo>
                                  <a:pt x="33" y="105"/>
                                </a:lnTo>
                                <a:close/>
                              </a:path>
                            </a:pathLst>
                          </a:custGeom>
                          <a:solidFill>
                            <a:srgbClr val="140000"/>
                          </a:solidFill>
                          <a:ln w="0">
                            <a:noFill/>
                          </a:ln>
                        </wps:spPr>
                        <wps:style>
                          <a:lnRef idx="0"/>
                          <a:fillRef idx="0"/>
                          <a:effectRef idx="0"/>
                          <a:fontRef idx="minor"/>
                        </wps:style>
                        <wps:bodyPr/>
                      </wps:wsp>
                      <wps:wsp>
                        <wps:cNvSpPr/>
                        <wps:spPr>
                          <a:xfrm>
                            <a:off x="2642760" y="1285920"/>
                            <a:ext cx="177120" cy="835200"/>
                          </a:xfrm>
                          <a:custGeom>
                            <a:avLst/>
                            <a:gdLst/>
                            <a:ahLst/>
                            <a:rect l="l" t="t" r="r" b="b"/>
                            <a:pathLst>
                              <a:path w="279" h="1315">
                                <a:moveTo>
                                  <a:pt x="237" y="326"/>
                                </a:moveTo>
                                <a:lnTo>
                                  <a:pt x="237" y="368"/>
                                </a:lnTo>
                                <a:lnTo>
                                  <a:pt x="233" y="406"/>
                                </a:lnTo>
                                <a:lnTo>
                                  <a:pt x="224" y="449"/>
                                </a:lnTo>
                                <a:lnTo>
                                  <a:pt x="211" y="491"/>
                                </a:lnTo>
                                <a:lnTo>
                                  <a:pt x="199" y="533"/>
                                </a:lnTo>
                                <a:lnTo>
                                  <a:pt x="190" y="575"/>
                                </a:lnTo>
                                <a:lnTo>
                                  <a:pt x="178" y="618"/>
                                </a:lnTo>
                                <a:lnTo>
                                  <a:pt x="165" y="660"/>
                                </a:lnTo>
                                <a:lnTo>
                                  <a:pt x="135" y="740"/>
                                </a:lnTo>
                                <a:lnTo>
                                  <a:pt x="106" y="816"/>
                                </a:lnTo>
                                <a:lnTo>
                                  <a:pt x="76" y="897"/>
                                </a:lnTo>
                                <a:lnTo>
                                  <a:pt x="51" y="977"/>
                                </a:lnTo>
                                <a:lnTo>
                                  <a:pt x="34" y="1057"/>
                                </a:lnTo>
                                <a:lnTo>
                                  <a:pt x="21" y="1142"/>
                                </a:lnTo>
                                <a:lnTo>
                                  <a:pt x="8" y="1222"/>
                                </a:lnTo>
                                <a:lnTo>
                                  <a:pt x="0" y="1307"/>
                                </a:lnTo>
                                <a:lnTo>
                                  <a:pt x="4" y="1315"/>
                                </a:lnTo>
                                <a:lnTo>
                                  <a:pt x="12" y="1315"/>
                                </a:lnTo>
                                <a:lnTo>
                                  <a:pt x="17" y="1311"/>
                                </a:lnTo>
                                <a:lnTo>
                                  <a:pt x="21" y="1303"/>
                                </a:lnTo>
                                <a:lnTo>
                                  <a:pt x="38" y="1214"/>
                                </a:lnTo>
                                <a:lnTo>
                                  <a:pt x="59" y="1125"/>
                                </a:lnTo>
                                <a:lnTo>
                                  <a:pt x="84" y="1036"/>
                                </a:lnTo>
                                <a:lnTo>
                                  <a:pt x="110" y="952"/>
                                </a:lnTo>
                                <a:lnTo>
                                  <a:pt x="139" y="867"/>
                                </a:lnTo>
                                <a:lnTo>
                                  <a:pt x="169" y="787"/>
                                </a:lnTo>
                                <a:lnTo>
                                  <a:pt x="199" y="702"/>
                                </a:lnTo>
                                <a:lnTo>
                                  <a:pt x="228" y="622"/>
                                </a:lnTo>
                                <a:lnTo>
                                  <a:pt x="250" y="546"/>
                                </a:lnTo>
                                <a:lnTo>
                                  <a:pt x="266" y="466"/>
                                </a:lnTo>
                                <a:lnTo>
                                  <a:pt x="275" y="385"/>
                                </a:lnTo>
                                <a:lnTo>
                                  <a:pt x="279" y="305"/>
                                </a:lnTo>
                                <a:lnTo>
                                  <a:pt x="266" y="212"/>
                                </a:lnTo>
                                <a:lnTo>
                                  <a:pt x="250" y="115"/>
                                </a:lnTo>
                                <a:lnTo>
                                  <a:pt x="228" y="34"/>
                                </a:lnTo>
                                <a:lnTo>
                                  <a:pt x="220" y="0"/>
                                </a:lnTo>
                                <a:lnTo>
                                  <a:pt x="224" y="34"/>
                                </a:lnTo>
                                <a:lnTo>
                                  <a:pt x="228" y="123"/>
                                </a:lnTo>
                                <a:lnTo>
                                  <a:pt x="237" y="229"/>
                                </a:lnTo>
                                <a:lnTo>
                                  <a:pt x="237" y="326"/>
                                </a:lnTo>
                                <a:close/>
                              </a:path>
                            </a:pathLst>
                          </a:custGeom>
                          <a:solidFill>
                            <a:srgbClr val="140000"/>
                          </a:solidFill>
                          <a:ln w="0">
                            <a:noFill/>
                          </a:ln>
                        </wps:spPr>
                        <wps:style>
                          <a:lnRef idx="0"/>
                          <a:fillRef idx="0"/>
                          <a:effectRef idx="0"/>
                          <a:fontRef idx="minor"/>
                        </wps:style>
                        <wps:bodyPr/>
                      </wps:wsp>
                      <wps:wsp>
                        <wps:cNvSpPr/>
                        <wps:spPr>
                          <a:xfrm>
                            <a:off x="2427480" y="1764000"/>
                            <a:ext cx="239400" cy="96480"/>
                          </a:xfrm>
                          <a:custGeom>
                            <a:avLst/>
                            <a:gdLst/>
                            <a:ahLst/>
                            <a:rect l="l" t="t" r="r" b="b"/>
                            <a:pathLst>
                              <a:path w="377" h="152">
                                <a:moveTo>
                                  <a:pt x="0" y="106"/>
                                </a:moveTo>
                                <a:lnTo>
                                  <a:pt x="25" y="123"/>
                                </a:lnTo>
                                <a:lnTo>
                                  <a:pt x="47" y="140"/>
                                </a:lnTo>
                                <a:lnTo>
                                  <a:pt x="72" y="148"/>
                                </a:lnTo>
                                <a:lnTo>
                                  <a:pt x="102" y="152"/>
                                </a:lnTo>
                                <a:lnTo>
                                  <a:pt x="127" y="148"/>
                                </a:lnTo>
                                <a:lnTo>
                                  <a:pt x="148" y="135"/>
                                </a:lnTo>
                                <a:lnTo>
                                  <a:pt x="169" y="123"/>
                                </a:lnTo>
                                <a:lnTo>
                                  <a:pt x="186" y="106"/>
                                </a:lnTo>
                                <a:lnTo>
                                  <a:pt x="203" y="97"/>
                                </a:lnTo>
                                <a:lnTo>
                                  <a:pt x="220" y="102"/>
                                </a:lnTo>
                                <a:lnTo>
                                  <a:pt x="237" y="106"/>
                                </a:lnTo>
                                <a:lnTo>
                                  <a:pt x="254" y="110"/>
                                </a:lnTo>
                                <a:lnTo>
                                  <a:pt x="267" y="114"/>
                                </a:lnTo>
                                <a:lnTo>
                                  <a:pt x="284" y="114"/>
                                </a:lnTo>
                                <a:lnTo>
                                  <a:pt x="296" y="110"/>
                                </a:lnTo>
                                <a:lnTo>
                                  <a:pt x="309" y="106"/>
                                </a:lnTo>
                                <a:lnTo>
                                  <a:pt x="334" y="89"/>
                                </a:lnTo>
                                <a:lnTo>
                                  <a:pt x="351" y="68"/>
                                </a:lnTo>
                                <a:lnTo>
                                  <a:pt x="368" y="38"/>
                                </a:lnTo>
                                <a:lnTo>
                                  <a:pt x="377" y="13"/>
                                </a:lnTo>
                                <a:lnTo>
                                  <a:pt x="377" y="4"/>
                                </a:lnTo>
                                <a:lnTo>
                                  <a:pt x="373" y="0"/>
                                </a:lnTo>
                                <a:lnTo>
                                  <a:pt x="364" y="0"/>
                                </a:lnTo>
                                <a:lnTo>
                                  <a:pt x="360" y="4"/>
                                </a:lnTo>
                                <a:lnTo>
                                  <a:pt x="339" y="30"/>
                                </a:lnTo>
                                <a:lnTo>
                                  <a:pt x="318" y="51"/>
                                </a:lnTo>
                                <a:lnTo>
                                  <a:pt x="292" y="63"/>
                                </a:lnTo>
                                <a:lnTo>
                                  <a:pt x="263" y="63"/>
                                </a:lnTo>
                                <a:lnTo>
                                  <a:pt x="246" y="59"/>
                                </a:lnTo>
                                <a:lnTo>
                                  <a:pt x="224" y="55"/>
                                </a:lnTo>
                                <a:lnTo>
                                  <a:pt x="207" y="55"/>
                                </a:lnTo>
                                <a:lnTo>
                                  <a:pt x="186" y="59"/>
                                </a:lnTo>
                                <a:lnTo>
                                  <a:pt x="174" y="68"/>
                                </a:lnTo>
                                <a:lnTo>
                                  <a:pt x="161" y="72"/>
                                </a:lnTo>
                                <a:lnTo>
                                  <a:pt x="148" y="85"/>
                                </a:lnTo>
                                <a:lnTo>
                                  <a:pt x="140" y="97"/>
                                </a:lnTo>
                                <a:lnTo>
                                  <a:pt x="127" y="114"/>
                                </a:lnTo>
                                <a:lnTo>
                                  <a:pt x="110" y="123"/>
                                </a:lnTo>
                                <a:lnTo>
                                  <a:pt x="93" y="127"/>
                                </a:lnTo>
                                <a:lnTo>
                                  <a:pt x="72" y="127"/>
                                </a:lnTo>
                                <a:lnTo>
                                  <a:pt x="55" y="123"/>
                                </a:lnTo>
                                <a:lnTo>
                                  <a:pt x="34" y="118"/>
                                </a:lnTo>
                                <a:lnTo>
                                  <a:pt x="17" y="114"/>
                                </a:lnTo>
                                <a:lnTo>
                                  <a:pt x="0" y="106"/>
                                </a:lnTo>
                                <a:lnTo>
                                  <a:pt x="0" y="106"/>
                                </a:lnTo>
                                <a:lnTo>
                                  <a:pt x="0" y="106"/>
                                </a:lnTo>
                                <a:lnTo>
                                  <a:pt x="0" y="106"/>
                                </a:lnTo>
                                <a:lnTo>
                                  <a:pt x="0" y="106"/>
                                </a:lnTo>
                                <a:lnTo>
                                  <a:pt x="0" y="106"/>
                                </a:lnTo>
                                <a:close/>
                              </a:path>
                            </a:pathLst>
                          </a:custGeom>
                          <a:solidFill>
                            <a:srgbClr val="140000"/>
                          </a:solidFill>
                          <a:ln w="0">
                            <a:noFill/>
                          </a:ln>
                        </wps:spPr>
                        <wps:style>
                          <a:lnRef idx="0"/>
                          <a:fillRef idx="0"/>
                          <a:effectRef idx="0"/>
                          <a:fontRef idx="minor"/>
                        </wps:style>
                        <wps:bodyPr/>
                      </wps:wsp>
                      <wps:wsp>
                        <wps:cNvSpPr/>
                        <wps:spPr>
                          <a:xfrm>
                            <a:off x="2497320" y="1884600"/>
                            <a:ext cx="128880" cy="54000"/>
                          </a:xfrm>
                          <a:custGeom>
                            <a:avLst/>
                            <a:gdLst/>
                            <a:ahLst/>
                            <a:rect l="l" t="t" r="r" b="b"/>
                            <a:pathLst>
                              <a:path w="203" h="85">
                                <a:moveTo>
                                  <a:pt x="0" y="30"/>
                                </a:moveTo>
                                <a:lnTo>
                                  <a:pt x="21" y="51"/>
                                </a:lnTo>
                                <a:lnTo>
                                  <a:pt x="38" y="68"/>
                                </a:lnTo>
                                <a:lnTo>
                                  <a:pt x="64" y="81"/>
                                </a:lnTo>
                                <a:lnTo>
                                  <a:pt x="89" y="85"/>
                                </a:lnTo>
                                <a:lnTo>
                                  <a:pt x="119" y="81"/>
                                </a:lnTo>
                                <a:lnTo>
                                  <a:pt x="153" y="72"/>
                                </a:lnTo>
                                <a:lnTo>
                                  <a:pt x="182" y="60"/>
                                </a:lnTo>
                                <a:lnTo>
                                  <a:pt x="199" y="34"/>
                                </a:lnTo>
                                <a:lnTo>
                                  <a:pt x="203" y="26"/>
                                </a:lnTo>
                                <a:lnTo>
                                  <a:pt x="203" y="17"/>
                                </a:lnTo>
                                <a:lnTo>
                                  <a:pt x="199" y="9"/>
                                </a:lnTo>
                                <a:lnTo>
                                  <a:pt x="191" y="5"/>
                                </a:lnTo>
                                <a:lnTo>
                                  <a:pt x="169" y="0"/>
                                </a:lnTo>
                                <a:lnTo>
                                  <a:pt x="153" y="5"/>
                                </a:lnTo>
                                <a:lnTo>
                                  <a:pt x="136" y="17"/>
                                </a:lnTo>
                                <a:lnTo>
                                  <a:pt x="119" y="26"/>
                                </a:lnTo>
                                <a:lnTo>
                                  <a:pt x="89" y="43"/>
                                </a:lnTo>
                                <a:lnTo>
                                  <a:pt x="59" y="51"/>
                                </a:lnTo>
                                <a:lnTo>
                                  <a:pt x="30" y="43"/>
                                </a:lnTo>
                                <a:lnTo>
                                  <a:pt x="0" y="26"/>
                                </a:lnTo>
                                <a:lnTo>
                                  <a:pt x="0" y="26"/>
                                </a:lnTo>
                                <a:lnTo>
                                  <a:pt x="0" y="26"/>
                                </a:lnTo>
                                <a:lnTo>
                                  <a:pt x="0" y="30"/>
                                </a:lnTo>
                                <a:lnTo>
                                  <a:pt x="0" y="30"/>
                                </a:lnTo>
                                <a:lnTo>
                                  <a:pt x="0" y="30"/>
                                </a:lnTo>
                                <a:close/>
                              </a:path>
                            </a:pathLst>
                          </a:custGeom>
                          <a:solidFill>
                            <a:srgbClr val="140000"/>
                          </a:solidFill>
                          <a:ln w="0">
                            <a:noFill/>
                          </a:ln>
                        </wps:spPr>
                        <wps:style>
                          <a:lnRef idx="0"/>
                          <a:fillRef idx="0"/>
                          <a:effectRef idx="0"/>
                          <a:fontRef idx="minor"/>
                        </wps:style>
                        <wps:bodyPr/>
                      </wps:wsp>
                      <wps:wsp>
                        <wps:cNvSpPr/>
                        <wps:spPr>
                          <a:xfrm>
                            <a:off x="2755800" y="1890360"/>
                            <a:ext cx="1335960" cy="2588400"/>
                          </a:xfrm>
                          <a:custGeom>
                            <a:avLst/>
                            <a:gdLst/>
                            <a:ahLst/>
                            <a:rect l="l" t="t" r="r" b="b"/>
                            <a:pathLst>
                              <a:path w="2104" h="4076">
                                <a:moveTo>
                                  <a:pt x="0" y="4076"/>
                                </a:moveTo>
                                <a:lnTo>
                                  <a:pt x="29" y="4038"/>
                                </a:lnTo>
                                <a:lnTo>
                                  <a:pt x="59" y="4000"/>
                                </a:lnTo>
                                <a:lnTo>
                                  <a:pt x="88" y="3962"/>
                                </a:lnTo>
                                <a:lnTo>
                                  <a:pt x="118" y="3919"/>
                                </a:lnTo>
                                <a:lnTo>
                                  <a:pt x="148" y="3881"/>
                                </a:lnTo>
                                <a:lnTo>
                                  <a:pt x="173" y="3843"/>
                                </a:lnTo>
                                <a:lnTo>
                                  <a:pt x="203" y="3801"/>
                                </a:lnTo>
                                <a:lnTo>
                                  <a:pt x="232" y="3763"/>
                                </a:lnTo>
                                <a:lnTo>
                                  <a:pt x="258" y="3729"/>
                                </a:lnTo>
                                <a:lnTo>
                                  <a:pt x="296" y="3674"/>
                                </a:lnTo>
                                <a:lnTo>
                                  <a:pt x="342" y="3611"/>
                                </a:lnTo>
                                <a:lnTo>
                                  <a:pt x="393" y="3539"/>
                                </a:lnTo>
                                <a:lnTo>
                                  <a:pt x="444" y="3467"/>
                                </a:lnTo>
                                <a:lnTo>
                                  <a:pt x="486" y="3404"/>
                                </a:lnTo>
                                <a:lnTo>
                                  <a:pt x="520" y="3353"/>
                                </a:lnTo>
                                <a:lnTo>
                                  <a:pt x="541" y="3319"/>
                                </a:lnTo>
                                <a:lnTo>
                                  <a:pt x="567" y="3281"/>
                                </a:lnTo>
                                <a:lnTo>
                                  <a:pt x="592" y="3243"/>
                                </a:lnTo>
                                <a:lnTo>
                                  <a:pt x="618" y="3205"/>
                                </a:lnTo>
                                <a:lnTo>
                                  <a:pt x="647" y="3167"/>
                                </a:lnTo>
                                <a:lnTo>
                                  <a:pt x="673" y="3129"/>
                                </a:lnTo>
                                <a:lnTo>
                                  <a:pt x="698" y="3091"/>
                                </a:lnTo>
                                <a:lnTo>
                                  <a:pt x="723" y="3053"/>
                                </a:lnTo>
                                <a:lnTo>
                                  <a:pt x="749" y="3015"/>
                                </a:lnTo>
                                <a:lnTo>
                                  <a:pt x="851" y="2858"/>
                                </a:lnTo>
                                <a:lnTo>
                                  <a:pt x="952" y="2697"/>
                                </a:lnTo>
                                <a:lnTo>
                                  <a:pt x="1045" y="2537"/>
                                </a:lnTo>
                                <a:lnTo>
                                  <a:pt x="1138" y="2372"/>
                                </a:lnTo>
                                <a:lnTo>
                                  <a:pt x="1227" y="2207"/>
                                </a:lnTo>
                                <a:lnTo>
                                  <a:pt x="1316" y="2038"/>
                                </a:lnTo>
                                <a:lnTo>
                                  <a:pt x="1397" y="1869"/>
                                </a:lnTo>
                                <a:lnTo>
                                  <a:pt x="1477" y="1700"/>
                                </a:lnTo>
                                <a:lnTo>
                                  <a:pt x="1553" y="1526"/>
                                </a:lnTo>
                                <a:lnTo>
                                  <a:pt x="1629" y="1357"/>
                                </a:lnTo>
                                <a:lnTo>
                                  <a:pt x="1697" y="1179"/>
                                </a:lnTo>
                                <a:lnTo>
                                  <a:pt x="1765" y="1006"/>
                                </a:lnTo>
                                <a:lnTo>
                                  <a:pt x="1833" y="829"/>
                                </a:lnTo>
                                <a:lnTo>
                                  <a:pt x="1896" y="651"/>
                                </a:lnTo>
                                <a:lnTo>
                                  <a:pt x="1955" y="473"/>
                                </a:lnTo>
                                <a:lnTo>
                                  <a:pt x="2015" y="296"/>
                                </a:lnTo>
                                <a:lnTo>
                                  <a:pt x="2036" y="224"/>
                                </a:lnTo>
                                <a:lnTo>
                                  <a:pt x="2061" y="152"/>
                                </a:lnTo>
                                <a:lnTo>
                                  <a:pt x="2083" y="80"/>
                                </a:lnTo>
                                <a:lnTo>
                                  <a:pt x="2104" y="8"/>
                                </a:lnTo>
                                <a:lnTo>
                                  <a:pt x="2104" y="0"/>
                                </a:lnTo>
                                <a:lnTo>
                                  <a:pt x="2099" y="0"/>
                                </a:lnTo>
                                <a:lnTo>
                                  <a:pt x="2091" y="0"/>
                                </a:lnTo>
                                <a:lnTo>
                                  <a:pt x="2087" y="8"/>
                                </a:lnTo>
                                <a:lnTo>
                                  <a:pt x="2027" y="190"/>
                                </a:lnTo>
                                <a:lnTo>
                                  <a:pt x="1968" y="368"/>
                                </a:lnTo>
                                <a:lnTo>
                                  <a:pt x="1905" y="549"/>
                                </a:lnTo>
                                <a:lnTo>
                                  <a:pt x="1841" y="727"/>
                                </a:lnTo>
                                <a:lnTo>
                                  <a:pt x="1773" y="909"/>
                                </a:lnTo>
                                <a:lnTo>
                                  <a:pt x="1706" y="1086"/>
                                </a:lnTo>
                                <a:lnTo>
                                  <a:pt x="1629" y="1264"/>
                                </a:lnTo>
                                <a:lnTo>
                                  <a:pt x="1553" y="1437"/>
                                </a:lnTo>
                                <a:lnTo>
                                  <a:pt x="1515" y="1522"/>
                                </a:lnTo>
                                <a:lnTo>
                                  <a:pt x="1477" y="1607"/>
                                </a:lnTo>
                                <a:lnTo>
                                  <a:pt x="1439" y="1691"/>
                                </a:lnTo>
                                <a:lnTo>
                                  <a:pt x="1401" y="1776"/>
                                </a:lnTo>
                                <a:lnTo>
                                  <a:pt x="1359" y="1860"/>
                                </a:lnTo>
                                <a:lnTo>
                                  <a:pt x="1320" y="1945"/>
                                </a:lnTo>
                                <a:lnTo>
                                  <a:pt x="1278" y="2029"/>
                                </a:lnTo>
                                <a:lnTo>
                                  <a:pt x="1236" y="2114"/>
                                </a:lnTo>
                                <a:lnTo>
                                  <a:pt x="1193" y="2199"/>
                                </a:lnTo>
                                <a:lnTo>
                                  <a:pt x="1147" y="2283"/>
                                </a:lnTo>
                                <a:lnTo>
                                  <a:pt x="1100" y="2363"/>
                                </a:lnTo>
                                <a:lnTo>
                                  <a:pt x="1058" y="2448"/>
                                </a:lnTo>
                                <a:lnTo>
                                  <a:pt x="1007" y="2528"/>
                                </a:lnTo>
                                <a:lnTo>
                                  <a:pt x="961" y="2613"/>
                                </a:lnTo>
                                <a:lnTo>
                                  <a:pt x="914" y="2693"/>
                                </a:lnTo>
                                <a:lnTo>
                                  <a:pt x="863" y="2778"/>
                                </a:lnTo>
                                <a:lnTo>
                                  <a:pt x="817" y="2854"/>
                                </a:lnTo>
                                <a:lnTo>
                                  <a:pt x="766" y="2934"/>
                                </a:lnTo>
                                <a:lnTo>
                                  <a:pt x="715" y="3010"/>
                                </a:lnTo>
                                <a:lnTo>
                                  <a:pt x="664" y="3086"/>
                                </a:lnTo>
                                <a:lnTo>
                                  <a:pt x="613" y="3163"/>
                                </a:lnTo>
                                <a:lnTo>
                                  <a:pt x="567" y="3243"/>
                                </a:lnTo>
                                <a:lnTo>
                                  <a:pt x="516" y="3319"/>
                                </a:lnTo>
                                <a:lnTo>
                                  <a:pt x="465" y="3399"/>
                                </a:lnTo>
                                <a:lnTo>
                                  <a:pt x="431" y="3446"/>
                                </a:lnTo>
                                <a:lnTo>
                                  <a:pt x="372" y="3535"/>
                                </a:lnTo>
                                <a:lnTo>
                                  <a:pt x="292" y="3645"/>
                                </a:lnTo>
                                <a:lnTo>
                                  <a:pt x="207" y="3771"/>
                                </a:lnTo>
                                <a:lnTo>
                                  <a:pt x="122" y="3890"/>
                                </a:lnTo>
                                <a:lnTo>
                                  <a:pt x="55" y="3991"/>
                                </a:lnTo>
                                <a:lnTo>
                                  <a:pt x="8" y="4059"/>
                                </a:lnTo>
                                <a:lnTo>
                                  <a:pt x="0" y="4076"/>
                                </a:lnTo>
                                <a:close/>
                              </a:path>
                            </a:pathLst>
                          </a:custGeom>
                          <a:solidFill>
                            <a:srgbClr val="140000"/>
                          </a:solidFill>
                          <a:ln w="0">
                            <a:noFill/>
                          </a:ln>
                        </wps:spPr>
                        <wps:style>
                          <a:lnRef idx="0"/>
                          <a:fillRef idx="0"/>
                          <a:effectRef idx="0"/>
                          <a:fontRef idx="minor"/>
                        </wps:style>
                        <wps:bodyPr/>
                      </wps:wsp>
                      <wps:wsp>
                        <wps:cNvSpPr/>
                        <wps:spPr>
                          <a:xfrm>
                            <a:off x="4105440" y="2397600"/>
                            <a:ext cx="951840" cy="1213560"/>
                          </a:xfrm>
                          <a:custGeom>
                            <a:avLst/>
                            <a:gdLst/>
                            <a:ahLst/>
                            <a:rect l="l" t="t" r="r" b="b"/>
                            <a:pathLst>
                              <a:path w="1499" h="1911">
                                <a:moveTo>
                                  <a:pt x="660" y="909"/>
                                </a:moveTo>
                                <a:lnTo>
                                  <a:pt x="639" y="934"/>
                                </a:lnTo>
                                <a:lnTo>
                                  <a:pt x="618" y="964"/>
                                </a:lnTo>
                                <a:lnTo>
                                  <a:pt x="597" y="994"/>
                                </a:lnTo>
                                <a:lnTo>
                                  <a:pt x="576" y="1023"/>
                                </a:lnTo>
                                <a:lnTo>
                                  <a:pt x="550" y="1053"/>
                                </a:lnTo>
                                <a:lnTo>
                                  <a:pt x="529" y="1082"/>
                                </a:lnTo>
                                <a:lnTo>
                                  <a:pt x="508" y="1112"/>
                                </a:lnTo>
                                <a:lnTo>
                                  <a:pt x="487" y="1142"/>
                                </a:lnTo>
                                <a:lnTo>
                                  <a:pt x="466" y="1171"/>
                                </a:lnTo>
                                <a:lnTo>
                                  <a:pt x="444" y="1201"/>
                                </a:lnTo>
                                <a:lnTo>
                                  <a:pt x="423" y="1230"/>
                                </a:lnTo>
                                <a:lnTo>
                                  <a:pt x="402" y="1260"/>
                                </a:lnTo>
                                <a:lnTo>
                                  <a:pt x="381" y="1294"/>
                                </a:lnTo>
                                <a:lnTo>
                                  <a:pt x="360" y="1323"/>
                                </a:lnTo>
                                <a:lnTo>
                                  <a:pt x="339" y="1353"/>
                                </a:lnTo>
                                <a:lnTo>
                                  <a:pt x="317" y="1383"/>
                                </a:lnTo>
                                <a:lnTo>
                                  <a:pt x="275" y="1446"/>
                                </a:lnTo>
                                <a:lnTo>
                                  <a:pt x="237" y="1509"/>
                                </a:lnTo>
                                <a:lnTo>
                                  <a:pt x="195" y="1573"/>
                                </a:lnTo>
                                <a:lnTo>
                                  <a:pt x="156" y="1632"/>
                                </a:lnTo>
                                <a:lnTo>
                                  <a:pt x="118" y="1696"/>
                                </a:lnTo>
                                <a:lnTo>
                                  <a:pt x="80" y="1759"/>
                                </a:lnTo>
                                <a:lnTo>
                                  <a:pt x="42" y="1822"/>
                                </a:lnTo>
                                <a:lnTo>
                                  <a:pt x="4" y="1886"/>
                                </a:lnTo>
                                <a:lnTo>
                                  <a:pt x="0" y="1898"/>
                                </a:lnTo>
                                <a:lnTo>
                                  <a:pt x="8" y="1907"/>
                                </a:lnTo>
                                <a:lnTo>
                                  <a:pt x="17" y="1911"/>
                                </a:lnTo>
                                <a:lnTo>
                                  <a:pt x="29" y="1903"/>
                                </a:lnTo>
                                <a:lnTo>
                                  <a:pt x="72" y="1844"/>
                                </a:lnTo>
                                <a:lnTo>
                                  <a:pt x="114" y="1784"/>
                                </a:lnTo>
                                <a:lnTo>
                                  <a:pt x="152" y="1721"/>
                                </a:lnTo>
                                <a:lnTo>
                                  <a:pt x="195" y="1662"/>
                                </a:lnTo>
                                <a:lnTo>
                                  <a:pt x="237" y="1602"/>
                                </a:lnTo>
                                <a:lnTo>
                                  <a:pt x="275" y="1539"/>
                                </a:lnTo>
                                <a:lnTo>
                                  <a:pt x="317" y="1480"/>
                                </a:lnTo>
                                <a:lnTo>
                                  <a:pt x="360" y="1421"/>
                                </a:lnTo>
                                <a:lnTo>
                                  <a:pt x="402" y="1361"/>
                                </a:lnTo>
                                <a:lnTo>
                                  <a:pt x="444" y="1298"/>
                                </a:lnTo>
                                <a:lnTo>
                                  <a:pt x="487" y="1239"/>
                                </a:lnTo>
                                <a:lnTo>
                                  <a:pt x="529" y="1175"/>
                                </a:lnTo>
                                <a:lnTo>
                                  <a:pt x="571" y="1116"/>
                                </a:lnTo>
                                <a:lnTo>
                                  <a:pt x="614" y="1053"/>
                                </a:lnTo>
                                <a:lnTo>
                                  <a:pt x="656" y="994"/>
                                </a:lnTo>
                                <a:lnTo>
                                  <a:pt x="698" y="930"/>
                                </a:lnTo>
                                <a:lnTo>
                                  <a:pt x="745" y="867"/>
                                </a:lnTo>
                                <a:lnTo>
                                  <a:pt x="800" y="795"/>
                                </a:lnTo>
                                <a:lnTo>
                                  <a:pt x="859" y="723"/>
                                </a:lnTo>
                                <a:lnTo>
                                  <a:pt x="923" y="647"/>
                                </a:lnTo>
                                <a:lnTo>
                                  <a:pt x="991" y="567"/>
                                </a:lnTo>
                                <a:lnTo>
                                  <a:pt x="1054" y="490"/>
                                </a:lnTo>
                                <a:lnTo>
                                  <a:pt x="1122" y="414"/>
                                </a:lnTo>
                                <a:lnTo>
                                  <a:pt x="1190" y="342"/>
                                </a:lnTo>
                                <a:lnTo>
                                  <a:pt x="1249" y="271"/>
                                </a:lnTo>
                                <a:lnTo>
                                  <a:pt x="1308" y="207"/>
                                </a:lnTo>
                                <a:lnTo>
                                  <a:pt x="1359" y="148"/>
                                </a:lnTo>
                                <a:lnTo>
                                  <a:pt x="1405" y="97"/>
                                </a:lnTo>
                                <a:lnTo>
                                  <a:pt x="1444" y="59"/>
                                </a:lnTo>
                                <a:lnTo>
                                  <a:pt x="1473" y="25"/>
                                </a:lnTo>
                                <a:lnTo>
                                  <a:pt x="1490" y="8"/>
                                </a:lnTo>
                                <a:lnTo>
                                  <a:pt x="1499" y="0"/>
                                </a:lnTo>
                                <a:lnTo>
                                  <a:pt x="1490" y="8"/>
                                </a:lnTo>
                                <a:lnTo>
                                  <a:pt x="1473" y="25"/>
                                </a:lnTo>
                                <a:lnTo>
                                  <a:pt x="1444" y="55"/>
                                </a:lnTo>
                                <a:lnTo>
                                  <a:pt x="1401" y="97"/>
                                </a:lnTo>
                                <a:lnTo>
                                  <a:pt x="1355" y="144"/>
                                </a:lnTo>
                                <a:lnTo>
                                  <a:pt x="1300" y="199"/>
                                </a:lnTo>
                                <a:lnTo>
                                  <a:pt x="1240" y="262"/>
                                </a:lnTo>
                                <a:lnTo>
                                  <a:pt x="1173" y="330"/>
                                </a:lnTo>
                                <a:lnTo>
                                  <a:pt x="1105" y="402"/>
                                </a:lnTo>
                                <a:lnTo>
                                  <a:pt x="1037" y="478"/>
                                </a:lnTo>
                                <a:lnTo>
                                  <a:pt x="965" y="554"/>
                                </a:lnTo>
                                <a:lnTo>
                                  <a:pt x="897" y="626"/>
                                </a:lnTo>
                                <a:lnTo>
                                  <a:pt x="830" y="702"/>
                                </a:lnTo>
                                <a:lnTo>
                                  <a:pt x="766" y="774"/>
                                </a:lnTo>
                                <a:lnTo>
                                  <a:pt x="711" y="846"/>
                                </a:lnTo>
                                <a:lnTo>
                                  <a:pt x="660" y="909"/>
                                </a:lnTo>
                                <a:close/>
                              </a:path>
                            </a:pathLst>
                          </a:custGeom>
                          <a:solidFill>
                            <a:srgbClr val="140000"/>
                          </a:solidFill>
                          <a:ln w="0">
                            <a:noFill/>
                          </a:ln>
                        </wps:spPr>
                        <wps:style>
                          <a:lnRef idx="0"/>
                          <a:fillRef idx="0"/>
                          <a:effectRef idx="0"/>
                          <a:fontRef idx="minor"/>
                        </wps:style>
                        <wps:bodyPr/>
                      </wps:wsp>
                      <wps:wsp>
                        <wps:cNvSpPr/>
                        <wps:spPr>
                          <a:xfrm>
                            <a:off x="2852280" y="2193840"/>
                            <a:ext cx="819720" cy="2045880"/>
                          </a:xfrm>
                          <a:custGeom>
                            <a:avLst/>
                            <a:gdLst/>
                            <a:ahLst/>
                            <a:rect l="l" t="t" r="r" b="b"/>
                            <a:pathLst>
                              <a:path w="1291" h="3222">
                                <a:moveTo>
                                  <a:pt x="351" y="2621"/>
                                </a:moveTo>
                                <a:lnTo>
                                  <a:pt x="394" y="2537"/>
                                </a:lnTo>
                                <a:lnTo>
                                  <a:pt x="436" y="2456"/>
                                </a:lnTo>
                                <a:lnTo>
                                  <a:pt x="474" y="2372"/>
                                </a:lnTo>
                                <a:lnTo>
                                  <a:pt x="516" y="2287"/>
                                </a:lnTo>
                                <a:lnTo>
                                  <a:pt x="555" y="2203"/>
                                </a:lnTo>
                                <a:lnTo>
                                  <a:pt x="593" y="2118"/>
                                </a:lnTo>
                                <a:lnTo>
                                  <a:pt x="627" y="2033"/>
                                </a:lnTo>
                                <a:lnTo>
                                  <a:pt x="665" y="1945"/>
                                </a:lnTo>
                                <a:lnTo>
                                  <a:pt x="737" y="1776"/>
                                </a:lnTo>
                                <a:lnTo>
                                  <a:pt x="804" y="1602"/>
                                </a:lnTo>
                                <a:lnTo>
                                  <a:pt x="868" y="1429"/>
                                </a:lnTo>
                                <a:lnTo>
                                  <a:pt x="927" y="1255"/>
                                </a:lnTo>
                                <a:lnTo>
                                  <a:pt x="986" y="1078"/>
                                </a:lnTo>
                                <a:lnTo>
                                  <a:pt x="1041" y="904"/>
                                </a:lnTo>
                                <a:lnTo>
                                  <a:pt x="1096" y="727"/>
                                </a:lnTo>
                                <a:lnTo>
                                  <a:pt x="1147" y="549"/>
                                </a:lnTo>
                                <a:lnTo>
                                  <a:pt x="1164" y="482"/>
                                </a:lnTo>
                                <a:lnTo>
                                  <a:pt x="1181" y="414"/>
                                </a:lnTo>
                                <a:lnTo>
                                  <a:pt x="1202" y="351"/>
                                </a:lnTo>
                                <a:lnTo>
                                  <a:pt x="1219" y="283"/>
                                </a:lnTo>
                                <a:lnTo>
                                  <a:pt x="1236" y="215"/>
                                </a:lnTo>
                                <a:lnTo>
                                  <a:pt x="1257" y="148"/>
                                </a:lnTo>
                                <a:lnTo>
                                  <a:pt x="1274" y="84"/>
                                </a:lnTo>
                                <a:lnTo>
                                  <a:pt x="1291" y="17"/>
                                </a:lnTo>
                                <a:lnTo>
                                  <a:pt x="1287" y="4"/>
                                </a:lnTo>
                                <a:lnTo>
                                  <a:pt x="1279" y="0"/>
                                </a:lnTo>
                                <a:lnTo>
                                  <a:pt x="1270" y="4"/>
                                </a:lnTo>
                                <a:lnTo>
                                  <a:pt x="1262" y="12"/>
                                </a:lnTo>
                                <a:lnTo>
                                  <a:pt x="1207" y="190"/>
                                </a:lnTo>
                                <a:lnTo>
                                  <a:pt x="1152" y="372"/>
                                </a:lnTo>
                                <a:lnTo>
                                  <a:pt x="1096" y="549"/>
                                </a:lnTo>
                                <a:lnTo>
                                  <a:pt x="1041" y="727"/>
                                </a:lnTo>
                                <a:lnTo>
                                  <a:pt x="986" y="904"/>
                                </a:lnTo>
                                <a:lnTo>
                                  <a:pt x="927" y="1082"/>
                                </a:lnTo>
                                <a:lnTo>
                                  <a:pt x="868" y="1260"/>
                                </a:lnTo>
                                <a:lnTo>
                                  <a:pt x="809" y="1433"/>
                                </a:lnTo>
                                <a:lnTo>
                                  <a:pt x="775" y="1522"/>
                                </a:lnTo>
                                <a:lnTo>
                                  <a:pt x="745" y="1611"/>
                                </a:lnTo>
                                <a:lnTo>
                                  <a:pt x="711" y="1699"/>
                                </a:lnTo>
                                <a:lnTo>
                                  <a:pt x="677" y="1788"/>
                                </a:lnTo>
                                <a:lnTo>
                                  <a:pt x="643" y="1877"/>
                                </a:lnTo>
                                <a:lnTo>
                                  <a:pt x="605" y="1966"/>
                                </a:lnTo>
                                <a:lnTo>
                                  <a:pt x="571" y="2050"/>
                                </a:lnTo>
                                <a:lnTo>
                                  <a:pt x="533" y="2139"/>
                                </a:lnTo>
                                <a:lnTo>
                                  <a:pt x="500" y="2224"/>
                                </a:lnTo>
                                <a:lnTo>
                                  <a:pt x="461" y="2308"/>
                                </a:lnTo>
                                <a:lnTo>
                                  <a:pt x="428" y="2393"/>
                                </a:lnTo>
                                <a:lnTo>
                                  <a:pt x="389" y="2477"/>
                                </a:lnTo>
                                <a:lnTo>
                                  <a:pt x="351" y="2558"/>
                                </a:lnTo>
                                <a:lnTo>
                                  <a:pt x="313" y="2642"/>
                                </a:lnTo>
                                <a:lnTo>
                                  <a:pt x="271" y="2723"/>
                                </a:lnTo>
                                <a:lnTo>
                                  <a:pt x="229" y="2803"/>
                                </a:lnTo>
                                <a:lnTo>
                                  <a:pt x="199" y="2862"/>
                                </a:lnTo>
                                <a:lnTo>
                                  <a:pt x="161" y="2930"/>
                                </a:lnTo>
                                <a:lnTo>
                                  <a:pt x="123" y="2998"/>
                                </a:lnTo>
                                <a:lnTo>
                                  <a:pt x="89" y="3065"/>
                                </a:lnTo>
                                <a:lnTo>
                                  <a:pt x="55" y="3129"/>
                                </a:lnTo>
                                <a:lnTo>
                                  <a:pt x="25" y="3175"/>
                                </a:lnTo>
                                <a:lnTo>
                                  <a:pt x="8" y="3209"/>
                                </a:lnTo>
                                <a:lnTo>
                                  <a:pt x="0" y="3222"/>
                                </a:lnTo>
                                <a:lnTo>
                                  <a:pt x="13" y="3205"/>
                                </a:lnTo>
                                <a:lnTo>
                                  <a:pt x="38" y="3158"/>
                                </a:lnTo>
                                <a:lnTo>
                                  <a:pt x="80" y="3086"/>
                                </a:lnTo>
                                <a:lnTo>
                                  <a:pt x="135" y="2998"/>
                                </a:lnTo>
                                <a:lnTo>
                                  <a:pt x="190" y="2900"/>
                                </a:lnTo>
                                <a:lnTo>
                                  <a:pt x="250" y="2803"/>
                                </a:lnTo>
                                <a:lnTo>
                                  <a:pt x="305" y="2706"/>
                                </a:lnTo>
                                <a:lnTo>
                                  <a:pt x="351" y="2621"/>
                                </a:lnTo>
                                <a:close/>
                              </a:path>
                            </a:pathLst>
                          </a:custGeom>
                          <a:solidFill>
                            <a:srgbClr val="140000"/>
                          </a:solidFill>
                          <a:ln w="0">
                            <a:noFill/>
                          </a:ln>
                        </wps:spPr>
                        <wps:style>
                          <a:lnRef idx="0"/>
                          <a:fillRef idx="0"/>
                          <a:effectRef idx="0"/>
                          <a:fontRef idx="minor"/>
                        </wps:style>
                        <wps:bodyPr/>
                      </wps:wsp>
                      <wps:wsp>
                        <wps:cNvSpPr/>
                        <wps:spPr>
                          <a:xfrm>
                            <a:off x="2336040" y="2064960"/>
                            <a:ext cx="104760" cy="622800"/>
                          </a:xfrm>
                          <a:custGeom>
                            <a:avLst/>
                            <a:gdLst/>
                            <a:ahLst/>
                            <a:rect l="l" t="t" r="r" b="b"/>
                            <a:pathLst>
                              <a:path w="165" h="981">
                                <a:moveTo>
                                  <a:pt x="136" y="274"/>
                                </a:moveTo>
                                <a:lnTo>
                                  <a:pt x="123" y="334"/>
                                </a:lnTo>
                                <a:lnTo>
                                  <a:pt x="110" y="393"/>
                                </a:lnTo>
                                <a:lnTo>
                                  <a:pt x="89" y="456"/>
                                </a:lnTo>
                                <a:lnTo>
                                  <a:pt x="72" y="515"/>
                                </a:lnTo>
                                <a:lnTo>
                                  <a:pt x="38" y="630"/>
                                </a:lnTo>
                                <a:lnTo>
                                  <a:pt x="13" y="744"/>
                                </a:lnTo>
                                <a:lnTo>
                                  <a:pt x="0" y="858"/>
                                </a:lnTo>
                                <a:lnTo>
                                  <a:pt x="4" y="976"/>
                                </a:lnTo>
                                <a:lnTo>
                                  <a:pt x="9" y="981"/>
                                </a:lnTo>
                                <a:lnTo>
                                  <a:pt x="17" y="981"/>
                                </a:lnTo>
                                <a:lnTo>
                                  <a:pt x="21" y="976"/>
                                </a:lnTo>
                                <a:lnTo>
                                  <a:pt x="25" y="968"/>
                                </a:lnTo>
                                <a:lnTo>
                                  <a:pt x="30" y="845"/>
                                </a:lnTo>
                                <a:lnTo>
                                  <a:pt x="51" y="727"/>
                                </a:lnTo>
                                <a:lnTo>
                                  <a:pt x="81" y="609"/>
                                </a:lnTo>
                                <a:lnTo>
                                  <a:pt x="114" y="490"/>
                                </a:lnTo>
                                <a:lnTo>
                                  <a:pt x="131" y="431"/>
                                </a:lnTo>
                                <a:lnTo>
                                  <a:pt x="144" y="376"/>
                                </a:lnTo>
                                <a:lnTo>
                                  <a:pt x="157" y="317"/>
                                </a:lnTo>
                                <a:lnTo>
                                  <a:pt x="161" y="258"/>
                                </a:lnTo>
                                <a:lnTo>
                                  <a:pt x="165" y="181"/>
                                </a:lnTo>
                                <a:lnTo>
                                  <a:pt x="165" y="97"/>
                                </a:lnTo>
                                <a:lnTo>
                                  <a:pt x="161" y="29"/>
                                </a:lnTo>
                                <a:lnTo>
                                  <a:pt x="161" y="0"/>
                                </a:lnTo>
                                <a:lnTo>
                                  <a:pt x="157" y="29"/>
                                </a:lnTo>
                                <a:lnTo>
                                  <a:pt x="152" y="101"/>
                                </a:lnTo>
                                <a:lnTo>
                                  <a:pt x="144" y="194"/>
                                </a:lnTo>
                                <a:lnTo>
                                  <a:pt x="136" y="274"/>
                                </a:lnTo>
                                <a:close/>
                              </a:path>
                            </a:pathLst>
                          </a:custGeom>
                          <a:solidFill>
                            <a:srgbClr val="140000"/>
                          </a:solidFill>
                          <a:ln w="0">
                            <a:noFill/>
                          </a:ln>
                        </wps:spPr>
                        <wps:style>
                          <a:lnRef idx="0"/>
                          <a:fillRef idx="0"/>
                          <a:effectRef idx="0"/>
                          <a:fontRef idx="minor"/>
                        </wps:style>
                        <wps:bodyPr/>
                      </wps:wsp>
                      <wps:wsp>
                        <wps:cNvSpPr/>
                        <wps:spPr>
                          <a:xfrm>
                            <a:off x="3688560" y="3992760"/>
                            <a:ext cx="553680" cy="687240"/>
                          </a:xfrm>
                          <a:custGeom>
                            <a:avLst/>
                            <a:gdLst/>
                            <a:ahLst/>
                            <a:rect l="l" t="t" r="r" b="b"/>
                            <a:pathLst>
                              <a:path w="872" h="1082">
                                <a:moveTo>
                                  <a:pt x="144" y="1023"/>
                                </a:moveTo>
                                <a:lnTo>
                                  <a:pt x="177" y="997"/>
                                </a:lnTo>
                                <a:lnTo>
                                  <a:pt x="211" y="968"/>
                                </a:lnTo>
                                <a:lnTo>
                                  <a:pt x="241" y="938"/>
                                </a:lnTo>
                                <a:lnTo>
                                  <a:pt x="266" y="904"/>
                                </a:lnTo>
                                <a:lnTo>
                                  <a:pt x="296" y="866"/>
                                </a:lnTo>
                                <a:lnTo>
                                  <a:pt x="317" y="833"/>
                                </a:lnTo>
                                <a:lnTo>
                                  <a:pt x="338" y="795"/>
                                </a:lnTo>
                                <a:lnTo>
                                  <a:pt x="355" y="752"/>
                                </a:lnTo>
                                <a:lnTo>
                                  <a:pt x="372" y="706"/>
                                </a:lnTo>
                                <a:lnTo>
                                  <a:pt x="393" y="663"/>
                                </a:lnTo>
                                <a:lnTo>
                                  <a:pt x="419" y="617"/>
                                </a:lnTo>
                                <a:lnTo>
                                  <a:pt x="448" y="579"/>
                                </a:lnTo>
                                <a:lnTo>
                                  <a:pt x="461" y="566"/>
                                </a:lnTo>
                                <a:lnTo>
                                  <a:pt x="482" y="558"/>
                                </a:lnTo>
                                <a:lnTo>
                                  <a:pt x="512" y="541"/>
                                </a:lnTo>
                                <a:lnTo>
                                  <a:pt x="542" y="528"/>
                                </a:lnTo>
                                <a:lnTo>
                                  <a:pt x="571" y="515"/>
                                </a:lnTo>
                                <a:lnTo>
                                  <a:pt x="601" y="503"/>
                                </a:lnTo>
                                <a:lnTo>
                                  <a:pt x="626" y="494"/>
                                </a:lnTo>
                                <a:lnTo>
                                  <a:pt x="643" y="486"/>
                                </a:lnTo>
                                <a:lnTo>
                                  <a:pt x="664" y="473"/>
                                </a:lnTo>
                                <a:lnTo>
                                  <a:pt x="685" y="460"/>
                                </a:lnTo>
                                <a:lnTo>
                                  <a:pt x="707" y="448"/>
                                </a:lnTo>
                                <a:lnTo>
                                  <a:pt x="728" y="431"/>
                                </a:lnTo>
                                <a:lnTo>
                                  <a:pt x="745" y="414"/>
                                </a:lnTo>
                                <a:lnTo>
                                  <a:pt x="766" y="397"/>
                                </a:lnTo>
                                <a:lnTo>
                                  <a:pt x="779" y="380"/>
                                </a:lnTo>
                                <a:lnTo>
                                  <a:pt x="796" y="359"/>
                                </a:lnTo>
                                <a:lnTo>
                                  <a:pt x="842" y="279"/>
                                </a:lnTo>
                                <a:lnTo>
                                  <a:pt x="863" y="190"/>
                                </a:lnTo>
                                <a:lnTo>
                                  <a:pt x="872" y="97"/>
                                </a:lnTo>
                                <a:lnTo>
                                  <a:pt x="868" y="8"/>
                                </a:lnTo>
                                <a:lnTo>
                                  <a:pt x="863" y="0"/>
                                </a:lnTo>
                                <a:lnTo>
                                  <a:pt x="855" y="0"/>
                                </a:lnTo>
                                <a:lnTo>
                                  <a:pt x="846" y="4"/>
                                </a:lnTo>
                                <a:lnTo>
                                  <a:pt x="842" y="12"/>
                                </a:lnTo>
                                <a:lnTo>
                                  <a:pt x="834" y="97"/>
                                </a:lnTo>
                                <a:lnTo>
                                  <a:pt x="817" y="181"/>
                                </a:lnTo>
                                <a:lnTo>
                                  <a:pt x="783" y="262"/>
                                </a:lnTo>
                                <a:lnTo>
                                  <a:pt x="732" y="334"/>
                                </a:lnTo>
                                <a:lnTo>
                                  <a:pt x="694" y="363"/>
                                </a:lnTo>
                                <a:lnTo>
                                  <a:pt x="652" y="389"/>
                                </a:lnTo>
                                <a:lnTo>
                                  <a:pt x="609" y="410"/>
                                </a:lnTo>
                                <a:lnTo>
                                  <a:pt x="563" y="431"/>
                                </a:lnTo>
                                <a:lnTo>
                                  <a:pt x="516" y="452"/>
                                </a:lnTo>
                                <a:lnTo>
                                  <a:pt x="474" y="473"/>
                                </a:lnTo>
                                <a:lnTo>
                                  <a:pt x="436" y="503"/>
                                </a:lnTo>
                                <a:lnTo>
                                  <a:pt x="402" y="541"/>
                                </a:lnTo>
                                <a:lnTo>
                                  <a:pt x="381" y="575"/>
                                </a:lnTo>
                                <a:lnTo>
                                  <a:pt x="359" y="608"/>
                                </a:lnTo>
                                <a:lnTo>
                                  <a:pt x="347" y="647"/>
                                </a:lnTo>
                                <a:lnTo>
                                  <a:pt x="334" y="689"/>
                                </a:lnTo>
                                <a:lnTo>
                                  <a:pt x="330" y="710"/>
                                </a:lnTo>
                                <a:lnTo>
                                  <a:pt x="321" y="731"/>
                                </a:lnTo>
                                <a:lnTo>
                                  <a:pt x="317" y="752"/>
                                </a:lnTo>
                                <a:lnTo>
                                  <a:pt x="309" y="773"/>
                                </a:lnTo>
                                <a:lnTo>
                                  <a:pt x="296" y="811"/>
                                </a:lnTo>
                                <a:lnTo>
                                  <a:pt x="279" y="850"/>
                                </a:lnTo>
                                <a:lnTo>
                                  <a:pt x="258" y="883"/>
                                </a:lnTo>
                                <a:lnTo>
                                  <a:pt x="241" y="913"/>
                                </a:lnTo>
                                <a:lnTo>
                                  <a:pt x="216" y="943"/>
                                </a:lnTo>
                                <a:lnTo>
                                  <a:pt x="194" y="964"/>
                                </a:lnTo>
                                <a:lnTo>
                                  <a:pt x="173" y="989"/>
                                </a:lnTo>
                                <a:lnTo>
                                  <a:pt x="156" y="1006"/>
                                </a:lnTo>
                                <a:lnTo>
                                  <a:pt x="139" y="1019"/>
                                </a:lnTo>
                                <a:lnTo>
                                  <a:pt x="118" y="1031"/>
                                </a:lnTo>
                                <a:lnTo>
                                  <a:pt x="93" y="1044"/>
                                </a:lnTo>
                                <a:lnTo>
                                  <a:pt x="67" y="1057"/>
                                </a:lnTo>
                                <a:lnTo>
                                  <a:pt x="42" y="1065"/>
                                </a:lnTo>
                                <a:lnTo>
                                  <a:pt x="21" y="1074"/>
                                </a:lnTo>
                                <a:lnTo>
                                  <a:pt x="4" y="1082"/>
                                </a:lnTo>
                                <a:lnTo>
                                  <a:pt x="0" y="1082"/>
                                </a:lnTo>
                                <a:lnTo>
                                  <a:pt x="4" y="1082"/>
                                </a:lnTo>
                                <a:lnTo>
                                  <a:pt x="17" y="1078"/>
                                </a:lnTo>
                                <a:lnTo>
                                  <a:pt x="33" y="1074"/>
                                </a:lnTo>
                                <a:lnTo>
                                  <a:pt x="55" y="1065"/>
                                </a:lnTo>
                                <a:lnTo>
                                  <a:pt x="80" y="1057"/>
                                </a:lnTo>
                                <a:lnTo>
                                  <a:pt x="101" y="1048"/>
                                </a:lnTo>
                                <a:lnTo>
                                  <a:pt x="127" y="1036"/>
                                </a:lnTo>
                                <a:lnTo>
                                  <a:pt x="144" y="1023"/>
                                </a:lnTo>
                                <a:close/>
                              </a:path>
                            </a:pathLst>
                          </a:custGeom>
                          <a:solidFill>
                            <a:srgbClr val="140000"/>
                          </a:solidFill>
                          <a:ln w="0">
                            <a:noFill/>
                          </a:ln>
                        </wps:spPr>
                        <wps:style>
                          <a:lnRef idx="0"/>
                          <a:fillRef idx="0"/>
                          <a:effectRef idx="0"/>
                          <a:fontRef idx="minor"/>
                        </wps:style>
                        <wps:bodyPr/>
                      </wps:wsp>
                      <wps:wsp>
                        <wps:cNvSpPr/>
                        <wps:spPr>
                          <a:xfrm>
                            <a:off x="4177800" y="3997800"/>
                            <a:ext cx="156240" cy="415800"/>
                          </a:xfrm>
                          <a:custGeom>
                            <a:avLst/>
                            <a:gdLst/>
                            <a:ahLst/>
                            <a:rect l="l" t="t" r="r" b="b"/>
                            <a:pathLst>
                              <a:path w="246" h="655">
                                <a:moveTo>
                                  <a:pt x="203" y="359"/>
                                </a:moveTo>
                                <a:lnTo>
                                  <a:pt x="191" y="402"/>
                                </a:lnTo>
                                <a:lnTo>
                                  <a:pt x="178" y="440"/>
                                </a:lnTo>
                                <a:lnTo>
                                  <a:pt x="157" y="478"/>
                                </a:lnTo>
                                <a:lnTo>
                                  <a:pt x="131" y="516"/>
                                </a:lnTo>
                                <a:lnTo>
                                  <a:pt x="102" y="550"/>
                                </a:lnTo>
                                <a:lnTo>
                                  <a:pt x="72" y="584"/>
                                </a:lnTo>
                                <a:lnTo>
                                  <a:pt x="42" y="609"/>
                                </a:lnTo>
                                <a:lnTo>
                                  <a:pt x="9" y="634"/>
                                </a:lnTo>
                                <a:lnTo>
                                  <a:pt x="0" y="643"/>
                                </a:lnTo>
                                <a:lnTo>
                                  <a:pt x="0" y="651"/>
                                </a:lnTo>
                                <a:lnTo>
                                  <a:pt x="9" y="655"/>
                                </a:lnTo>
                                <a:lnTo>
                                  <a:pt x="17" y="655"/>
                                </a:lnTo>
                                <a:lnTo>
                                  <a:pt x="55" y="630"/>
                                </a:lnTo>
                                <a:lnTo>
                                  <a:pt x="93" y="605"/>
                                </a:lnTo>
                                <a:lnTo>
                                  <a:pt x="127" y="571"/>
                                </a:lnTo>
                                <a:lnTo>
                                  <a:pt x="161" y="537"/>
                                </a:lnTo>
                                <a:lnTo>
                                  <a:pt x="186" y="499"/>
                                </a:lnTo>
                                <a:lnTo>
                                  <a:pt x="208" y="461"/>
                                </a:lnTo>
                                <a:lnTo>
                                  <a:pt x="229" y="419"/>
                                </a:lnTo>
                                <a:lnTo>
                                  <a:pt x="241" y="372"/>
                                </a:lnTo>
                                <a:lnTo>
                                  <a:pt x="246" y="317"/>
                                </a:lnTo>
                                <a:lnTo>
                                  <a:pt x="237" y="258"/>
                                </a:lnTo>
                                <a:lnTo>
                                  <a:pt x="220" y="199"/>
                                </a:lnTo>
                                <a:lnTo>
                                  <a:pt x="199" y="135"/>
                                </a:lnTo>
                                <a:lnTo>
                                  <a:pt x="174" y="85"/>
                                </a:lnTo>
                                <a:lnTo>
                                  <a:pt x="153" y="38"/>
                                </a:lnTo>
                                <a:lnTo>
                                  <a:pt x="136" y="13"/>
                                </a:lnTo>
                                <a:lnTo>
                                  <a:pt x="131" y="0"/>
                                </a:lnTo>
                                <a:lnTo>
                                  <a:pt x="148" y="38"/>
                                </a:lnTo>
                                <a:lnTo>
                                  <a:pt x="178" y="135"/>
                                </a:lnTo>
                                <a:lnTo>
                                  <a:pt x="203" y="250"/>
                                </a:lnTo>
                                <a:lnTo>
                                  <a:pt x="203" y="359"/>
                                </a:lnTo>
                                <a:close/>
                              </a:path>
                            </a:pathLst>
                          </a:custGeom>
                          <a:solidFill>
                            <a:srgbClr val="140000"/>
                          </a:solidFill>
                          <a:ln w="0">
                            <a:noFill/>
                          </a:ln>
                        </wps:spPr>
                        <wps:style>
                          <a:lnRef idx="0"/>
                          <a:fillRef idx="0"/>
                          <a:effectRef idx="0"/>
                          <a:fontRef idx="minor"/>
                        </wps:style>
                        <wps:bodyPr/>
                      </wps:wsp>
                      <wps:wsp>
                        <wps:cNvSpPr/>
                        <wps:spPr>
                          <a:xfrm>
                            <a:off x="4654080" y="3133800"/>
                            <a:ext cx="655920" cy="861840"/>
                          </a:xfrm>
                          <a:custGeom>
                            <a:avLst/>
                            <a:gdLst/>
                            <a:ahLst/>
                            <a:rect l="l" t="t" r="r" b="b"/>
                            <a:pathLst>
                              <a:path w="1033" h="1357">
                                <a:moveTo>
                                  <a:pt x="4" y="372"/>
                                </a:moveTo>
                                <a:lnTo>
                                  <a:pt x="0" y="486"/>
                                </a:lnTo>
                                <a:lnTo>
                                  <a:pt x="12" y="600"/>
                                </a:lnTo>
                                <a:lnTo>
                                  <a:pt x="33" y="710"/>
                                </a:lnTo>
                                <a:lnTo>
                                  <a:pt x="71" y="820"/>
                                </a:lnTo>
                                <a:lnTo>
                                  <a:pt x="114" y="917"/>
                                </a:lnTo>
                                <a:lnTo>
                                  <a:pt x="169" y="1023"/>
                                </a:lnTo>
                                <a:lnTo>
                                  <a:pt x="237" y="1124"/>
                                </a:lnTo>
                                <a:lnTo>
                                  <a:pt x="317" y="1213"/>
                                </a:lnTo>
                                <a:lnTo>
                                  <a:pt x="406" y="1289"/>
                                </a:lnTo>
                                <a:lnTo>
                                  <a:pt x="503" y="1340"/>
                                </a:lnTo>
                                <a:lnTo>
                                  <a:pt x="609" y="1357"/>
                                </a:lnTo>
                                <a:lnTo>
                                  <a:pt x="728" y="1331"/>
                                </a:lnTo>
                                <a:lnTo>
                                  <a:pt x="795" y="1298"/>
                                </a:lnTo>
                                <a:lnTo>
                                  <a:pt x="855" y="1251"/>
                                </a:lnTo>
                                <a:lnTo>
                                  <a:pt x="906" y="1192"/>
                                </a:lnTo>
                                <a:lnTo>
                                  <a:pt x="948" y="1128"/>
                                </a:lnTo>
                                <a:lnTo>
                                  <a:pt x="982" y="1057"/>
                                </a:lnTo>
                                <a:lnTo>
                                  <a:pt x="1007" y="985"/>
                                </a:lnTo>
                                <a:lnTo>
                                  <a:pt x="1024" y="909"/>
                                </a:lnTo>
                                <a:lnTo>
                                  <a:pt x="1033" y="833"/>
                                </a:lnTo>
                                <a:lnTo>
                                  <a:pt x="1033" y="756"/>
                                </a:lnTo>
                                <a:lnTo>
                                  <a:pt x="1024" y="685"/>
                                </a:lnTo>
                                <a:lnTo>
                                  <a:pt x="1011" y="613"/>
                                </a:lnTo>
                                <a:lnTo>
                                  <a:pt x="990" y="541"/>
                                </a:lnTo>
                                <a:lnTo>
                                  <a:pt x="965" y="469"/>
                                </a:lnTo>
                                <a:lnTo>
                                  <a:pt x="935" y="401"/>
                                </a:lnTo>
                                <a:lnTo>
                                  <a:pt x="897" y="338"/>
                                </a:lnTo>
                                <a:lnTo>
                                  <a:pt x="855" y="274"/>
                                </a:lnTo>
                                <a:lnTo>
                                  <a:pt x="834" y="245"/>
                                </a:lnTo>
                                <a:lnTo>
                                  <a:pt x="812" y="215"/>
                                </a:lnTo>
                                <a:lnTo>
                                  <a:pt x="787" y="190"/>
                                </a:lnTo>
                                <a:lnTo>
                                  <a:pt x="762" y="164"/>
                                </a:lnTo>
                                <a:lnTo>
                                  <a:pt x="736" y="139"/>
                                </a:lnTo>
                                <a:lnTo>
                                  <a:pt x="707" y="118"/>
                                </a:lnTo>
                                <a:lnTo>
                                  <a:pt x="677" y="97"/>
                                </a:lnTo>
                                <a:lnTo>
                                  <a:pt x="647" y="76"/>
                                </a:lnTo>
                                <a:lnTo>
                                  <a:pt x="622" y="59"/>
                                </a:lnTo>
                                <a:lnTo>
                                  <a:pt x="592" y="42"/>
                                </a:lnTo>
                                <a:lnTo>
                                  <a:pt x="567" y="29"/>
                                </a:lnTo>
                                <a:lnTo>
                                  <a:pt x="537" y="16"/>
                                </a:lnTo>
                                <a:lnTo>
                                  <a:pt x="508" y="12"/>
                                </a:lnTo>
                                <a:lnTo>
                                  <a:pt x="474" y="8"/>
                                </a:lnTo>
                                <a:lnTo>
                                  <a:pt x="444" y="12"/>
                                </a:lnTo>
                                <a:lnTo>
                                  <a:pt x="414" y="21"/>
                                </a:lnTo>
                                <a:lnTo>
                                  <a:pt x="351" y="54"/>
                                </a:lnTo>
                                <a:lnTo>
                                  <a:pt x="304" y="101"/>
                                </a:lnTo>
                                <a:lnTo>
                                  <a:pt x="275" y="160"/>
                                </a:lnTo>
                                <a:lnTo>
                                  <a:pt x="254" y="219"/>
                                </a:lnTo>
                                <a:lnTo>
                                  <a:pt x="245" y="287"/>
                                </a:lnTo>
                                <a:lnTo>
                                  <a:pt x="245" y="359"/>
                                </a:lnTo>
                                <a:lnTo>
                                  <a:pt x="258" y="422"/>
                                </a:lnTo>
                                <a:lnTo>
                                  <a:pt x="279" y="486"/>
                                </a:lnTo>
                                <a:lnTo>
                                  <a:pt x="296" y="520"/>
                                </a:lnTo>
                                <a:lnTo>
                                  <a:pt x="309" y="553"/>
                                </a:lnTo>
                                <a:lnTo>
                                  <a:pt x="330" y="587"/>
                                </a:lnTo>
                                <a:lnTo>
                                  <a:pt x="347" y="621"/>
                                </a:lnTo>
                                <a:lnTo>
                                  <a:pt x="368" y="651"/>
                                </a:lnTo>
                                <a:lnTo>
                                  <a:pt x="389" y="685"/>
                                </a:lnTo>
                                <a:lnTo>
                                  <a:pt x="410" y="714"/>
                                </a:lnTo>
                                <a:lnTo>
                                  <a:pt x="431" y="744"/>
                                </a:lnTo>
                                <a:lnTo>
                                  <a:pt x="423" y="727"/>
                                </a:lnTo>
                                <a:lnTo>
                                  <a:pt x="397" y="676"/>
                                </a:lnTo>
                                <a:lnTo>
                                  <a:pt x="364" y="596"/>
                                </a:lnTo>
                                <a:lnTo>
                                  <a:pt x="330" y="503"/>
                                </a:lnTo>
                                <a:lnTo>
                                  <a:pt x="300" y="397"/>
                                </a:lnTo>
                                <a:lnTo>
                                  <a:pt x="287" y="291"/>
                                </a:lnTo>
                                <a:lnTo>
                                  <a:pt x="300" y="190"/>
                                </a:lnTo>
                                <a:lnTo>
                                  <a:pt x="342" y="109"/>
                                </a:lnTo>
                                <a:lnTo>
                                  <a:pt x="368" y="88"/>
                                </a:lnTo>
                                <a:lnTo>
                                  <a:pt x="393" y="71"/>
                                </a:lnTo>
                                <a:lnTo>
                                  <a:pt x="427" y="63"/>
                                </a:lnTo>
                                <a:lnTo>
                                  <a:pt x="457" y="59"/>
                                </a:lnTo>
                                <a:lnTo>
                                  <a:pt x="474" y="59"/>
                                </a:lnTo>
                                <a:lnTo>
                                  <a:pt x="495" y="63"/>
                                </a:lnTo>
                                <a:lnTo>
                                  <a:pt x="512" y="71"/>
                                </a:lnTo>
                                <a:lnTo>
                                  <a:pt x="529" y="80"/>
                                </a:lnTo>
                                <a:lnTo>
                                  <a:pt x="546" y="88"/>
                                </a:lnTo>
                                <a:lnTo>
                                  <a:pt x="563" y="97"/>
                                </a:lnTo>
                                <a:lnTo>
                                  <a:pt x="580" y="109"/>
                                </a:lnTo>
                                <a:lnTo>
                                  <a:pt x="596" y="118"/>
                                </a:lnTo>
                                <a:lnTo>
                                  <a:pt x="626" y="139"/>
                                </a:lnTo>
                                <a:lnTo>
                                  <a:pt x="656" y="164"/>
                                </a:lnTo>
                                <a:lnTo>
                                  <a:pt x="685" y="190"/>
                                </a:lnTo>
                                <a:lnTo>
                                  <a:pt x="711" y="215"/>
                                </a:lnTo>
                                <a:lnTo>
                                  <a:pt x="732" y="245"/>
                                </a:lnTo>
                                <a:lnTo>
                                  <a:pt x="757" y="270"/>
                                </a:lnTo>
                                <a:lnTo>
                                  <a:pt x="779" y="304"/>
                                </a:lnTo>
                                <a:lnTo>
                                  <a:pt x="800" y="334"/>
                                </a:lnTo>
                                <a:lnTo>
                                  <a:pt x="829" y="380"/>
                                </a:lnTo>
                                <a:lnTo>
                                  <a:pt x="855" y="431"/>
                                </a:lnTo>
                                <a:lnTo>
                                  <a:pt x="876" y="482"/>
                                </a:lnTo>
                                <a:lnTo>
                                  <a:pt x="897" y="532"/>
                                </a:lnTo>
                                <a:lnTo>
                                  <a:pt x="910" y="587"/>
                                </a:lnTo>
                                <a:lnTo>
                                  <a:pt x="922" y="642"/>
                                </a:lnTo>
                                <a:lnTo>
                                  <a:pt x="931" y="697"/>
                                </a:lnTo>
                                <a:lnTo>
                                  <a:pt x="935" y="752"/>
                                </a:lnTo>
                                <a:lnTo>
                                  <a:pt x="935" y="794"/>
                                </a:lnTo>
                                <a:lnTo>
                                  <a:pt x="935" y="833"/>
                                </a:lnTo>
                                <a:lnTo>
                                  <a:pt x="931" y="875"/>
                                </a:lnTo>
                                <a:lnTo>
                                  <a:pt x="927" y="917"/>
                                </a:lnTo>
                                <a:lnTo>
                                  <a:pt x="910" y="976"/>
                                </a:lnTo>
                                <a:lnTo>
                                  <a:pt x="884" y="1040"/>
                                </a:lnTo>
                                <a:lnTo>
                                  <a:pt x="855" y="1099"/>
                                </a:lnTo>
                                <a:lnTo>
                                  <a:pt x="817" y="1150"/>
                                </a:lnTo>
                                <a:lnTo>
                                  <a:pt x="770" y="1192"/>
                                </a:lnTo>
                                <a:lnTo>
                                  <a:pt x="715" y="1226"/>
                                </a:lnTo>
                                <a:lnTo>
                                  <a:pt x="656" y="1243"/>
                                </a:lnTo>
                                <a:lnTo>
                                  <a:pt x="588" y="1243"/>
                                </a:lnTo>
                                <a:lnTo>
                                  <a:pt x="546" y="1234"/>
                                </a:lnTo>
                                <a:lnTo>
                                  <a:pt x="503" y="1217"/>
                                </a:lnTo>
                                <a:lnTo>
                                  <a:pt x="465" y="1196"/>
                                </a:lnTo>
                                <a:lnTo>
                                  <a:pt x="427" y="1171"/>
                                </a:lnTo>
                                <a:lnTo>
                                  <a:pt x="393" y="1145"/>
                                </a:lnTo>
                                <a:lnTo>
                                  <a:pt x="359" y="1112"/>
                                </a:lnTo>
                                <a:lnTo>
                                  <a:pt x="330" y="1082"/>
                                </a:lnTo>
                                <a:lnTo>
                                  <a:pt x="304" y="1048"/>
                                </a:lnTo>
                                <a:lnTo>
                                  <a:pt x="275" y="1014"/>
                                </a:lnTo>
                                <a:lnTo>
                                  <a:pt x="245" y="976"/>
                                </a:lnTo>
                                <a:lnTo>
                                  <a:pt x="220" y="938"/>
                                </a:lnTo>
                                <a:lnTo>
                                  <a:pt x="194" y="896"/>
                                </a:lnTo>
                                <a:lnTo>
                                  <a:pt x="173" y="858"/>
                                </a:lnTo>
                                <a:lnTo>
                                  <a:pt x="152" y="816"/>
                                </a:lnTo>
                                <a:lnTo>
                                  <a:pt x="131" y="773"/>
                                </a:lnTo>
                                <a:lnTo>
                                  <a:pt x="110" y="731"/>
                                </a:lnTo>
                                <a:lnTo>
                                  <a:pt x="80" y="642"/>
                                </a:lnTo>
                                <a:lnTo>
                                  <a:pt x="55" y="549"/>
                                </a:lnTo>
                                <a:lnTo>
                                  <a:pt x="42" y="456"/>
                                </a:lnTo>
                                <a:lnTo>
                                  <a:pt x="33" y="363"/>
                                </a:lnTo>
                                <a:lnTo>
                                  <a:pt x="42" y="308"/>
                                </a:lnTo>
                                <a:lnTo>
                                  <a:pt x="59" y="249"/>
                                </a:lnTo>
                                <a:lnTo>
                                  <a:pt x="84" y="186"/>
                                </a:lnTo>
                                <a:lnTo>
                                  <a:pt x="114" y="131"/>
                                </a:lnTo>
                                <a:lnTo>
                                  <a:pt x="143" y="80"/>
                                </a:lnTo>
                                <a:lnTo>
                                  <a:pt x="169" y="38"/>
                                </a:lnTo>
                                <a:lnTo>
                                  <a:pt x="190" y="8"/>
                                </a:lnTo>
                                <a:lnTo>
                                  <a:pt x="194" y="0"/>
                                </a:lnTo>
                                <a:lnTo>
                                  <a:pt x="186" y="8"/>
                                </a:lnTo>
                                <a:lnTo>
                                  <a:pt x="165" y="38"/>
                                </a:lnTo>
                                <a:lnTo>
                                  <a:pt x="139" y="80"/>
                                </a:lnTo>
                                <a:lnTo>
                                  <a:pt x="105" y="131"/>
                                </a:lnTo>
                                <a:lnTo>
                                  <a:pt x="71" y="190"/>
                                </a:lnTo>
                                <a:lnTo>
                                  <a:pt x="38" y="253"/>
                                </a:lnTo>
                                <a:lnTo>
                                  <a:pt x="16" y="312"/>
                                </a:lnTo>
                                <a:lnTo>
                                  <a:pt x="4" y="372"/>
                                </a:lnTo>
                                <a:close/>
                              </a:path>
                            </a:pathLst>
                          </a:custGeom>
                          <a:solidFill>
                            <a:srgbClr val="140000"/>
                          </a:solidFill>
                          <a:ln w="0">
                            <a:noFill/>
                          </a:ln>
                        </wps:spPr>
                        <wps:style>
                          <a:lnRef idx="0"/>
                          <a:fillRef idx="0"/>
                          <a:effectRef idx="0"/>
                          <a:fontRef idx="minor"/>
                        </wps:style>
                        <wps:bodyPr/>
                      </wps:wsp>
                      <wps:wsp>
                        <wps:cNvSpPr/>
                        <wps:spPr>
                          <a:xfrm>
                            <a:off x="2198880" y="2649960"/>
                            <a:ext cx="567000" cy="1640880"/>
                          </a:xfrm>
                          <a:custGeom>
                            <a:avLst/>
                            <a:gdLst/>
                            <a:ahLst/>
                            <a:rect l="l" t="t" r="r" b="b"/>
                            <a:pathLst>
                              <a:path w="893" h="2584">
                                <a:moveTo>
                                  <a:pt x="13" y="343"/>
                                </a:moveTo>
                                <a:lnTo>
                                  <a:pt x="34" y="419"/>
                                </a:lnTo>
                                <a:lnTo>
                                  <a:pt x="64" y="495"/>
                                </a:lnTo>
                                <a:lnTo>
                                  <a:pt x="98" y="571"/>
                                </a:lnTo>
                                <a:lnTo>
                                  <a:pt x="136" y="643"/>
                                </a:lnTo>
                                <a:lnTo>
                                  <a:pt x="178" y="719"/>
                                </a:lnTo>
                                <a:lnTo>
                                  <a:pt x="220" y="791"/>
                                </a:lnTo>
                                <a:lnTo>
                                  <a:pt x="267" y="863"/>
                                </a:lnTo>
                                <a:lnTo>
                                  <a:pt x="313" y="935"/>
                                </a:lnTo>
                                <a:lnTo>
                                  <a:pt x="364" y="1007"/>
                                </a:lnTo>
                                <a:lnTo>
                                  <a:pt x="411" y="1079"/>
                                </a:lnTo>
                                <a:lnTo>
                                  <a:pt x="457" y="1155"/>
                                </a:lnTo>
                                <a:lnTo>
                                  <a:pt x="500" y="1227"/>
                                </a:lnTo>
                                <a:lnTo>
                                  <a:pt x="521" y="1265"/>
                                </a:lnTo>
                                <a:lnTo>
                                  <a:pt x="542" y="1303"/>
                                </a:lnTo>
                                <a:lnTo>
                                  <a:pt x="563" y="1341"/>
                                </a:lnTo>
                                <a:lnTo>
                                  <a:pt x="584" y="1383"/>
                                </a:lnTo>
                                <a:lnTo>
                                  <a:pt x="601" y="1421"/>
                                </a:lnTo>
                                <a:lnTo>
                                  <a:pt x="618" y="1463"/>
                                </a:lnTo>
                                <a:lnTo>
                                  <a:pt x="635" y="1501"/>
                                </a:lnTo>
                                <a:lnTo>
                                  <a:pt x="648" y="1544"/>
                                </a:lnTo>
                                <a:lnTo>
                                  <a:pt x="661" y="1586"/>
                                </a:lnTo>
                                <a:lnTo>
                                  <a:pt x="682" y="1624"/>
                                </a:lnTo>
                                <a:lnTo>
                                  <a:pt x="699" y="1666"/>
                                </a:lnTo>
                                <a:lnTo>
                                  <a:pt x="711" y="1709"/>
                                </a:lnTo>
                                <a:lnTo>
                                  <a:pt x="728" y="1751"/>
                                </a:lnTo>
                                <a:lnTo>
                                  <a:pt x="741" y="1789"/>
                                </a:lnTo>
                                <a:lnTo>
                                  <a:pt x="754" y="1831"/>
                                </a:lnTo>
                                <a:lnTo>
                                  <a:pt x="766" y="1874"/>
                                </a:lnTo>
                                <a:lnTo>
                                  <a:pt x="809" y="2047"/>
                                </a:lnTo>
                                <a:lnTo>
                                  <a:pt x="838" y="2225"/>
                                </a:lnTo>
                                <a:lnTo>
                                  <a:pt x="860" y="2402"/>
                                </a:lnTo>
                                <a:lnTo>
                                  <a:pt x="877" y="2580"/>
                                </a:lnTo>
                                <a:lnTo>
                                  <a:pt x="881" y="2584"/>
                                </a:lnTo>
                                <a:lnTo>
                                  <a:pt x="885" y="2584"/>
                                </a:lnTo>
                                <a:lnTo>
                                  <a:pt x="889" y="2580"/>
                                </a:lnTo>
                                <a:lnTo>
                                  <a:pt x="893" y="2575"/>
                                </a:lnTo>
                                <a:lnTo>
                                  <a:pt x="881" y="2406"/>
                                </a:lnTo>
                                <a:lnTo>
                                  <a:pt x="864" y="2237"/>
                                </a:lnTo>
                                <a:lnTo>
                                  <a:pt x="838" y="2068"/>
                                </a:lnTo>
                                <a:lnTo>
                                  <a:pt x="805" y="1903"/>
                                </a:lnTo>
                                <a:lnTo>
                                  <a:pt x="783" y="1823"/>
                                </a:lnTo>
                                <a:lnTo>
                                  <a:pt x="762" y="1738"/>
                                </a:lnTo>
                                <a:lnTo>
                                  <a:pt x="733" y="1658"/>
                                </a:lnTo>
                                <a:lnTo>
                                  <a:pt x="703" y="1578"/>
                                </a:lnTo>
                                <a:lnTo>
                                  <a:pt x="686" y="1535"/>
                                </a:lnTo>
                                <a:lnTo>
                                  <a:pt x="669" y="1497"/>
                                </a:lnTo>
                                <a:lnTo>
                                  <a:pt x="656" y="1455"/>
                                </a:lnTo>
                                <a:lnTo>
                                  <a:pt x="639" y="1413"/>
                                </a:lnTo>
                                <a:lnTo>
                                  <a:pt x="623" y="1370"/>
                                </a:lnTo>
                                <a:lnTo>
                                  <a:pt x="601" y="1332"/>
                                </a:lnTo>
                                <a:lnTo>
                                  <a:pt x="584" y="1290"/>
                                </a:lnTo>
                                <a:lnTo>
                                  <a:pt x="563" y="1252"/>
                                </a:lnTo>
                                <a:lnTo>
                                  <a:pt x="521" y="1180"/>
                                </a:lnTo>
                                <a:lnTo>
                                  <a:pt x="474" y="1108"/>
                                </a:lnTo>
                                <a:lnTo>
                                  <a:pt x="428" y="1036"/>
                                </a:lnTo>
                                <a:lnTo>
                                  <a:pt x="381" y="964"/>
                                </a:lnTo>
                                <a:lnTo>
                                  <a:pt x="335" y="897"/>
                                </a:lnTo>
                                <a:lnTo>
                                  <a:pt x="288" y="825"/>
                                </a:lnTo>
                                <a:lnTo>
                                  <a:pt x="241" y="753"/>
                                </a:lnTo>
                                <a:lnTo>
                                  <a:pt x="195" y="681"/>
                                </a:lnTo>
                                <a:lnTo>
                                  <a:pt x="174" y="643"/>
                                </a:lnTo>
                                <a:lnTo>
                                  <a:pt x="153" y="609"/>
                                </a:lnTo>
                                <a:lnTo>
                                  <a:pt x="131" y="571"/>
                                </a:lnTo>
                                <a:lnTo>
                                  <a:pt x="114" y="533"/>
                                </a:lnTo>
                                <a:lnTo>
                                  <a:pt x="93" y="491"/>
                                </a:lnTo>
                                <a:lnTo>
                                  <a:pt x="76" y="453"/>
                                </a:lnTo>
                                <a:lnTo>
                                  <a:pt x="64" y="415"/>
                                </a:lnTo>
                                <a:lnTo>
                                  <a:pt x="47" y="373"/>
                                </a:lnTo>
                                <a:lnTo>
                                  <a:pt x="21" y="263"/>
                                </a:lnTo>
                                <a:lnTo>
                                  <a:pt x="9" y="140"/>
                                </a:lnTo>
                                <a:lnTo>
                                  <a:pt x="0" y="43"/>
                                </a:lnTo>
                                <a:lnTo>
                                  <a:pt x="0" y="0"/>
                                </a:lnTo>
                                <a:lnTo>
                                  <a:pt x="0" y="38"/>
                                </a:lnTo>
                                <a:lnTo>
                                  <a:pt x="0" y="127"/>
                                </a:lnTo>
                                <a:lnTo>
                                  <a:pt x="0" y="241"/>
                                </a:lnTo>
                                <a:lnTo>
                                  <a:pt x="13" y="343"/>
                                </a:lnTo>
                                <a:close/>
                              </a:path>
                            </a:pathLst>
                          </a:custGeom>
                          <a:solidFill>
                            <a:srgbClr val="140000"/>
                          </a:solidFill>
                          <a:ln w="0">
                            <a:noFill/>
                          </a:ln>
                        </wps:spPr>
                        <wps:style>
                          <a:lnRef idx="0"/>
                          <a:fillRef idx="0"/>
                          <a:effectRef idx="0"/>
                          <a:fontRef idx="minor"/>
                        </wps:style>
                        <wps:bodyPr/>
                      </wps:wsp>
                      <wps:wsp>
                        <wps:cNvSpPr/>
                        <wps:spPr>
                          <a:xfrm>
                            <a:off x="4105440" y="4137840"/>
                            <a:ext cx="669240" cy="692640"/>
                          </a:xfrm>
                          <a:custGeom>
                            <a:avLst/>
                            <a:gdLst/>
                            <a:ahLst/>
                            <a:rect l="l" t="t" r="r" b="b"/>
                            <a:pathLst>
                              <a:path w="1054" h="1091">
                                <a:moveTo>
                                  <a:pt x="4" y="1091"/>
                                </a:moveTo>
                                <a:lnTo>
                                  <a:pt x="29" y="1053"/>
                                </a:lnTo>
                                <a:lnTo>
                                  <a:pt x="63" y="1019"/>
                                </a:lnTo>
                                <a:lnTo>
                                  <a:pt x="93" y="985"/>
                                </a:lnTo>
                                <a:lnTo>
                                  <a:pt x="131" y="956"/>
                                </a:lnTo>
                                <a:lnTo>
                                  <a:pt x="169" y="930"/>
                                </a:lnTo>
                                <a:lnTo>
                                  <a:pt x="207" y="905"/>
                                </a:lnTo>
                                <a:lnTo>
                                  <a:pt x="245" y="884"/>
                                </a:lnTo>
                                <a:lnTo>
                                  <a:pt x="288" y="858"/>
                                </a:lnTo>
                                <a:lnTo>
                                  <a:pt x="309" y="846"/>
                                </a:lnTo>
                                <a:lnTo>
                                  <a:pt x="326" y="833"/>
                                </a:lnTo>
                                <a:lnTo>
                                  <a:pt x="347" y="824"/>
                                </a:lnTo>
                                <a:lnTo>
                                  <a:pt x="368" y="812"/>
                                </a:lnTo>
                                <a:lnTo>
                                  <a:pt x="385" y="799"/>
                                </a:lnTo>
                                <a:lnTo>
                                  <a:pt x="406" y="786"/>
                                </a:lnTo>
                                <a:lnTo>
                                  <a:pt x="427" y="774"/>
                                </a:lnTo>
                                <a:lnTo>
                                  <a:pt x="449" y="765"/>
                                </a:lnTo>
                                <a:lnTo>
                                  <a:pt x="470" y="757"/>
                                </a:lnTo>
                                <a:lnTo>
                                  <a:pt x="491" y="744"/>
                                </a:lnTo>
                                <a:lnTo>
                                  <a:pt x="512" y="731"/>
                                </a:lnTo>
                                <a:lnTo>
                                  <a:pt x="533" y="719"/>
                                </a:lnTo>
                                <a:lnTo>
                                  <a:pt x="554" y="702"/>
                                </a:lnTo>
                                <a:lnTo>
                                  <a:pt x="571" y="689"/>
                                </a:lnTo>
                                <a:lnTo>
                                  <a:pt x="588" y="672"/>
                                </a:lnTo>
                                <a:lnTo>
                                  <a:pt x="605" y="655"/>
                                </a:lnTo>
                                <a:lnTo>
                                  <a:pt x="631" y="622"/>
                                </a:lnTo>
                                <a:lnTo>
                                  <a:pt x="665" y="567"/>
                                </a:lnTo>
                                <a:lnTo>
                                  <a:pt x="707" y="495"/>
                                </a:lnTo>
                                <a:lnTo>
                                  <a:pt x="753" y="414"/>
                                </a:lnTo>
                                <a:lnTo>
                                  <a:pt x="800" y="334"/>
                                </a:lnTo>
                                <a:lnTo>
                                  <a:pt x="842" y="262"/>
                                </a:lnTo>
                                <a:lnTo>
                                  <a:pt x="872" y="207"/>
                                </a:lnTo>
                                <a:lnTo>
                                  <a:pt x="893" y="173"/>
                                </a:lnTo>
                                <a:lnTo>
                                  <a:pt x="910" y="148"/>
                                </a:lnTo>
                                <a:lnTo>
                                  <a:pt x="927" y="127"/>
                                </a:lnTo>
                                <a:lnTo>
                                  <a:pt x="948" y="101"/>
                                </a:lnTo>
                                <a:lnTo>
                                  <a:pt x="969" y="80"/>
                                </a:lnTo>
                                <a:lnTo>
                                  <a:pt x="986" y="63"/>
                                </a:lnTo>
                                <a:lnTo>
                                  <a:pt x="1012" y="42"/>
                                </a:lnTo>
                                <a:lnTo>
                                  <a:pt x="1033" y="25"/>
                                </a:lnTo>
                                <a:lnTo>
                                  <a:pt x="1054" y="4"/>
                                </a:lnTo>
                                <a:lnTo>
                                  <a:pt x="1054" y="0"/>
                                </a:lnTo>
                                <a:lnTo>
                                  <a:pt x="1054" y="0"/>
                                </a:lnTo>
                                <a:lnTo>
                                  <a:pt x="1054" y="0"/>
                                </a:lnTo>
                                <a:lnTo>
                                  <a:pt x="1050" y="0"/>
                                </a:lnTo>
                                <a:lnTo>
                                  <a:pt x="1033" y="13"/>
                                </a:lnTo>
                                <a:lnTo>
                                  <a:pt x="1016" y="30"/>
                                </a:lnTo>
                                <a:lnTo>
                                  <a:pt x="995" y="42"/>
                                </a:lnTo>
                                <a:lnTo>
                                  <a:pt x="978" y="55"/>
                                </a:lnTo>
                                <a:lnTo>
                                  <a:pt x="961" y="72"/>
                                </a:lnTo>
                                <a:lnTo>
                                  <a:pt x="944" y="89"/>
                                </a:lnTo>
                                <a:lnTo>
                                  <a:pt x="931" y="106"/>
                                </a:lnTo>
                                <a:lnTo>
                                  <a:pt x="914" y="123"/>
                                </a:lnTo>
                                <a:lnTo>
                                  <a:pt x="889" y="156"/>
                                </a:lnTo>
                                <a:lnTo>
                                  <a:pt x="847" y="216"/>
                                </a:lnTo>
                                <a:lnTo>
                                  <a:pt x="796" y="296"/>
                                </a:lnTo>
                                <a:lnTo>
                                  <a:pt x="737" y="380"/>
                                </a:lnTo>
                                <a:lnTo>
                                  <a:pt x="681" y="465"/>
                                </a:lnTo>
                                <a:lnTo>
                                  <a:pt x="631" y="537"/>
                                </a:lnTo>
                                <a:lnTo>
                                  <a:pt x="593" y="592"/>
                                </a:lnTo>
                                <a:lnTo>
                                  <a:pt x="571" y="617"/>
                                </a:lnTo>
                                <a:lnTo>
                                  <a:pt x="550" y="634"/>
                                </a:lnTo>
                                <a:lnTo>
                                  <a:pt x="533" y="651"/>
                                </a:lnTo>
                                <a:lnTo>
                                  <a:pt x="508" y="664"/>
                                </a:lnTo>
                                <a:lnTo>
                                  <a:pt x="487" y="676"/>
                                </a:lnTo>
                                <a:lnTo>
                                  <a:pt x="466" y="689"/>
                                </a:lnTo>
                                <a:lnTo>
                                  <a:pt x="444" y="702"/>
                                </a:lnTo>
                                <a:lnTo>
                                  <a:pt x="419" y="715"/>
                                </a:lnTo>
                                <a:lnTo>
                                  <a:pt x="398" y="727"/>
                                </a:lnTo>
                                <a:lnTo>
                                  <a:pt x="377" y="740"/>
                                </a:lnTo>
                                <a:lnTo>
                                  <a:pt x="355" y="753"/>
                                </a:lnTo>
                                <a:lnTo>
                                  <a:pt x="339" y="765"/>
                                </a:lnTo>
                                <a:lnTo>
                                  <a:pt x="317" y="782"/>
                                </a:lnTo>
                                <a:lnTo>
                                  <a:pt x="296" y="795"/>
                                </a:lnTo>
                                <a:lnTo>
                                  <a:pt x="279" y="808"/>
                                </a:lnTo>
                                <a:lnTo>
                                  <a:pt x="258" y="824"/>
                                </a:lnTo>
                                <a:lnTo>
                                  <a:pt x="237" y="837"/>
                                </a:lnTo>
                                <a:lnTo>
                                  <a:pt x="203" y="863"/>
                                </a:lnTo>
                                <a:lnTo>
                                  <a:pt x="169" y="892"/>
                                </a:lnTo>
                                <a:lnTo>
                                  <a:pt x="135" y="922"/>
                                </a:lnTo>
                                <a:lnTo>
                                  <a:pt x="106" y="951"/>
                                </a:lnTo>
                                <a:lnTo>
                                  <a:pt x="76" y="985"/>
                                </a:lnTo>
                                <a:lnTo>
                                  <a:pt x="51" y="1019"/>
                                </a:lnTo>
                                <a:lnTo>
                                  <a:pt x="25" y="1053"/>
                                </a:lnTo>
                                <a:lnTo>
                                  <a:pt x="0" y="1091"/>
                                </a:lnTo>
                                <a:lnTo>
                                  <a:pt x="0" y="1091"/>
                                </a:lnTo>
                                <a:lnTo>
                                  <a:pt x="4" y="1091"/>
                                </a:lnTo>
                                <a:lnTo>
                                  <a:pt x="4" y="1091"/>
                                </a:lnTo>
                                <a:lnTo>
                                  <a:pt x="4" y="1091"/>
                                </a:lnTo>
                                <a:lnTo>
                                  <a:pt x="4" y="1091"/>
                                </a:lnTo>
                                <a:close/>
                              </a:path>
                            </a:pathLst>
                          </a:custGeom>
                          <a:solidFill>
                            <a:srgbClr val="140000"/>
                          </a:solidFill>
                          <a:ln w="0">
                            <a:noFill/>
                          </a:ln>
                        </wps:spPr>
                        <wps:style>
                          <a:lnRef idx="0"/>
                          <a:fillRef idx="0"/>
                          <a:effectRef idx="0"/>
                          <a:fontRef idx="minor"/>
                        </wps:style>
                        <wps:bodyPr/>
                      </wps:wsp>
                      <wps:wsp>
                        <wps:cNvSpPr/>
                        <wps:spPr>
                          <a:xfrm>
                            <a:off x="1468080" y="802800"/>
                            <a:ext cx="701640" cy="220320"/>
                          </a:xfrm>
                          <a:custGeom>
                            <a:avLst/>
                            <a:gdLst/>
                            <a:ahLst/>
                            <a:rect l="l" t="t" r="r" b="b"/>
                            <a:pathLst>
                              <a:path w="1105" h="347">
                                <a:moveTo>
                                  <a:pt x="0" y="102"/>
                                </a:moveTo>
                                <a:lnTo>
                                  <a:pt x="4" y="98"/>
                                </a:lnTo>
                                <a:lnTo>
                                  <a:pt x="21" y="93"/>
                                </a:lnTo>
                                <a:lnTo>
                                  <a:pt x="50" y="81"/>
                                </a:lnTo>
                                <a:lnTo>
                                  <a:pt x="84" y="72"/>
                                </a:lnTo>
                                <a:lnTo>
                                  <a:pt x="131" y="59"/>
                                </a:lnTo>
                                <a:lnTo>
                                  <a:pt x="186" y="51"/>
                                </a:lnTo>
                                <a:lnTo>
                                  <a:pt x="249" y="43"/>
                                </a:lnTo>
                                <a:lnTo>
                                  <a:pt x="321" y="43"/>
                                </a:lnTo>
                                <a:lnTo>
                                  <a:pt x="398" y="47"/>
                                </a:lnTo>
                                <a:lnTo>
                                  <a:pt x="482" y="55"/>
                                </a:lnTo>
                                <a:lnTo>
                                  <a:pt x="571" y="76"/>
                                </a:lnTo>
                                <a:lnTo>
                                  <a:pt x="664" y="102"/>
                                </a:lnTo>
                                <a:lnTo>
                                  <a:pt x="762" y="144"/>
                                </a:lnTo>
                                <a:lnTo>
                                  <a:pt x="863" y="195"/>
                                </a:lnTo>
                                <a:lnTo>
                                  <a:pt x="969" y="262"/>
                                </a:lnTo>
                                <a:lnTo>
                                  <a:pt x="1079" y="347"/>
                                </a:lnTo>
                                <a:lnTo>
                                  <a:pt x="1088" y="347"/>
                                </a:lnTo>
                                <a:lnTo>
                                  <a:pt x="1105" y="343"/>
                                </a:lnTo>
                                <a:lnTo>
                                  <a:pt x="1100" y="326"/>
                                </a:lnTo>
                                <a:lnTo>
                                  <a:pt x="1054" y="284"/>
                                </a:lnTo>
                                <a:lnTo>
                                  <a:pt x="1028" y="267"/>
                                </a:lnTo>
                                <a:lnTo>
                                  <a:pt x="995" y="241"/>
                                </a:lnTo>
                                <a:lnTo>
                                  <a:pt x="948" y="216"/>
                                </a:lnTo>
                                <a:lnTo>
                                  <a:pt x="897" y="182"/>
                                </a:lnTo>
                                <a:lnTo>
                                  <a:pt x="838" y="153"/>
                                </a:lnTo>
                                <a:lnTo>
                                  <a:pt x="774" y="119"/>
                                </a:lnTo>
                                <a:lnTo>
                                  <a:pt x="702" y="85"/>
                                </a:lnTo>
                                <a:lnTo>
                                  <a:pt x="630" y="59"/>
                                </a:lnTo>
                                <a:lnTo>
                                  <a:pt x="554" y="34"/>
                                </a:lnTo>
                                <a:lnTo>
                                  <a:pt x="474" y="13"/>
                                </a:lnTo>
                                <a:lnTo>
                                  <a:pt x="393" y="5"/>
                                </a:lnTo>
                                <a:lnTo>
                                  <a:pt x="309" y="0"/>
                                </a:lnTo>
                                <a:lnTo>
                                  <a:pt x="228" y="9"/>
                                </a:lnTo>
                                <a:lnTo>
                                  <a:pt x="152" y="26"/>
                                </a:lnTo>
                                <a:lnTo>
                                  <a:pt x="72" y="55"/>
                                </a:lnTo>
                                <a:lnTo>
                                  <a:pt x="0" y="102"/>
                                </a:lnTo>
                                <a:close/>
                              </a:path>
                            </a:pathLst>
                          </a:custGeom>
                          <a:solidFill>
                            <a:srgbClr val="140000"/>
                          </a:solidFill>
                          <a:ln w="0">
                            <a:noFill/>
                          </a:ln>
                        </wps:spPr>
                        <wps:style>
                          <a:lnRef idx="0"/>
                          <a:fillRef idx="0"/>
                          <a:effectRef idx="0"/>
                          <a:fontRef idx="minor"/>
                        </wps:style>
                        <wps:bodyPr/>
                      </wps:wsp>
                      <wps:wsp>
                        <wps:cNvSpPr/>
                        <wps:spPr>
                          <a:xfrm>
                            <a:off x="1457280" y="568800"/>
                            <a:ext cx="787320" cy="421560"/>
                          </a:xfrm>
                          <a:custGeom>
                            <a:avLst/>
                            <a:gdLst/>
                            <a:ahLst/>
                            <a:rect l="l" t="t" r="r" b="b"/>
                            <a:pathLst>
                              <a:path w="1240" h="664">
                                <a:moveTo>
                                  <a:pt x="0" y="38"/>
                                </a:moveTo>
                                <a:lnTo>
                                  <a:pt x="8" y="38"/>
                                </a:lnTo>
                                <a:lnTo>
                                  <a:pt x="38" y="34"/>
                                </a:lnTo>
                                <a:lnTo>
                                  <a:pt x="80" y="30"/>
                                </a:lnTo>
                                <a:lnTo>
                                  <a:pt x="139" y="30"/>
                                </a:lnTo>
                                <a:lnTo>
                                  <a:pt x="207" y="30"/>
                                </a:lnTo>
                                <a:lnTo>
                                  <a:pt x="288" y="34"/>
                                </a:lnTo>
                                <a:lnTo>
                                  <a:pt x="376" y="43"/>
                                </a:lnTo>
                                <a:lnTo>
                                  <a:pt x="470" y="64"/>
                                </a:lnTo>
                                <a:lnTo>
                                  <a:pt x="571" y="89"/>
                                </a:lnTo>
                                <a:lnTo>
                                  <a:pt x="669" y="127"/>
                                </a:lnTo>
                                <a:lnTo>
                                  <a:pt x="770" y="174"/>
                                </a:lnTo>
                                <a:lnTo>
                                  <a:pt x="872" y="237"/>
                                </a:lnTo>
                                <a:lnTo>
                                  <a:pt x="969" y="313"/>
                                </a:lnTo>
                                <a:lnTo>
                                  <a:pt x="1058" y="406"/>
                                </a:lnTo>
                                <a:lnTo>
                                  <a:pt x="1143" y="516"/>
                                </a:lnTo>
                                <a:lnTo>
                                  <a:pt x="1215" y="647"/>
                                </a:lnTo>
                                <a:lnTo>
                                  <a:pt x="1223" y="656"/>
                                </a:lnTo>
                                <a:lnTo>
                                  <a:pt x="1236" y="664"/>
                                </a:lnTo>
                                <a:lnTo>
                                  <a:pt x="1240" y="652"/>
                                </a:lnTo>
                                <a:lnTo>
                                  <a:pt x="1223" y="597"/>
                                </a:lnTo>
                                <a:lnTo>
                                  <a:pt x="1210" y="571"/>
                                </a:lnTo>
                                <a:lnTo>
                                  <a:pt x="1189" y="533"/>
                                </a:lnTo>
                                <a:lnTo>
                                  <a:pt x="1160" y="487"/>
                                </a:lnTo>
                                <a:lnTo>
                                  <a:pt x="1122" y="436"/>
                                </a:lnTo>
                                <a:lnTo>
                                  <a:pt x="1075" y="377"/>
                                </a:lnTo>
                                <a:lnTo>
                                  <a:pt x="1020" y="318"/>
                                </a:lnTo>
                                <a:lnTo>
                                  <a:pt x="956" y="258"/>
                                </a:lnTo>
                                <a:lnTo>
                                  <a:pt x="884" y="203"/>
                                </a:lnTo>
                                <a:lnTo>
                                  <a:pt x="804" y="148"/>
                                </a:lnTo>
                                <a:lnTo>
                                  <a:pt x="719" y="98"/>
                                </a:lnTo>
                                <a:lnTo>
                                  <a:pt x="622" y="60"/>
                                </a:lnTo>
                                <a:lnTo>
                                  <a:pt x="516" y="26"/>
                                </a:lnTo>
                                <a:lnTo>
                                  <a:pt x="398" y="9"/>
                                </a:lnTo>
                                <a:lnTo>
                                  <a:pt x="275" y="0"/>
                                </a:lnTo>
                                <a:lnTo>
                                  <a:pt x="144" y="13"/>
                                </a:lnTo>
                                <a:lnTo>
                                  <a:pt x="0" y="38"/>
                                </a:lnTo>
                                <a:close/>
                              </a:path>
                            </a:pathLst>
                          </a:custGeom>
                          <a:solidFill>
                            <a:srgbClr val="140000"/>
                          </a:solidFill>
                          <a:ln w="0">
                            <a:noFill/>
                          </a:ln>
                        </wps:spPr>
                        <wps:style>
                          <a:lnRef idx="0"/>
                          <a:fillRef idx="0"/>
                          <a:effectRef idx="0"/>
                          <a:fontRef idx="minor"/>
                        </wps:style>
                        <wps:bodyPr/>
                      </wps:wsp>
                      <wps:wsp>
                        <wps:cNvSpPr/>
                        <wps:spPr>
                          <a:xfrm>
                            <a:off x="1499760" y="268560"/>
                            <a:ext cx="1078200" cy="878040"/>
                          </a:xfrm>
                          <a:custGeom>
                            <a:avLst/>
                            <a:gdLst/>
                            <a:ahLst/>
                            <a:rect l="l" t="t" r="r" b="b"/>
                            <a:pathLst>
                              <a:path w="1698" h="1383">
                                <a:moveTo>
                                  <a:pt x="119" y="1383"/>
                                </a:moveTo>
                                <a:lnTo>
                                  <a:pt x="106" y="1340"/>
                                </a:lnTo>
                                <a:lnTo>
                                  <a:pt x="85" y="1230"/>
                                </a:lnTo>
                                <a:lnTo>
                                  <a:pt x="64" y="1070"/>
                                </a:lnTo>
                                <a:lnTo>
                                  <a:pt x="60" y="875"/>
                                </a:lnTo>
                                <a:lnTo>
                                  <a:pt x="89" y="672"/>
                                </a:lnTo>
                                <a:lnTo>
                                  <a:pt x="166" y="469"/>
                                </a:lnTo>
                                <a:lnTo>
                                  <a:pt x="297" y="292"/>
                                </a:lnTo>
                                <a:lnTo>
                                  <a:pt x="508" y="156"/>
                                </a:lnTo>
                                <a:lnTo>
                                  <a:pt x="563" y="135"/>
                                </a:lnTo>
                                <a:lnTo>
                                  <a:pt x="623" y="114"/>
                                </a:lnTo>
                                <a:lnTo>
                                  <a:pt x="678" y="97"/>
                                </a:lnTo>
                                <a:lnTo>
                                  <a:pt x="729" y="84"/>
                                </a:lnTo>
                                <a:lnTo>
                                  <a:pt x="784" y="72"/>
                                </a:lnTo>
                                <a:lnTo>
                                  <a:pt x="834" y="63"/>
                                </a:lnTo>
                                <a:lnTo>
                                  <a:pt x="885" y="55"/>
                                </a:lnTo>
                                <a:lnTo>
                                  <a:pt x="936" y="51"/>
                                </a:lnTo>
                                <a:lnTo>
                                  <a:pt x="966" y="46"/>
                                </a:lnTo>
                                <a:lnTo>
                                  <a:pt x="991" y="46"/>
                                </a:lnTo>
                                <a:lnTo>
                                  <a:pt x="1021" y="42"/>
                                </a:lnTo>
                                <a:lnTo>
                                  <a:pt x="1046" y="42"/>
                                </a:lnTo>
                                <a:lnTo>
                                  <a:pt x="1186" y="51"/>
                                </a:lnTo>
                                <a:lnTo>
                                  <a:pt x="1309" y="67"/>
                                </a:lnTo>
                                <a:lnTo>
                                  <a:pt x="1414" y="97"/>
                                </a:lnTo>
                                <a:lnTo>
                                  <a:pt x="1508" y="127"/>
                                </a:lnTo>
                                <a:lnTo>
                                  <a:pt x="1580" y="161"/>
                                </a:lnTo>
                                <a:lnTo>
                                  <a:pt x="1635" y="190"/>
                                </a:lnTo>
                                <a:lnTo>
                                  <a:pt x="1664" y="207"/>
                                </a:lnTo>
                                <a:lnTo>
                                  <a:pt x="1677" y="215"/>
                                </a:lnTo>
                                <a:lnTo>
                                  <a:pt x="1685" y="215"/>
                                </a:lnTo>
                                <a:lnTo>
                                  <a:pt x="1698" y="215"/>
                                </a:lnTo>
                                <a:lnTo>
                                  <a:pt x="1694" y="203"/>
                                </a:lnTo>
                                <a:lnTo>
                                  <a:pt x="1647" y="165"/>
                                </a:lnTo>
                                <a:lnTo>
                                  <a:pt x="1618" y="148"/>
                                </a:lnTo>
                                <a:lnTo>
                                  <a:pt x="1571" y="127"/>
                                </a:lnTo>
                                <a:lnTo>
                                  <a:pt x="1508" y="101"/>
                                </a:lnTo>
                                <a:lnTo>
                                  <a:pt x="1431" y="76"/>
                                </a:lnTo>
                                <a:lnTo>
                                  <a:pt x="1347" y="51"/>
                                </a:lnTo>
                                <a:lnTo>
                                  <a:pt x="1249" y="29"/>
                                </a:lnTo>
                                <a:lnTo>
                                  <a:pt x="1148" y="8"/>
                                </a:lnTo>
                                <a:lnTo>
                                  <a:pt x="1038" y="0"/>
                                </a:lnTo>
                                <a:lnTo>
                                  <a:pt x="1016" y="0"/>
                                </a:lnTo>
                                <a:lnTo>
                                  <a:pt x="995" y="0"/>
                                </a:lnTo>
                                <a:lnTo>
                                  <a:pt x="974" y="0"/>
                                </a:lnTo>
                                <a:lnTo>
                                  <a:pt x="953" y="0"/>
                                </a:lnTo>
                                <a:lnTo>
                                  <a:pt x="894" y="0"/>
                                </a:lnTo>
                                <a:lnTo>
                                  <a:pt x="834" y="8"/>
                                </a:lnTo>
                                <a:lnTo>
                                  <a:pt x="771" y="17"/>
                                </a:lnTo>
                                <a:lnTo>
                                  <a:pt x="712" y="25"/>
                                </a:lnTo>
                                <a:lnTo>
                                  <a:pt x="652" y="42"/>
                                </a:lnTo>
                                <a:lnTo>
                                  <a:pt x="589" y="63"/>
                                </a:lnTo>
                                <a:lnTo>
                                  <a:pt x="530" y="89"/>
                                </a:lnTo>
                                <a:lnTo>
                                  <a:pt x="470" y="118"/>
                                </a:lnTo>
                                <a:lnTo>
                                  <a:pt x="305" y="228"/>
                                </a:lnTo>
                                <a:lnTo>
                                  <a:pt x="178" y="355"/>
                                </a:lnTo>
                                <a:lnTo>
                                  <a:pt x="85" y="495"/>
                                </a:lnTo>
                                <a:lnTo>
                                  <a:pt x="26" y="651"/>
                                </a:lnTo>
                                <a:lnTo>
                                  <a:pt x="0" y="820"/>
                                </a:lnTo>
                                <a:lnTo>
                                  <a:pt x="5" y="998"/>
                                </a:lnTo>
                                <a:lnTo>
                                  <a:pt x="47" y="1188"/>
                                </a:lnTo>
                                <a:lnTo>
                                  <a:pt x="119" y="1383"/>
                                </a:lnTo>
                                <a:close/>
                              </a:path>
                            </a:pathLst>
                          </a:custGeom>
                          <a:solidFill>
                            <a:srgbClr val="140000"/>
                          </a:solidFill>
                          <a:ln w="0">
                            <a:noFill/>
                          </a:ln>
                        </wps:spPr>
                        <wps:style>
                          <a:lnRef idx="0"/>
                          <a:fillRef idx="0"/>
                          <a:effectRef idx="0"/>
                          <a:fontRef idx="minor"/>
                        </wps:style>
                        <wps:bodyPr/>
                      </wps:wsp>
                      <wps:wsp>
                        <wps:cNvSpPr/>
                        <wps:spPr>
                          <a:xfrm>
                            <a:off x="2268720" y="391680"/>
                            <a:ext cx="300960" cy="657720"/>
                          </a:xfrm>
                          <a:custGeom>
                            <a:avLst/>
                            <a:gdLst/>
                            <a:ahLst/>
                            <a:rect l="l" t="t" r="r" b="b"/>
                            <a:pathLst>
                              <a:path w="474" h="1036">
                                <a:moveTo>
                                  <a:pt x="0" y="0"/>
                                </a:moveTo>
                                <a:lnTo>
                                  <a:pt x="21" y="13"/>
                                </a:lnTo>
                                <a:lnTo>
                                  <a:pt x="76" y="55"/>
                                </a:lnTo>
                                <a:lnTo>
                                  <a:pt x="148" y="127"/>
                                </a:lnTo>
                                <a:lnTo>
                                  <a:pt x="233" y="229"/>
                                </a:lnTo>
                                <a:lnTo>
                                  <a:pt x="318" y="368"/>
                                </a:lnTo>
                                <a:lnTo>
                                  <a:pt x="385" y="546"/>
                                </a:lnTo>
                                <a:lnTo>
                                  <a:pt x="424" y="757"/>
                                </a:lnTo>
                                <a:lnTo>
                                  <a:pt x="428" y="1015"/>
                                </a:lnTo>
                                <a:lnTo>
                                  <a:pt x="436" y="1024"/>
                                </a:lnTo>
                                <a:lnTo>
                                  <a:pt x="453" y="1036"/>
                                </a:lnTo>
                                <a:lnTo>
                                  <a:pt x="466" y="1028"/>
                                </a:lnTo>
                                <a:lnTo>
                                  <a:pt x="474" y="977"/>
                                </a:lnTo>
                                <a:lnTo>
                                  <a:pt x="474" y="914"/>
                                </a:lnTo>
                                <a:lnTo>
                                  <a:pt x="466" y="804"/>
                                </a:lnTo>
                                <a:lnTo>
                                  <a:pt x="445" y="664"/>
                                </a:lnTo>
                                <a:lnTo>
                                  <a:pt x="411" y="508"/>
                                </a:lnTo>
                                <a:lnTo>
                                  <a:pt x="352" y="351"/>
                                </a:lnTo>
                                <a:lnTo>
                                  <a:pt x="267" y="203"/>
                                </a:lnTo>
                                <a:lnTo>
                                  <a:pt x="153" y="81"/>
                                </a:lnTo>
                                <a:lnTo>
                                  <a:pt x="0" y="0"/>
                                </a:lnTo>
                                <a:close/>
                              </a:path>
                            </a:pathLst>
                          </a:custGeom>
                          <a:solidFill>
                            <a:srgbClr val="140000"/>
                          </a:solidFill>
                          <a:ln w="0">
                            <a:noFill/>
                          </a:ln>
                        </wps:spPr>
                        <wps:style>
                          <a:lnRef idx="0"/>
                          <a:fillRef idx="0"/>
                          <a:effectRef idx="0"/>
                          <a:fontRef idx="minor"/>
                        </wps:style>
                        <wps:bodyPr/>
                      </wps:wsp>
                      <wps:wsp>
                        <wps:cNvSpPr/>
                        <wps:spPr>
                          <a:xfrm>
                            <a:off x="2594520" y="356760"/>
                            <a:ext cx="83160" cy="644400"/>
                          </a:xfrm>
                          <a:custGeom>
                            <a:avLst/>
                            <a:gdLst/>
                            <a:ahLst/>
                            <a:rect l="l" t="t" r="r" b="b"/>
                            <a:pathLst>
                              <a:path w="131" h="1015">
                                <a:moveTo>
                                  <a:pt x="0" y="0"/>
                                </a:moveTo>
                                <a:lnTo>
                                  <a:pt x="8" y="17"/>
                                </a:lnTo>
                                <a:lnTo>
                                  <a:pt x="29" y="72"/>
                                </a:lnTo>
                                <a:lnTo>
                                  <a:pt x="55" y="161"/>
                                </a:lnTo>
                                <a:lnTo>
                                  <a:pt x="84" y="279"/>
                                </a:lnTo>
                                <a:lnTo>
                                  <a:pt x="110" y="419"/>
                                </a:lnTo>
                                <a:lnTo>
                                  <a:pt x="127" y="588"/>
                                </a:lnTo>
                                <a:lnTo>
                                  <a:pt x="131" y="774"/>
                                </a:lnTo>
                                <a:lnTo>
                                  <a:pt x="114" y="977"/>
                                </a:lnTo>
                                <a:lnTo>
                                  <a:pt x="110" y="994"/>
                                </a:lnTo>
                                <a:lnTo>
                                  <a:pt x="97" y="1015"/>
                                </a:lnTo>
                                <a:lnTo>
                                  <a:pt x="84" y="1011"/>
                                </a:lnTo>
                                <a:lnTo>
                                  <a:pt x="84" y="939"/>
                                </a:lnTo>
                                <a:lnTo>
                                  <a:pt x="88" y="876"/>
                                </a:lnTo>
                                <a:lnTo>
                                  <a:pt x="97" y="791"/>
                                </a:lnTo>
                                <a:lnTo>
                                  <a:pt x="97" y="694"/>
                                </a:lnTo>
                                <a:lnTo>
                                  <a:pt x="97" y="584"/>
                                </a:lnTo>
                                <a:lnTo>
                                  <a:pt x="88" y="457"/>
                                </a:lnTo>
                                <a:lnTo>
                                  <a:pt x="71" y="318"/>
                                </a:lnTo>
                                <a:lnTo>
                                  <a:pt x="42" y="165"/>
                                </a:lnTo>
                                <a:lnTo>
                                  <a:pt x="0" y="0"/>
                                </a:lnTo>
                                <a:close/>
                              </a:path>
                            </a:pathLst>
                          </a:custGeom>
                          <a:solidFill>
                            <a:srgbClr val="140000"/>
                          </a:solidFill>
                          <a:ln w="0">
                            <a:noFill/>
                          </a:ln>
                        </wps:spPr>
                        <wps:style>
                          <a:lnRef idx="0"/>
                          <a:fillRef idx="0"/>
                          <a:effectRef idx="0"/>
                          <a:fontRef idx="minor"/>
                        </wps:style>
                        <wps:bodyPr/>
                      </wps:wsp>
                      <wps:wsp>
                        <wps:cNvSpPr/>
                        <wps:spPr>
                          <a:xfrm>
                            <a:off x="2656080" y="445680"/>
                            <a:ext cx="158760" cy="542160"/>
                          </a:xfrm>
                          <a:custGeom>
                            <a:avLst/>
                            <a:gdLst/>
                            <a:ahLst/>
                            <a:rect l="l" t="t" r="r" b="b"/>
                            <a:pathLst>
                              <a:path w="250" h="854">
                                <a:moveTo>
                                  <a:pt x="0" y="0"/>
                                </a:moveTo>
                                <a:lnTo>
                                  <a:pt x="13" y="13"/>
                                </a:lnTo>
                                <a:lnTo>
                                  <a:pt x="38" y="55"/>
                                </a:lnTo>
                                <a:lnTo>
                                  <a:pt x="76" y="118"/>
                                </a:lnTo>
                                <a:lnTo>
                                  <a:pt x="118" y="207"/>
                                </a:lnTo>
                                <a:lnTo>
                                  <a:pt x="161" y="321"/>
                                </a:lnTo>
                                <a:lnTo>
                                  <a:pt x="195" y="461"/>
                                </a:lnTo>
                                <a:lnTo>
                                  <a:pt x="212" y="617"/>
                                </a:lnTo>
                                <a:lnTo>
                                  <a:pt x="207" y="799"/>
                                </a:lnTo>
                                <a:lnTo>
                                  <a:pt x="212" y="820"/>
                                </a:lnTo>
                                <a:lnTo>
                                  <a:pt x="224" y="854"/>
                                </a:lnTo>
                                <a:lnTo>
                                  <a:pt x="237" y="850"/>
                                </a:lnTo>
                                <a:lnTo>
                                  <a:pt x="245" y="769"/>
                                </a:lnTo>
                                <a:lnTo>
                                  <a:pt x="250" y="698"/>
                                </a:lnTo>
                                <a:lnTo>
                                  <a:pt x="250" y="613"/>
                                </a:lnTo>
                                <a:lnTo>
                                  <a:pt x="245" y="524"/>
                                </a:lnTo>
                                <a:lnTo>
                                  <a:pt x="233" y="427"/>
                                </a:lnTo>
                                <a:lnTo>
                                  <a:pt x="203" y="321"/>
                                </a:lnTo>
                                <a:lnTo>
                                  <a:pt x="161" y="216"/>
                                </a:lnTo>
                                <a:lnTo>
                                  <a:pt x="93" y="110"/>
                                </a:lnTo>
                                <a:lnTo>
                                  <a:pt x="0" y="0"/>
                                </a:lnTo>
                                <a:close/>
                              </a:path>
                            </a:pathLst>
                          </a:custGeom>
                          <a:solidFill>
                            <a:srgbClr val="140000"/>
                          </a:solidFill>
                          <a:ln w="0">
                            <a:noFill/>
                          </a:ln>
                        </wps:spPr>
                        <wps:style>
                          <a:lnRef idx="0"/>
                          <a:fillRef idx="0"/>
                          <a:effectRef idx="0"/>
                          <a:fontRef idx="minor"/>
                        </wps:style>
                        <wps:bodyPr/>
                      </wps:wsp>
                      <wps:wsp>
                        <wps:cNvSpPr/>
                        <wps:spPr>
                          <a:xfrm>
                            <a:off x="1841400" y="958680"/>
                            <a:ext cx="1000080" cy="160560"/>
                          </a:xfrm>
                          <a:custGeom>
                            <a:avLst/>
                            <a:gdLst/>
                            <a:ahLst/>
                            <a:rect l="l" t="t" r="r" b="b"/>
                            <a:pathLst>
                              <a:path w="1575" h="253">
                                <a:moveTo>
                                  <a:pt x="0" y="152"/>
                                </a:moveTo>
                                <a:lnTo>
                                  <a:pt x="13" y="156"/>
                                </a:lnTo>
                                <a:lnTo>
                                  <a:pt x="47" y="164"/>
                                </a:lnTo>
                                <a:lnTo>
                                  <a:pt x="97" y="177"/>
                                </a:lnTo>
                                <a:lnTo>
                                  <a:pt x="169" y="190"/>
                                </a:lnTo>
                                <a:lnTo>
                                  <a:pt x="254" y="207"/>
                                </a:lnTo>
                                <a:lnTo>
                                  <a:pt x="356" y="224"/>
                                </a:lnTo>
                                <a:lnTo>
                                  <a:pt x="462" y="236"/>
                                </a:lnTo>
                                <a:lnTo>
                                  <a:pt x="580" y="245"/>
                                </a:lnTo>
                                <a:lnTo>
                                  <a:pt x="707" y="253"/>
                                </a:lnTo>
                                <a:lnTo>
                                  <a:pt x="834" y="249"/>
                                </a:lnTo>
                                <a:lnTo>
                                  <a:pt x="965" y="241"/>
                                </a:lnTo>
                                <a:lnTo>
                                  <a:pt x="1097" y="219"/>
                                </a:lnTo>
                                <a:lnTo>
                                  <a:pt x="1224" y="190"/>
                                </a:lnTo>
                                <a:lnTo>
                                  <a:pt x="1346" y="148"/>
                                </a:lnTo>
                                <a:lnTo>
                                  <a:pt x="1461" y="93"/>
                                </a:lnTo>
                                <a:lnTo>
                                  <a:pt x="1567" y="21"/>
                                </a:lnTo>
                                <a:lnTo>
                                  <a:pt x="1567" y="16"/>
                                </a:lnTo>
                                <a:lnTo>
                                  <a:pt x="1571" y="12"/>
                                </a:lnTo>
                                <a:lnTo>
                                  <a:pt x="1575" y="4"/>
                                </a:lnTo>
                                <a:lnTo>
                                  <a:pt x="1575" y="0"/>
                                </a:lnTo>
                                <a:lnTo>
                                  <a:pt x="1567" y="0"/>
                                </a:lnTo>
                                <a:lnTo>
                                  <a:pt x="1550" y="4"/>
                                </a:lnTo>
                                <a:lnTo>
                                  <a:pt x="1524" y="21"/>
                                </a:lnTo>
                                <a:lnTo>
                                  <a:pt x="1482" y="46"/>
                                </a:lnTo>
                                <a:lnTo>
                                  <a:pt x="1452" y="63"/>
                                </a:lnTo>
                                <a:lnTo>
                                  <a:pt x="1418" y="80"/>
                                </a:lnTo>
                                <a:lnTo>
                                  <a:pt x="1372" y="97"/>
                                </a:lnTo>
                                <a:lnTo>
                                  <a:pt x="1321" y="118"/>
                                </a:lnTo>
                                <a:lnTo>
                                  <a:pt x="1262" y="135"/>
                                </a:lnTo>
                                <a:lnTo>
                                  <a:pt x="1194" y="148"/>
                                </a:lnTo>
                                <a:lnTo>
                                  <a:pt x="1118" y="164"/>
                                </a:lnTo>
                                <a:lnTo>
                                  <a:pt x="1033" y="173"/>
                                </a:lnTo>
                                <a:lnTo>
                                  <a:pt x="936" y="186"/>
                                </a:lnTo>
                                <a:lnTo>
                                  <a:pt x="834" y="190"/>
                                </a:lnTo>
                                <a:lnTo>
                                  <a:pt x="720" y="194"/>
                                </a:lnTo>
                                <a:lnTo>
                                  <a:pt x="597" y="194"/>
                                </a:lnTo>
                                <a:lnTo>
                                  <a:pt x="462" y="194"/>
                                </a:lnTo>
                                <a:lnTo>
                                  <a:pt x="318" y="186"/>
                                </a:lnTo>
                                <a:lnTo>
                                  <a:pt x="165" y="169"/>
                                </a:lnTo>
                                <a:lnTo>
                                  <a:pt x="0" y="152"/>
                                </a:lnTo>
                                <a:close/>
                              </a:path>
                            </a:pathLst>
                          </a:custGeom>
                          <a:solidFill>
                            <a:srgbClr val="140000"/>
                          </a:solidFill>
                          <a:ln w="0">
                            <a:noFill/>
                          </a:ln>
                        </wps:spPr>
                        <wps:style>
                          <a:lnRef idx="0"/>
                          <a:fillRef idx="0"/>
                          <a:effectRef idx="0"/>
                          <a:fontRef idx="minor"/>
                        </wps:style>
                        <wps:bodyPr/>
                      </wps:wsp>
                      <wps:wsp>
                        <wps:cNvSpPr/>
                        <wps:spPr>
                          <a:xfrm>
                            <a:off x="1618560" y="953280"/>
                            <a:ext cx="1410840" cy="287640"/>
                          </a:xfrm>
                          <a:custGeom>
                            <a:avLst/>
                            <a:gdLst/>
                            <a:ahLst/>
                            <a:rect l="l" t="t" r="r" b="b"/>
                            <a:pathLst>
                              <a:path w="2222" h="453">
                                <a:moveTo>
                                  <a:pt x="0" y="182"/>
                                </a:moveTo>
                                <a:lnTo>
                                  <a:pt x="12" y="186"/>
                                </a:lnTo>
                                <a:lnTo>
                                  <a:pt x="50" y="195"/>
                                </a:lnTo>
                                <a:lnTo>
                                  <a:pt x="114" y="211"/>
                                </a:lnTo>
                                <a:lnTo>
                                  <a:pt x="194" y="233"/>
                                </a:lnTo>
                                <a:lnTo>
                                  <a:pt x="296" y="258"/>
                                </a:lnTo>
                                <a:lnTo>
                                  <a:pt x="406" y="288"/>
                                </a:lnTo>
                                <a:lnTo>
                                  <a:pt x="533" y="317"/>
                                </a:lnTo>
                                <a:lnTo>
                                  <a:pt x="669" y="343"/>
                                </a:lnTo>
                                <a:lnTo>
                                  <a:pt x="813" y="372"/>
                                </a:lnTo>
                                <a:lnTo>
                                  <a:pt x="961" y="398"/>
                                </a:lnTo>
                                <a:lnTo>
                                  <a:pt x="1109" y="419"/>
                                </a:lnTo>
                                <a:lnTo>
                                  <a:pt x="1257" y="436"/>
                                </a:lnTo>
                                <a:lnTo>
                                  <a:pt x="1405" y="448"/>
                                </a:lnTo>
                                <a:lnTo>
                                  <a:pt x="1545" y="453"/>
                                </a:lnTo>
                                <a:lnTo>
                                  <a:pt x="1676" y="448"/>
                                </a:lnTo>
                                <a:lnTo>
                                  <a:pt x="1795" y="436"/>
                                </a:lnTo>
                                <a:lnTo>
                                  <a:pt x="1990" y="398"/>
                                </a:lnTo>
                                <a:lnTo>
                                  <a:pt x="2125" y="347"/>
                                </a:lnTo>
                                <a:lnTo>
                                  <a:pt x="2201" y="296"/>
                                </a:lnTo>
                                <a:lnTo>
                                  <a:pt x="2222" y="237"/>
                                </a:lnTo>
                                <a:lnTo>
                                  <a:pt x="2188" y="178"/>
                                </a:lnTo>
                                <a:lnTo>
                                  <a:pt x="2108" y="114"/>
                                </a:lnTo>
                                <a:lnTo>
                                  <a:pt x="1973" y="55"/>
                                </a:lnTo>
                                <a:lnTo>
                                  <a:pt x="1795" y="0"/>
                                </a:lnTo>
                                <a:lnTo>
                                  <a:pt x="1786" y="4"/>
                                </a:lnTo>
                                <a:lnTo>
                                  <a:pt x="1774" y="17"/>
                                </a:lnTo>
                                <a:lnTo>
                                  <a:pt x="1774" y="30"/>
                                </a:lnTo>
                                <a:lnTo>
                                  <a:pt x="1803" y="38"/>
                                </a:lnTo>
                                <a:lnTo>
                                  <a:pt x="1837" y="42"/>
                                </a:lnTo>
                                <a:lnTo>
                                  <a:pt x="1892" y="55"/>
                                </a:lnTo>
                                <a:lnTo>
                                  <a:pt x="1951" y="76"/>
                                </a:lnTo>
                                <a:lnTo>
                                  <a:pt x="2019" y="102"/>
                                </a:lnTo>
                                <a:lnTo>
                                  <a:pt x="2078" y="131"/>
                                </a:lnTo>
                                <a:lnTo>
                                  <a:pt x="2125" y="169"/>
                                </a:lnTo>
                                <a:lnTo>
                                  <a:pt x="2155" y="216"/>
                                </a:lnTo>
                                <a:lnTo>
                                  <a:pt x="2159" y="266"/>
                                </a:lnTo>
                                <a:lnTo>
                                  <a:pt x="2150" y="292"/>
                                </a:lnTo>
                                <a:lnTo>
                                  <a:pt x="2125" y="317"/>
                                </a:lnTo>
                                <a:lnTo>
                                  <a:pt x="2091" y="338"/>
                                </a:lnTo>
                                <a:lnTo>
                                  <a:pt x="2040" y="355"/>
                                </a:lnTo>
                                <a:lnTo>
                                  <a:pt x="1977" y="372"/>
                                </a:lnTo>
                                <a:lnTo>
                                  <a:pt x="1896" y="385"/>
                                </a:lnTo>
                                <a:lnTo>
                                  <a:pt x="1799" y="393"/>
                                </a:lnTo>
                                <a:lnTo>
                                  <a:pt x="1685" y="398"/>
                                </a:lnTo>
                                <a:lnTo>
                                  <a:pt x="1549" y="393"/>
                                </a:lnTo>
                                <a:lnTo>
                                  <a:pt x="1393" y="385"/>
                                </a:lnTo>
                                <a:lnTo>
                                  <a:pt x="1219" y="372"/>
                                </a:lnTo>
                                <a:lnTo>
                                  <a:pt x="1024" y="351"/>
                                </a:lnTo>
                                <a:lnTo>
                                  <a:pt x="804" y="321"/>
                                </a:lnTo>
                                <a:lnTo>
                                  <a:pt x="559" y="283"/>
                                </a:lnTo>
                                <a:lnTo>
                                  <a:pt x="292" y="237"/>
                                </a:lnTo>
                                <a:lnTo>
                                  <a:pt x="0" y="182"/>
                                </a:lnTo>
                                <a:close/>
                              </a:path>
                            </a:pathLst>
                          </a:custGeom>
                          <a:solidFill>
                            <a:srgbClr val="140000"/>
                          </a:solidFill>
                          <a:ln w="0">
                            <a:noFill/>
                          </a:ln>
                        </wps:spPr>
                        <wps:style>
                          <a:lnRef idx="0"/>
                          <a:fillRef idx="0"/>
                          <a:effectRef idx="0"/>
                          <a:fontRef idx="minor"/>
                        </wps:style>
                        <wps:bodyPr/>
                      </wps:wsp>
                      <wps:wsp>
                        <wps:cNvSpPr/>
                        <wps:spPr>
                          <a:xfrm>
                            <a:off x="1569600" y="1130400"/>
                            <a:ext cx="261000" cy="445680"/>
                          </a:xfrm>
                          <a:custGeom>
                            <a:avLst/>
                            <a:gdLst/>
                            <a:ahLst/>
                            <a:rect l="l" t="t" r="r" b="b"/>
                            <a:pathLst>
                              <a:path w="411" h="702">
                                <a:moveTo>
                                  <a:pt x="373" y="309"/>
                                </a:moveTo>
                                <a:lnTo>
                                  <a:pt x="369" y="296"/>
                                </a:lnTo>
                                <a:lnTo>
                                  <a:pt x="365" y="267"/>
                                </a:lnTo>
                                <a:lnTo>
                                  <a:pt x="348" y="228"/>
                                </a:lnTo>
                                <a:lnTo>
                                  <a:pt x="326" y="178"/>
                                </a:lnTo>
                                <a:lnTo>
                                  <a:pt x="301" y="135"/>
                                </a:lnTo>
                                <a:lnTo>
                                  <a:pt x="263" y="93"/>
                                </a:lnTo>
                                <a:lnTo>
                                  <a:pt x="221" y="68"/>
                                </a:lnTo>
                                <a:lnTo>
                                  <a:pt x="166" y="64"/>
                                </a:lnTo>
                                <a:lnTo>
                                  <a:pt x="115" y="80"/>
                                </a:lnTo>
                                <a:lnTo>
                                  <a:pt x="81" y="114"/>
                                </a:lnTo>
                                <a:lnTo>
                                  <a:pt x="60" y="161"/>
                                </a:lnTo>
                                <a:lnTo>
                                  <a:pt x="60" y="220"/>
                                </a:lnTo>
                                <a:lnTo>
                                  <a:pt x="72" y="288"/>
                                </a:lnTo>
                                <a:lnTo>
                                  <a:pt x="98" y="355"/>
                                </a:lnTo>
                                <a:lnTo>
                                  <a:pt x="140" y="427"/>
                                </a:lnTo>
                                <a:lnTo>
                                  <a:pt x="199" y="499"/>
                                </a:lnTo>
                                <a:lnTo>
                                  <a:pt x="259" y="563"/>
                                </a:lnTo>
                                <a:lnTo>
                                  <a:pt x="314" y="609"/>
                                </a:lnTo>
                                <a:lnTo>
                                  <a:pt x="356" y="647"/>
                                </a:lnTo>
                                <a:lnTo>
                                  <a:pt x="390" y="672"/>
                                </a:lnTo>
                                <a:lnTo>
                                  <a:pt x="407" y="694"/>
                                </a:lnTo>
                                <a:lnTo>
                                  <a:pt x="411" y="702"/>
                                </a:lnTo>
                                <a:lnTo>
                                  <a:pt x="394" y="702"/>
                                </a:lnTo>
                                <a:lnTo>
                                  <a:pt x="360" y="698"/>
                                </a:lnTo>
                                <a:lnTo>
                                  <a:pt x="310" y="685"/>
                                </a:lnTo>
                                <a:lnTo>
                                  <a:pt x="259" y="656"/>
                                </a:lnTo>
                                <a:lnTo>
                                  <a:pt x="204" y="613"/>
                                </a:lnTo>
                                <a:lnTo>
                                  <a:pt x="149" y="558"/>
                                </a:lnTo>
                                <a:lnTo>
                                  <a:pt x="98" y="491"/>
                                </a:lnTo>
                                <a:lnTo>
                                  <a:pt x="56" y="410"/>
                                </a:lnTo>
                                <a:lnTo>
                                  <a:pt x="22" y="322"/>
                                </a:lnTo>
                                <a:lnTo>
                                  <a:pt x="0" y="224"/>
                                </a:lnTo>
                                <a:lnTo>
                                  <a:pt x="5" y="131"/>
                                </a:lnTo>
                                <a:lnTo>
                                  <a:pt x="34" y="59"/>
                                </a:lnTo>
                                <a:lnTo>
                                  <a:pt x="85" y="17"/>
                                </a:lnTo>
                                <a:lnTo>
                                  <a:pt x="149" y="0"/>
                                </a:lnTo>
                                <a:lnTo>
                                  <a:pt x="216" y="21"/>
                                </a:lnTo>
                                <a:lnTo>
                                  <a:pt x="284" y="76"/>
                                </a:lnTo>
                                <a:lnTo>
                                  <a:pt x="339" y="169"/>
                                </a:lnTo>
                                <a:lnTo>
                                  <a:pt x="373" y="309"/>
                                </a:lnTo>
                                <a:close/>
                              </a:path>
                            </a:pathLst>
                          </a:custGeom>
                          <a:solidFill>
                            <a:srgbClr val="140000"/>
                          </a:solidFill>
                          <a:ln w="0">
                            <a:noFill/>
                          </a:ln>
                        </wps:spPr>
                        <wps:style>
                          <a:lnRef idx="0"/>
                          <a:fillRef idx="0"/>
                          <a:effectRef idx="0"/>
                          <a:fontRef idx="minor"/>
                        </wps:style>
                        <wps:bodyPr/>
                      </wps:wsp>
                      <wps:wsp>
                        <wps:cNvSpPr/>
                        <wps:spPr>
                          <a:xfrm>
                            <a:off x="1817280" y="1087200"/>
                            <a:ext cx="137160" cy="335880"/>
                          </a:xfrm>
                          <a:custGeom>
                            <a:avLst/>
                            <a:gdLst/>
                            <a:ahLst/>
                            <a:rect l="l" t="t" r="r" b="b"/>
                            <a:pathLst>
                              <a:path w="216" h="529">
                                <a:moveTo>
                                  <a:pt x="68" y="0"/>
                                </a:moveTo>
                                <a:lnTo>
                                  <a:pt x="63" y="13"/>
                                </a:lnTo>
                                <a:lnTo>
                                  <a:pt x="55" y="43"/>
                                </a:lnTo>
                                <a:lnTo>
                                  <a:pt x="51" y="94"/>
                                </a:lnTo>
                                <a:lnTo>
                                  <a:pt x="47" y="153"/>
                                </a:lnTo>
                                <a:lnTo>
                                  <a:pt x="51" y="225"/>
                                </a:lnTo>
                                <a:lnTo>
                                  <a:pt x="68" y="296"/>
                                </a:lnTo>
                                <a:lnTo>
                                  <a:pt x="97" y="373"/>
                                </a:lnTo>
                                <a:lnTo>
                                  <a:pt x="152" y="444"/>
                                </a:lnTo>
                                <a:lnTo>
                                  <a:pt x="199" y="495"/>
                                </a:lnTo>
                                <a:lnTo>
                                  <a:pt x="216" y="525"/>
                                </a:lnTo>
                                <a:lnTo>
                                  <a:pt x="212" y="529"/>
                                </a:lnTo>
                                <a:lnTo>
                                  <a:pt x="190" y="516"/>
                                </a:lnTo>
                                <a:lnTo>
                                  <a:pt x="157" y="495"/>
                                </a:lnTo>
                                <a:lnTo>
                                  <a:pt x="119" y="466"/>
                                </a:lnTo>
                                <a:lnTo>
                                  <a:pt x="85" y="436"/>
                                </a:lnTo>
                                <a:lnTo>
                                  <a:pt x="55" y="406"/>
                                </a:lnTo>
                                <a:lnTo>
                                  <a:pt x="17" y="339"/>
                                </a:lnTo>
                                <a:lnTo>
                                  <a:pt x="0" y="242"/>
                                </a:lnTo>
                                <a:lnTo>
                                  <a:pt x="13" y="127"/>
                                </a:lnTo>
                                <a:lnTo>
                                  <a:pt x="68" y="0"/>
                                </a:lnTo>
                                <a:close/>
                              </a:path>
                            </a:pathLst>
                          </a:custGeom>
                          <a:solidFill>
                            <a:srgbClr val="140000"/>
                          </a:solidFill>
                          <a:ln w="0">
                            <a:noFill/>
                          </a:ln>
                        </wps:spPr>
                        <wps:style>
                          <a:lnRef idx="0"/>
                          <a:fillRef idx="0"/>
                          <a:effectRef idx="0"/>
                          <a:fontRef idx="minor"/>
                        </wps:style>
                        <wps:bodyPr/>
                      </wps:wsp>
                      <wps:wsp>
                        <wps:cNvSpPr/>
                        <wps:spPr>
                          <a:xfrm>
                            <a:off x="1908720" y="1619280"/>
                            <a:ext cx="725760" cy="536400"/>
                          </a:xfrm>
                          <a:custGeom>
                            <a:avLst/>
                            <a:gdLst/>
                            <a:ahLst/>
                            <a:rect l="l" t="t" r="r" b="b"/>
                            <a:pathLst>
                              <a:path w="1143" h="845">
                                <a:moveTo>
                                  <a:pt x="4" y="0"/>
                                </a:moveTo>
                                <a:lnTo>
                                  <a:pt x="4" y="12"/>
                                </a:lnTo>
                                <a:lnTo>
                                  <a:pt x="4" y="42"/>
                                </a:lnTo>
                                <a:lnTo>
                                  <a:pt x="4" y="89"/>
                                </a:lnTo>
                                <a:lnTo>
                                  <a:pt x="13" y="148"/>
                                </a:lnTo>
                                <a:lnTo>
                                  <a:pt x="30" y="215"/>
                                </a:lnTo>
                                <a:lnTo>
                                  <a:pt x="63" y="291"/>
                                </a:lnTo>
                                <a:lnTo>
                                  <a:pt x="110" y="368"/>
                                </a:lnTo>
                                <a:lnTo>
                                  <a:pt x="178" y="439"/>
                                </a:lnTo>
                                <a:lnTo>
                                  <a:pt x="216" y="473"/>
                                </a:lnTo>
                                <a:lnTo>
                                  <a:pt x="258" y="507"/>
                                </a:lnTo>
                                <a:lnTo>
                                  <a:pt x="305" y="541"/>
                                </a:lnTo>
                                <a:lnTo>
                                  <a:pt x="351" y="571"/>
                                </a:lnTo>
                                <a:lnTo>
                                  <a:pt x="398" y="600"/>
                                </a:lnTo>
                                <a:lnTo>
                                  <a:pt x="444" y="630"/>
                                </a:lnTo>
                                <a:lnTo>
                                  <a:pt x="495" y="651"/>
                                </a:lnTo>
                                <a:lnTo>
                                  <a:pt x="546" y="676"/>
                                </a:lnTo>
                                <a:lnTo>
                                  <a:pt x="597" y="697"/>
                                </a:lnTo>
                                <a:lnTo>
                                  <a:pt x="648" y="714"/>
                                </a:lnTo>
                                <a:lnTo>
                                  <a:pt x="698" y="731"/>
                                </a:lnTo>
                                <a:lnTo>
                                  <a:pt x="749" y="748"/>
                                </a:lnTo>
                                <a:lnTo>
                                  <a:pt x="796" y="757"/>
                                </a:lnTo>
                                <a:lnTo>
                                  <a:pt x="847" y="765"/>
                                </a:lnTo>
                                <a:lnTo>
                                  <a:pt x="893" y="769"/>
                                </a:lnTo>
                                <a:lnTo>
                                  <a:pt x="940" y="774"/>
                                </a:lnTo>
                                <a:lnTo>
                                  <a:pt x="1016" y="774"/>
                                </a:lnTo>
                                <a:lnTo>
                                  <a:pt x="1075" y="778"/>
                                </a:lnTo>
                                <a:lnTo>
                                  <a:pt x="1113" y="778"/>
                                </a:lnTo>
                                <a:lnTo>
                                  <a:pt x="1135" y="782"/>
                                </a:lnTo>
                                <a:lnTo>
                                  <a:pt x="1143" y="786"/>
                                </a:lnTo>
                                <a:lnTo>
                                  <a:pt x="1139" y="795"/>
                                </a:lnTo>
                                <a:lnTo>
                                  <a:pt x="1126" y="803"/>
                                </a:lnTo>
                                <a:lnTo>
                                  <a:pt x="1109" y="820"/>
                                </a:lnTo>
                                <a:lnTo>
                                  <a:pt x="1080" y="833"/>
                                </a:lnTo>
                                <a:lnTo>
                                  <a:pt x="1037" y="845"/>
                                </a:lnTo>
                                <a:lnTo>
                                  <a:pt x="982" y="845"/>
                                </a:lnTo>
                                <a:lnTo>
                                  <a:pt x="914" y="841"/>
                                </a:lnTo>
                                <a:lnTo>
                                  <a:pt x="838" y="824"/>
                                </a:lnTo>
                                <a:lnTo>
                                  <a:pt x="749" y="803"/>
                                </a:lnTo>
                                <a:lnTo>
                                  <a:pt x="648" y="769"/>
                                </a:lnTo>
                                <a:lnTo>
                                  <a:pt x="538" y="727"/>
                                </a:lnTo>
                                <a:lnTo>
                                  <a:pt x="423" y="676"/>
                                </a:lnTo>
                                <a:lnTo>
                                  <a:pt x="317" y="617"/>
                                </a:lnTo>
                                <a:lnTo>
                                  <a:pt x="220" y="554"/>
                                </a:lnTo>
                                <a:lnTo>
                                  <a:pt x="135" y="478"/>
                                </a:lnTo>
                                <a:lnTo>
                                  <a:pt x="68" y="389"/>
                                </a:lnTo>
                                <a:lnTo>
                                  <a:pt x="21" y="283"/>
                                </a:lnTo>
                                <a:lnTo>
                                  <a:pt x="0" y="152"/>
                                </a:lnTo>
                                <a:lnTo>
                                  <a:pt x="4" y="0"/>
                                </a:lnTo>
                                <a:close/>
                              </a:path>
                            </a:pathLst>
                          </a:custGeom>
                          <a:solidFill>
                            <a:srgbClr val="140000"/>
                          </a:solidFill>
                          <a:ln w="0">
                            <a:noFill/>
                          </a:ln>
                        </wps:spPr>
                        <wps:style>
                          <a:lnRef idx="0"/>
                          <a:fillRef idx="0"/>
                          <a:effectRef idx="0"/>
                          <a:fontRef idx="minor"/>
                        </wps:style>
                        <wps:bodyPr/>
                      </wps:wsp>
                      <wps:wsp>
                        <wps:cNvSpPr/>
                        <wps:spPr>
                          <a:xfrm>
                            <a:off x="2671920" y="1184400"/>
                            <a:ext cx="56520" cy="413280"/>
                          </a:xfrm>
                          <a:custGeom>
                            <a:avLst/>
                            <a:gdLst/>
                            <a:ahLst/>
                            <a:rect l="l" t="t" r="r" b="b"/>
                            <a:pathLst>
                              <a:path w="89" h="651">
                                <a:moveTo>
                                  <a:pt x="89" y="0"/>
                                </a:moveTo>
                                <a:lnTo>
                                  <a:pt x="76" y="12"/>
                                </a:lnTo>
                                <a:lnTo>
                                  <a:pt x="43" y="50"/>
                                </a:lnTo>
                                <a:lnTo>
                                  <a:pt x="13" y="127"/>
                                </a:lnTo>
                                <a:lnTo>
                                  <a:pt x="0" y="245"/>
                                </a:lnTo>
                                <a:lnTo>
                                  <a:pt x="9" y="380"/>
                                </a:lnTo>
                                <a:lnTo>
                                  <a:pt x="13" y="494"/>
                                </a:lnTo>
                                <a:lnTo>
                                  <a:pt x="17" y="587"/>
                                </a:lnTo>
                                <a:lnTo>
                                  <a:pt x="13" y="651"/>
                                </a:lnTo>
                                <a:lnTo>
                                  <a:pt x="17" y="634"/>
                                </a:lnTo>
                                <a:lnTo>
                                  <a:pt x="26" y="583"/>
                                </a:lnTo>
                                <a:lnTo>
                                  <a:pt x="34" y="507"/>
                                </a:lnTo>
                                <a:lnTo>
                                  <a:pt x="26" y="406"/>
                                </a:lnTo>
                                <a:lnTo>
                                  <a:pt x="17" y="291"/>
                                </a:lnTo>
                                <a:lnTo>
                                  <a:pt x="21" y="186"/>
                                </a:lnTo>
                                <a:lnTo>
                                  <a:pt x="43" y="84"/>
                                </a:lnTo>
                                <a:lnTo>
                                  <a:pt x="89" y="0"/>
                                </a:lnTo>
                                <a:close/>
                              </a:path>
                            </a:pathLst>
                          </a:custGeom>
                          <a:solidFill>
                            <a:srgbClr val="140000"/>
                          </a:solidFill>
                          <a:ln w="0">
                            <a:noFill/>
                          </a:ln>
                        </wps:spPr>
                        <wps:style>
                          <a:lnRef idx="0"/>
                          <a:fillRef idx="0"/>
                          <a:effectRef idx="0"/>
                          <a:fontRef idx="minor"/>
                        </wps:style>
                        <wps:bodyPr/>
                      </wps:wsp>
                      <wps:wsp>
                        <wps:cNvSpPr/>
                        <wps:spPr>
                          <a:xfrm>
                            <a:off x="1303560" y="1468800"/>
                            <a:ext cx="365760" cy="719280"/>
                          </a:xfrm>
                          <a:custGeom>
                            <a:avLst/>
                            <a:gdLst/>
                            <a:ahLst/>
                            <a:rect l="l" t="t" r="r" b="b"/>
                            <a:pathLst>
                              <a:path w="576" h="1133">
                                <a:moveTo>
                                  <a:pt x="428" y="0"/>
                                </a:moveTo>
                                <a:lnTo>
                                  <a:pt x="411" y="13"/>
                                </a:lnTo>
                                <a:lnTo>
                                  <a:pt x="364" y="55"/>
                                </a:lnTo>
                                <a:lnTo>
                                  <a:pt x="305" y="118"/>
                                </a:lnTo>
                                <a:lnTo>
                                  <a:pt x="237" y="203"/>
                                </a:lnTo>
                                <a:lnTo>
                                  <a:pt x="174" y="309"/>
                                </a:lnTo>
                                <a:lnTo>
                                  <a:pt x="127" y="431"/>
                                </a:lnTo>
                                <a:lnTo>
                                  <a:pt x="106" y="571"/>
                                </a:lnTo>
                                <a:lnTo>
                                  <a:pt x="123" y="723"/>
                                </a:lnTo>
                                <a:lnTo>
                                  <a:pt x="174" y="863"/>
                                </a:lnTo>
                                <a:lnTo>
                                  <a:pt x="237" y="960"/>
                                </a:lnTo>
                                <a:lnTo>
                                  <a:pt x="309" y="1027"/>
                                </a:lnTo>
                                <a:lnTo>
                                  <a:pt x="386" y="1070"/>
                                </a:lnTo>
                                <a:lnTo>
                                  <a:pt x="453" y="1095"/>
                                </a:lnTo>
                                <a:lnTo>
                                  <a:pt x="513" y="1104"/>
                                </a:lnTo>
                                <a:lnTo>
                                  <a:pt x="555" y="1104"/>
                                </a:lnTo>
                                <a:lnTo>
                                  <a:pt x="568" y="1104"/>
                                </a:lnTo>
                                <a:lnTo>
                                  <a:pt x="568" y="1104"/>
                                </a:lnTo>
                                <a:lnTo>
                                  <a:pt x="572" y="1108"/>
                                </a:lnTo>
                                <a:lnTo>
                                  <a:pt x="576" y="1116"/>
                                </a:lnTo>
                                <a:lnTo>
                                  <a:pt x="576" y="1120"/>
                                </a:lnTo>
                                <a:lnTo>
                                  <a:pt x="568" y="1129"/>
                                </a:lnTo>
                                <a:lnTo>
                                  <a:pt x="551" y="1133"/>
                                </a:lnTo>
                                <a:lnTo>
                                  <a:pt x="521" y="1133"/>
                                </a:lnTo>
                                <a:lnTo>
                                  <a:pt x="475" y="1133"/>
                                </a:lnTo>
                                <a:lnTo>
                                  <a:pt x="411" y="1120"/>
                                </a:lnTo>
                                <a:lnTo>
                                  <a:pt x="339" y="1095"/>
                                </a:lnTo>
                                <a:lnTo>
                                  <a:pt x="267" y="1049"/>
                                </a:lnTo>
                                <a:lnTo>
                                  <a:pt x="191" y="989"/>
                                </a:lnTo>
                                <a:lnTo>
                                  <a:pt x="119" y="922"/>
                                </a:lnTo>
                                <a:lnTo>
                                  <a:pt x="64" y="837"/>
                                </a:lnTo>
                                <a:lnTo>
                                  <a:pt x="22" y="740"/>
                                </a:lnTo>
                                <a:lnTo>
                                  <a:pt x="0" y="634"/>
                                </a:lnTo>
                                <a:lnTo>
                                  <a:pt x="5" y="524"/>
                                </a:lnTo>
                                <a:lnTo>
                                  <a:pt x="26" y="423"/>
                                </a:lnTo>
                                <a:lnTo>
                                  <a:pt x="68" y="330"/>
                                </a:lnTo>
                                <a:lnTo>
                                  <a:pt x="123" y="245"/>
                                </a:lnTo>
                                <a:lnTo>
                                  <a:pt x="191" y="169"/>
                                </a:lnTo>
                                <a:lnTo>
                                  <a:pt x="267" y="101"/>
                                </a:lnTo>
                                <a:lnTo>
                                  <a:pt x="348" y="46"/>
                                </a:lnTo>
                                <a:lnTo>
                                  <a:pt x="428" y="0"/>
                                </a:lnTo>
                                <a:close/>
                              </a:path>
                            </a:pathLst>
                          </a:custGeom>
                          <a:solidFill>
                            <a:srgbClr val="140000"/>
                          </a:solidFill>
                          <a:ln w="0">
                            <a:noFill/>
                          </a:ln>
                        </wps:spPr>
                        <wps:style>
                          <a:lnRef idx="0"/>
                          <a:fillRef idx="0"/>
                          <a:effectRef idx="0"/>
                          <a:fontRef idx="minor"/>
                        </wps:style>
                        <wps:bodyPr/>
                      </wps:wsp>
                      <wps:wsp>
                        <wps:cNvSpPr/>
                        <wps:spPr>
                          <a:xfrm>
                            <a:off x="1449000" y="1640880"/>
                            <a:ext cx="330840" cy="418320"/>
                          </a:xfrm>
                          <a:custGeom>
                            <a:avLst/>
                            <a:gdLst/>
                            <a:ahLst/>
                            <a:rect l="l" t="t" r="r" b="b"/>
                            <a:pathLst>
                              <a:path w="521" h="659">
                                <a:moveTo>
                                  <a:pt x="68" y="0"/>
                                </a:moveTo>
                                <a:lnTo>
                                  <a:pt x="63" y="8"/>
                                </a:lnTo>
                                <a:lnTo>
                                  <a:pt x="55" y="29"/>
                                </a:lnTo>
                                <a:lnTo>
                                  <a:pt x="42" y="59"/>
                                </a:lnTo>
                                <a:lnTo>
                                  <a:pt x="30" y="105"/>
                                </a:lnTo>
                                <a:lnTo>
                                  <a:pt x="17" y="152"/>
                                </a:lnTo>
                                <a:lnTo>
                                  <a:pt x="4" y="211"/>
                                </a:lnTo>
                                <a:lnTo>
                                  <a:pt x="0" y="270"/>
                                </a:lnTo>
                                <a:lnTo>
                                  <a:pt x="0" y="329"/>
                                </a:lnTo>
                                <a:lnTo>
                                  <a:pt x="13" y="393"/>
                                </a:lnTo>
                                <a:lnTo>
                                  <a:pt x="34" y="452"/>
                                </a:lnTo>
                                <a:lnTo>
                                  <a:pt x="68" y="507"/>
                                </a:lnTo>
                                <a:lnTo>
                                  <a:pt x="119" y="558"/>
                                </a:lnTo>
                                <a:lnTo>
                                  <a:pt x="186" y="600"/>
                                </a:lnTo>
                                <a:lnTo>
                                  <a:pt x="275" y="634"/>
                                </a:lnTo>
                                <a:lnTo>
                                  <a:pt x="385" y="651"/>
                                </a:lnTo>
                                <a:lnTo>
                                  <a:pt x="521" y="659"/>
                                </a:lnTo>
                                <a:lnTo>
                                  <a:pt x="512" y="659"/>
                                </a:lnTo>
                                <a:lnTo>
                                  <a:pt x="491" y="659"/>
                                </a:lnTo>
                                <a:lnTo>
                                  <a:pt x="457" y="659"/>
                                </a:lnTo>
                                <a:lnTo>
                                  <a:pt x="415" y="655"/>
                                </a:lnTo>
                                <a:lnTo>
                                  <a:pt x="368" y="646"/>
                                </a:lnTo>
                                <a:lnTo>
                                  <a:pt x="313" y="634"/>
                                </a:lnTo>
                                <a:lnTo>
                                  <a:pt x="258" y="617"/>
                                </a:lnTo>
                                <a:lnTo>
                                  <a:pt x="207" y="587"/>
                                </a:lnTo>
                                <a:lnTo>
                                  <a:pt x="152" y="558"/>
                                </a:lnTo>
                                <a:lnTo>
                                  <a:pt x="106" y="511"/>
                                </a:lnTo>
                                <a:lnTo>
                                  <a:pt x="68" y="460"/>
                                </a:lnTo>
                                <a:lnTo>
                                  <a:pt x="38" y="397"/>
                                </a:lnTo>
                                <a:lnTo>
                                  <a:pt x="21" y="317"/>
                                </a:lnTo>
                                <a:lnTo>
                                  <a:pt x="21" y="228"/>
                                </a:lnTo>
                                <a:lnTo>
                                  <a:pt x="34" y="122"/>
                                </a:lnTo>
                                <a:lnTo>
                                  <a:pt x="68" y="0"/>
                                </a:lnTo>
                                <a:close/>
                              </a:path>
                            </a:pathLst>
                          </a:custGeom>
                          <a:solidFill>
                            <a:srgbClr val="140000"/>
                          </a:solidFill>
                          <a:ln w="0">
                            <a:noFill/>
                          </a:ln>
                        </wps:spPr>
                        <wps:style>
                          <a:lnRef idx="0"/>
                          <a:fillRef idx="0"/>
                          <a:effectRef idx="0"/>
                          <a:fontRef idx="minor"/>
                        </wps:style>
                        <wps:bodyPr/>
                      </wps:wsp>
                      <wps:wsp>
                        <wps:cNvSpPr/>
                        <wps:spPr>
                          <a:xfrm>
                            <a:off x="244440" y="1600200"/>
                            <a:ext cx="1577880" cy="1560240"/>
                          </a:xfrm>
                          <a:custGeom>
                            <a:avLst/>
                            <a:gdLst/>
                            <a:ahLst/>
                            <a:rect l="l" t="t" r="r" b="b"/>
                            <a:pathLst>
                              <a:path w="2485" h="2457">
                                <a:moveTo>
                                  <a:pt x="2469" y="0"/>
                                </a:moveTo>
                                <a:lnTo>
                                  <a:pt x="2473" y="30"/>
                                </a:lnTo>
                                <a:lnTo>
                                  <a:pt x="2481" y="110"/>
                                </a:lnTo>
                                <a:lnTo>
                                  <a:pt x="2485" y="228"/>
                                </a:lnTo>
                                <a:lnTo>
                                  <a:pt x="2473" y="381"/>
                                </a:lnTo>
                                <a:lnTo>
                                  <a:pt x="2435" y="550"/>
                                </a:lnTo>
                                <a:lnTo>
                                  <a:pt x="2363" y="732"/>
                                </a:lnTo>
                                <a:lnTo>
                                  <a:pt x="2244" y="913"/>
                                </a:lnTo>
                                <a:lnTo>
                                  <a:pt x="2075" y="1083"/>
                                </a:lnTo>
                                <a:lnTo>
                                  <a:pt x="1969" y="1163"/>
                                </a:lnTo>
                                <a:lnTo>
                                  <a:pt x="1850" y="1243"/>
                                </a:lnTo>
                                <a:lnTo>
                                  <a:pt x="1723" y="1319"/>
                                </a:lnTo>
                                <a:lnTo>
                                  <a:pt x="1592" y="1400"/>
                                </a:lnTo>
                                <a:lnTo>
                                  <a:pt x="1452" y="1476"/>
                                </a:lnTo>
                                <a:lnTo>
                                  <a:pt x="1308" y="1556"/>
                                </a:lnTo>
                                <a:lnTo>
                                  <a:pt x="1165" y="1632"/>
                                </a:lnTo>
                                <a:lnTo>
                                  <a:pt x="1021" y="1713"/>
                                </a:lnTo>
                                <a:lnTo>
                                  <a:pt x="872" y="1797"/>
                                </a:lnTo>
                                <a:lnTo>
                                  <a:pt x="728" y="1882"/>
                                </a:lnTo>
                                <a:lnTo>
                                  <a:pt x="589" y="1966"/>
                                </a:lnTo>
                                <a:lnTo>
                                  <a:pt x="453" y="2059"/>
                                </a:lnTo>
                                <a:lnTo>
                                  <a:pt x="326" y="2152"/>
                                </a:lnTo>
                                <a:lnTo>
                                  <a:pt x="208" y="2250"/>
                                </a:lnTo>
                                <a:lnTo>
                                  <a:pt x="98" y="2351"/>
                                </a:lnTo>
                                <a:lnTo>
                                  <a:pt x="0" y="2457"/>
                                </a:lnTo>
                                <a:lnTo>
                                  <a:pt x="4" y="2448"/>
                                </a:lnTo>
                                <a:lnTo>
                                  <a:pt x="26" y="2431"/>
                                </a:lnTo>
                                <a:lnTo>
                                  <a:pt x="51" y="2398"/>
                                </a:lnTo>
                                <a:lnTo>
                                  <a:pt x="89" y="2355"/>
                                </a:lnTo>
                                <a:lnTo>
                                  <a:pt x="140" y="2305"/>
                                </a:lnTo>
                                <a:lnTo>
                                  <a:pt x="199" y="2245"/>
                                </a:lnTo>
                                <a:lnTo>
                                  <a:pt x="267" y="2178"/>
                                </a:lnTo>
                                <a:lnTo>
                                  <a:pt x="343" y="2106"/>
                                </a:lnTo>
                                <a:lnTo>
                                  <a:pt x="428" y="2034"/>
                                </a:lnTo>
                                <a:lnTo>
                                  <a:pt x="517" y="1958"/>
                                </a:lnTo>
                                <a:lnTo>
                                  <a:pt x="618" y="1878"/>
                                </a:lnTo>
                                <a:lnTo>
                                  <a:pt x="720" y="1801"/>
                                </a:lnTo>
                                <a:lnTo>
                                  <a:pt x="834" y="1725"/>
                                </a:lnTo>
                                <a:lnTo>
                                  <a:pt x="949" y="1653"/>
                                </a:lnTo>
                                <a:lnTo>
                                  <a:pt x="1071" y="1590"/>
                                </a:lnTo>
                                <a:lnTo>
                                  <a:pt x="1198" y="1527"/>
                                </a:lnTo>
                                <a:lnTo>
                                  <a:pt x="1325" y="1467"/>
                                </a:lnTo>
                                <a:lnTo>
                                  <a:pt x="1448" y="1408"/>
                                </a:lnTo>
                                <a:lnTo>
                                  <a:pt x="1571" y="1345"/>
                                </a:lnTo>
                                <a:lnTo>
                                  <a:pt x="1685" y="1281"/>
                                </a:lnTo>
                                <a:lnTo>
                                  <a:pt x="1800" y="1209"/>
                                </a:lnTo>
                                <a:lnTo>
                                  <a:pt x="1901" y="1138"/>
                                </a:lnTo>
                                <a:lnTo>
                                  <a:pt x="2003" y="1057"/>
                                </a:lnTo>
                                <a:lnTo>
                                  <a:pt x="2096" y="973"/>
                                </a:lnTo>
                                <a:lnTo>
                                  <a:pt x="2176" y="884"/>
                                </a:lnTo>
                                <a:lnTo>
                                  <a:pt x="2253" y="787"/>
                                </a:lnTo>
                                <a:lnTo>
                                  <a:pt x="2316" y="677"/>
                                </a:lnTo>
                                <a:lnTo>
                                  <a:pt x="2371" y="562"/>
                                </a:lnTo>
                                <a:lnTo>
                                  <a:pt x="2413" y="440"/>
                                </a:lnTo>
                                <a:lnTo>
                                  <a:pt x="2447" y="305"/>
                                </a:lnTo>
                                <a:lnTo>
                                  <a:pt x="2464" y="157"/>
                                </a:lnTo>
                                <a:lnTo>
                                  <a:pt x="2469" y="0"/>
                                </a:lnTo>
                                <a:close/>
                              </a:path>
                            </a:pathLst>
                          </a:custGeom>
                          <a:solidFill>
                            <a:srgbClr val="140000"/>
                          </a:solidFill>
                          <a:ln w="0">
                            <a:noFill/>
                          </a:ln>
                        </wps:spPr>
                        <wps:style>
                          <a:lnRef idx="0"/>
                          <a:fillRef idx="0"/>
                          <a:effectRef idx="0"/>
                          <a:fontRef idx="minor"/>
                        </wps:style>
                        <wps:bodyPr/>
                      </wps:wsp>
                      <wps:wsp>
                        <wps:cNvSpPr/>
                        <wps:spPr>
                          <a:xfrm>
                            <a:off x="1629360" y="2115720"/>
                            <a:ext cx="671760" cy="528840"/>
                          </a:xfrm>
                          <a:custGeom>
                            <a:avLst/>
                            <a:gdLst/>
                            <a:ahLst/>
                            <a:rect l="l" t="t" r="r" b="b"/>
                            <a:pathLst>
                              <a:path w="1058" h="833">
                                <a:moveTo>
                                  <a:pt x="0" y="0"/>
                                </a:moveTo>
                                <a:lnTo>
                                  <a:pt x="0" y="8"/>
                                </a:lnTo>
                                <a:lnTo>
                                  <a:pt x="0" y="30"/>
                                </a:lnTo>
                                <a:lnTo>
                                  <a:pt x="4" y="63"/>
                                </a:lnTo>
                                <a:lnTo>
                                  <a:pt x="8" y="106"/>
                                </a:lnTo>
                                <a:lnTo>
                                  <a:pt x="21" y="156"/>
                                </a:lnTo>
                                <a:lnTo>
                                  <a:pt x="42" y="216"/>
                                </a:lnTo>
                                <a:lnTo>
                                  <a:pt x="72" y="283"/>
                                </a:lnTo>
                                <a:lnTo>
                                  <a:pt x="114" y="347"/>
                                </a:lnTo>
                                <a:lnTo>
                                  <a:pt x="165" y="419"/>
                                </a:lnTo>
                                <a:lnTo>
                                  <a:pt x="232" y="486"/>
                                </a:lnTo>
                                <a:lnTo>
                                  <a:pt x="313" y="554"/>
                                </a:lnTo>
                                <a:lnTo>
                                  <a:pt x="415" y="617"/>
                                </a:lnTo>
                                <a:lnTo>
                                  <a:pt x="533" y="677"/>
                                </a:lnTo>
                                <a:lnTo>
                                  <a:pt x="673" y="727"/>
                                </a:lnTo>
                                <a:lnTo>
                                  <a:pt x="838" y="770"/>
                                </a:lnTo>
                                <a:lnTo>
                                  <a:pt x="1024" y="799"/>
                                </a:lnTo>
                                <a:lnTo>
                                  <a:pt x="1037" y="808"/>
                                </a:lnTo>
                                <a:lnTo>
                                  <a:pt x="1058" y="820"/>
                                </a:lnTo>
                                <a:lnTo>
                                  <a:pt x="1058" y="833"/>
                                </a:lnTo>
                                <a:lnTo>
                                  <a:pt x="1024" y="833"/>
                                </a:lnTo>
                                <a:lnTo>
                                  <a:pt x="999" y="833"/>
                                </a:lnTo>
                                <a:lnTo>
                                  <a:pt x="952" y="824"/>
                                </a:lnTo>
                                <a:lnTo>
                                  <a:pt x="893" y="816"/>
                                </a:lnTo>
                                <a:lnTo>
                                  <a:pt x="821" y="803"/>
                                </a:lnTo>
                                <a:lnTo>
                                  <a:pt x="741" y="786"/>
                                </a:lnTo>
                                <a:lnTo>
                                  <a:pt x="652" y="761"/>
                                </a:lnTo>
                                <a:lnTo>
                                  <a:pt x="558" y="731"/>
                                </a:lnTo>
                                <a:lnTo>
                                  <a:pt x="465" y="689"/>
                                </a:lnTo>
                                <a:lnTo>
                                  <a:pt x="372" y="643"/>
                                </a:lnTo>
                                <a:lnTo>
                                  <a:pt x="283" y="588"/>
                                </a:lnTo>
                                <a:lnTo>
                                  <a:pt x="203" y="520"/>
                                </a:lnTo>
                                <a:lnTo>
                                  <a:pt x="131" y="440"/>
                                </a:lnTo>
                                <a:lnTo>
                                  <a:pt x="72" y="351"/>
                                </a:lnTo>
                                <a:lnTo>
                                  <a:pt x="29" y="245"/>
                                </a:lnTo>
                                <a:lnTo>
                                  <a:pt x="4" y="131"/>
                                </a:lnTo>
                                <a:lnTo>
                                  <a:pt x="0" y="0"/>
                                </a:lnTo>
                                <a:close/>
                              </a:path>
                            </a:pathLst>
                          </a:custGeom>
                          <a:solidFill>
                            <a:srgbClr val="140000"/>
                          </a:solidFill>
                          <a:ln w="0">
                            <a:noFill/>
                          </a:ln>
                        </wps:spPr>
                        <wps:style>
                          <a:lnRef idx="0"/>
                          <a:fillRef idx="0"/>
                          <a:effectRef idx="0"/>
                          <a:fontRef idx="minor"/>
                        </wps:style>
                        <wps:bodyPr/>
                      </wps:wsp>
                      <wps:wsp>
                        <wps:cNvSpPr/>
                        <wps:spPr>
                          <a:xfrm>
                            <a:off x="1438200" y="2257920"/>
                            <a:ext cx="782280" cy="1012320"/>
                          </a:xfrm>
                          <a:custGeom>
                            <a:avLst/>
                            <a:gdLst/>
                            <a:ahLst/>
                            <a:rect l="l" t="t" r="r" b="b"/>
                            <a:pathLst>
                              <a:path w="1232" h="1594">
                                <a:moveTo>
                                  <a:pt x="8" y="17"/>
                                </a:moveTo>
                                <a:lnTo>
                                  <a:pt x="8" y="30"/>
                                </a:lnTo>
                                <a:lnTo>
                                  <a:pt x="4" y="59"/>
                                </a:lnTo>
                                <a:lnTo>
                                  <a:pt x="0" y="114"/>
                                </a:lnTo>
                                <a:lnTo>
                                  <a:pt x="0" y="182"/>
                                </a:lnTo>
                                <a:lnTo>
                                  <a:pt x="4" y="266"/>
                                </a:lnTo>
                                <a:lnTo>
                                  <a:pt x="21" y="364"/>
                                </a:lnTo>
                                <a:lnTo>
                                  <a:pt x="47" y="474"/>
                                </a:lnTo>
                                <a:lnTo>
                                  <a:pt x="89" y="588"/>
                                </a:lnTo>
                                <a:lnTo>
                                  <a:pt x="144" y="715"/>
                                </a:lnTo>
                                <a:lnTo>
                                  <a:pt x="220" y="842"/>
                                </a:lnTo>
                                <a:lnTo>
                                  <a:pt x="318" y="973"/>
                                </a:lnTo>
                                <a:lnTo>
                                  <a:pt x="440" y="1104"/>
                                </a:lnTo>
                                <a:lnTo>
                                  <a:pt x="593" y="1235"/>
                                </a:lnTo>
                                <a:lnTo>
                                  <a:pt x="771" y="1362"/>
                                </a:lnTo>
                                <a:lnTo>
                                  <a:pt x="982" y="1480"/>
                                </a:lnTo>
                                <a:lnTo>
                                  <a:pt x="1232" y="1594"/>
                                </a:lnTo>
                                <a:lnTo>
                                  <a:pt x="1228" y="1590"/>
                                </a:lnTo>
                                <a:lnTo>
                                  <a:pt x="1207" y="1581"/>
                                </a:lnTo>
                                <a:lnTo>
                                  <a:pt x="1181" y="1569"/>
                                </a:lnTo>
                                <a:lnTo>
                                  <a:pt x="1143" y="1548"/>
                                </a:lnTo>
                                <a:lnTo>
                                  <a:pt x="1101" y="1522"/>
                                </a:lnTo>
                                <a:lnTo>
                                  <a:pt x="1050" y="1497"/>
                                </a:lnTo>
                                <a:lnTo>
                                  <a:pt x="995" y="1463"/>
                                </a:lnTo>
                                <a:lnTo>
                                  <a:pt x="931" y="1429"/>
                                </a:lnTo>
                                <a:lnTo>
                                  <a:pt x="872" y="1387"/>
                                </a:lnTo>
                                <a:lnTo>
                                  <a:pt x="804" y="1349"/>
                                </a:lnTo>
                                <a:lnTo>
                                  <a:pt x="741" y="1302"/>
                                </a:lnTo>
                                <a:lnTo>
                                  <a:pt x="677" y="1256"/>
                                </a:lnTo>
                                <a:lnTo>
                                  <a:pt x="614" y="1209"/>
                                </a:lnTo>
                                <a:lnTo>
                                  <a:pt x="555" y="1163"/>
                                </a:lnTo>
                                <a:lnTo>
                                  <a:pt x="500" y="1112"/>
                                </a:lnTo>
                                <a:lnTo>
                                  <a:pt x="453" y="1061"/>
                                </a:lnTo>
                                <a:lnTo>
                                  <a:pt x="368" y="960"/>
                                </a:lnTo>
                                <a:lnTo>
                                  <a:pt x="296" y="854"/>
                                </a:lnTo>
                                <a:lnTo>
                                  <a:pt x="233" y="748"/>
                                </a:lnTo>
                                <a:lnTo>
                                  <a:pt x="182" y="643"/>
                                </a:lnTo>
                                <a:lnTo>
                                  <a:pt x="136" y="537"/>
                                </a:lnTo>
                                <a:lnTo>
                                  <a:pt x="102" y="436"/>
                                </a:lnTo>
                                <a:lnTo>
                                  <a:pt x="80" y="338"/>
                                </a:lnTo>
                                <a:lnTo>
                                  <a:pt x="64" y="250"/>
                                </a:lnTo>
                                <a:lnTo>
                                  <a:pt x="51" y="110"/>
                                </a:lnTo>
                                <a:lnTo>
                                  <a:pt x="47" y="30"/>
                                </a:lnTo>
                                <a:lnTo>
                                  <a:pt x="34" y="0"/>
                                </a:lnTo>
                                <a:lnTo>
                                  <a:pt x="8" y="17"/>
                                </a:lnTo>
                                <a:close/>
                              </a:path>
                            </a:pathLst>
                          </a:custGeom>
                          <a:solidFill>
                            <a:srgbClr val="140000"/>
                          </a:solidFill>
                          <a:ln w="0">
                            <a:noFill/>
                          </a:ln>
                        </wps:spPr>
                        <wps:style>
                          <a:lnRef idx="0"/>
                          <a:fillRef idx="0"/>
                          <a:effectRef idx="0"/>
                          <a:fontRef idx="minor"/>
                        </wps:style>
                        <wps:bodyPr/>
                      </wps:wsp>
                      <wps:wsp>
                        <wps:cNvSpPr/>
                        <wps:spPr>
                          <a:xfrm>
                            <a:off x="2129040" y="2601720"/>
                            <a:ext cx="110520" cy="714240"/>
                          </a:xfrm>
                          <a:custGeom>
                            <a:avLst/>
                            <a:gdLst/>
                            <a:ahLst/>
                            <a:rect l="l" t="t" r="r" b="b"/>
                            <a:pathLst>
                              <a:path w="174" h="1125">
                                <a:moveTo>
                                  <a:pt x="174" y="0"/>
                                </a:moveTo>
                                <a:lnTo>
                                  <a:pt x="157" y="26"/>
                                </a:lnTo>
                                <a:lnTo>
                                  <a:pt x="119" y="89"/>
                                </a:lnTo>
                                <a:lnTo>
                                  <a:pt x="72" y="195"/>
                                </a:lnTo>
                                <a:lnTo>
                                  <a:pt x="25" y="334"/>
                                </a:lnTo>
                                <a:lnTo>
                                  <a:pt x="0" y="503"/>
                                </a:lnTo>
                                <a:lnTo>
                                  <a:pt x="4" y="694"/>
                                </a:lnTo>
                                <a:lnTo>
                                  <a:pt x="51" y="901"/>
                                </a:lnTo>
                                <a:lnTo>
                                  <a:pt x="152" y="1125"/>
                                </a:lnTo>
                                <a:lnTo>
                                  <a:pt x="140" y="1100"/>
                                </a:lnTo>
                                <a:lnTo>
                                  <a:pt x="114" y="1032"/>
                                </a:lnTo>
                                <a:lnTo>
                                  <a:pt x="81" y="926"/>
                                </a:lnTo>
                                <a:lnTo>
                                  <a:pt x="51" y="783"/>
                                </a:lnTo>
                                <a:lnTo>
                                  <a:pt x="34" y="618"/>
                                </a:lnTo>
                                <a:lnTo>
                                  <a:pt x="42" y="427"/>
                                </a:lnTo>
                                <a:lnTo>
                                  <a:pt x="85" y="220"/>
                                </a:lnTo>
                                <a:lnTo>
                                  <a:pt x="174" y="0"/>
                                </a:lnTo>
                                <a:close/>
                              </a:path>
                            </a:pathLst>
                          </a:custGeom>
                          <a:solidFill>
                            <a:srgbClr val="140000"/>
                          </a:solidFill>
                          <a:ln w="0">
                            <a:noFill/>
                          </a:ln>
                        </wps:spPr>
                        <wps:style>
                          <a:lnRef idx="0"/>
                          <a:fillRef idx="0"/>
                          <a:effectRef idx="0"/>
                          <a:fontRef idx="minor"/>
                        </wps:style>
                        <wps:bodyPr/>
                      </wps:wsp>
                      <wps:wsp>
                        <wps:cNvSpPr/>
                        <wps:spPr>
                          <a:xfrm>
                            <a:off x="2341800" y="2548080"/>
                            <a:ext cx="227880" cy="837720"/>
                          </a:xfrm>
                          <a:custGeom>
                            <a:avLst/>
                            <a:gdLst/>
                            <a:ahLst/>
                            <a:rect l="l" t="t" r="r" b="b"/>
                            <a:pathLst>
                              <a:path w="359" h="1319">
                                <a:moveTo>
                                  <a:pt x="0" y="0"/>
                                </a:moveTo>
                                <a:lnTo>
                                  <a:pt x="21" y="21"/>
                                </a:lnTo>
                                <a:lnTo>
                                  <a:pt x="72" y="89"/>
                                </a:lnTo>
                                <a:lnTo>
                                  <a:pt x="139" y="198"/>
                                </a:lnTo>
                                <a:lnTo>
                                  <a:pt x="215" y="351"/>
                                </a:lnTo>
                                <a:lnTo>
                                  <a:pt x="279" y="541"/>
                                </a:lnTo>
                                <a:lnTo>
                                  <a:pt x="326" y="765"/>
                                </a:lnTo>
                                <a:lnTo>
                                  <a:pt x="334" y="1027"/>
                                </a:lnTo>
                                <a:lnTo>
                                  <a:pt x="296" y="1319"/>
                                </a:lnTo>
                                <a:lnTo>
                                  <a:pt x="304" y="1285"/>
                                </a:lnTo>
                                <a:lnTo>
                                  <a:pt x="330" y="1188"/>
                                </a:lnTo>
                                <a:lnTo>
                                  <a:pt x="351" y="1044"/>
                                </a:lnTo>
                                <a:lnTo>
                                  <a:pt x="359" y="862"/>
                                </a:lnTo>
                                <a:lnTo>
                                  <a:pt x="342" y="655"/>
                                </a:lnTo>
                                <a:lnTo>
                                  <a:pt x="283" y="431"/>
                                </a:lnTo>
                                <a:lnTo>
                                  <a:pt x="173" y="211"/>
                                </a:lnTo>
                                <a:lnTo>
                                  <a:pt x="0" y="0"/>
                                </a:lnTo>
                                <a:close/>
                              </a:path>
                            </a:pathLst>
                          </a:custGeom>
                          <a:solidFill>
                            <a:srgbClr val="140000"/>
                          </a:solidFill>
                          <a:ln w="0">
                            <a:noFill/>
                          </a:ln>
                        </wps:spPr>
                        <wps:style>
                          <a:lnRef idx="0"/>
                          <a:fillRef idx="0"/>
                          <a:effectRef idx="0"/>
                          <a:fontRef idx="minor"/>
                        </wps:style>
                        <wps:bodyPr/>
                      </wps:wsp>
                      <wps:wsp>
                        <wps:cNvSpPr/>
                        <wps:spPr>
                          <a:xfrm>
                            <a:off x="2553840" y="2540160"/>
                            <a:ext cx="263520" cy="743760"/>
                          </a:xfrm>
                          <a:custGeom>
                            <a:avLst/>
                            <a:gdLst/>
                            <a:ahLst/>
                            <a:rect l="l" t="t" r="r" b="b"/>
                            <a:pathLst>
                              <a:path w="415" h="1171">
                                <a:moveTo>
                                  <a:pt x="47" y="1171"/>
                                </a:moveTo>
                                <a:lnTo>
                                  <a:pt x="55" y="1159"/>
                                </a:lnTo>
                                <a:lnTo>
                                  <a:pt x="72" y="1121"/>
                                </a:lnTo>
                                <a:lnTo>
                                  <a:pt x="93" y="1061"/>
                                </a:lnTo>
                                <a:lnTo>
                                  <a:pt x="119" y="973"/>
                                </a:lnTo>
                                <a:lnTo>
                                  <a:pt x="135" y="863"/>
                                </a:lnTo>
                                <a:lnTo>
                                  <a:pt x="140" y="732"/>
                                </a:lnTo>
                                <a:lnTo>
                                  <a:pt x="131" y="575"/>
                                </a:lnTo>
                                <a:lnTo>
                                  <a:pt x="102" y="393"/>
                                </a:lnTo>
                                <a:lnTo>
                                  <a:pt x="97" y="381"/>
                                </a:lnTo>
                                <a:lnTo>
                                  <a:pt x="80" y="347"/>
                                </a:lnTo>
                                <a:lnTo>
                                  <a:pt x="64" y="300"/>
                                </a:lnTo>
                                <a:lnTo>
                                  <a:pt x="42" y="241"/>
                                </a:lnTo>
                                <a:lnTo>
                                  <a:pt x="21" y="178"/>
                                </a:lnTo>
                                <a:lnTo>
                                  <a:pt x="8" y="118"/>
                                </a:lnTo>
                                <a:lnTo>
                                  <a:pt x="0" y="72"/>
                                </a:lnTo>
                                <a:lnTo>
                                  <a:pt x="8" y="34"/>
                                </a:lnTo>
                                <a:lnTo>
                                  <a:pt x="21" y="13"/>
                                </a:lnTo>
                                <a:lnTo>
                                  <a:pt x="34" y="0"/>
                                </a:lnTo>
                                <a:lnTo>
                                  <a:pt x="47" y="0"/>
                                </a:lnTo>
                                <a:lnTo>
                                  <a:pt x="59" y="9"/>
                                </a:lnTo>
                                <a:lnTo>
                                  <a:pt x="76" y="21"/>
                                </a:lnTo>
                                <a:lnTo>
                                  <a:pt x="97" y="42"/>
                                </a:lnTo>
                                <a:lnTo>
                                  <a:pt x="123" y="72"/>
                                </a:lnTo>
                                <a:lnTo>
                                  <a:pt x="152" y="102"/>
                                </a:lnTo>
                                <a:lnTo>
                                  <a:pt x="186" y="140"/>
                                </a:lnTo>
                                <a:lnTo>
                                  <a:pt x="224" y="182"/>
                                </a:lnTo>
                                <a:lnTo>
                                  <a:pt x="258" y="237"/>
                                </a:lnTo>
                                <a:lnTo>
                                  <a:pt x="292" y="300"/>
                                </a:lnTo>
                                <a:lnTo>
                                  <a:pt x="326" y="376"/>
                                </a:lnTo>
                                <a:lnTo>
                                  <a:pt x="356" y="469"/>
                                </a:lnTo>
                                <a:lnTo>
                                  <a:pt x="385" y="575"/>
                                </a:lnTo>
                                <a:lnTo>
                                  <a:pt x="415" y="698"/>
                                </a:lnTo>
                                <a:lnTo>
                                  <a:pt x="411" y="702"/>
                                </a:lnTo>
                                <a:lnTo>
                                  <a:pt x="402" y="710"/>
                                </a:lnTo>
                                <a:lnTo>
                                  <a:pt x="390" y="702"/>
                                </a:lnTo>
                                <a:lnTo>
                                  <a:pt x="385" y="668"/>
                                </a:lnTo>
                                <a:lnTo>
                                  <a:pt x="381" y="630"/>
                                </a:lnTo>
                                <a:lnTo>
                                  <a:pt x="364" y="571"/>
                                </a:lnTo>
                                <a:lnTo>
                                  <a:pt x="343" y="503"/>
                                </a:lnTo>
                                <a:lnTo>
                                  <a:pt x="313" y="427"/>
                                </a:lnTo>
                                <a:lnTo>
                                  <a:pt x="279" y="355"/>
                                </a:lnTo>
                                <a:lnTo>
                                  <a:pt x="246" y="283"/>
                                </a:lnTo>
                                <a:lnTo>
                                  <a:pt x="212" y="224"/>
                                </a:lnTo>
                                <a:lnTo>
                                  <a:pt x="178" y="178"/>
                                </a:lnTo>
                                <a:lnTo>
                                  <a:pt x="148" y="144"/>
                                </a:lnTo>
                                <a:lnTo>
                                  <a:pt x="119" y="118"/>
                                </a:lnTo>
                                <a:lnTo>
                                  <a:pt x="97" y="102"/>
                                </a:lnTo>
                                <a:lnTo>
                                  <a:pt x="80" y="93"/>
                                </a:lnTo>
                                <a:lnTo>
                                  <a:pt x="68" y="97"/>
                                </a:lnTo>
                                <a:lnTo>
                                  <a:pt x="64" y="110"/>
                                </a:lnTo>
                                <a:lnTo>
                                  <a:pt x="68" y="131"/>
                                </a:lnTo>
                                <a:lnTo>
                                  <a:pt x="76" y="169"/>
                                </a:lnTo>
                                <a:lnTo>
                                  <a:pt x="97" y="233"/>
                                </a:lnTo>
                                <a:lnTo>
                                  <a:pt x="127" y="334"/>
                                </a:lnTo>
                                <a:lnTo>
                                  <a:pt x="157" y="465"/>
                                </a:lnTo>
                                <a:lnTo>
                                  <a:pt x="178" y="609"/>
                                </a:lnTo>
                                <a:lnTo>
                                  <a:pt x="182" y="761"/>
                                </a:lnTo>
                                <a:lnTo>
                                  <a:pt x="169" y="913"/>
                                </a:lnTo>
                                <a:lnTo>
                                  <a:pt x="127" y="1053"/>
                                </a:lnTo>
                                <a:lnTo>
                                  <a:pt x="47" y="1171"/>
                                </a:lnTo>
                                <a:close/>
                              </a:path>
                            </a:pathLst>
                          </a:custGeom>
                          <a:solidFill>
                            <a:srgbClr val="140000"/>
                          </a:solidFill>
                          <a:ln w="0">
                            <a:noFill/>
                          </a:ln>
                        </wps:spPr>
                        <wps:style>
                          <a:lnRef idx="0"/>
                          <a:fillRef idx="0"/>
                          <a:effectRef idx="0"/>
                          <a:fontRef idx="minor"/>
                        </wps:style>
                        <wps:bodyPr/>
                      </wps:wsp>
                      <wps:wsp>
                        <wps:cNvSpPr/>
                        <wps:spPr>
                          <a:xfrm>
                            <a:off x="2387520" y="2327760"/>
                            <a:ext cx="469800" cy="450720"/>
                          </a:xfrm>
                          <a:custGeom>
                            <a:avLst/>
                            <a:gdLst/>
                            <a:ahLst/>
                            <a:rect l="l" t="t" r="r" b="b"/>
                            <a:pathLst>
                              <a:path w="740" h="710">
                                <a:moveTo>
                                  <a:pt x="0" y="0"/>
                                </a:moveTo>
                                <a:lnTo>
                                  <a:pt x="4" y="0"/>
                                </a:lnTo>
                                <a:lnTo>
                                  <a:pt x="21" y="8"/>
                                </a:lnTo>
                                <a:lnTo>
                                  <a:pt x="46" y="17"/>
                                </a:lnTo>
                                <a:lnTo>
                                  <a:pt x="76" y="34"/>
                                </a:lnTo>
                                <a:lnTo>
                                  <a:pt x="118" y="55"/>
                                </a:lnTo>
                                <a:lnTo>
                                  <a:pt x="165" y="80"/>
                                </a:lnTo>
                                <a:lnTo>
                                  <a:pt x="215" y="110"/>
                                </a:lnTo>
                                <a:lnTo>
                                  <a:pt x="270" y="148"/>
                                </a:lnTo>
                                <a:lnTo>
                                  <a:pt x="326" y="195"/>
                                </a:lnTo>
                                <a:lnTo>
                                  <a:pt x="385" y="245"/>
                                </a:lnTo>
                                <a:lnTo>
                                  <a:pt x="448" y="300"/>
                                </a:lnTo>
                                <a:lnTo>
                                  <a:pt x="508" y="368"/>
                                </a:lnTo>
                                <a:lnTo>
                                  <a:pt x="567" y="440"/>
                                </a:lnTo>
                                <a:lnTo>
                                  <a:pt x="622" y="520"/>
                                </a:lnTo>
                                <a:lnTo>
                                  <a:pt x="677" y="613"/>
                                </a:lnTo>
                                <a:lnTo>
                                  <a:pt x="728" y="710"/>
                                </a:lnTo>
                                <a:lnTo>
                                  <a:pt x="732" y="710"/>
                                </a:lnTo>
                                <a:lnTo>
                                  <a:pt x="740" y="706"/>
                                </a:lnTo>
                                <a:lnTo>
                                  <a:pt x="736" y="677"/>
                                </a:lnTo>
                                <a:lnTo>
                                  <a:pt x="707" y="605"/>
                                </a:lnTo>
                                <a:lnTo>
                                  <a:pt x="694" y="579"/>
                                </a:lnTo>
                                <a:lnTo>
                                  <a:pt x="673" y="545"/>
                                </a:lnTo>
                                <a:lnTo>
                                  <a:pt x="652" y="507"/>
                                </a:lnTo>
                                <a:lnTo>
                                  <a:pt x="622" y="465"/>
                                </a:lnTo>
                                <a:lnTo>
                                  <a:pt x="588" y="423"/>
                                </a:lnTo>
                                <a:lnTo>
                                  <a:pt x="554" y="376"/>
                                </a:lnTo>
                                <a:lnTo>
                                  <a:pt x="512" y="326"/>
                                </a:lnTo>
                                <a:lnTo>
                                  <a:pt x="469" y="279"/>
                                </a:lnTo>
                                <a:lnTo>
                                  <a:pt x="423" y="233"/>
                                </a:lnTo>
                                <a:lnTo>
                                  <a:pt x="372" y="186"/>
                                </a:lnTo>
                                <a:lnTo>
                                  <a:pt x="317" y="144"/>
                                </a:lnTo>
                                <a:lnTo>
                                  <a:pt x="258" y="101"/>
                                </a:lnTo>
                                <a:lnTo>
                                  <a:pt x="198" y="68"/>
                                </a:lnTo>
                                <a:lnTo>
                                  <a:pt x="135" y="38"/>
                                </a:lnTo>
                                <a:lnTo>
                                  <a:pt x="67" y="17"/>
                                </a:lnTo>
                                <a:lnTo>
                                  <a:pt x="0" y="0"/>
                                </a:lnTo>
                                <a:close/>
                              </a:path>
                            </a:pathLst>
                          </a:custGeom>
                          <a:solidFill>
                            <a:srgbClr val="140000"/>
                          </a:solidFill>
                          <a:ln w="0">
                            <a:noFill/>
                          </a:ln>
                        </wps:spPr>
                        <wps:style>
                          <a:lnRef idx="0"/>
                          <a:fillRef idx="0"/>
                          <a:effectRef idx="0"/>
                          <a:fontRef idx="minor"/>
                        </wps:style>
                        <wps:bodyPr/>
                      </wps:wsp>
                      <wps:wsp>
                        <wps:cNvSpPr/>
                        <wps:spPr>
                          <a:xfrm>
                            <a:off x="2610360" y="2507760"/>
                            <a:ext cx="755640" cy="451440"/>
                          </a:xfrm>
                          <a:custGeom>
                            <a:avLst/>
                            <a:gdLst/>
                            <a:ahLst/>
                            <a:rect l="l" t="t" r="r" b="b"/>
                            <a:pathLst>
                              <a:path w="1190" h="711">
                                <a:moveTo>
                                  <a:pt x="0" y="0"/>
                                </a:moveTo>
                                <a:lnTo>
                                  <a:pt x="8" y="5"/>
                                </a:lnTo>
                                <a:lnTo>
                                  <a:pt x="34" y="17"/>
                                </a:lnTo>
                                <a:lnTo>
                                  <a:pt x="72" y="34"/>
                                </a:lnTo>
                                <a:lnTo>
                                  <a:pt x="127" y="60"/>
                                </a:lnTo>
                                <a:lnTo>
                                  <a:pt x="190" y="89"/>
                                </a:lnTo>
                                <a:lnTo>
                                  <a:pt x="262" y="127"/>
                                </a:lnTo>
                                <a:lnTo>
                                  <a:pt x="343" y="169"/>
                                </a:lnTo>
                                <a:lnTo>
                                  <a:pt x="432" y="216"/>
                                </a:lnTo>
                                <a:lnTo>
                                  <a:pt x="525" y="267"/>
                                </a:lnTo>
                                <a:lnTo>
                                  <a:pt x="618" y="322"/>
                                </a:lnTo>
                                <a:lnTo>
                                  <a:pt x="715" y="381"/>
                                </a:lnTo>
                                <a:lnTo>
                                  <a:pt x="813" y="440"/>
                                </a:lnTo>
                                <a:lnTo>
                                  <a:pt x="906" y="503"/>
                                </a:lnTo>
                                <a:lnTo>
                                  <a:pt x="995" y="571"/>
                                </a:lnTo>
                                <a:lnTo>
                                  <a:pt x="1080" y="639"/>
                                </a:lnTo>
                                <a:lnTo>
                                  <a:pt x="1156" y="706"/>
                                </a:lnTo>
                                <a:lnTo>
                                  <a:pt x="1160" y="706"/>
                                </a:lnTo>
                                <a:lnTo>
                                  <a:pt x="1173" y="711"/>
                                </a:lnTo>
                                <a:lnTo>
                                  <a:pt x="1181" y="711"/>
                                </a:lnTo>
                                <a:lnTo>
                                  <a:pt x="1190" y="706"/>
                                </a:lnTo>
                                <a:lnTo>
                                  <a:pt x="1190" y="694"/>
                                </a:lnTo>
                                <a:lnTo>
                                  <a:pt x="1173" y="677"/>
                                </a:lnTo>
                                <a:lnTo>
                                  <a:pt x="1139" y="647"/>
                                </a:lnTo>
                                <a:lnTo>
                                  <a:pt x="1084" y="601"/>
                                </a:lnTo>
                                <a:lnTo>
                                  <a:pt x="1046" y="571"/>
                                </a:lnTo>
                                <a:lnTo>
                                  <a:pt x="1003" y="533"/>
                                </a:lnTo>
                                <a:lnTo>
                                  <a:pt x="948" y="495"/>
                                </a:lnTo>
                                <a:lnTo>
                                  <a:pt x="893" y="449"/>
                                </a:lnTo>
                                <a:lnTo>
                                  <a:pt x="834" y="402"/>
                                </a:lnTo>
                                <a:lnTo>
                                  <a:pt x="766" y="355"/>
                                </a:lnTo>
                                <a:lnTo>
                                  <a:pt x="694" y="305"/>
                                </a:lnTo>
                                <a:lnTo>
                                  <a:pt x="622" y="254"/>
                                </a:lnTo>
                                <a:lnTo>
                                  <a:pt x="546" y="207"/>
                                </a:lnTo>
                                <a:lnTo>
                                  <a:pt x="470" y="165"/>
                                </a:lnTo>
                                <a:lnTo>
                                  <a:pt x="389" y="123"/>
                                </a:lnTo>
                                <a:lnTo>
                                  <a:pt x="313" y="85"/>
                                </a:lnTo>
                                <a:lnTo>
                                  <a:pt x="233" y="51"/>
                                </a:lnTo>
                                <a:lnTo>
                                  <a:pt x="152" y="26"/>
                                </a:lnTo>
                                <a:lnTo>
                                  <a:pt x="76" y="9"/>
                                </a:lnTo>
                                <a:lnTo>
                                  <a:pt x="0" y="0"/>
                                </a:lnTo>
                                <a:close/>
                              </a:path>
                            </a:pathLst>
                          </a:custGeom>
                          <a:solidFill>
                            <a:srgbClr val="140000"/>
                          </a:solidFill>
                          <a:ln w="0">
                            <a:noFill/>
                          </a:ln>
                        </wps:spPr>
                        <wps:style>
                          <a:lnRef idx="0"/>
                          <a:fillRef idx="0"/>
                          <a:effectRef idx="0"/>
                          <a:fontRef idx="minor"/>
                        </wps:style>
                        <wps:bodyPr/>
                      </wps:wsp>
                      <wps:wsp>
                        <wps:cNvSpPr/>
                        <wps:spPr>
                          <a:xfrm>
                            <a:off x="3008160" y="2876040"/>
                            <a:ext cx="277560" cy="609120"/>
                          </a:xfrm>
                          <a:custGeom>
                            <a:avLst/>
                            <a:gdLst/>
                            <a:ahLst/>
                            <a:rect l="l" t="t" r="r" b="b"/>
                            <a:pathLst>
                              <a:path w="437" h="959">
                                <a:moveTo>
                                  <a:pt x="0" y="0"/>
                                </a:moveTo>
                                <a:lnTo>
                                  <a:pt x="17" y="21"/>
                                </a:lnTo>
                                <a:lnTo>
                                  <a:pt x="56" y="80"/>
                                </a:lnTo>
                                <a:lnTo>
                                  <a:pt x="119" y="177"/>
                                </a:lnTo>
                                <a:lnTo>
                                  <a:pt x="187" y="300"/>
                                </a:lnTo>
                                <a:lnTo>
                                  <a:pt x="263" y="444"/>
                                </a:lnTo>
                                <a:lnTo>
                                  <a:pt x="335" y="604"/>
                                </a:lnTo>
                                <a:lnTo>
                                  <a:pt x="394" y="782"/>
                                </a:lnTo>
                                <a:lnTo>
                                  <a:pt x="437" y="959"/>
                                </a:lnTo>
                                <a:lnTo>
                                  <a:pt x="428" y="930"/>
                                </a:lnTo>
                                <a:lnTo>
                                  <a:pt x="398" y="854"/>
                                </a:lnTo>
                                <a:lnTo>
                                  <a:pt x="352" y="740"/>
                                </a:lnTo>
                                <a:lnTo>
                                  <a:pt x="297" y="596"/>
                                </a:lnTo>
                                <a:lnTo>
                                  <a:pt x="229" y="439"/>
                                </a:lnTo>
                                <a:lnTo>
                                  <a:pt x="153" y="283"/>
                                </a:lnTo>
                                <a:lnTo>
                                  <a:pt x="77" y="131"/>
                                </a:lnTo>
                                <a:lnTo>
                                  <a:pt x="0" y="0"/>
                                </a:lnTo>
                                <a:close/>
                              </a:path>
                            </a:pathLst>
                          </a:custGeom>
                          <a:solidFill>
                            <a:srgbClr val="140000"/>
                          </a:solidFill>
                          <a:ln w="0">
                            <a:noFill/>
                          </a:ln>
                        </wps:spPr>
                        <wps:style>
                          <a:lnRef idx="0"/>
                          <a:fillRef idx="0"/>
                          <a:effectRef idx="0"/>
                          <a:fontRef idx="minor"/>
                        </wps:style>
                        <wps:bodyPr/>
                      </wps:wsp>
                      <wps:wsp>
                        <wps:cNvSpPr/>
                        <wps:spPr>
                          <a:xfrm>
                            <a:off x="524520" y="3012480"/>
                            <a:ext cx="1368360" cy="1359000"/>
                          </a:xfrm>
                          <a:custGeom>
                            <a:avLst/>
                            <a:gdLst/>
                            <a:ahLst/>
                            <a:rect l="l" t="t" r="r" b="b"/>
                            <a:pathLst>
                              <a:path w="2155" h="2140">
                                <a:moveTo>
                                  <a:pt x="0" y="97"/>
                                </a:moveTo>
                                <a:lnTo>
                                  <a:pt x="12" y="93"/>
                                </a:lnTo>
                                <a:lnTo>
                                  <a:pt x="46" y="81"/>
                                </a:lnTo>
                                <a:lnTo>
                                  <a:pt x="105" y="68"/>
                                </a:lnTo>
                                <a:lnTo>
                                  <a:pt x="182" y="47"/>
                                </a:lnTo>
                                <a:lnTo>
                                  <a:pt x="279" y="30"/>
                                </a:lnTo>
                                <a:lnTo>
                                  <a:pt x="389" y="17"/>
                                </a:lnTo>
                                <a:lnTo>
                                  <a:pt x="512" y="4"/>
                                </a:lnTo>
                                <a:lnTo>
                                  <a:pt x="647" y="0"/>
                                </a:lnTo>
                                <a:lnTo>
                                  <a:pt x="791" y="9"/>
                                </a:lnTo>
                                <a:lnTo>
                                  <a:pt x="948" y="26"/>
                                </a:lnTo>
                                <a:lnTo>
                                  <a:pt x="1105" y="59"/>
                                </a:lnTo>
                                <a:lnTo>
                                  <a:pt x="1270" y="110"/>
                                </a:lnTo>
                                <a:lnTo>
                                  <a:pt x="1431" y="178"/>
                                </a:lnTo>
                                <a:lnTo>
                                  <a:pt x="1596" y="271"/>
                                </a:lnTo>
                                <a:lnTo>
                                  <a:pt x="1761" y="385"/>
                                </a:lnTo>
                                <a:lnTo>
                                  <a:pt x="1917" y="525"/>
                                </a:lnTo>
                                <a:lnTo>
                                  <a:pt x="1939" y="546"/>
                                </a:lnTo>
                                <a:lnTo>
                                  <a:pt x="1989" y="605"/>
                                </a:lnTo>
                                <a:lnTo>
                                  <a:pt x="2053" y="694"/>
                                </a:lnTo>
                                <a:lnTo>
                                  <a:pt x="2112" y="804"/>
                                </a:lnTo>
                                <a:lnTo>
                                  <a:pt x="2155" y="930"/>
                                </a:lnTo>
                                <a:lnTo>
                                  <a:pt x="2155" y="1062"/>
                                </a:lnTo>
                                <a:lnTo>
                                  <a:pt x="2104" y="1193"/>
                                </a:lnTo>
                                <a:lnTo>
                                  <a:pt x="1977" y="1311"/>
                                </a:lnTo>
                                <a:lnTo>
                                  <a:pt x="1960" y="1324"/>
                                </a:lnTo>
                                <a:lnTo>
                                  <a:pt x="1913" y="1353"/>
                                </a:lnTo>
                                <a:lnTo>
                                  <a:pt x="1850" y="1400"/>
                                </a:lnTo>
                                <a:lnTo>
                                  <a:pt x="1786" y="1459"/>
                                </a:lnTo>
                                <a:lnTo>
                                  <a:pt x="1735" y="1518"/>
                                </a:lnTo>
                                <a:lnTo>
                                  <a:pt x="1706" y="1582"/>
                                </a:lnTo>
                                <a:lnTo>
                                  <a:pt x="1714" y="1641"/>
                                </a:lnTo>
                                <a:lnTo>
                                  <a:pt x="1773" y="1687"/>
                                </a:lnTo>
                                <a:lnTo>
                                  <a:pt x="1862" y="1730"/>
                                </a:lnTo>
                                <a:lnTo>
                                  <a:pt x="1943" y="1780"/>
                                </a:lnTo>
                                <a:lnTo>
                                  <a:pt x="2011" y="1831"/>
                                </a:lnTo>
                                <a:lnTo>
                                  <a:pt x="2066" y="1890"/>
                                </a:lnTo>
                                <a:lnTo>
                                  <a:pt x="2091" y="1950"/>
                                </a:lnTo>
                                <a:lnTo>
                                  <a:pt x="2095" y="2013"/>
                                </a:lnTo>
                                <a:lnTo>
                                  <a:pt x="2061" y="2076"/>
                                </a:lnTo>
                                <a:lnTo>
                                  <a:pt x="1989" y="2140"/>
                                </a:lnTo>
                                <a:lnTo>
                                  <a:pt x="1998" y="2136"/>
                                </a:lnTo>
                                <a:lnTo>
                                  <a:pt x="2015" y="2114"/>
                                </a:lnTo>
                                <a:lnTo>
                                  <a:pt x="2036" y="2089"/>
                                </a:lnTo>
                                <a:lnTo>
                                  <a:pt x="2053" y="2055"/>
                                </a:lnTo>
                                <a:lnTo>
                                  <a:pt x="2061" y="2013"/>
                                </a:lnTo>
                                <a:lnTo>
                                  <a:pt x="2053" y="1966"/>
                                </a:lnTo>
                                <a:lnTo>
                                  <a:pt x="2023" y="1920"/>
                                </a:lnTo>
                                <a:lnTo>
                                  <a:pt x="1968" y="1873"/>
                                </a:lnTo>
                                <a:lnTo>
                                  <a:pt x="1892" y="1827"/>
                                </a:lnTo>
                                <a:lnTo>
                                  <a:pt x="1816" y="1785"/>
                                </a:lnTo>
                                <a:lnTo>
                                  <a:pt x="1744" y="1742"/>
                                </a:lnTo>
                                <a:lnTo>
                                  <a:pt x="1685" y="1696"/>
                                </a:lnTo>
                                <a:lnTo>
                                  <a:pt x="1642" y="1649"/>
                                </a:lnTo>
                                <a:lnTo>
                                  <a:pt x="1621" y="1599"/>
                                </a:lnTo>
                                <a:lnTo>
                                  <a:pt x="1634" y="1544"/>
                                </a:lnTo>
                                <a:lnTo>
                                  <a:pt x="1680" y="1480"/>
                                </a:lnTo>
                                <a:lnTo>
                                  <a:pt x="1752" y="1417"/>
                                </a:lnTo>
                                <a:lnTo>
                                  <a:pt x="1837" y="1349"/>
                                </a:lnTo>
                                <a:lnTo>
                                  <a:pt x="1917" y="1277"/>
                                </a:lnTo>
                                <a:lnTo>
                                  <a:pt x="1981" y="1197"/>
                                </a:lnTo>
                                <a:lnTo>
                                  <a:pt x="2028" y="1100"/>
                                </a:lnTo>
                                <a:lnTo>
                                  <a:pt x="2032" y="985"/>
                                </a:lnTo>
                                <a:lnTo>
                                  <a:pt x="1994" y="850"/>
                                </a:lnTo>
                                <a:lnTo>
                                  <a:pt x="1900" y="685"/>
                                </a:lnTo>
                                <a:lnTo>
                                  <a:pt x="1833" y="601"/>
                                </a:lnTo>
                                <a:lnTo>
                                  <a:pt x="1757" y="520"/>
                                </a:lnTo>
                                <a:lnTo>
                                  <a:pt x="1672" y="444"/>
                                </a:lnTo>
                                <a:lnTo>
                                  <a:pt x="1579" y="377"/>
                                </a:lnTo>
                                <a:lnTo>
                                  <a:pt x="1481" y="313"/>
                                </a:lnTo>
                                <a:lnTo>
                                  <a:pt x="1371" y="262"/>
                                </a:lnTo>
                                <a:lnTo>
                                  <a:pt x="1261" y="212"/>
                                </a:lnTo>
                                <a:lnTo>
                                  <a:pt x="1138" y="169"/>
                                </a:lnTo>
                                <a:lnTo>
                                  <a:pt x="1011" y="136"/>
                                </a:lnTo>
                                <a:lnTo>
                                  <a:pt x="880" y="110"/>
                                </a:lnTo>
                                <a:lnTo>
                                  <a:pt x="745" y="89"/>
                                </a:lnTo>
                                <a:lnTo>
                                  <a:pt x="605" y="76"/>
                                </a:lnTo>
                                <a:lnTo>
                                  <a:pt x="457" y="68"/>
                                </a:lnTo>
                                <a:lnTo>
                                  <a:pt x="309" y="72"/>
                                </a:lnTo>
                                <a:lnTo>
                                  <a:pt x="156" y="81"/>
                                </a:lnTo>
                                <a:lnTo>
                                  <a:pt x="0" y="97"/>
                                </a:lnTo>
                                <a:close/>
                              </a:path>
                            </a:pathLst>
                          </a:custGeom>
                          <a:solidFill>
                            <a:srgbClr val="140000"/>
                          </a:solidFill>
                          <a:ln w="0">
                            <a:noFill/>
                          </a:ln>
                        </wps:spPr>
                        <wps:style>
                          <a:lnRef idx="0"/>
                          <a:fillRef idx="0"/>
                          <a:effectRef idx="0"/>
                          <a:fontRef idx="minor"/>
                        </wps:style>
                        <wps:bodyPr/>
                      </wps:wsp>
                      <wps:wsp>
                        <wps:cNvSpPr/>
                        <wps:spPr>
                          <a:xfrm>
                            <a:off x="172080" y="3265200"/>
                            <a:ext cx="1123920" cy="1962720"/>
                          </a:xfrm>
                          <a:custGeom>
                            <a:avLst/>
                            <a:gdLst/>
                            <a:ahLst/>
                            <a:rect l="l" t="t" r="r" b="b"/>
                            <a:pathLst>
                              <a:path w="1770" h="3091">
                                <a:moveTo>
                                  <a:pt x="106" y="1027"/>
                                </a:moveTo>
                                <a:lnTo>
                                  <a:pt x="68" y="795"/>
                                </a:lnTo>
                                <a:lnTo>
                                  <a:pt x="47" y="545"/>
                                </a:lnTo>
                                <a:lnTo>
                                  <a:pt x="47" y="279"/>
                                </a:lnTo>
                                <a:lnTo>
                                  <a:pt x="63" y="0"/>
                                </a:lnTo>
                                <a:lnTo>
                                  <a:pt x="51" y="50"/>
                                </a:lnTo>
                                <a:lnTo>
                                  <a:pt x="25" y="198"/>
                                </a:lnTo>
                                <a:lnTo>
                                  <a:pt x="4" y="423"/>
                                </a:lnTo>
                                <a:lnTo>
                                  <a:pt x="0" y="710"/>
                                </a:lnTo>
                                <a:lnTo>
                                  <a:pt x="8" y="845"/>
                                </a:lnTo>
                                <a:lnTo>
                                  <a:pt x="25" y="985"/>
                                </a:lnTo>
                                <a:lnTo>
                                  <a:pt x="51" y="1133"/>
                                </a:lnTo>
                                <a:lnTo>
                                  <a:pt x="89" y="1285"/>
                                </a:lnTo>
                                <a:lnTo>
                                  <a:pt x="135" y="1442"/>
                                </a:lnTo>
                                <a:lnTo>
                                  <a:pt x="195" y="1598"/>
                                </a:lnTo>
                                <a:lnTo>
                                  <a:pt x="267" y="1759"/>
                                </a:lnTo>
                                <a:lnTo>
                                  <a:pt x="360" y="1919"/>
                                </a:lnTo>
                                <a:lnTo>
                                  <a:pt x="461" y="2080"/>
                                </a:lnTo>
                                <a:lnTo>
                                  <a:pt x="588" y="2241"/>
                                </a:lnTo>
                                <a:lnTo>
                                  <a:pt x="728" y="2397"/>
                                </a:lnTo>
                                <a:lnTo>
                                  <a:pt x="893" y="2545"/>
                                </a:lnTo>
                                <a:lnTo>
                                  <a:pt x="1075" y="2693"/>
                                </a:lnTo>
                                <a:lnTo>
                                  <a:pt x="1283" y="2833"/>
                                </a:lnTo>
                                <a:lnTo>
                                  <a:pt x="1516" y="2968"/>
                                </a:lnTo>
                                <a:lnTo>
                                  <a:pt x="1770" y="3091"/>
                                </a:lnTo>
                                <a:lnTo>
                                  <a:pt x="1753" y="3086"/>
                                </a:lnTo>
                                <a:lnTo>
                                  <a:pt x="1710" y="3065"/>
                                </a:lnTo>
                                <a:lnTo>
                                  <a:pt x="1643" y="3031"/>
                                </a:lnTo>
                                <a:lnTo>
                                  <a:pt x="1554" y="2985"/>
                                </a:lnTo>
                                <a:lnTo>
                                  <a:pt x="1448" y="2922"/>
                                </a:lnTo>
                                <a:lnTo>
                                  <a:pt x="1325" y="2845"/>
                                </a:lnTo>
                                <a:lnTo>
                                  <a:pt x="1194" y="2748"/>
                                </a:lnTo>
                                <a:lnTo>
                                  <a:pt x="1054" y="2634"/>
                                </a:lnTo>
                                <a:lnTo>
                                  <a:pt x="910" y="2507"/>
                                </a:lnTo>
                                <a:lnTo>
                                  <a:pt x="766" y="2355"/>
                                </a:lnTo>
                                <a:lnTo>
                                  <a:pt x="627" y="2186"/>
                                </a:lnTo>
                                <a:lnTo>
                                  <a:pt x="495" y="2000"/>
                                </a:lnTo>
                                <a:lnTo>
                                  <a:pt x="373" y="1788"/>
                                </a:lnTo>
                                <a:lnTo>
                                  <a:pt x="267" y="1556"/>
                                </a:lnTo>
                                <a:lnTo>
                                  <a:pt x="174" y="1302"/>
                                </a:lnTo>
                                <a:lnTo>
                                  <a:pt x="106" y="1027"/>
                                </a:lnTo>
                                <a:close/>
                              </a:path>
                            </a:pathLst>
                          </a:custGeom>
                          <a:solidFill>
                            <a:srgbClr val="140000"/>
                          </a:solidFill>
                          <a:ln w="0">
                            <a:noFill/>
                          </a:ln>
                        </wps:spPr>
                        <wps:style>
                          <a:lnRef idx="0"/>
                          <a:fillRef idx="0"/>
                          <a:effectRef idx="0"/>
                          <a:fontRef idx="minor"/>
                        </wps:style>
                        <wps:bodyPr/>
                      </wps:wsp>
                      <wps:wsp>
                        <wps:cNvSpPr/>
                        <wps:spPr>
                          <a:xfrm>
                            <a:off x="1107360" y="4368960"/>
                            <a:ext cx="989280" cy="1183680"/>
                          </a:xfrm>
                          <a:custGeom>
                            <a:avLst/>
                            <a:gdLst/>
                            <a:ahLst/>
                            <a:rect l="l" t="t" r="r" b="b"/>
                            <a:pathLst>
                              <a:path w="1558" h="1864">
                                <a:moveTo>
                                  <a:pt x="1558" y="29"/>
                                </a:moveTo>
                                <a:lnTo>
                                  <a:pt x="1546" y="29"/>
                                </a:lnTo>
                                <a:lnTo>
                                  <a:pt x="1512" y="25"/>
                                </a:lnTo>
                                <a:lnTo>
                                  <a:pt x="1461" y="21"/>
                                </a:lnTo>
                                <a:lnTo>
                                  <a:pt x="1393" y="16"/>
                                </a:lnTo>
                                <a:lnTo>
                                  <a:pt x="1313" y="16"/>
                                </a:lnTo>
                                <a:lnTo>
                                  <a:pt x="1215" y="25"/>
                                </a:lnTo>
                                <a:lnTo>
                                  <a:pt x="1114" y="33"/>
                                </a:lnTo>
                                <a:lnTo>
                                  <a:pt x="1004" y="55"/>
                                </a:lnTo>
                                <a:lnTo>
                                  <a:pt x="894" y="84"/>
                                </a:lnTo>
                                <a:lnTo>
                                  <a:pt x="775" y="126"/>
                                </a:lnTo>
                                <a:lnTo>
                                  <a:pt x="665" y="181"/>
                                </a:lnTo>
                                <a:lnTo>
                                  <a:pt x="551" y="253"/>
                                </a:lnTo>
                                <a:lnTo>
                                  <a:pt x="449" y="342"/>
                                </a:lnTo>
                                <a:lnTo>
                                  <a:pt x="352" y="448"/>
                                </a:lnTo>
                                <a:lnTo>
                                  <a:pt x="267" y="575"/>
                                </a:lnTo>
                                <a:lnTo>
                                  <a:pt x="195" y="723"/>
                                </a:lnTo>
                                <a:lnTo>
                                  <a:pt x="136" y="888"/>
                                </a:lnTo>
                                <a:lnTo>
                                  <a:pt x="102" y="1040"/>
                                </a:lnTo>
                                <a:lnTo>
                                  <a:pt x="89" y="1175"/>
                                </a:lnTo>
                                <a:lnTo>
                                  <a:pt x="93" y="1298"/>
                                </a:lnTo>
                                <a:lnTo>
                                  <a:pt x="119" y="1403"/>
                                </a:lnTo>
                                <a:lnTo>
                                  <a:pt x="157" y="1501"/>
                                </a:lnTo>
                                <a:lnTo>
                                  <a:pt x="208" y="1581"/>
                                </a:lnTo>
                                <a:lnTo>
                                  <a:pt x="275" y="1649"/>
                                </a:lnTo>
                                <a:lnTo>
                                  <a:pt x="347" y="1704"/>
                                </a:lnTo>
                                <a:lnTo>
                                  <a:pt x="432" y="1746"/>
                                </a:lnTo>
                                <a:lnTo>
                                  <a:pt x="521" y="1775"/>
                                </a:lnTo>
                                <a:lnTo>
                                  <a:pt x="614" y="1797"/>
                                </a:lnTo>
                                <a:lnTo>
                                  <a:pt x="712" y="1805"/>
                                </a:lnTo>
                                <a:lnTo>
                                  <a:pt x="809" y="1801"/>
                                </a:lnTo>
                                <a:lnTo>
                                  <a:pt x="906" y="1784"/>
                                </a:lnTo>
                                <a:lnTo>
                                  <a:pt x="999" y="1759"/>
                                </a:lnTo>
                                <a:lnTo>
                                  <a:pt x="991" y="1767"/>
                                </a:lnTo>
                                <a:lnTo>
                                  <a:pt x="970" y="1784"/>
                                </a:lnTo>
                                <a:lnTo>
                                  <a:pt x="932" y="1805"/>
                                </a:lnTo>
                                <a:lnTo>
                                  <a:pt x="877" y="1830"/>
                                </a:lnTo>
                                <a:lnTo>
                                  <a:pt x="805" y="1852"/>
                                </a:lnTo>
                                <a:lnTo>
                                  <a:pt x="712" y="1864"/>
                                </a:lnTo>
                                <a:lnTo>
                                  <a:pt x="593" y="1864"/>
                                </a:lnTo>
                                <a:lnTo>
                                  <a:pt x="458" y="1843"/>
                                </a:lnTo>
                                <a:lnTo>
                                  <a:pt x="386" y="1822"/>
                                </a:lnTo>
                                <a:lnTo>
                                  <a:pt x="314" y="1784"/>
                                </a:lnTo>
                                <a:lnTo>
                                  <a:pt x="246" y="1737"/>
                                </a:lnTo>
                                <a:lnTo>
                                  <a:pt x="182" y="1678"/>
                                </a:lnTo>
                                <a:lnTo>
                                  <a:pt x="132" y="1606"/>
                                </a:lnTo>
                                <a:lnTo>
                                  <a:pt x="81" y="1526"/>
                                </a:lnTo>
                                <a:lnTo>
                                  <a:pt x="47" y="1437"/>
                                </a:lnTo>
                                <a:lnTo>
                                  <a:pt x="17" y="1340"/>
                                </a:lnTo>
                                <a:lnTo>
                                  <a:pt x="5" y="1234"/>
                                </a:lnTo>
                                <a:lnTo>
                                  <a:pt x="0" y="1124"/>
                                </a:lnTo>
                                <a:lnTo>
                                  <a:pt x="17" y="1010"/>
                                </a:lnTo>
                                <a:lnTo>
                                  <a:pt x="43" y="892"/>
                                </a:lnTo>
                                <a:lnTo>
                                  <a:pt x="89" y="769"/>
                                </a:lnTo>
                                <a:lnTo>
                                  <a:pt x="157" y="647"/>
                                </a:lnTo>
                                <a:lnTo>
                                  <a:pt x="242" y="524"/>
                                </a:lnTo>
                                <a:lnTo>
                                  <a:pt x="347" y="397"/>
                                </a:lnTo>
                                <a:lnTo>
                                  <a:pt x="432" y="317"/>
                                </a:lnTo>
                                <a:lnTo>
                                  <a:pt x="517" y="245"/>
                                </a:lnTo>
                                <a:lnTo>
                                  <a:pt x="601" y="186"/>
                                </a:lnTo>
                                <a:lnTo>
                                  <a:pt x="686" y="135"/>
                                </a:lnTo>
                                <a:lnTo>
                                  <a:pt x="771" y="93"/>
                                </a:lnTo>
                                <a:lnTo>
                                  <a:pt x="855" y="63"/>
                                </a:lnTo>
                                <a:lnTo>
                                  <a:pt x="940" y="38"/>
                                </a:lnTo>
                                <a:lnTo>
                                  <a:pt x="1025" y="21"/>
                                </a:lnTo>
                                <a:lnTo>
                                  <a:pt x="1101" y="8"/>
                                </a:lnTo>
                                <a:lnTo>
                                  <a:pt x="1181" y="0"/>
                                </a:lnTo>
                                <a:lnTo>
                                  <a:pt x="1253" y="0"/>
                                </a:lnTo>
                                <a:lnTo>
                                  <a:pt x="1325" y="0"/>
                                </a:lnTo>
                                <a:lnTo>
                                  <a:pt x="1389" y="4"/>
                                </a:lnTo>
                                <a:lnTo>
                                  <a:pt x="1452" y="12"/>
                                </a:lnTo>
                                <a:lnTo>
                                  <a:pt x="1507" y="21"/>
                                </a:lnTo>
                                <a:lnTo>
                                  <a:pt x="1558" y="29"/>
                                </a:lnTo>
                                <a:close/>
                              </a:path>
                            </a:pathLst>
                          </a:custGeom>
                          <a:solidFill>
                            <a:srgbClr val="140000"/>
                          </a:solidFill>
                          <a:ln w="0">
                            <a:noFill/>
                          </a:ln>
                        </wps:spPr>
                        <wps:style>
                          <a:lnRef idx="0"/>
                          <a:fillRef idx="0"/>
                          <a:effectRef idx="0"/>
                          <a:fontRef idx="minor"/>
                        </wps:style>
                        <wps:bodyPr/>
                      </wps:wsp>
                      <wps:wsp>
                        <wps:cNvSpPr/>
                        <wps:spPr>
                          <a:xfrm>
                            <a:off x="1631880" y="4529520"/>
                            <a:ext cx="534600" cy="853920"/>
                          </a:xfrm>
                          <a:custGeom>
                            <a:avLst/>
                            <a:gdLst/>
                            <a:ahLst/>
                            <a:rect l="l" t="t" r="r" b="b"/>
                            <a:pathLst>
                              <a:path w="842" h="1345">
                                <a:moveTo>
                                  <a:pt x="842" y="0"/>
                                </a:moveTo>
                                <a:lnTo>
                                  <a:pt x="830" y="9"/>
                                </a:lnTo>
                                <a:lnTo>
                                  <a:pt x="787" y="26"/>
                                </a:lnTo>
                                <a:lnTo>
                                  <a:pt x="728" y="59"/>
                                </a:lnTo>
                                <a:lnTo>
                                  <a:pt x="652" y="106"/>
                                </a:lnTo>
                                <a:lnTo>
                                  <a:pt x="563" y="161"/>
                                </a:lnTo>
                                <a:lnTo>
                                  <a:pt x="470" y="229"/>
                                </a:lnTo>
                                <a:lnTo>
                                  <a:pt x="372" y="305"/>
                                </a:lnTo>
                                <a:lnTo>
                                  <a:pt x="279" y="394"/>
                                </a:lnTo>
                                <a:lnTo>
                                  <a:pt x="190" y="487"/>
                                </a:lnTo>
                                <a:lnTo>
                                  <a:pt x="114" y="588"/>
                                </a:lnTo>
                                <a:lnTo>
                                  <a:pt x="55" y="698"/>
                                </a:lnTo>
                                <a:lnTo>
                                  <a:pt x="17" y="812"/>
                                </a:lnTo>
                                <a:lnTo>
                                  <a:pt x="0" y="931"/>
                                </a:lnTo>
                                <a:lnTo>
                                  <a:pt x="17" y="1057"/>
                                </a:lnTo>
                                <a:lnTo>
                                  <a:pt x="68" y="1188"/>
                                </a:lnTo>
                                <a:lnTo>
                                  <a:pt x="156" y="1320"/>
                                </a:lnTo>
                                <a:lnTo>
                                  <a:pt x="173" y="1332"/>
                                </a:lnTo>
                                <a:lnTo>
                                  <a:pt x="203" y="1345"/>
                                </a:lnTo>
                                <a:lnTo>
                                  <a:pt x="220" y="1328"/>
                                </a:lnTo>
                                <a:lnTo>
                                  <a:pt x="190" y="1239"/>
                                </a:lnTo>
                                <a:lnTo>
                                  <a:pt x="173" y="1205"/>
                                </a:lnTo>
                                <a:lnTo>
                                  <a:pt x="152" y="1163"/>
                                </a:lnTo>
                                <a:lnTo>
                                  <a:pt x="131" y="1117"/>
                                </a:lnTo>
                                <a:lnTo>
                                  <a:pt x="114" y="1062"/>
                                </a:lnTo>
                                <a:lnTo>
                                  <a:pt x="97" y="1002"/>
                                </a:lnTo>
                                <a:lnTo>
                                  <a:pt x="89" y="939"/>
                                </a:lnTo>
                                <a:lnTo>
                                  <a:pt x="89" y="867"/>
                                </a:lnTo>
                                <a:lnTo>
                                  <a:pt x="97" y="791"/>
                                </a:lnTo>
                                <a:lnTo>
                                  <a:pt x="123" y="711"/>
                                </a:lnTo>
                                <a:lnTo>
                                  <a:pt x="161" y="626"/>
                                </a:lnTo>
                                <a:lnTo>
                                  <a:pt x="216" y="533"/>
                                </a:lnTo>
                                <a:lnTo>
                                  <a:pt x="292" y="436"/>
                                </a:lnTo>
                                <a:lnTo>
                                  <a:pt x="394" y="334"/>
                                </a:lnTo>
                                <a:lnTo>
                                  <a:pt x="516" y="229"/>
                                </a:lnTo>
                                <a:lnTo>
                                  <a:pt x="665" y="119"/>
                                </a:lnTo>
                                <a:lnTo>
                                  <a:pt x="842" y="0"/>
                                </a:lnTo>
                                <a:close/>
                              </a:path>
                            </a:pathLst>
                          </a:custGeom>
                          <a:solidFill>
                            <a:srgbClr val="140000"/>
                          </a:solidFill>
                          <a:ln w="0">
                            <a:noFill/>
                          </a:ln>
                        </wps:spPr>
                        <wps:style>
                          <a:lnRef idx="0"/>
                          <a:fillRef idx="0"/>
                          <a:effectRef idx="0"/>
                          <a:fontRef idx="minor"/>
                        </wps:style>
                        <wps:bodyPr/>
                      </wps:wsp>
                      <wps:wsp>
                        <wps:cNvSpPr/>
                        <wps:spPr>
                          <a:xfrm>
                            <a:off x="1895400" y="4581000"/>
                            <a:ext cx="1846440" cy="190440"/>
                          </a:xfrm>
                          <a:custGeom>
                            <a:avLst/>
                            <a:gdLst/>
                            <a:ahLst/>
                            <a:rect l="l" t="t" r="r" b="b"/>
                            <a:pathLst>
                              <a:path w="2908" h="300">
                                <a:moveTo>
                                  <a:pt x="0" y="253"/>
                                </a:moveTo>
                                <a:lnTo>
                                  <a:pt x="4" y="249"/>
                                </a:lnTo>
                                <a:lnTo>
                                  <a:pt x="21" y="236"/>
                                </a:lnTo>
                                <a:lnTo>
                                  <a:pt x="46" y="219"/>
                                </a:lnTo>
                                <a:lnTo>
                                  <a:pt x="84" y="194"/>
                                </a:lnTo>
                                <a:lnTo>
                                  <a:pt x="131" y="169"/>
                                </a:lnTo>
                                <a:lnTo>
                                  <a:pt x="190" y="139"/>
                                </a:lnTo>
                                <a:lnTo>
                                  <a:pt x="258" y="114"/>
                                </a:lnTo>
                                <a:lnTo>
                                  <a:pt x="334" y="84"/>
                                </a:lnTo>
                                <a:lnTo>
                                  <a:pt x="423" y="55"/>
                                </a:lnTo>
                                <a:lnTo>
                                  <a:pt x="516" y="33"/>
                                </a:lnTo>
                                <a:lnTo>
                                  <a:pt x="622" y="17"/>
                                </a:lnTo>
                                <a:lnTo>
                                  <a:pt x="741" y="4"/>
                                </a:lnTo>
                                <a:lnTo>
                                  <a:pt x="863" y="0"/>
                                </a:lnTo>
                                <a:lnTo>
                                  <a:pt x="999" y="4"/>
                                </a:lnTo>
                                <a:lnTo>
                                  <a:pt x="1139" y="21"/>
                                </a:lnTo>
                                <a:lnTo>
                                  <a:pt x="1291" y="46"/>
                                </a:lnTo>
                                <a:lnTo>
                                  <a:pt x="1439" y="76"/>
                                </a:lnTo>
                                <a:lnTo>
                                  <a:pt x="1583" y="105"/>
                                </a:lnTo>
                                <a:lnTo>
                                  <a:pt x="1714" y="135"/>
                                </a:lnTo>
                                <a:lnTo>
                                  <a:pt x="1841" y="160"/>
                                </a:lnTo>
                                <a:lnTo>
                                  <a:pt x="1956" y="181"/>
                                </a:lnTo>
                                <a:lnTo>
                                  <a:pt x="2066" y="198"/>
                                </a:lnTo>
                                <a:lnTo>
                                  <a:pt x="2172" y="215"/>
                                </a:lnTo>
                                <a:lnTo>
                                  <a:pt x="2269" y="224"/>
                                </a:lnTo>
                                <a:lnTo>
                                  <a:pt x="2362" y="232"/>
                                </a:lnTo>
                                <a:lnTo>
                                  <a:pt x="2451" y="232"/>
                                </a:lnTo>
                                <a:lnTo>
                                  <a:pt x="2536" y="228"/>
                                </a:lnTo>
                                <a:lnTo>
                                  <a:pt x="2616" y="219"/>
                                </a:lnTo>
                                <a:lnTo>
                                  <a:pt x="2692" y="207"/>
                                </a:lnTo>
                                <a:lnTo>
                                  <a:pt x="2764" y="186"/>
                                </a:lnTo>
                                <a:lnTo>
                                  <a:pt x="2836" y="160"/>
                                </a:lnTo>
                                <a:lnTo>
                                  <a:pt x="2908" y="126"/>
                                </a:lnTo>
                                <a:lnTo>
                                  <a:pt x="2904" y="131"/>
                                </a:lnTo>
                                <a:lnTo>
                                  <a:pt x="2896" y="139"/>
                                </a:lnTo>
                                <a:lnTo>
                                  <a:pt x="2883" y="152"/>
                                </a:lnTo>
                                <a:lnTo>
                                  <a:pt x="2857" y="169"/>
                                </a:lnTo>
                                <a:lnTo>
                                  <a:pt x="2828" y="190"/>
                                </a:lnTo>
                                <a:lnTo>
                                  <a:pt x="2790" y="211"/>
                                </a:lnTo>
                                <a:lnTo>
                                  <a:pt x="2743" y="232"/>
                                </a:lnTo>
                                <a:lnTo>
                                  <a:pt x="2684" y="253"/>
                                </a:lnTo>
                                <a:lnTo>
                                  <a:pt x="2612" y="270"/>
                                </a:lnTo>
                                <a:lnTo>
                                  <a:pt x="2536" y="283"/>
                                </a:lnTo>
                                <a:lnTo>
                                  <a:pt x="2443" y="296"/>
                                </a:lnTo>
                                <a:lnTo>
                                  <a:pt x="2337" y="300"/>
                                </a:lnTo>
                                <a:lnTo>
                                  <a:pt x="2218" y="296"/>
                                </a:lnTo>
                                <a:lnTo>
                                  <a:pt x="2087" y="287"/>
                                </a:lnTo>
                                <a:lnTo>
                                  <a:pt x="1939" y="270"/>
                                </a:lnTo>
                                <a:lnTo>
                                  <a:pt x="1778" y="241"/>
                                </a:lnTo>
                                <a:lnTo>
                                  <a:pt x="1617" y="207"/>
                                </a:lnTo>
                                <a:lnTo>
                                  <a:pt x="1465" y="181"/>
                                </a:lnTo>
                                <a:lnTo>
                                  <a:pt x="1325" y="156"/>
                                </a:lnTo>
                                <a:lnTo>
                                  <a:pt x="1194" y="131"/>
                                </a:lnTo>
                                <a:lnTo>
                                  <a:pt x="1071" y="114"/>
                                </a:lnTo>
                                <a:lnTo>
                                  <a:pt x="957" y="101"/>
                                </a:lnTo>
                                <a:lnTo>
                                  <a:pt x="851" y="88"/>
                                </a:lnTo>
                                <a:lnTo>
                                  <a:pt x="749" y="84"/>
                                </a:lnTo>
                                <a:lnTo>
                                  <a:pt x="652" y="84"/>
                                </a:lnTo>
                                <a:lnTo>
                                  <a:pt x="554" y="93"/>
                                </a:lnTo>
                                <a:lnTo>
                                  <a:pt x="461" y="101"/>
                                </a:lnTo>
                                <a:lnTo>
                                  <a:pt x="372" y="118"/>
                                </a:lnTo>
                                <a:lnTo>
                                  <a:pt x="283" y="143"/>
                                </a:lnTo>
                                <a:lnTo>
                                  <a:pt x="190" y="173"/>
                                </a:lnTo>
                                <a:lnTo>
                                  <a:pt x="97" y="211"/>
                                </a:lnTo>
                                <a:lnTo>
                                  <a:pt x="0" y="253"/>
                                </a:lnTo>
                                <a:close/>
                              </a:path>
                            </a:pathLst>
                          </a:custGeom>
                          <a:solidFill>
                            <a:srgbClr val="140000"/>
                          </a:solidFill>
                          <a:ln w="0">
                            <a:noFill/>
                          </a:ln>
                        </wps:spPr>
                        <wps:style>
                          <a:lnRef idx="0"/>
                          <a:fillRef idx="0"/>
                          <a:effectRef idx="0"/>
                          <a:fontRef idx="minor"/>
                        </wps:style>
                        <wps:bodyPr/>
                      </wps:wsp>
                      <wps:wsp>
                        <wps:cNvSpPr/>
                        <wps:spPr>
                          <a:xfrm>
                            <a:off x="1822320" y="4913640"/>
                            <a:ext cx="2196360" cy="509760"/>
                          </a:xfrm>
                          <a:custGeom>
                            <a:avLst/>
                            <a:gdLst/>
                            <a:ahLst/>
                            <a:rect l="l" t="t" r="r" b="b"/>
                            <a:pathLst>
                              <a:path w="3459" h="803">
                                <a:moveTo>
                                  <a:pt x="0" y="748"/>
                                </a:moveTo>
                                <a:lnTo>
                                  <a:pt x="5" y="748"/>
                                </a:lnTo>
                                <a:lnTo>
                                  <a:pt x="22" y="753"/>
                                </a:lnTo>
                                <a:lnTo>
                                  <a:pt x="43" y="757"/>
                                </a:lnTo>
                                <a:lnTo>
                                  <a:pt x="77" y="761"/>
                                </a:lnTo>
                                <a:lnTo>
                                  <a:pt x="119" y="770"/>
                                </a:lnTo>
                                <a:lnTo>
                                  <a:pt x="170" y="774"/>
                                </a:lnTo>
                                <a:lnTo>
                                  <a:pt x="229" y="782"/>
                                </a:lnTo>
                                <a:lnTo>
                                  <a:pt x="297" y="786"/>
                                </a:lnTo>
                                <a:lnTo>
                                  <a:pt x="373" y="795"/>
                                </a:lnTo>
                                <a:lnTo>
                                  <a:pt x="453" y="799"/>
                                </a:lnTo>
                                <a:lnTo>
                                  <a:pt x="542" y="803"/>
                                </a:lnTo>
                                <a:lnTo>
                                  <a:pt x="635" y="803"/>
                                </a:lnTo>
                                <a:lnTo>
                                  <a:pt x="737" y="803"/>
                                </a:lnTo>
                                <a:lnTo>
                                  <a:pt x="847" y="803"/>
                                </a:lnTo>
                                <a:lnTo>
                                  <a:pt x="961" y="799"/>
                                </a:lnTo>
                                <a:lnTo>
                                  <a:pt x="1080" y="791"/>
                                </a:lnTo>
                                <a:lnTo>
                                  <a:pt x="1203" y="782"/>
                                </a:lnTo>
                                <a:lnTo>
                                  <a:pt x="1330" y="765"/>
                                </a:lnTo>
                                <a:lnTo>
                                  <a:pt x="1465" y="748"/>
                                </a:lnTo>
                                <a:lnTo>
                                  <a:pt x="1601" y="727"/>
                                </a:lnTo>
                                <a:lnTo>
                                  <a:pt x="1745" y="698"/>
                                </a:lnTo>
                                <a:lnTo>
                                  <a:pt x="1889" y="668"/>
                                </a:lnTo>
                                <a:lnTo>
                                  <a:pt x="2037" y="630"/>
                                </a:lnTo>
                                <a:lnTo>
                                  <a:pt x="2185" y="588"/>
                                </a:lnTo>
                                <a:lnTo>
                                  <a:pt x="2342" y="537"/>
                                </a:lnTo>
                                <a:lnTo>
                                  <a:pt x="2494" y="482"/>
                                </a:lnTo>
                                <a:lnTo>
                                  <a:pt x="2655" y="419"/>
                                </a:lnTo>
                                <a:lnTo>
                                  <a:pt x="2812" y="351"/>
                                </a:lnTo>
                                <a:lnTo>
                                  <a:pt x="2972" y="275"/>
                                </a:lnTo>
                                <a:lnTo>
                                  <a:pt x="3133" y="190"/>
                                </a:lnTo>
                                <a:lnTo>
                                  <a:pt x="3298" y="101"/>
                                </a:lnTo>
                                <a:lnTo>
                                  <a:pt x="3459" y="0"/>
                                </a:lnTo>
                                <a:lnTo>
                                  <a:pt x="3455" y="4"/>
                                </a:lnTo>
                                <a:lnTo>
                                  <a:pt x="3442" y="8"/>
                                </a:lnTo>
                                <a:lnTo>
                                  <a:pt x="3421" y="21"/>
                                </a:lnTo>
                                <a:lnTo>
                                  <a:pt x="3392" y="38"/>
                                </a:lnTo>
                                <a:lnTo>
                                  <a:pt x="3358" y="55"/>
                                </a:lnTo>
                                <a:lnTo>
                                  <a:pt x="3311" y="80"/>
                                </a:lnTo>
                                <a:lnTo>
                                  <a:pt x="3260" y="106"/>
                                </a:lnTo>
                                <a:lnTo>
                                  <a:pt x="3201" y="135"/>
                                </a:lnTo>
                                <a:lnTo>
                                  <a:pt x="3133" y="165"/>
                                </a:lnTo>
                                <a:lnTo>
                                  <a:pt x="3061" y="199"/>
                                </a:lnTo>
                                <a:lnTo>
                                  <a:pt x="2981" y="232"/>
                                </a:lnTo>
                                <a:lnTo>
                                  <a:pt x="2892" y="271"/>
                                </a:lnTo>
                                <a:lnTo>
                                  <a:pt x="2799" y="309"/>
                                </a:lnTo>
                                <a:lnTo>
                                  <a:pt x="2702" y="347"/>
                                </a:lnTo>
                                <a:lnTo>
                                  <a:pt x="2596" y="385"/>
                                </a:lnTo>
                                <a:lnTo>
                                  <a:pt x="2481" y="423"/>
                                </a:lnTo>
                                <a:lnTo>
                                  <a:pt x="2363" y="461"/>
                                </a:lnTo>
                                <a:lnTo>
                                  <a:pt x="2240" y="495"/>
                                </a:lnTo>
                                <a:lnTo>
                                  <a:pt x="2113" y="533"/>
                                </a:lnTo>
                                <a:lnTo>
                                  <a:pt x="1978" y="567"/>
                                </a:lnTo>
                                <a:lnTo>
                                  <a:pt x="1838" y="600"/>
                                </a:lnTo>
                                <a:lnTo>
                                  <a:pt x="1694" y="630"/>
                                </a:lnTo>
                                <a:lnTo>
                                  <a:pt x="1542" y="660"/>
                                </a:lnTo>
                                <a:lnTo>
                                  <a:pt x="1389" y="685"/>
                                </a:lnTo>
                                <a:lnTo>
                                  <a:pt x="1228" y="706"/>
                                </a:lnTo>
                                <a:lnTo>
                                  <a:pt x="1063" y="727"/>
                                </a:lnTo>
                                <a:lnTo>
                                  <a:pt x="898" y="740"/>
                                </a:lnTo>
                                <a:lnTo>
                                  <a:pt x="724" y="753"/>
                                </a:lnTo>
                                <a:lnTo>
                                  <a:pt x="551" y="761"/>
                                </a:lnTo>
                                <a:lnTo>
                                  <a:pt x="369" y="761"/>
                                </a:lnTo>
                                <a:lnTo>
                                  <a:pt x="187" y="757"/>
                                </a:lnTo>
                                <a:lnTo>
                                  <a:pt x="0" y="748"/>
                                </a:lnTo>
                                <a:close/>
                              </a:path>
                            </a:pathLst>
                          </a:custGeom>
                          <a:solidFill>
                            <a:srgbClr val="140000"/>
                          </a:solidFill>
                          <a:ln w="0">
                            <a:noFill/>
                          </a:ln>
                        </wps:spPr>
                        <wps:style>
                          <a:lnRef idx="0"/>
                          <a:fillRef idx="0"/>
                          <a:effectRef idx="0"/>
                          <a:fontRef idx="minor"/>
                        </wps:style>
                        <wps:bodyPr/>
                      </wps:wsp>
                      <wps:wsp>
                        <wps:cNvSpPr/>
                        <wps:spPr>
                          <a:xfrm>
                            <a:off x="4134600" y="1689120"/>
                            <a:ext cx="199440" cy="450720"/>
                          </a:xfrm>
                          <a:custGeom>
                            <a:avLst/>
                            <a:gdLst/>
                            <a:ahLst/>
                            <a:rect l="l" t="t" r="r" b="b"/>
                            <a:pathLst>
                              <a:path w="314" h="710">
                                <a:moveTo>
                                  <a:pt x="314" y="0"/>
                                </a:moveTo>
                                <a:lnTo>
                                  <a:pt x="301" y="17"/>
                                </a:lnTo>
                                <a:lnTo>
                                  <a:pt x="271" y="59"/>
                                </a:lnTo>
                                <a:lnTo>
                                  <a:pt x="229" y="131"/>
                                </a:lnTo>
                                <a:lnTo>
                                  <a:pt x="178" y="220"/>
                                </a:lnTo>
                                <a:lnTo>
                                  <a:pt x="127" y="329"/>
                                </a:lnTo>
                                <a:lnTo>
                                  <a:pt x="72" y="448"/>
                                </a:lnTo>
                                <a:lnTo>
                                  <a:pt x="30" y="579"/>
                                </a:lnTo>
                                <a:lnTo>
                                  <a:pt x="0" y="710"/>
                                </a:lnTo>
                                <a:lnTo>
                                  <a:pt x="5" y="689"/>
                                </a:lnTo>
                                <a:lnTo>
                                  <a:pt x="17" y="625"/>
                                </a:lnTo>
                                <a:lnTo>
                                  <a:pt x="39" y="532"/>
                                </a:lnTo>
                                <a:lnTo>
                                  <a:pt x="68" y="422"/>
                                </a:lnTo>
                                <a:lnTo>
                                  <a:pt x="110" y="304"/>
                                </a:lnTo>
                                <a:lnTo>
                                  <a:pt x="166" y="190"/>
                                </a:lnTo>
                                <a:lnTo>
                                  <a:pt x="233" y="84"/>
                                </a:lnTo>
                                <a:lnTo>
                                  <a:pt x="314" y="0"/>
                                </a:lnTo>
                                <a:close/>
                              </a:path>
                            </a:pathLst>
                          </a:custGeom>
                          <a:solidFill>
                            <a:srgbClr val="140000"/>
                          </a:solidFill>
                          <a:ln w="0">
                            <a:noFill/>
                          </a:ln>
                        </wps:spPr>
                        <wps:style>
                          <a:lnRef idx="0"/>
                          <a:fillRef idx="0"/>
                          <a:effectRef idx="0"/>
                          <a:fontRef idx="minor"/>
                        </wps:style>
                        <wps:bodyPr/>
                      </wps:wsp>
                      <wps:wsp>
                        <wps:cNvSpPr/>
                        <wps:spPr>
                          <a:xfrm>
                            <a:off x="3634920" y="2026800"/>
                            <a:ext cx="419040" cy="354960"/>
                          </a:xfrm>
                          <a:custGeom>
                            <a:avLst/>
                            <a:gdLst/>
                            <a:ahLst/>
                            <a:rect l="l" t="t" r="r" b="b"/>
                            <a:pathLst>
                              <a:path w="660" h="559">
                                <a:moveTo>
                                  <a:pt x="660" y="537"/>
                                </a:moveTo>
                                <a:lnTo>
                                  <a:pt x="639" y="533"/>
                                </a:lnTo>
                                <a:lnTo>
                                  <a:pt x="576" y="521"/>
                                </a:lnTo>
                                <a:lnTo>
                                  <a:pt x="491" y="491"/>
                                </a:lnTo>
                                <a:lnTo>
                                  <a:pt x="385" y="444"/>
                                </a:lnTo>
                                <a:lnTo>
                                  <a:pt x="271" y="377"/>
                                </a:lnTo>
                                <a:lnTo>
                                  <a:pt x="165" y="284"/>
                                </a:lnTo>
                                <a:lnTo>
                                  <a:pt x="68" y="157"/>
                                </a:lnTo>
                                <a:lnTo>
                                  <a:pt x="0" y="0"/>
                                </a:lnTo>
                                <a:lnTo>
                                  <a:pt x="0" y="13"/>
                                </a:lnTo>
                                <a:lnTo>
                                  <a:pt x="8" y="51"/>
                                </a:lnTo>
                                <a:lnTo>
                                  <a:pt x="21" y="102"/>
                                </a:lnTo>
                                <a:lnTo>
                                  <a:pt x="51" y="170"/>
                                </a:lnTo>
                                <a:lnTo>
                                  <a:pt x="93" y="241"/>
                                </a:lnTo>
                                <a:lnTo>
                                  <a:pt x="157" y="322"/>
                                </a:lnTo>
                                <a:lnTo>
                                  <a:pt x="241" y="394"/>
                                </a:lnTo>
                                <a:lnTo>
                                  <a:pt x="356" y="461"/>
                                </a:lnTo>
                                <a:lnTo>
                                  <a:pt x="368" y="470"/>
                                </a:lnTo>
                                <a:lnTo>
                                  <a:pt x="402" y="482"/>
                                </a:lnTo>
                                <a:lnTo>
                                  <a:pt x="453" y="504"/>
                                </a:lnTo>
                                <a:lnTo>
                                  <a:pt x="508" y="529"/>
                                </a:lnTo>
                                <a:lnTo>
                                  <a:pt x="563" y="546"/>
                                </a:lnTo>
                                <a:lnTo>
                                  <a:pt x="614" y="559"/>
                                </a:lnTo>
                                <a:lnTo>
                                  <a:pt x="648" y="554"/>
                                </a:lnTo>
                                <a:lnTo>
                                  <a:pt x="660" y="537"/>
                                </a:lnTo>
                                <a:close/>
                              </a:path>
                            </a:pathLst>
                          </a:custGeom>
                          <a:solidFill>
                            <a:srgbClr val="140000"/>
                          </a:solidFill>
                          <a:ln w="0">
                            <a:noFill/>
                          </a:ln>
                        </wps:spPr>
                        <wps:style>
                          <a:lnRef idx="0"/>
                          <a:fillRef idx="0"/>
                          <a:effectRef idx="0"/>
                          <a:fontRef idx="minor"/>
                        </wps:style>
                        <wps:bodyPr/>
                      </wps:wsp>
                      <wps:wsp>
                        <wps:cNvSpPr/>
                        <wps:spPr>
                          <a:xfrm>
                            <a:off x="3656160" y="1938600"/>
                            <a:ext cx="481320" cy="225360"/>
                          </a:xfrm>
                          <a:custGeom>
                            <a:avLst/>
                            <a:gdLst/>
                            <a:ahLst/>
                            <a:rect l="l" t="t" r="r" b="b"/>
                            <a:pathLst>
                              <a:path w="758" h="355">
                                <a:moveTo>
                                  <a:pt x="123" y="355"/>
                                </a:moveTo>
                                <a:lnTo>
                                  <a:pt x="114" y="347"/>
                                </a:lnTo>
                                <a:lnTo>
                                  <a:pt x="89" y="317"/>
                                </a:lnTo>
                                <a:lnTo>
                                  <a:pt x="63" y="279"/>
                                </a:lnTo>
                                <a:lnTo>
                                  <a:pt x="38" y="228"/>
                                </a:lnTo>
                                <a:lnTo>
                                  <a:pt x="25" y="177"/>
                                </a:lnTo>
                                <a:lnTo>
                                  <a:pt x="34" y="127"/>
                                </a:lnTo>
                                <a:lnTo>
                                  <a:pt x="72" y="84"/>
                                </a:lnTo>
                                <a:lnTo>
                                  <a:pt x="144" y="51"/>
                                </a:lnTo>
                                <a:lnTo>
                                  <a:pt x="241" y="38"/>
                                </a:lnTo>
                                <a:lnTo>
                                  <a:pt x="343" y="46"/>
                                </a:lnTo>
                                <a:lnTo>
                                  <a:pt x="444" y="72"/>
                                </a:lnTo>
                                <a:lnTo>
                                  <a:pt x="537" y="106"/>
                                </a:lnTo>
                                <a:lnTo>
                                  <a:pt x="618" y="139"/>
                                </a:lnTo>
                                <a:lnTo>
                                  <a:pt x="681" y="177"/>
                                </a:lnTo>
                                <a:lnTo>
                                  <a:pt x="724" y="203"/>
                                </a:lnTo>
                                <a:lnTo>
                                  <a:pt x="741" y="211"/>
                                </a:lnTo>
                                <a:lnTo>
                                  <a:pt x="749" y="207"/>
                                </a:lnTo>
                                <a:lnTo>
                                  <a:pt x="758" y="199"/>
                                </a:lnTo>
                                <a:lnTo>
                                  <a:pt x="753" y="177"/>
                                </a:lnTo>
                                <a:lnTo>
                                  <a:pt x="715" y="144"/>
                                </a:lnTo>
                                <a:lnTo>
                                  <a:pt x="677" y="118"/>
                                </a:lnTo>
                                <a:lnTo>
                                  <a:pt x="622" y="93"/>
                                </a:lnTo>
                                <a:lnTo>
                                  <a:pt x="559" y="63"/>
                                </a:lnTo>
                                <a:lnTo>
                                  <a:pt x="487" y="38"/>
                                </a:lnTo>
                                <a:lnTo>
                                  <a:pt x="406" y="17"/>
                                </a:lnTo>
                                <a:lnTo>
                                  <a:pt x="326" y="4"/>
                                </a:lnTo>
                                <a:lnTo>
                                  <a:pt x="245" y="0"/>
                                </a:lnTo>
                                <a:lnTo>
                                  <a:pt x="169" y="8"/>
                                </a:lnTo>
                                <a:lnTo>
                                  <a:pt x="101" y="29"/>
                                </a:lnTo>
                                <a:lnTo>
                                  <a:pt x="51" y="55"/>
                                </a:lnTo>
                                <a:lnTo>
                                  <a:pt x="17" y="93"/>
                                </a:lnTo>
                                <a:lnTo>
                                  <a:pt x="0" y="135"/>
                                </a:lnTo>
                                <a:lnTo>
                                  <a:pt x="0" y="186"/>
                                </a:lnTo>
                                <a:lnTo>
                                  <a:pt x="21" y="241"/>
                                </a:lnTo>
                                <a:lnTo>
                                  <a:pt x="59" y="296"/>
                                </a:lnTo>
                                <a:lnTo>
                                  <a:pt x="123" y="355"/>
                                </a:lnTo>
                                <a:close/>
                              </a:path>
                            </a:pathLst>
                          </a:custGeom>
                          <a:solidFill>
                            <a:srgbClr val="140000"/>
                          </a:solidFill>
                          <a:ln w="0">
                            <a:noFill/>
                          </a:ln>
                        </wps:spPr>
                        <wps:style>
                          <a:lnRef idx="0"/>
                          <a:fillRef idx="0"/>
                          <a:effectRef idx="0"/>
                          <a:fontRef idx="minor"/>
                        </wps:style>
                        <wps:bodyPr/>
                      </wps:wsp>
                      <wps:wsp>
                        <wps:cNvSpPr/>
                        <wps:spPr>
                          <a:xfrm>
                            <a:off x="4070520" y="1670040"/>
                            <a:ext cx="1005120" cy="824400"/>
                          </a:xfrm>
                          <a:custGeom>
                            <a:avLst/>
                            <a:gdLst/>
                            <a:ahLst/>
                            <a:rect l="l" t="t" r="r" b="b"/>
                            <a:pathLst>
                              <a:path w="1583" h="1298">
                                <a:moveTo>
                                  <a:pt x="0" y="68"/>
                                </a:moveTo>
                                <a:lnTo>
                                  <a:pt x="0" y="85"/>
                                </a:lnTo>
                                <a:lnTo>
                                  <a:pt x="0" y="127"/>
                                </a:lnTo>
                                <a:lnTo>
                                  <a:pt x="13" y="195"/>
                                </a:lnTo>
                                <a:lnTo>
                                  <a:pt x="42" y="283"/>
                                </a:lnTo>
                                <a:lnTo>
                                  <a:pt x="89" y="389"/>
                                </a:lnTo>
                                <a:lnTo>
                                  <a:pt x="169" y="512"/>
                                </a:lnTo>
                                <a:lnTo>
                                  <a:pt x="279" y="647"/>
                                </a:lnTo>
                                <a:lnTo>
                                  <a:pt x="436" y="787"/>
                                </a:lnTo>
                                <a:lnTo>
                                  <a:pt x="525" y="858"/>
                                </a:lnTo>
                                <a:lnTo>
                                  <a:pt x="609" y="922"/>
                                </a:lnTo>
                                <a:lnTo>
                                  <a:pt x="694" y="981"/>
                                </a:lnTo>
                                <a:lnTo>
                                  <a:pt x="779" y="1032"/>
                                </a:lnTo>
                                <a:lnTo>
                                  <a:pt x="855" y="1078"/>
                                </a:lnTo>
                                <a:lnTo>
                                  <a:pt x="935" y="1121"/>
                                </a:lnTo>
                                <a:lnTo>
                                  <a:pt x="1007" y="1154"/>
                                </a:lnTo>
                                <a:lnTo>
                                  <a:pt x="1079" y="1180"/>
                                </a:lnTo>
                                <a:lnTo>
                                  <a:pt x="1147" y="1197"/>
                                </a:lnTo>
                                <a:lnTo>
                                  <a:pt x="1211" y="1209"/>
                                </a:lnTo>
                                <a:lnTo>
                                  <a:pt x="1270" y="1214"/>
                                </a:lnTo>
                                <a:lnTo>
                                  <a:pt x="1325" y="1209"/>
                                </a:lnTo>
                                <a:lnTo>
                                  <a:pt x="1372" y="1197"/>
                                </a:lnTo>
                                <a:lnTo>
                                  <a:pt x="1418" y="1180"/>
                                </a:lnTo>
                                <a:lnTo>
                                  <a:pt x="1456" y="1150"/>
                                </a:lnTo>
                                <a:lnTo>
                                  <a:pt x="1486" y="1112"/>
                                </a:lnTo>
                                <a:lnTo>
                                  <a:pt x="1520" y="1019"/>
                                </a:lnTo>
                                <a:lnTo>
                                  <a:pt x="1507" y="905"/>
                                </a:lnTo>
                                <a:lnTo>
                                  <a:pt x="1465" y="782"/>
                                </a:lnTo>
                                <a:lnTo>
                                  <a:pt x="1393" y="651"/>
                                </a:lnTo>
                                <a:lnTo>
                                  <a:pt x="1308" y="529"/>
                                </a:lnTo>
                                <a:lnTo>
                                  <a:pt x="1215" y="410"/>
                                </a:lnTo>
                                <a:lnTo>
                                  <a:pt x="1117" y="317"/>
                                </a:lnTo>
                                <a:lnTo>
                                  <a:pt x="1033" y="245"/>
                                </a:lnTo>
                                <a:lnTo>
                                  <a:pt x="944" y="190"/>
                                </a:lnTo>
                                <a:lnTo>
                                  <a:pt x="838" y="135"/>
                                </a:lnTo>
                                <a:lnTo>
                                  <a:pt x="728" y="93"/>
                                </a:lnTo>
                                <a:lnTo>
                                  <a:pt x="622" y="68"/>
                                </a:lnTo>
                                <a:lnTo>
                                  <a:pt x="525" y="63"/>
                                </a:lnTo>
                                <a:lnTo>
                                  <a:pt x="449" y="89"/>
                                </a:lnTo>
                                <a:lnTo>
                                  <a:pt x="402" y="152"/>
                                </a:lnTo>
                                <a:lnTo>
                                  <a:pt x="394" y="254"/>
                                </a:lnTo>
                                <a:lnTo>
                                  <a:pt x="419" y="372"/>
                                </a:lnTo>
                                <a:lnTo>
                                  <a:pt x="466" y="478"/>
                                </a:lnTo>
                                <a:lnTo>
                                  <a:pt x="529" y="567"/>
                                </a:lnTo>
                                <a:lnTo>
                                  <a:pt x="605" y="639"/>
                                </a:lnTo>
                                <a:lnTo>
                                  <a:pt x="681" y="698"/>
                                </a:lnTo>
                                <a:lnTo>
                                  <a:pt x="758" y="744"/>
                                </a:lnTo>
                                <a:lnTo>
                                  <a:pt x="825" y="782"/>
                                </a:lnTo>
                                <a:lnTo>
                                  <a:pt x="880" y="803"/>
                                </a:lnTo>
                                <a:lnTo>
                                  <a:pt x="889" y="812"/>
                                </a:lnTo>
                                <a:lnTo>
                                  <a:pt x="906" y="825"/>
                                </a:lnTo>
                                <a:lnTo>
                                  <a:pt x="906" y="837"/>
                                </a:lnTo>
                                <a:lnTo>
                                  <a:pt x="868" y="837"/>
                                </a:lnTo>
                                <a:lnTo>
                                  <a:pt x="825" y="829"/>
                                </a:lnTo>
                                <a:lnTo>
                                  <a:pt x="770" y="803"/>
                                </a:lnTo>
                                <a:lnTo>
                                  <a:pt x="707" y="770"/>
                                </a:lnTo>
                                <a:lnTo>
                                  <a:pt x="639" y="723"/>
                                </a:lnTo>
                                <a:lnTo>
                                  <a:pt x="567" y="672"/>
                                </a:lnTo>
                                <a:lnTo>
                                  <a:pt x="504" y="617"/>
                                </a:lnTo>
                                <a:lnTo>
                                  <a:pt x="444" y="558"/>
                                </a:lnTo>
                                <a:lnTo>
                                  <a:pt x="398" y="499"/>
                                </a:lnTo>
                                <a:lnTo>
                                  <a:pt x="364" y="436"/>
                                </a:lnTo>
                                <a:lnTo>
                                  <a:pt x="347" y="364"/>
                                </a:lnTo>
                                <a:lnTo>
                                  <a:pt x="338" y="292"/>
                                </a:lnTo>
                                <a:lnTo>
                                  <a:pt x="343" y="220"/>
                                </a:lnTo>
                                <a:lnTo>
                                  <a:pt x="360" y="152"/>
                                </a:lnTo>
                                <a:lnTo>
                                  <a:pt x="394" y="93"/>
                                </a:lnTo>
                                <a:lnTo>
                                  <a:pt x="436" y="47"/>
                                </a:lnTo>
                                <a:lnTo>
                                  <a:pt x="495" y="13"/>
                                </a:lnTo>
                                <a:lnTo>
                                  <a:pt x="529" y="4"/>
                                </a:lnTo>
                                <a:lnTo>
                                  <a:pt x="571" y="0"/>
                                </a:lnTo>
                                <a:lnTo>
                                  <a:pt x="614" y="0"/>
                                </a:lnTo>
                                <a:lnTo>
                                  <a:pt x="660" y="4"/>
                                </a:lnTo>
                                <a:lnTo>
                                  <a:pt x="707" y="17"/>
                                </a:lnTo>
                                <a:lnTo>
                                  <a:pt x="758" y="34"/>
                                </a:lnTo>
                                <a:lnTo>
                                  <a:pt x="813" y="55"/>
                                </a:lnTo>
                                <a:lnTo>
                                  <a:pt x="868" y="80"/>
                                </a:lnTo>
                                <a:lnTo>
                                  <a:pt x="923" y="114"/>
                                </a:lnTo>
                                <a:lnTo>
                                  <a:pt x="982" y="148"/>
                                </a:lnTo>
                                <a:lnTo>
                                  <a:pt x="1041" y="190"/>
                                </a:lnTo>
                                <a:lnTo>
                                  <a:pt x="1101" y="237"/>
                                </a:lnTo>
                                <a:lnTo>
                                  <a:pt x="1156" y="283"/>
                                </a:lnTo>
                                <a:lnTo>
                                  <a:pt x="1215" y="338"/>
                                </a:lnTo>
                                <a:lnTo>
                                  <a:pt x="1274" y="398"/>
                                </a:lnTo>
                                <a:lnTo>
                                  <a:pt x="1329" y="461"/>
                                </a:lnTo>
                                <a:lnTo>
                                  <a:pt x="1427" y="588"/>
                                </a:lnTo>
                                <a:lnTo>
                                  <a:pt x="1499" y="702"/>
                                </a:lnTo>
                                <a:lnTo>
                                  <a:pt x="1549" y="812"/>
                                </a:lnTo>
                                <a:lnTo>
                                  <a:pt x="1575" y="909"/>
                                </a:lnTo>
                                <a:lnTo>
                                  <a:pt x="1583" y="998"/>
                                </a:lnTo>
                                <a:lnTo>
                                  <a:pt x="1575" y="1078"/>
                                </a:lnTo>
                                <a:lnTo>
                                  <a:pt x="1545" y="1146"/>
                                </a:lnTo>
                                <a:lnTo>
                                  <a:pt x="1503" y="1209"/>
                                </a:lnTo>
                                <a:lnTo>
                                  <a:pt x="1477" y="1235"/>
                                </a:lnTo>
                                <a:lnTo>
                                  <a:pt x="1443" y="1260"/>
                                </a:lnTo>
                                <a:lnTo>
                                  <a:pt x="1401" y="1277"/>
                                </a:lnTo>
                                <a:lnTo>
                                  <a:pt x="1355" y="1290"/>
                                </a:lnTo>
                                <a:lnTo>
                                  <a:pt x="1304" y="1298"/>
                                </a:lnTo>
                                <a:lnTo>
                                  <a:pt x="1249" y="1298"/>
                                </a:lnTo>
                                <a:lnTo>
                                  <a:pt x="1185" y="1294"/>
                                </a:lnTo>
                                <a:lnTo>
                                  <a:pt x="1117" y="1281"/>
                                </a:lnTo>
                                <a:lnTo>
                                  <a:pt x="1046" y="1260"/>
                                </a:lnTo>
                                <a:lnTo>
                                  <a:pt x="969" y="1231"/>
                                </a:lnTo>
                                <a:lnTo>
                                  <a:pt x="885" y="1188"/>
                                </a:lnTo>
                                <a:lnTo>
                                  <a:pt x="800" y="1142"/>
                                </a:lnTo>
                                <a:lnTo>
                                  <a:pt x="707" y="1083"/>
                                </a:lnTo>
                                <a:lnTo>
                                  <a:pt x="614" y="1011"/>
                                </a:lnTo>
                                <a:lnTo>
                                  <a:pt x="516" y="930"/>
                                </a:lnTo>
                                <a:lnTo>
                                  <a:pt x="415" y="837"/>
                                </a:lnTo>
                                <a:lnTo>
                                  <a:pt x="394" y="820"/>
                                </a:lnTo>
                                <a:lnTo>
                                  <a:pt x="343" y="770"/>
                                </a:lnTo>
                                <a:lnTo>
                                  <a:pt x="271" y="698"/>
                                </a:lnTo>
                                <a:lnTo>
                                  <a:pt x="186" y="596"/>
                                </a:lnTo>
                                <a:lnTo>
                                  <a:pt x="106" y="482"/>
                                </a:lnTo>
                                <a:lnTo>
                                  <a:pt x="42" y="351"/>
                                </a:lnTo>
                                <a:lnTo>
                                  <a:pt x="0" y="211"/>
                                </a:lnTo>
                                <a:lnTo>
                                  <a:pt x="0" y="68"/>
                                </a:lnTo>
                                <a:close/>
                              </a:path>
                            </a:pathLst>
                          </a:custGeom>
                          <a:solidFill>
                            <a:srgbClr val="140000"/>
                          </a:solidFill>
                          <a:ln w="0">
                            <a:noFill/>
                          </a:ln>
                        </wps:spPr>
                        <wps:style>
                          <a:lnRef idx="0"/>
                          <a:fillRef idx="0"/>
                          <a:effectRef idx="0"/>
                          <a:fontRef idx="minor"/>
                        </wps:style>
                        <wps:bodyPr/>
                      </wps:wsp>
                      <wps:wsp>
                        <wps:cNvSpPr/>
                        <wps:spPr>
                          <a:xfrm>
                            <a:off x="4672440" y="2056680"/>
                            <a:ext cx="67320" cy="137160"/>
                          </a:xfrm>
                          <a:custGeom>
                            <a:avLst/>
                            <a:gdLst/>
                            <a:ahLst/>
                            <a:rect l="l" t="t" r="r" b="b"/>
                            <a:pathLst>
                              <a:path w="106" h="216">
                                <a:moveTo>
                                  <a:pt x="34" y="0"/>
                                </a:moveTo>
                                <a:lnTo>
                                  <a:pt x="42" y="8"/>
                                </a:lnTo>
                                <a:lnTo>
                                  <a:pt x="59" y="30"/>
                                </a:lnTo>
                                <a:lnTo>
                                  <a:pt x="81" y="59"/>
                                </a:lnTo>
                                <a:lnTo>
                                  <a:pt x="98" y="93"/>
                                </a:lnTo>
                                <a:lnTo>
                                  <a:pt x="106" y="131"/>
                                </a:lnTo>
                                <a:lnTo>
                                  <a:pt x="98" y="169"/>
                                </a:lnTo>
                                <a:lnTo>
                                  <a:pt x="64" y="199"/>
                                </a:lnTo>
                                <a:lnTo>
                                  <a:pt x="0" y="216"/>
                                </a:lnTo>
                                <a:lnTo>
                                  <a:pt x="9" y="216"/>
                                </a:lnTo>
                                <a:lnTo>
                                  <a:pt x="21" y="207"/>
                                </a:lnTo>
                                <a:lnTo>
                                  <a:pt x="42" y="199"/>
                                </a:lnTo>
                                <a:lnTo>
                                  <a:pt x="64" y="182"/>
                                </a:lnTo>
                                <a:lnTo>
                                  <a:pt x="76" y="152"/>
                                </a:lnTo>
                                <a:lnTo>
                                  <a:pt x="81" y="114"/>
                                </a:lnTo>
                                <a:lnTo>
                                  <a:pt x="68" y="63"/>
                                </a:lnTo>
                                <a:lnTo>
                                  <a:pt x="34" y="0"/>
                                </a:lnTo>
                                <a:close/>
                              </a:path>
                            </a:pathLst>
                          </a:custGeom>
                          <a:solidFill>
                            <a:srgbClr val="140000"/>
                          </a:solidFill>
                          <a:ln w="0">
                            <a:noFill/>
                          </a:ln>
                        </wps:spPr>
                        <wps:style>
                          <a:lnRef idx="0"/>
                          <a:fillRef idx="0"/>
                          <a:effectRef idx="0"/>
                          <a:fontRef idx="minor"/>
                        </wps:style>
                        <wps:bodyPr/>
                      </wps:wsp>
                      <wps:wsp>
                        <wps:cNvSpPr/>
                        <wps:spPr>
                          <a:xfrm>
                            <a:off x="4497840" y="2115720"/>
                            <a:ext cx="285120" cy="345960"/>
                          </a:xfrm>
                          <a:custGeom>
                            <a:avLst/>
                            <a:gdLst/>
                            <a:ahLst/>
                            <a:rect l="l" t="t" r="r" b="b"/>
                            <a:pathLst>
                              <a:path w="449" h="545">
                                <a:moveTo>
                                  <a:pt x="449" y="0"/>
                                </a:moveTo>
                                <a:lnTo>
                                  <a:pt x="436" y="8"/>
                                </a:lnTo>
                                <a:lnTo>
                                  <a:pt x="398" y="38"/>
                                </a:lnTo>
                                <a:lnTo>
                                  <a:pt x="343" y="80"/>
                                </a:lnTo>
                                <a:lnTo>
                                  <a:pt x="275" y="144"/>
                                </a:lnTo>
                                <a:lnTo>
                                  <a:pt x="203" y="220"/>
                                </a:lnTo>
                                <a:lnTo>
                                  <a:pt x="127" y="313"/>
                                </a:lnTo>
                                <a:lnTo>
                                  <a:pt x="59" y="423"/>
                                </a:lnTo>
                                <a:lnTo>
                                  <a:pt x="0" y="545"/>
                                </a:lnTo>
                                <a:lnTo>
                                  <a:pt x="8" y="533"/>
                                </a:lnTo>
                                <a:lnTo>
                                  <a:pt x="34" y="495"/>
                                </a:lnTo>
                                <a:lnTo>
                                  <a:pt x="72" y="440"/>
                                </a:lnTo>
                                <a:lnTo>
                                  <a:pt x="127" y="368"/>
                                </a:lnTo>
                                <a:lnTo>
                                  <a:pt x="195" y="283"/>
                                </a:lnTo>
                                <a:lnTo>
                                  <a:pt x="271" y="190"/>
                                </a:lnTo>
                                <a:lnTo>
                                  <a:pt x="356" y="93"/>
                                </a:lnTo>
                                <a:lnTo>
                                  <a:pt x="449" y="0"/>
                                </a:lnTo>
                                <a:close/>
                              </a:path>
                            </a:pathLst>
                          </a:custGeom>
                          <a:solidFill>
                            <a:srgbClr val="140000"/>
                          </a:solidFill>
                          <a:ln w="0">
                            <a:noFill/>
                          </a:ln>
                        </wps:spPr>
                        <wps:style>
                          <a:lnRef idx="0"/>
                          <a:fillRef idx="0"/>
                          <a:effectRef idx="0"/>
                          <a:fontRef idx="minor"/>
                        </wps:style>
                        <wps:bodyPr/>
                      </wps:wsp>
                      <wps:wsp>
                        <wps:cNvSpPr/>
                        <wps:spPr>
                          <a:xfrm>
                            <a:off x="2943720" y="3276000"/>
                            <a:ext cx="1717560" cy="1323360"/>
                          </a:xfrm>
                          <a:custGeom>
                            <a:avLst/>
                            <a:gdLst/>
                            <a:ahLst/>
                            <a:rect l="l" t="t" r="r" b="b"/>
                            <a:pathLst>
                              <a:path w="2705" h="2084">
                                <a:moveTo>
                                  <a:pt x="0" y="2084"/>
                                </a:moveTo>
                                <a:lnTo>
                                  <a:pt x="8" y="2080"/>
                                </a:lnTo>
                                <a:lnTo>
                                  <a:pt x="38" y="2072"/>
                                </a:lnTo>
                                <a:lnTo>
                                  <a:pt x="80" y="2059"/>
                                </a:lnTo>
                                <a:lnTo>
                                  <a:pt x="144" y="2038"/>
                                </a:lnTo>
                                <a:lnTo>
                                  <a:pt x="216" y="2008"/>
                                </a:lnTo>
                                <a:lnTo>
                                  <a:pt x="305" y="1970"/>
                                </a:lnTo>
                                <a:lnTo>
                                  <a:pt x="402" y="1928"/>
                                </a:lnTo>
                                <a:lnTo>
                                  <a:pt x="512" y="1873"/>
                                </a:lnTo>
                                <a:lnTo>
                                  <a:pt x="631" y="1814"/>
                                </a:lnTo>
                                <a:lnTo>
                                  <a:pt x="758" y="1742"/>
                                </a:lnTo>
                                <a:lnTo>
                                  <a:pt x="889" y="1657"/>
                                </a:lnTo>
                                <a:lnTo>
                                  <a:pt x="1024" y="1568"/>
                                </a:lnTo>
                                <a:lnTo>
                                  <a:pt x="1164" y="1463"/>
                                </a:lnTo>
                                <a:lnTo>
                                  <a:pt x="1308" y="1348"/>
                                </a:lnTo>
                                <a:lnTo>
                                  <a:pt x="1448" y="1226"/>
                                </a:lnTo>
                                <a:lnTo>
                                  <a:pt x="1592" y="1086"/>
                                </a:lnTo>
                                <a:lnTo>
                                  <a:pt x="1727" y="947"/>
                                </a:lnTo>
                                <a:lnTo>
                                  <a:pt x="1854" y="820"/>
                                </a:lnTo>
                                <a:lnTo>
                                  <a:pt x="1973" y="702"/>
                                </a:lnTo>
                                <a:lnTo>
                                  <a:pt x="2079" y="592"/>
                                </a:lnTo>
                                <a:lnTo>
                                  <a:pt x="2176" y="494"/>
                                </a:lnTo>
                                <a:lnTo>
                                  <a:pt x="2265" y="406"/>
                                </a:lnTo>
                                <a:lnTo>
                                  <a:pt x="2345" y="325"/>
                                </a:lnTo>
                                <a:lnTo>
                                  <a:pt x="2417" y="253"/>
                                </a:lnTo>
                                <a:lnTo>
                                  <a:pt x="2481" y="194"/>
                                </a:lnTo>
                                <a:lnTo>
                                  <a:pt x="2536" y="139"/>
                                </a:lnTo>
                                <a:lnTo>
                                  <a:pt x="2582" y="97"/>
                                </a:lnTo>
                                <a:lnTo>
                                  <a:pt x="2621" y="63"/>
                                </a:lnTo>
                                <a:lnTo>
                                  <a:pt x="2646" y="33"/>
                                </a:lnTo>
                                <a:lnTo>
                                  <a:pt x="2667" y="17"/>
                                </a:lnTo>
                                <a:lnTo>
                                  <a:pt x="2680" y="4"/>
                                </a:lnTo>
                                <a:lnTo>
                                  <a:pt x="2684" y="0"/>
                                </a:lnTo>
                                <a:lnTo>
                                  <a:pt x="2693" y="0"/>
                                </a:lnTo>
                                <a:lnTo>
                                  <a:pt x="2701" y="0"/>
                                </a:lnTo>
                                <a:lnTo>
                                  <a:pt x="2705" y="12"/>
                                </a:lnTo>
                                <a:lnTo>
                                  <a:pt x="2688" y="38"/>
                                </a:lnTo>
                                <a:lnTo>
                                  <a:pt x="2663" y="67"/>
                                </a:lnTo>
                                <a:lnTo>
                                  <a:pt x="2608" y="135"/>
                                </a:lnTo>
                                <a:lnTo>
                                  <a:pt x="2519" y="232"/>
                                </a:lnTo>
                                <a:lnTo>
                                  <a:pt x="2409" y="359"/>
                                </a:lnTo>
                                <a:lnTo>
                                  <a:pt x="2269" y="507"/>
                                </a:lnTo>
                                <a:lnTo>
                                  <a:pt x="2112" y="672"/>
                                </a:lnTo>
                                <a:lnTo>
                                  <a:pt x="1935" y="845"/>
                                </a:lnTo>
                                <a:lnTo>
                                  <a:pt x="1744" y="1027"/>
                                </a:lnTo>
                                <a:lnTo>
                                  <a:pt x="1541" y="1209"/>
                                </a:lnTo>
                                <a:lnTo>
                                  <a:pt x="1325" y="1391"/>
                                </a:lnTo>
                                <a:lnTo>
                                  <a:pt x="1105" y="1560"/>
                                </a:lnTo>
                                <a:lnTo>
                                  <a:pt x="880" y="1712"/>
                                </a:lnTo>
                                <a:lnTo>
                                  <a:pt x="656" y="1847"/>
                                </a:lnTo>
                                <a:lnTo>
                                  <a:pt x="432" y="1957"/>
                                </a:lnTo>
                                <a:lnTo>
                                  <a:pt x="212" y="2038"/>
                                </a:lnTo>
                                <a:lnTo>
                                  <a:pt x="0" y="2084"/>
                                </a:lnTo>
                                <a:close/>
                              </a:path>
                            </a:pathLst>
                          </a:custGeom>
                          <a:solidFill>
                            <a:srgbClr val="140000"/>
                          </a:solidFill>
                          <a:ln w="0">
                            <a:noFill/>
                          </a:ln>
                        </wps:spPr>
                        <wps:style>
                          <a:lnRef idx="0"/>
                          <a:fillRef idx="0"/>
                          <a:effectRef idx="0"/>
                          <a:fontRef idx="minor"/>
                        </wps:style>
                        <wps:bodyPr/>
                      </wps:wsp>
                      <wps:wsp>
                        <wps:cNvSpPr/>
                        <wps:spPr>
                          <a:xfrm>
                            <a:off x="4689000" y="3589560"/>
                            <a:ext cx="257760" cy="212040"/>
                          </a:xfrm>
                          <a:custGeom>
                            <a:avLst/>
                            <a:gdLst/>
                            <a:ahLst/>
                            <a:rect l="l" t="t" r="r" b="b"/>
                            <a:pathLst>
                              <a:path w="406" h="334">
                                <a:moveTo>
                                  <a:pt x="406" y="0"/>
                                </a:moveTo>
                                <a:lnTo>
                                  <a:pt x="0" y="334"/>
                                </a:lnTo>
                                <a:lnTo>
                                  <a:pt x="12" y="322"/>
                                </a:lnTo>
                                <a:lnTo>
                                  <a:pt x="42" y="284"/>
                                </a:lnTo>
                                <a:lnTo>
                                  <a:pt x="88" y="229"/>
                                </a:lnTo>
                                <a:lnTo>
                                  <a:pt x="148" y="165"/>
                                </a:lnTo>
                                <a:lnTo>
                                  <a:pt x="211" y="106"/>
                                </a:lnTo>
                                <a:lnTo>
                                  <a:pt x="279" y="51"/>
                                </a:lnTo>
                                <a:lnTo>
                                  <a:pt x="347" y="13"/>
                                </a:lnTo>
                                <a:lnTo>
                                  <a:pt x="406" y="0"/>
                                </a:lnTo>
                                <a:close/>
                              </a:path>
                            </a:pathLst>
                          </a:custGeom>
                          <a:solidFill>
                            <a:srgbClr val="140000"/>
                          </a:solidFill>
                          <a:ln w="0">
                            <a:noFill/>
                          </a:ln>
                        </wps:spPr>
                        <wps:style>
                          <a:lnRef idx="0"/>
                          <a:fillRef idx="0"/>
                          <a:effectRef idx="0"/>
                          <a:fontRef idx="minor"/>
                        </wps:style>
                        <wps:bodyPr/>
                      </wps:wsp>
                      <wps:wsp>
                        <wps:cNvSpPr/>
                        <wps:spPr>
                          <a:xfrm>
                            <a:off x="4275000" y="3914640"/>
                            <a:ext cx="961920" cy="515520"/>
                          </a:xfrm>
                          <a:custGeom>
                            <a:avLst/>
                            <a:gdLst/>
                            <a:ahLst/>
                            <a:rect l="l" t="t" r="r" b="b"/>
                            <a:pathLst>
                              <a:path w="1515" h="812">
                                <a:moveTo>
                                  <a:pt x="0" y="812"/>
                                </a:moveTo>
                                <a:lnTo>
                                  <a:pt x="8" y="803"/>
                                </a:lnTo>
                                <a:lnTo>
                                  <a:pt x="33" y="782"/>
                                </a:lnTo>
                                <a:lnTo>
                                  <a:pt x="76" y="753"/>
                                </a:lnTo>
                                <a:lnTo>
                                  <a:pt x="131" y="706"/>
                                </a:lnTo>
                                <a:lnTo>
                                  <a:pt x="199" y="655"/>
                                </a:lnTo>
                                <a:lnTo>
                                  <a:pt x="279" y="596"/>
                                </a:lnTo>
                                <a:lnTo>
                                  <a:pt x="368" y="533"/>
                                </a:lnTo>
                                <a:lnTo>
                                  <a:pt x="474" y="465"/>
                                </a:lnTo>
                                <a:lnTo>
                                  <a:pt x="584" y="397"/>
                                </a:lnTo>
                                <a:lnTo>
                                  <a:pt x="702" y="326"/>
                                </a:lnTo>
                                <a:lnTo>
                                  <a:pt x="825" y="258"/>
                                </a:lnTo>
                                <a:lnTo>
                                  <a:pt x="956" y="194"/>
                                </a:lnTo>
                                <a:lnTo>
                                  <a:pt x="1092" y="135"/>
                                </a:lnTo>
                                <a:lnTo>
                                  <a:pt x="1232" y="80"/>
                                </a:lnTo>
                                <a:lnTo>
                                  <a:pt x="1371" y="34"/>
                                </a:lnTo>
                                <a:lnTo>
                                  <a:pt x="1515" y="0"/>
                                </a:lnTo>
                                <a:lnTo>
                                  <a:pt x="1507" y="4"/>
                                </a:lnTo>
                                <a:lnTo>
                                  <a:pt x="1477" y="13"/>
                                </a:lnTo>
                                <a:lnTo>
                                  <a:pt x="1431" y="30"/>
                                </a:lnTo>
                                <a:lnTo>
                                  <a:pt x="1371" y="55"/>
                                </a:lnTo>
                                <a:lnTo>
                                  <a:pt x="1295" y="85"/>
                                </a:lnTo>
                                <a:lnTo>
                                  <a:pt x="1206" y="118"/>
                                </a:lnTo>
                                <a:lnTo>
                                  <a:pt x="1109" y="161"/>
                                </a:lnTo>
                                <a:lnTo>
                                  <a:pt x="1003" y="207"/>
                                </a:lnTo>
                                <a:lnTo>
                                  <a:pt x="889" y="262"/>
                                </a:lnTo>
                                <a:lnTo>
                                  <a:pt x="766" y="326"/>
                                </a:lnTo>
                                <a:lnTo>
                                  <a:pt x="639" y="393"/>
                                </a:lnTo>
                                <a:lnTo>
                                  <a:pt x="512" y="465"/>
                                </a:lnTo>
                                <a:lnTo>
                                  <a:pt x="381" y="541"/>
                                </a:lnTo>
                                <a:lnTo>
                                  <a:pt x="254" y="626"/>
                                </a:lnTo>
                                <a:lnTo>
                                  <a:pt x="122" y="715"/>
                                </a:lnTo>
                                <a:lnTo>
                                  <a:pt x="0" y="812"/>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8.5pt;height:442.5pt" coordorigin="0,0" coordsize="8370,8850">
                <v:rect id="shape_0" stroked="f" o:allowincell="f" style="position:absolute;left:0;top:0;width:8369;height:8849;mso-wrap-style:none;v-text-anchor:middle;mso-position-horizontal-relative:char">
                  <v:fill o:detectmouseclick="t" on="false"/>
                  <v:stroke color="#3465a4" joinstyle="round" endcap="flat"/>
                  <w10:wrap type="none"/>
                </v:rect>
                <v:shape id="shape_0" coordsize="3785,4118" path="m13,3835l21,3814l55,3755l102,3662l165,3539l241,3391l326,3218l423,3027l525,2824l635,2613l745,2393l855,2173l965,1958l1071,1746l1173,1547l1266,1361l1351,1197l1427,1044l1507,901l1588,765l1668,638l1753,520l1837,410l1926,313l2015,228l2108,156l2201,97l2303,51l2405,17l2511,4l2616,0l2731,17l2849,51l2964,101l3074,169l3179,254l3277,351l3366,461l3450,579l3522,710l3590,846l3645,989l3696,1133l3734,1285l3759,1433l3776,1581l3785,1729l3781,1873l3764,2008l3726,2144l3654,2275l3556,2410l3438,2541l3298,2672l3141,2799l2972,2926l2794,3049l2608,3171l2422,3285l2240,3395l2062,3505l1892,3602l1736,3700l1596,3789l1478,3869l1363,3941l1245,4000l1118,4042l986,4080l855,4101l728,4114l601,4118l483,4114l368,4101l267,4080l182,4055l106,4021l51,3979l17,3937l0,3886l13,3835xe" fillcolor="white" stroked="f" o:allowincell="f" style="position:absolute;left:4420;top:3201;width:3784;height:4117;mso-wrap-style:none;v-text-anchor:middle;mso-position-horizontal-relative:char">
                  <v:fill o:detectmouseclick="t" type="solid" color2="black"/>
                  <v:stroke color="#3465a4" joinstyle="round" endcap="flat"/>
                  <w10:wrap type="none"/>
                </v:shape>
                <v:shape id="shape_0" coordsize="3637,3962" path="m8,3687l17,3666l46,3611l93,3522l152,3404l224,3260l309,3091l402,2909l499,2714l605,2511l711,2300l817,2088l923,1881l1024,1678l1122,1484l1211,1310l1291,1150l1367,1002l1444,862l1520,731l1600,609l1681,494l1761,393l1846,300l1935,215l2024,148l2112,88l2210,46l2307,17l2409,0l2515,0l2621,12l2735,46l2849,93l2955,160l3052,241l3146,334l3234,439l3315,554l3387,680l3450,812l3501,947l3548,1091l3586,1234l3611,1378l3628,1518l3637,1661l3632,1797l3615,1928l3577,2059l3510,2186l3416,2317l3302,2444l3167,2566l3014,2693l2853,2812l2680,2930l2502,3048l2324,3158l2146,3264l1977,3370l1812,3467l1664,3556l1528,3640l1414,3721l1308,3788l1190,3843l1071,3890l944,3924l821,3945l694,3957l576,3962l457,3957l351,3945l254,3924l169,3898l97,3864l46,3826l13,3784l0,3738l8,3687xe" fillcolor="#fcfcfc" stroked="f" o:allowincell="f" style="position:absolute;left:4509;top:3290;width:3636;height:3961;mso-wrap-style:none;v-text-anchor:middle;mso-position-horizontal-relative:char">
                  <v:fill o:detectmouseclick="t" type="solid" color2="#030303"/>
                  <v:stroke color="#3465a4" joinstyle="round" endcap="flat"/>
                  <w10:wrap type="none"/>
                </v:shape>
                <v:shape id="shape_0" coordsize="3502,3810" path="m9,3548l17,3527l47,3476l89,3387l148,3273l216,3133l297,2977l386,2799l483,2613l580,2415l686,2212l788,2009l889,1810l987,1615l1080,1429l1169,1256l1245,1104l1317,964l1389,829l1465,706l1541,588l1618,478l1698,377l1778,288l1863,212l1948,144l2032,89l2126,43l2219,17l2316,0l2418,0l2519,13l2629,43l2740,89l2841,152l2938,233l3027,322l3112,423l3188,533l3256,656l3320,782l3370,914l3417,1049l3451,1188l3476,1324l3493,1463l3502,1599l3497,1730l3480,1857l3442,1979l3379,2106l3290,2229l3176,2351l3049,2470l2900,2588l2744,2706l2579,2821l2409,2931l2236,3036l2066,3142l1901,3239l1745,3332l1601,3421l1474,3501l1364,3577l1258,3641l1148,3696l1029,3738l911,3772l788,3793l669,3806l551,3810l441,3802l339,3793l246,3772l161,3747l93,3717l43,3679l13,3641l0,3594l9,3548xe" fillcolor="#f9f9f7" stroked="f" o:allowincell="f" style="position:absolute;left:4589;top:3374;width:3501;height:3809;mso-wrap-style:none;v-text-anchor:middle;mso-position-horizontal-relative:char">
                  <v:fill o:detectmouseclick="t" type="solid" color2="#060608"/>
                  <v:stroke color="#3465a4" joinstyle="round" endcap="flat"/>
                  <w10:wrap type="none"/>
                </v:shape>
                <v:shape id="shape_0" coordsize="3357,3657" path="m8,3404l17,3387l46,3332l84,3251l144,3142l211,3006l288,2854l372,2689l465,2507l563,2317l660,2122l758,1928l855,1738l952,1547l1041,1370l1126,1209l1198,1061l1266,926l1338,799l1405,676l1482,562l1554,461l1630,363l1706,279l1786,203l1867,139l1951,84l2040,42l2134,17l2227,0l2324,0l2421,13l2527,42l2629,89l2726,148l2819,224l2908,308l2989,406l3061,516l3124,630l3183,752l3234,879l3277,1006l3311,1141l3336,1273l3353,1404l3357,1535l3353,1662l3340,1780l3306,1898l3243,2017l3158,2135l3048,2254l2925,2372l2786,2486l2633,2596l2476,2706l2311,2812l2146,2917l1985,3015l1829,3108l1676,3196l1537,3281l1414,3361l1308,3433l1206,3497l1101,3547l990,3590l876,3619l758,3640l643,3653l533,3657l427,3653l326,3640l237,3624l161,3598l93,3569l42,3531l12,3492l0,3450l8,3404xe" fillcolor="#f7f9f4" stroked="f" o:allowincell="f" style="position:absolute;left:4670;top:3459;width:3356;height:3656;mso-wrap-style:none;v-text-anchor:middle;mso-position-horizontal-relative:char">
                  <v:fill o:detectmouseclick="t" type="solid" color2="#08060b"/>
                  <v:stroke color="#3465a4" joinstyle="round" endcap="flat"/>
                  <w10:wrap type="none"/>
                </v:shape>
                <v:shape id="shape_0" coordsize="3218,3501" path="m9,3260l17,3244l43,3193l85,3112l136,3007l203,2880l275,2736l360,2575l445,2402l538,2220l631,2034l728,1848l822,1662l910,1485l999,1315l1076,1159l1148,1019l1215,888l1283,766l1351,652l1418,542l1490,440l1562,351l1639,267l1715,195l1791,131l1871,81l1956,43l2045,17l2134,0l2227,0l2320,13l2422,43l2519,85l2617,144l2706,216l2786,301l2862,394l2934,495l2998,605l3053,723l3099,842l3142,969l3175,1096l3197,1222l3214,1349l3218,1472l3214,1594l3201,1709l3167,1823l3108,1937l3027,2047l2921,2161l2803,2271l2672,2381l2523,2487l2375,2592l2219,2694l2058,2791l1905,2888l1753,2977l1609,3066l1478,3146l1359,3222l1258,3290l1160,3349l1059,3400l953,3438l838,3468l728,3489l618,3501l512,3501l411,3497l313,3489l229,3472l153,3447l89,3417l43,3383l13,3345l0,3307l9,3260xe" fillcolor="#f4f7f2" stroked="f" o:allowincell="f" style="position:absolute;left:4750;top:3543;width:3217;height:3500;mso-wrap-style:none;v-text-anchor:middle;mso-position-horizontal-relative:char">
                  <v:fill o:detectmouseclick="t" type="solid" color2="#0b080d"/>
                  <v:stroke color="#3465a4" joinstyle="round" endcap="flat"/>
                  <w10:wrap type="none"/>
                </v:shape>
                <v:shape id="shape_0" coordsize="3074,3345" path="m8,3112l17,3095l42,3049l80,2973l131,2871l190,2749l262,2613l343,2457l427,2292l512,2119l605,1941l694,1763l783,1586l872,1417l952,1252l1029,1104l1096,968l1160,846l1223,727l1287,618l1355,512l1422,419l1490,330l1562,254l1634,182l1710,123l1786,76l1867,38l1952,13l2036,0l2125,0l2218,13l2311,38l2405,81l2498,135l2582,203l2663,283l2735,372l2803,470l2862,575l2917,685l2963,799l3002,922l3031,1040l3057,1163l3069,1281l3074,1404l3069,1518l3057,1628l3023,1738l2968,1844l2887,1954l2790,2059l2676,2169l2549,2271l2409,2377l2265,2474l2117,2571l1964,2668l1816,2757l1672,2846l1532,2926l1410,3002l1295,3074l1198,3142l1105,3201l1007,3248l906,3281l800,3311l694,3332l588,3341l487,3345l389,3341l296,3332l216,3315l144,3290l85,3264l38,3231l8,3197l0,3155l8,3112xe" fillcolor="#f2f2ef" stroked="f" o:allowincell="f" style="position:absolute;left:4835;top:3632;width:3073;height:3344;mso-wrap-style:none;v-text-anchor:middle;mso-position-horizontal-relative:char">
                  <v:fill o:detectmouseclick="t" type="solid" color2="#0d0d10"/>
                  <v:stroke color="#3465a4" joinstyle="round" endcap="flat"/>
                  <w10:wrap type="none"/>
                </v:shape>
                <v:shape id="shape_0" coordsize="2934,3192" path="m9,2972l17,2955l38,2909l77,2837l127,2744l187,2626l250,2494l326,2346l407,2190l491,2025l576,1852l661,1683l750,1514l830,1353l911,1196l983,1053l1046,926l1105,807l1169,697l1232,592l1296,490l1359,401l1427,317l1495,241l1563,177l1635,118l1711,72l1787,38l1863,12l1948,0l2032,0l2117,12l2210,38l2299,76l2384,131l2464,194l2541,270l2612,355l2676,448l2731,549l2782,655l2828,765l2862,879l2892,993l2917,1108l2930,1226l2934,1340l2930,1450l2917,1556l2888,1657l2833,1763l2761,1864l2668,1966l2557,2067l2435,2169l2303,2266l2168,2363l2024,2456l1880,2545l1736,2630l1601,2714l1469,2790l1347,2867l1241,2934l1148,2998l1059,3053l966,3095l868,3133l767,3158l665,3175l568,3188l470,3192l377,3188l288,3175l208,3163l140,3141l85,3112l38,3082l13,3048l0,3010l9,2972xe" fillcolor="#eff2ed" stroked="f" o:allowincell="f" style="position:absolute;left:4915;top:3717;width:2933;height:3191;mso-wrap-style:none;v-text-anchor:middle;mso-position-horizontal-relative:char">
                  <v:fill o:detectmouseclick="t" type="solid" color2="#100d12"/>
                  <v:stroke color="#3465a4" joinstyle="round" endcap="flat"/>
                  <w10:wrap type="none"/>
                </v:shape>
                <v:shape id="shape_0" coordsize="2790,3041" path="m8,2829l17,2812l38,2770l72,2702l119,2609l178,2499l241,2372l313,2233l389,2085l466,1924l550,1764l631,1603l711,1442l792,1290l864,1142l936,1007l995,884l1054,770l1109,664l1168,563l1232,470l1291,385l1355,305l1418,233l1486,169l1554,114l1626,72l1698,38l1774,13l1850,5l1931,0l2015,13l2100,38l2185,76l2269,127l2345,186l2417,258l2481,339l2544,427l2599,525l2646,626l2688,728l2722,838l2752,947l2773,1057l2786,1167l2790,1273l2790,1379l2777,1480l2748,1577l2697,1679l2625,1776l2536,1873l2430,1971l2316,2068l2189,2161l2058,2250l1922,2339l1787,2423l1651,2504l1520,2584l1393,2660l1279,2728l1177,2795l1088,2854l1003,2905l914,2947l821,2981l728,3007l631,3028l533,3036l440,3041l351,3036l271,3024l195,3011l131,2990l76,2964l34,2935l8,2905l0,2867l8,2829xe" fillcolor="#edefe8" stroked="f" o:allowincell="f" style="position:absolute;left:5000;top:3801;width:2789;height:3040;mso-wrap-style:none;v-text-anchor:middle;mso-position-horizontal-relative:char">
                  <v:fill o:detectmouseclick="t" type="solid" color2="#121017"/>
                  <v:stroke color="#3465a4" joinstyle="round" endcap="flat"/>
                  <w10:wrap type="none"/>
                </v:shape>
                <v:shape id="shape_0" coordsize="2651,2883" path="m9,2685l17,2672l39,2630l72,2562l115,2477l170,2372l229,2253l297,2118l369,1974l445,1826l521,1674l602,1518l678,1365l750,1217l822,1078l885,947l945,833l1000,727l1055,625l1114,532l1169,444l1228,359l1287,287l1351,220l1414,160l1478,110l1546,67l1613,33l1685,12l1757,0l1834,0l1914,12l1994,33l2075,67l2155,118l2227,177l2295,245l2359,321l2418,406l2469,494l2515,592l2553,689l2587,790l2617,896l2634,1002l2646,1103l2651,1209l2651,1306l2638,1403l2608,1496l2562,1590l2494,1683l2409,1776l2308,1869l2198,1957l2079,2046l1956,2135l1825,2220l1698,2300l1567,2376l1444,2452l1326,2520l1215,2587l1122,2651l1038,2706l957,2757l873,2799l784,2828l695,2854l602,2871l513,2879l424,2883l339,2879l259,2871l191,2854l127,2837l77,2812l34,2786l13,2757l0,2723l9,2685xe" fillcolor="#eaede5" stroked="f" o:allowincell="f" style="position:absolute;left:5080;top:3882;width:2650;height:2882;mso-wrap-style:none;v-text-anchor:middle;mso-position-horizontal-relative:char">
                  <v:fill o:detectmouseclick="t" type="solid" color2="#15121a"/>
                  <v:stroke color="#3465a4" joinstyle="round" endcap="flat"/>
                  <w10:wrap type="none"/>
                </v:shape>
                <v:shape id="shape_0" coordsize="4771,3869" path="m4581,592l4576,588l4564,584l4542,571l4513,558l4479,541l4437,520l4386,499l4331,474l4267,444l4195,415l4123,385l4043,355l3954,322l3865,292l3768,258l3670,224l3565,195l3454,165l3344,136l3230,110l3112,85l2989,64l2866,47l2739,30l2612,17l2481,9l2349,0l2218,0l2083,4l1951,17l1816,30l1681,51l1418,110l1177,199l952,305l745,436l563,584l402,753l266,935l156,1133l76,1341l25,1561l0,1785l12,2017l55,2258l135,2495l254,2736l406,2977l571,3197l724,3383l859,3535l986,3654l1105,3747l1215,3810l1325,3852l1426,3869l1528,3865l1630,3844l1731,3802l1841,3747l1956,3683l2074,3603l2205,3518l2349,3425l2493,3336l2633,3256l2764,3184l2891,3117l3010,3057l3128,2998l3239,2939l3349,2880l3454,2816l3556,2744l3662,2673l3768,2588l3869,2491l3975,2381l4085,2258l4195,2119l4301,1971l4399,1831l4487,1700l4559,1573l4623,1455l4674,1341l4716,1235l4746,1138l4763,1045l4771,960l4767,884l4750,812l4725,744l4686,689l4640,639l4581,592xe" fillcolor="white" stroked="f" o:allowincell="f" style="position:absolute;left:521;top:4059;width:4770;height:3868;mso-wrap-style:none;v-text-anchor:middle;mso-position-horizontal-relative:char">
                  <v:fill o:detectmouseclick="t" type="solid" color2="black"/>
                  <v:stroke color="#3465a4" joinstyle="round" endcap="flat"/>
                  <w10:wrap type="none"/>
                </v:shape>
                <v:shape id="shape_0" coordsize="4589,3721" path="m4403,567l4399,563l4386,559l4369,550l4339,533l4306,516l4263,499l4217,474l4162,453l4102,423l4035,398l3963,368l3886,339l3802,309l3717,275l3624,246l3527,216l3425,186l3323,157l3213,127l3103,102l2989,81l2875,60l2756,38l2633,26l2510,13l2383,5l2256,0l2129,0l2002,5l1871,13l1744,26l1613,47l1363,106l1126,186l910,292l715,419l538,563l385,723l254,897l148,1087l68,1286l21,1497l0,1717l8,1941l51,2170l127,2398l237,2630l385,2863l546,3074l690,3252l825,3400l948,3514l1063,3603l1168,3666l1270,3704l1367,3721l1465,3717l1562,3692l1664,3654l1770,3603l1880,3540l1994,3463l2121,3379l2261,3290l2400,3205l2532,3125l2659,3057l2781,2994l2896,2935l3006,2880l3112,2821l3217,2766l3319,2702l3421,2639l3522,2567l3620,2482l3721,2394l3823,2288l3929,2170l4035,2034l4140,1895l4234,1759l4314,1633l4386,1510l4445,1396l4496,1290l4538,1189l4564,1091l4581,1002l4589,922l4585,846l4572,778l4547,715l4509,660l4462,609l4403,567xe" fillcolor="#fffcfc" stroked="f" o:allowincell="f" style="position:absolute;left:614;top:4135;width:4588;height:3720;mso-wrap-style:none;v-text-anchor:middle;mso-position-horizontal-relative:char">
                  <v:fill o:detectmouseclick="t" type="solid" color2="#000303"/>
                  <v:stroke color="#3465a4" joinstyle="round" endcap="flat"/>
                  <w10:wrap type="none"/>
                </v:shape>
                <v:shape id="shape_0" coordsize="4411,3577" path="m4233,541l4217,533l4174,512l4098,474l4001,432l3878,381l3734,322l3573,262l3391,203l3192,148l2985,97l2764,55l2532,26l2294,4l2049,0l1803,13l1554,47l1312,102l1088,182l876,284l690,402l516,541l368,694l245,863l144,1045l68,1239l21,1438l0,1649l8,1865l51,2085l123,2309l228,2529l372,2753l525,2956l664,3129l791,3269l910,3379l1020,3463l1122,3522l1223,3561l1316,3577l1410,3573l1503,3552l1600,3514l1702,3463l1803,3400l1918,3328l2040,3248l2172,3163l2307,3078l2434,3007l2557,2939l2671,2880l2781,2825l2887,2770l2993,2715l3095,2660l3192,2601l3289,2537l3387,2470l3484,2389l3581,2300l3679,2199l3780,2085l3882,1954l4068,1692l4217,1451l4322,1239l4386,1049l4411,884l4394,744l4335,630l4233,541xe" fillcolor="#fff9f9" stroked="f" o:allowincell="f" style="position:absolute;left:703;top:4207;width:4410;height:3576;mso-wrap-style:none;v-text-anchor:middle;mso-position-horizontal-relative:char">
                  <v:fill o:detectmouseclick="t" type="solid" color2="#000606"/>
                  <v:stroke color="#3465a4" joinstyle="round" endcap="flat"/>
                  <w10:wrap type="none"/>
                </v:shape>
                <v:shape id="shape_0" coordsize="4233,3434" path="m4060,520l4043,512l4001,491l3933,457l3835,415l3721,364l3581,309l3425,254l3251,199l3065,144l2862,93l2650,55l2430,21l2201,4l1968,0l1727,13l1490,42l1257,97l1041,173l842,271l660,385l499,520l355,668l237,829l139,1002l67,1188l21,1383l0,1582l8,1789l46,2000l118,2212l220,2427l355,2639l504,2833l635,2998l758,3133l872,3243l978,3324l1075,3383l1172,3417l1261,3434l1350,3429l1443,3408l1532,3374l1630,3324l1731,3264l1837,3197l1956,3121l2083,3036l2210,2956l2332,2884l2451,2820l2561,2765l2667,2711l2773,2656l2870,2605l2968,2550l3061,2495l3154,2436l3247,2368l3340,2292l3433,2207l3531,2110l3628,2000l3725,1878l3907,1624l4047,1395l4149,1188l4212,1006l4233,850l4216,715l4157,605l4060,520xe" fillcolor="#fcf4f2" stroked="f" o:allowincell="f" style="position:absolute;left:792;top:4279;width:4232;height:3433;mso-wrap-style:none;v-text-anchor:middle;mso-position-horizontal-relative:char">
                  <v:fill o:detectmouseclick="t" type="solid" color2="#030b0d"/>
                  <v:stroke color="#3465a4" joinstyle="round" endcap="flat"/>
                  <w10:wrap type="none"/>
                </v:shape>
                <v:shape id="shape_0" coordsize="4055,3285" path="m3890,499l3878,490l3835,469l3768,440l3679,397l3564,351l3433,296l3281,245l3116,190l2934,140l2743,93l2540,51l2324,21l2108,4l1884,0l1655,13l1426,42l1206,93l999,165l804,258l630,368l478,495l338,638l224,795l131,960l63,1137l17,1323l0,1514l8,1712l46,1915l114,2118l211,2326l343,2529l482,2715l613,2875l728,3002l838,3104l939,3184l1033,3239l1122,3273l1210,3285l1295,3281l1384,3264l1469,3230l1562,3184l1659,3129l1765,3061l1875,2989l1998,2909l2121,2833l2239,2765l2349,2702l2455,2647l2557,2596l2658,2545l2752,2495l2845,2444l2934,2389l3022,2330l3111,2266l3200,2195l3289,2114l3382,2021l3471,1915l3569,1797l3742,1556l3878,1336l3975,1137l4034,964l4055,816l4039,685l3984,584l3890,499xe" fillcolor="#fcf2ef" stroked="f" o:allowincell="f" style="position:absolute;left:881;top:4351;width:4054;height:3284;mso-wrap-style:none;v-text-anchor:middle;mso-position-horizontal-relative:char">
                  <v:fill o:detectmouseclick="t" type="solid" color2="#030d10"/>
                  <v:stroke color="#3465a4" joinstyle="round" endcap="flat"/>
                  <w10:wrap type="none"/>
                </v:shape>
                <v:shape id="shape_0" coordsize="3873,3142" path="m3717,478l3704,469l3662,452l3598,418l3513,380l3408,334l3281,283l3137,232l2980,182l2806,135l2620,89l2425,51l2222,21l2015,4l1799,0l1583,13l1363,42l1151,93l952,161l770,249l605,355l457,478l326,613l215,761l127,917l59,1087l16,1264l0,1450l8,1640l42,1831l105,2030l203,2224l326,2419l461,2596l584,2748l698,2871l800,2968l897,3044l986,3095l1075,3129l1155,3142l1240,3137l1320,3120l1405,3087l1494,3044l1587,2989l1685,2926l1795,2854l1909,2778l2027,2706l2138,2643l2248,2583l2349,2533l2447,2482l2540,2435l2629,2385l2718,2338l2802,2287l2891,2232l2976,2169l3060,2101l3145,2025l3230,1936l3319,1835l3412,1721l3577,1488l3704,1281l3797,1091l3856,926l3873,782l3861,660l3806,558l3717,478xe" fillcolor="#fcf2ed" stroked="f" o:allowincell="f" style="position:absolute;left:970;top:4423;width:3872;height:3141;mso-wrap-style:none;v-text-anchor:middle;mso-position-horizontal-relative:char">
                  <v:fill o:detectmouseclick="t" type="solid" color2="#030d12"/>
                  <v:stroke color="#3465a4" joinstyle="round" endcap="flat"/>
                  <w10:wrap type="none"/>
                </v:shape>
                <v:shape id="shape_0" coordsize="3701,2998" path="m3552,456l3540,448l3502,431l3438,401l3358,363l3256,321l3133,275l2998,224l2845,173l2680,127l2503,84l2316,51l2126,21l1923,4l1719,0l1512,12l1304,38l1101,84l915,152l737,237l580,334l436,452l314,579l208,723l123,875l60,1036l17,1205l0,1382l9,1564l43,1746l106,1936l195,2122l314,2308l441,2478l559,2621l665,2740l762,2833l856,2905l940,2955l1025,2985l1105,2998l1182,2993l1262,2977l1343,2947l1427,2905l1512,2850l1609,2790l1711,2723l1821,2651l1935,2583l2041,2520l2143,2465l2240,2414l2333,2368l2422,2321l2511,2275l2596,2228l2676,2182l2757,2127l2841,2067l2922,2004l3002,1928l3087,1843l3171,1750l3256,1640l3413,1421l3536,1218l3624,1040l3679,883l3701,744l3684,630l3637,533l3552,456xe" fillcolor="#f9ede8" stroked="f" o:allowincell="f" style="position:absolute;left:1058;top:4495;width:3700;height:2997;mso-wrap-style:none;v-text-anchor:middle;mso-position-horizontal-relative:char">
                  <v:fill o:detectmouseclick="t" type="solid" color2="#061217"/>
                  <v:stroke color="#3465a4" joinstyle="round" endcap="flat"/>
                  <w10:wrap type="none"/>
                </v:shape>
                <v:shape id="shape_0" coordsize="3519,2854" path="m3379,435l3366,427l3332,410l3273,384l3193,346l3095,304l2981,262l2850,215l2706,165l2549,122l2384,80l2206,46l2020,21l1829,4l1635,0l1440,12l1241,38l1050,84l868,143l703,224l551,321l415,431l297,554l199,689l119,833l55,989l17,1150l0,1315l9,1488l43,1661l102,1839l187,2017l301,2194l424,2355l534,2494l635,2604l729,2693l817,2761l898,2812l978,2841l1055,2854l1126,2850l1203,2833l1279,2803l1359,2765l1440,2714l1529,2655l1626,2592l1732,2524l1838,2456l1939,2397l2037,2346l2130,2296l2219,2253l2303,2207l2388,2165l2469,2122l2549,2076l2625,2025l2701,1970l2778,1907l2858,1835l2934,1754l3015,1661l3099,1560l3248,1349l3366,1158l3447,989l3502,837l3519,710l3506,596l3459,507l3379,435xe" fillcolor="#f9eae2" stroked="f" o:allowincell="f" style="position:absolute;left:1147;top:4567;width:3518;height:2853;mso-wrap-style:none;v-text-anchor:middle;mso-position-horizontal-relative:char">
                  <v:fill o:detectmouseclick="t" type="solid" color2="#06151d"/>
                  <v:stroke color="#3465a4" joinstyle="round" endcap="flat"/>
                  <w10:wrap type="none"/>
                </v:shape>
                <v:shape id="shape_0" coordsize="3341,2706" path="m3209,410l3197,406l3163,385l3108,359l3032,325l2938,287l2833,245l2706,198l2570,156l2422,114l2261,76l2092,42l1918,17l1736,4l1554,0l1363,8l1177,34l995,76l826,135l665,211l525,300l394,406l284,524l187,651l110,786l55,934l17,1086l0,1247l9,1408l38,1573l93,1742l178,1911l284,2080l398,2237l504,2363l601,2469l690,2554l775,2621l851,2664l927,2693l999,2706l1071,2702l1139,2685l1215,2659l1292,2621l1368,2571l1457,2520l1546,2456l1647,2393l1749,2330l1846,2275l1939,2224l2024,2177l2109,2135l2189,2093l2269,2051l2346,2008l2418,1966l2494,1915l2566,1864l2638,1805l2714,1738l2786,1662l2862,1577l2943,1480l3087,1281l3197,1099l3277,934l3324,790l3341,668l3328,562l3286,478l3209,410xe" fillcolor="#f9e8e0" stroked="f" o:allowincell="f" style="position:absolute;left:1236;top:4643;width:3340;height:2705;mso-wrap-style:none;v-text-anchor:middle;mso-position-horizontal-relative:char">
                  <v:fill o:detectmouseclick="t" type="solid" color2="#06171f"/>
                  <v:stroke color="#3465a4" joinstyle="round" endcap="flat"/>
                  <w10:wrap type="none"/>
                </v:shape>
                <v:shape id="shape_0" coordsize="821,1027" path="m512,0l503,4l478,12l440,25l393,46l338,71l283,105l220,139l165,186l110,236l63,291l29,355l4,422l0,498l8,579l42,668l101,761l173,849l241,917l304,968l368,1002l423,1019l478,1027l533,1023l580,1006l622,981l664,947l698,904l732,862l757,816l779,765l791,714l804,668l817,566l821,448l812,334l791,219l753,122l694,50l613,4l512,0xe" fillcolor="white" stroked="f" o:allowincell="f" style="position:absolute;left:2113;top:2343;width:820;height:1026;mso-wrap-style:none;v-text-anchor:middle;mso-position-horizontal-relative:char">
                  <v:fill o:detectmouseclick="t" type="solid" color2="black"/>
                  <v:stroke color="#3465a4" joinstyle="round" endcap="flat"/>
                  <w10:wrap type="none"/>
                </v:shape>
                <v:shape id="shape_0" coordsize="775,972" path="m482,0l474,4l453,13l415,25l372,42l322,68l267,97l211,135l156,173l106,224l63,275l29,334l8,397l0,469l12,545l42,630l97,719l228,867l347,947l453,972l550,951l626,896l690,820l732,727l758,634l770,537l775,427l766,317l745,207l711,118l656,46l580,4l482,0xe" fillcolor="#f2e5d6" stroked="f" o:allowincell="f" style="position:absolute;left:2134;top:2368;width:774;height:971;mso-wrap-style:none;v-text-anchor:middle;mso-position-horizontal-relative:char">
                  <v:fill o:detectmouseclick="t" type="solid" color2="#0d1a29"/>
                  <v:stroke color="#3465a4" joinstyle="round" endcap="flat"/>
                  <w10:wrap type="none"/>
                </v:shape>
                <v:shape id="shape_0" coordsize="724,918" path="m453,0l445,4l424,9l390,21l347,43l301,64l250,93l199,127l148,165l98,212l59,262l26,317l9,377l0,444l13,516l43,596l93,681l216,821l326,897l428,918l512,901l589,846l648,774l686,689l711,601l724,508l724,406l720,300l699,199l665,110l614,43l542,4l453,0xe" fillcolor="#e2ccaf" stroked="f" o:allowincell="f" style="position:absolute;left:2159;top:2393;width:723;height:917;mso-wrap-style:none;v-text-anchor:middle;mso-position-horizontal-relative:char">
                  <v:fill o:detectmouseclick="t" type="solid" color2="#1d3350"/>
                  <v:stroke color="#3465a4" joinstyle="round" endcap="flat"/>
                  <w10:wrap type="none"/>
                </v:shape>
                <v:shape id="shape_0" coordsize="669,863" path="m415,0l389,9l317,38l224,89l131,157l46,246l0,356l4,487l80,639l195,770l296,842l389,863l474,842l542,795l597,723l635,643l656,563l669,474l669,377l665,279l643,186l614,102l563,38l499,5l415,0xe" fillcolor="#d6b587" stroked="f" o:allowincell="f" style="position:absolute;left:2189;top:2431;width:668;height:862;mso-wrap-style:none;v-text-anchor:middle;mso-position-horizontal-relative:char">
                  <v:fill o:detectmouseclick="t" type="solid" color2="#294a78"/>
                  <v:stroke color="#3465a4" joinstyle="round" endcap="flat"/>
                  <w10:wrap type="none"/>
                </v:shape>
                <v:shape id="shape_0" coordsize="618,808" path="m385,0l360,9l297,38l212,81l123,148l47,229l0,334l4,457l72,601l178,723l275,787l360,808l436,791l500,744l551,681l584,601l606,525l614,444l618,355l614,262l597,174l568,97l521,38l462,4l385,0xe" fillcolor="#c99b60" stroked="f" o:allowincell="f" style="position:absolute;left:2214;top:2448;width:617;height:807;mso-wrap-style:none;v-text-anchor:middle;mso-position-horizontal-relative:char">
                  <v:fill o:detectmouseclick="t" type="solid" color2="#36649f"/>
                  <v:stroke color="#3465a4" joinstyle="round" endcap="flat"/>
                  <w10:wrap type="none"/>
                </v:shape>
                <v:shape id="shape_0" coordsize="572,753" path="m356,0l331,9l276,34l195,76l110,135l43,216l0,309l5,423l68,558l166,672l254,736l335,753l407,736l466,694l513,634l547,562l563,491l572,414l572,330l568,245l551,161l525,93l483,38l428,4l356,0xe" fillcolor="#ba8238" stroked="f" o:allowincell="f" style="position:absolute;left:2235;top:2482;width:571;height:752;mso-wrap-style:none;v-text-anchor:middle;mso-position-horizontal-relative:char">
                  <v:fill o:detectmouseclick="t" type="solid" color2="#457dc7"/>
                  <v:stroke color="#3465a4" joinstyle="round" endcap="flat"/>
                  <w10:wrap type="none"/>
                </v:shape>
                <v:shape id="shape_0" coordsize="525,702" path="m326,0l305,9l250,30l178,72l101,127l38,199l0,288l4,398l63,521l152,626l233,681l305,702l368,685l423,647l465,588l495,525l512,457l521,385l525,309l516,229l504,153l478,85l440,34l389,5l326,0xe" fillcolor="#ad6811" stroked="f" o:allowincell="f" style="position:absolute;left:2261;top:2507;width:524;height:701;mso-wrap-style:none;v-text-anchor:middle;mso-position-horizontal-relative:char">
                  <v:fill o:detectmouseclick="t" type="solid" color2="#5297ee"/>
                  <v:stroke color="#3465a4" joinstyle="round" endcap="flat"/>
                  <w10:wrap type="none"/>
                </v:shape>
                <v:shape id="shape_0" coordsize="474,643" path="m292,0l271,8l225,29l161,63l93,118l34,182l0,266l0,363l55,478l136,575l208,630l275,643l335,630l381,596l424,541l449,482l466,423l474,359l474,283l470,211l457,139l432,80l398,29l352,4l292,0xe" fillcolor="#9e5100" stroked="f" o:allowincell="f" style="position:absolute;left:2286;top:2533;width:473;height:642;mso-wrap-style:none;v-text-anchor:middle;mso-position-horizontal-relative:char">
                  <v:fill o:detectmouseclick="t" type="solid" color2="#61aeff"/>
                  <v:stroke color="#3465a4" joinstyle="round" endcap="flat"/>
                  <w10:wrap type="none"/>
                </v:shape>
                <v:shape id="shape_0" coordsize="428,592" path="m267,0l250,9l204,26l144,59l85,106l30,169l0,245l5,334l51,440l123,529l191,579l250,592l301,579l343,546l377,499l403,444l419,385l424,326l428,262l424,195l411,127l390,72l360,30l322,4l267,0xe" fillcolor="#913800" stroked="f" o:allowincell="f" style="position:absolute;left:2307;top:2558;width:427;height:591;mso-wrap-style:none;v-text-anchor:middle;mso-position-horizontal-relative:char">
                  <v:fill o:detectmouseclick="t" type="solid" color2="#6ec7ff"/>
                  <v:stroke color="#3465a4" joinstyle="round" endcap="flat"/>
                  <w10:wrap type="none"/>
                </v:shape>
                <v:shape id="shape_0" coordsize="1943,1399" path="m355,1277l347,1273l322,1260l283,1234l237,1205l186,1163l135,1116l84,1057l46,989l17,913l0,829l8,731l34,630l89,516l173,397l292,266l453,127l601,38l758,0l919,4l1084,42l1240,114l1393,211l1537,325l1664,456l1769,592l1854,731l1913,871l1943,998l1935,1112l1888,1205l1799,1273l1664,1306l1511,1323l1380,1340l1266,1357l1164,1370l1075,1382l999,1391l931,1395l868,1399l808,1399l753,1395l698,1387l639,1374l580,1357l512,1336l440,1311l355,1277xe" fillcolor="white" stroked="f" o:allowincell="f" style="position:absolute;left:2388;top:478;width:1942;height:1398;mso-wrap-style:none;v-text-anchor:middle;mso-position-horizontal-relative:char">
                  <v:fill o:detectmouseclick="t" type="solid" color2="black"/>
                  <v:stroke color="#3465a4" joinstyle="round" endcap="flat"/>
                  <w10:wrap type="none"/>
                </v:shape>
                <v:shape id="shape_0" coordsize="1841,1323" path="m334,1205l326,1201l300,1188l266,1167l220,1137l173,1099l122,1053l80,998l38,934l12,862l0,782l4,693l29,596l80,490l160,376l275,254l427,122l567,38l715,0l872,4l1024,42l1177,110l1321,199l1456,309l1579,431l1680,558l1761,693l1816,820l1841,943l1837,1049l1790,1137l1706,1201l1579,1235l1435,1251l1308,1268l1198,1281l1105,1294l1020,1306l948,1315l880,1319l821,1323l766,1323l715,1319l660,1311l605,1298l550,1281l486,1264l415,1235l334,1205xe" fillcolor="#fff9ed" stroked="f" o:allowincell="f" style="position:absolute;left:2439;top:516;width:1840;height:1322;mso-wrap-style:none;v-text-anchor:middle;mso-position-horizontal-relative:char">
                  <v:fill o:detectmouseclick="t" type="solid" color2="#000612"/>
                  <v:stroke color="#3465a4" joinstyle="round" endcap="flat"/>
                  <w10:wrap type="none"/>
                </v:shape>
                <v:shape id="shape_0" coordsize="1749,1247" path="m322,1137l313,1133l288,1120l254,1099l212,1074l170,1036l123,994l76,943l43,879l13,812l0,736l4,651l30,562l76,461l157,355l263,237l407,114l538,34l682,0l826,4l974,38l1118,101l1253,186l1385,292l1499,406l1596,528l1672,655l1723,778l1749,892l1744,994l1702,1074l1622,1137l1499,1167l1363,1184l1245,1197l1139,1209l1050,1222l970,1230l898,1239l838,1243l779,1247l728,1247l678,1243l627,1235l576,1226l521,1209l462,1192l398,1167l322,1137xe" fillcolor="#fcf2d8" stroked="f" o:allowincell="f" style="position:absolute;left:2485;top:554;width:1748;height:1246;mso-wrap-style:none;v-text-anchor:middle;mso-position-horizontal-relative:char">
                  <v:fill o:detectmouseclick="t" type="solid" color2="#030d27"/>
                  <v:stroke color="#3465a4" joinstyle="round" endcap="flat"/>
                  <w10:wrap type="none"/>
                </v:shape>
                <v:shape id="shape_0" coordsize="1651,1171" path="m301,1070l292,1066l271,1053l237,1036l199,1011l157,977l110,934l72,884l38,829l13,765l0,693l4,613l25,529l72,431l144,330l246,224l381,106l508,34l639,0l779,0l919,34l1054,93l1185,173l1304,271l1414,381l1507,495l1579,613l1626,727l1651,837l1643,930l1605,1011l1528,1066l1414,1095l1287,1108l1173,1125l1075,1137l986,1146l914,1159l847,1163l787,1171l737,1171l686,1171l639,1171l593,1163l542,1154l491,1137l436,1120l373,1099l301,1070xe" fillcolor="#fcedc6" stroked="f" o:allowincell="f" style="position:absolute;left:2536;top:592;width:1650;height:1170;mso-wrap-style:none;v-text-anchor:middle;mso-position-horizontal-relative:char">
                  <v:fill o:detectmouseclick="t" type="solid" color2="#031239"/>
                  <v:stroke color="#3465a4" joinstyle="round" endcap="flat"/>
                  <w10:wrap type="none"/>
                </v:shape>
                <v:shape id="shape_0" coordsize="1558,1095" path="m283,998l275,994l254,985l224,968l186,943l148,909l105,871l67,825l33,774l12,715l0,647l4,575l25,495l67,406l135,313l232,211l359,102l478,34l605,0l736,4l867,34l994,89l1117,165l1232,254l1333,355l1422,465l1490,575l1536,681l1558,782l1553,871l1515,943l1443,998l1333,1023l1210,1036l1105,1049l1011,1061l931,1074l863,1082l800,1091l745,1095l694,1095l647,1095l601,1091l558,1087l512,1078l465,1061l410,1044l351,1023l283,998xe" fillcolor="#fce5b5" stroked="f" o:allowincell="f" style="position:absolute;left:2583;top:630;width:1557;height:1094;mso-wrap-style:none;v-text-anchor:middle;mso-position-horizontal-relative:char">
                  <v:fill o:detectmouseclick="t" type="solid" color2="#031a4a"/>
                  <v:stroke color="#3465a4" joinstyle="round" endcap="flat"/>
                  <w10:wrap type="none"/>
                </v:shape>
                <v:shape id="shape_0" coordsize="1461,1019" path="m267,930l258,926l241,918l212,901l178,880l140,850l102,812l64,770l34,719l9,664l0,605l4,533l26,461l64,376l127,288l220,195l339,93l449,30l567,0l690,0l813,30l936,80l1050,152l1156,237l1253,330l1334,431l1397,533l1440,634l1461,727l1457,812l1423,880l1355,930l1253,956l1139,968l1042,981l953,990l876,998l809,1006l749,1015l699,1019l652,1019l610,1019l567,1019l525,1011l483,1002l436,990l385,973l330,956l267,930xe" fillcolor="#f9dda3" stroked="f" o:allowincell="f" style="position:absolute;left:2629;top:668;width:1460;height:1018;mso-wrap-style:none;v-text-anchor:middle;mso-position-horizontal-relative:char">
                  <v:fill o:detectmouseclick="t" type="solid" color2="#06225c"/>
                  <v:stroke color="#3465a4" joinstyle="round" endcap="flat"/>
                  <w10:wrap type="none"/>
                </v:shape>
                <v:shape id="shape_0" coordsize="1363,943" path="m250,863l224,850l165,816l93,753l30,668l0,558l21,427l118,267l313,85l419,26l529,0l643,0l758,26l868,76l978,140l1075,220l1164,305l1240,402l1300,495l1342,588l1363,672l1355,753l1325,816l1262,859l1164,884l1058,897l965,905l885,918l813,926l754,935l698,939l652,943l605,943l567,943l529,943l491,935l449,930l406,918l360,901l309,884l250,863xe" fillcolor="#f9d88e" stroked="f" o:allowincell="f" style="position:absolute;left:2680;top:706;width:1362;height:942;mso-wrap-style:none;v-text-anchor:middle;mso-position-horizontal-relative:char">
                  <v:fill o:detectmouseclick="t" type="solid" color2="#062771"/>
                  <v:stroke color="#3465a4" joinstyle="round" endcap="flat"/>
                  <w10:wrap type="none"/>
                </v:shape>
                <v:shape id="shape_0" coordsize="1266,875" path="m233,795l212,782l157,748l89,693l30,617l0,516l22,393l115,249l297,80l394,25l496,0l602,4l708,30l809,72l911,131l1004,203l1084,283l1156,372l1211,457l1249,545l1266,622l1262,693l1232,753l1173,795l1084,816l987,829l902,837l826,846l758,854l703,863l652,867l606,871l568,875l530,875l492,871l458,867l420,858l382,846l335,833l288,816l233,795xe" fillcolor="#f9d17c" stroked="f" o:allowincell="f" style="position:absolute;left:2726;top:740;width:1265;height:874;mso-wrap-style:none;v-text-anchor:middle;mso-position-horizontal-relative:char">
                  <v:fill o:detectmouseclick="t" type="solid" color2="#062e83"/>
                  <v:stroke color="#3465a4" joinstyle="round" endcap="flat"/>
                  <w10:wrap type="none"/>
                </v:shape>
                <v:shape id="shape_0" coordsize="1173,795" path="m216,723l195,715l144,681l81,630l30,563l0,470l21,360l106,224l275,72l364,21l457,0l559,0l656,21l754,64l843,119l931,182l1008,258l1071,334l1122,415l1156,495l1173,567l1169,630l1139,681l1088,719l1003,740l915,749l834,761l762,770l703,778l648,783l601,787l563,791l525,795l487,795l457,791l423,787l390,778l351,770l313,757l267,740l216,723xe" fillcolor="#f9cc6b" stroked="f" o:allowincell="f" style="position:absolute;left:2773;top:782;width:1172;height:794;mso-wrap-style:none;v-text-anchor:middle;mso-position-horizontal-relative:char">
                  <v:fill o:detectmouseclick="t" type="solid" color2="#063394"/>
                  <v:stroke color="#3465a4" joinstyle="round" endcap="flat"/>
                  <w10:wrap type="none"/>
                </v:shape>
                <v:shape id="shape_0" coordsize="1879,2207" path="m33,1649l50,1628l101,1569l165,1472l241,1345l309,1193l364,1015l389,816l381,601l368,495l359,402l355,322l359,254l372,195l389,144l419,102l453,68l499,42l554,26l618,13l694,4l783,0l880,0l995,4l1122,9l1249,17l1367,30l1473,47l1566,72l1651,106l1718,144l1778,190l1824,250l1854,317l1875,398l1879,491l1871,592l1845,711l1807,842l1752,990l1685,1155l1608,1319l1541,1463l1477,1594l1418,1708l1359,1806l1304,1894l1249,1966l1193,2026l1138,2076l1083,2119l1024,2148l961,2174l897,2190l829,2199l753,2207l673,2207l588,2203l508,2190l431,2169l359,2144l296,2110l232,2072l177,2034l127,1988l84,1941l50,1894l25,1848l8,1806l0,1759l0,1721l12,1683l33,1649xe" fillcolor="white" stroked="f" o:allowincell="f" style="position:absolute;left:2638;top:1873;width:1878;height:2206;mso-wrap-style:none;v-text-anchor:middle;mso-position-horizontal-relative:char">
                  <v:fill o:detectmouseclick="t" type="solid" color2="black"/>
                  <v:stroke color="#3465a4" joinstyle="round" endcap="flat"/>
                  <w10:wrap type="none"/>
                </v:shape>
                <v:shape id="shape_0" coordsize="1783,2140" path="m34,1598l51,1577l98,1518l161,1429l229,1302l297,1154l347,981l373,786l364,579l352,478l343,389l343,313l343,245l356,186l373,140l398,97l432,68l474,42l525,25l589,13l661,4l745,0l838,0l949,4l1067,8l1190,17l1300,30l1397,47l1490,68l1567,101l1634,140l1689,186l1732,241l1761,309l1778,385l1783,474l1774,575l1753,689l1715,816l1664,960l1600,1121l1529,1277l1465,1421l1402,1548l1346,1658l1287,1751l1236,1835l1186,1907l1135,1966l1080,2013l1029,2051l974,2085l915,2106l851,2123l788,2131l716,2140l639,2140l559,2135l487,2123l411,2102l343,2076l280,2047l225,2008l170,1970l123,1928l85,1882l51,1839l26,1793l9,1751l0,1708l4,1666l13,1632l34,1598xe" fillcolor="#fff7f7" stroked="f" o:allowincell="f" style="position:absolute;left:2684;top:1907;width:1782;height:2139;mso-wrap-style:none;v-text-anchor:middle;mso-position-horizontal-relative:char">
                  <v:fill o:detectmouseclick="t" type="solid" color2="#000808"/>
                  <v:stroke color="#3465a4" joinstyle="round" endcap="flat"/>
                  <w10:wrap type="none"/>
                </v:shape>
                <v:shape id="shape_0" coordsize="1681,2072" path="m30,1547l47,1526l89,1471l148,1383l216,1264l275,1116l326,951l352,765l343,562l330,465l322,376l322,304l326,237l335,182l352,135l377,97l407,63l445,42l496,21l555,8l623,4l699,0l788,0l889,4l1004,8l1118,17l1224,29l1317,46l1402,67l1478,97l1541,135l1592,182l1630,237l1660,300l1677,376l1681,461l1673,558l1651,668l1617,795l1571,934l1507,1087l1440,1239l1380,1378l1321,1497l1266,1602l1215,1695l1164,1776l1118,1843l1067,1903l1016,1949l970,1987l915,2017l860,2038l805,2055l741,2063l673,2072l601,2072l525,2068l457,2055l390,2038l322,2013l263,1979l208,1945l161,1907l115,1865l76,1822l47,1780l21,1738l9,1695l0,1653l0,1615l9,1577l30,1547xe" fillcolor="#fff2ef" stroked="f" o:allowincell="f" style="position:absolute;left:2739;top:1941;width:1680;height:2071;mso-wrap-style:none;v-text-anchor:middle;mso-position-horizontal-relative:char">
                  <v:fill o:detectmouseclick="t" type="solid" color2="#000d10"/>
                  <v:stroke color="#3465a4" joinstyle="round" endcap="flat"/>
                  <w10:wrap type="none"/>
                </v:shape>
                <v:shape id="shape_0" coordsize="1579,2009" path="m30,1502l47,1485l85,1430l140,1341l203,1227l262,1087l305,926l330,745l322,550l309,453l305,368l301,296l305,233l313,178l330,132l351,98l381,64l419,43l466,26l521,13l584,5l656,0l741,0l838,5l944,9l1050,17l1152,30l1240,47l1317,68l1389,98l1448,132l1494,178l1533,229l1558,292l1575,364l1579,449l1571,542l1550,652l1520,770l1473,905l1414,1053l1351,1201l1296,1337l1240,1451l1190,1556l1139,1645l1092,1726l1046,1789l1003,1844l957,1891l910,1929l859,1954l809,1979l754,1992l694,2000l631,2009l563,2009l428,1992l305,1950l195,1886l106,1810l42,1726l8,1645l0,1565l30,1502xe" fillcolor="#fceae8" stroked="f" o:allowincell="f" style="position:absolute;left:2790;top:1970;width:1578;height:2008;mso-wrap-style:none;v-text-anchor:middle;mso-position-horizontal-relative:char">
                  <v:fill o:detectmouseclick="t" type="solid" color2="#031517"/>
                  <v:stroke color="#3465a4" joinstyle="round" endcap="flat"/>
                  <w10:wrap type="none"/>
                </v:shape>
                <v:shape id="shape_0" coordsize="1477,1941" path="m25,1451l38,1434l76,1379l131,1294l190,1184l241,1049l288,892l309,719l300,529l283,355l283,224l309,127l355,64l432,21l546,4l694,0l880,9l982,17l1075,26l1160,43l1232,64l1300,93l1355,127l1397,169l1435,220l1460,284l1473,351l1477,432l1469,525l1452,630l1422,744l1380,876l1325,1019l1266,1163l1211,1290l1160,1404l1113,1506l1067,1590l1024,1666l978,1730l935,1785l893,1827l851,1861l804,1890l758,1911l707,1924l652,1933l593,1941l529,1941l402,1924l283,1886l182,1823l101,1751l38,1670l4,1586l0,1514l25,1451xe" fillcolor="#fce2dd" stroked="f" o:allowincell="f" style="position:absolute;left:2841;top:2004;width:1476;height:1940;mso-wrap-style:none;v-text-anchor:middle;mso-position-horizontal-relative:char">
                  <v:fill o:detectmouseclick="t" type="solid" color2="#031d22"/>
                  <v:stroke color="#3465a4" joinstyle="round" endcap="flat"/>
                  <w10:wrap type="none"/>
                </v:shape>
                <v:shape id="shape_0" coordsize="1376,1869" path="m25,1396l38,1379l72,1328l122,1248l177,1138l228,1007l266,859l287,690l279,508l262,339l262,212l283,119l330,60l402,21l508,0l647,0l821,5l914,13l999,21l1079,38l1147,60l1210,85l1261,119l1304,161l1337,212l1359,267l1371,334l1376,415l1371,499l1350,601l1325,715l1282,838l1232,977l1177,1117l1126,1239l1079,1349l1037,1446l995,1531l952,1603l914,1666l872,1717l834,1759l791,1793l749,1819l702,1840l656,1852l605,1865l550,1869l491,1869l372,1857l262,1814l169,1755l93,1683l38,1607l4,1527l0,1455l25,1396xe" fillcolor="#fcdbd6" stroked="f" o:allowincell="f" style="position:absolute;left:2892;top:2042;width:1375;height:1868;mso-wrap-style:none;v-text-anchor:middle;mso-position-horizontal-relative:char">
                  <v:fill o:detectmouseclick="t" type="solid" color2="#032429"/>
                  <v:stroke color="#3465a4" joinstyle="round" endcap="flat"/>
                  <w10:wrap type="none"/>
                </v:shape>
                <v:shape id="shape_0" coordsize="1275,1805" path="m22,1349l34,1332l68,1281l110,1205l161,1104l208,977l246,829l267,668l259,490l242,330l246,207l263,118l305,59l373,21l470,4l597,0l762,8l928,25l1063,59l1169,118l1241,203l1275,325l1271,486l1228,693l1144,947l1093,1082l1046,1201l1004,1306l961,1400l923,1480l885,1547l847,1607l809,1657l771,1700l733,1734l695,1759l652,1776l606,1793l559,1801l508,1805l453,1805l343,1793l242,1755l157,1695l85,1628l34,1552l5,1476l0,1408l22,1349xe" fillcolor="#f9d3ce" stroked="f" o:allowincell="f" style="position:absolute;left:2942;top:2072;width:1274;height:1804;mso-wrap-style:none;v-text-anchor:middle;mso-position-horizontal-relative:char">
                  <v:fill o:detectmouseclick="t" type="solid" color2="#062c31"/>
                  <v:stroke color="#3465a4" joinstyle="round" endcap="flat"/>
                  <w10:wrap type="none"/>
                </v:shape>
                <v:shape id="shape_0" coordsize="1173,1738" path="m21,1298l34,1281l63,1234l106,1158l152,1061l195,938l229,799l246,642l241,473l229,317l229,203l246,114l284,55l347,21l436,4l555,0l703,8l859,25l982,59l1080,114l1143,198l1173,317l1173,469l1130,668l1054,913l965,1154l885,1349l813,1492l745,1598l677,1666l605,1712l521,1733l423,1738l322,1725l229,1687l148,1632l80,1568l34,1497l4,1420l0,1353l21,1298xe" fillcolor="#f9ccc6" stroked="f" o:allowincell="f" style="position:absolute;left:2989;top:2106;width:1172;height:1737;mso-wrap-style:none;v-text-anchor:middle;mso-position-horizontal-relative:char">
                  <v:fill o:detectmouseclick="t" type="solid" color2="#063339"/>
                  <v:stroke color="#3465a4" joinstyle="round" endcap="flat"/>
                  <w10:wrap type="none"/>
                </v:shape>
                <v:shape id="shape_0" coordsize="1075,1670" path="m21,1251l29,1234l59,1192l97,1116l139,1023l178,904l207,769l224,621l220,456l207,308l207,194l224,109l258,55l317,21l398,4l504,0l643,8l783,25l897,55l986,109l1046,190l1075,304l1071,452l1037,638l965,875l885,1107l813,1293l745,1433l681,1534l618,1602l550,1644l474,1666l385,1670l292,1657l207,1623l131,1568l72,1505l29,1437l4,1370l0,1306l21,1251xe" fillcolor="#f9c6bf" stroked="f" o:allowincell="f" style="position:absolute;left:3040;top:2140;width:1074;height:1669;mso-wrap-style:none;v-text-anchor:middle;mso-position-horizontal-relative:char">
                  <v:fill o:detectmouseclick="t" type="solid" color2="#063940"/>
                  <v:stroke color="#3465a4" joinstyle="round" endcap="flat"/>
                  <w10:wrap type="none"/>
                </v:shape>
                <v:shape id="shape_0" coordsize="4314,1506" path="m385,643l377,647l351,668l317,694l271,732l220,774l169,825l118,880l72,939l34,998l8,1062l0,1125l4,1188l34,1248l85,1307l165,1358l279,1404l347,1425l415,1442l487,1459l563,1472l643,1484l724,1493l808,1497l897,1506l986,1506l1075,1506l1168,1506l1261,1501l1359,1497l1456,1489l1554,1480l1651,1468l1748,1455l1850,1442l1952,1425l2049,1404l2151,1383l2252,1362l2350,1341l2451,1311l2549,1286l2646,1256l2743,1227l2836,1193l2930,1159l3023,1125l3112,1087l3201,1049l3514,897l3768,757l3967,630l4115,512l4221,402l4284,309l4314,224l4310,153l4280,93l4229,51l4157,17l4077,0l3988,0l3891,9l3802,38l3713,81l3628,131l3539,186l3450,241l3357,296l3260,347l3162,398l3061,449l2955,491l2849,533l2739,567l2625,597l2506,613l2388,626l2265,630l2138,622l2011,601l1884,575l1757,558l1634,537l1516,525l1401,512l1287,503l1181,499l1075,495l974,499l876,508l783,516l694,533l610,554l529,580l457,609l385,643xe" fillcolor="white" stroked="f" o:allowincell="f" style="position:absolute;left:2697;top:6930;width:4313;height:1505;mso-wrap-style:none;v-text-anchor:middle;mso-position-horizontal-relative:char">
                  <v:fill o:detectmouseclick="t" type="solid" color2="black"/>
                  <v:stroke color="#3465a4" joinstyle="round" endcap="flat"/>
                  <w10:wrap type="none"/>
                </v:shape>
                <v:shape id="shape_0" coordsize="4166,1404" path="m373,596l364,600l343,617l305,642l263,676l216,719l165,765l119,816l72,871l38,926l13,985l0,1044l9,1103l34,1163l85,1213l161,1264l271,1306l335,1323l402,1340l474,1357l546,1370l623,1378l703,1387l783,1395l868,1399l953,1404l1042,1404l1131,1404l1224,1399l1317,1395l1410,1387l1503,1378l1601,1370l1694,1357l1791,1344l1888,1327l1986,1311l2083,1294l2181,1272l2274,1247l2371,1226l2464,1201l2562,1175l2655,1146l2744,1116l2837,1082l2921,1053l3010,1015l3095,981l3396,841l3641,710l3836,592l3980,478l4077,380l4141,291l4166,211l4166,148l4137,93l4086,50l4018,21l3938,4l3853,0l3760,12l3671,38l3586,76l3506,122l3421,173l3332,224l3243,275l3150,325l3057,372l2960,418l2858,461l2752,499l2646,528l2536,554l2426,575l2308,583l2189,587l2066,579l1943,562l1821,541l1698,520l1579,503l1465,486l1355,473l1245,465l1139,461l1037,461l940,461l847,469l758,478l673,494l593,511l512,537l440,562l373,596xe" fillcolor="#fff7f7" stroked="f" o:allowincell="f" style="position:absolute;left:2739;top:6994;width:4165;height:1403;mso-wrap-style:none;v-text-anchor:middle;mso-position-horizontal-relative:char">
                  <v:fill o:detectmouseclick="t" type="solid" color2="#000808"/>
                  <v:stroke color="#3465a4" joinstyle="round" endcap="flat"/>
                  <w10:wrap type="none"/>
                </v:shape>
                <v:shape id="shape_0" coordsize="4018,1294" path="m355,546l347,550l326,567l292,588l250,622l203,656l156,702l110,749l68,800l34,850l8,905l0,960l4,1015l34,1066l80,1117l156,1163l262,1201l389,1235l529,1260l677,1282l838,1290l1003,1294l1177,1290l1359,1282l1541,1265l1727,1239l1913,1210l2100,1176l2286,1134l2468,1087l2646,1032l2819,973l2985,909l3277,778l3509,660l3696,550l3835,444l3933,356l3992,271l4018,199l4018,136l3988,85l3937,47l3874,22l3797,5l3713,0l3628,13l3539,34l3459,72l3378,119l3298,161l3217,212l3128,258l3040,301l2946,347l2853,389l2756,427l2654,461l2553,491l2447,512l2337,529l2222,537l2108,542l1994,533l1871,516l1753,495l1634,478l1520,461l1410,449l1304,436l1198,432l1096,423l999,423l906,423l813,432l728,440l643,453l567,470l491,491l423,516l355,546xe" fillcolor="#fff2ef" stroked="f" o:allowincell="f" style="position:absolute;left:2786;top:7061;width:4017;height:1293;mso-wrap-style:none;v-text-anchor:middle;mso-position-horizontal-relative:char">
                  <v:fill o:detectmouseclick="t" type="solid" color2="#000d10"/>
                  <v:stroke color="#3465a4" joinstyle="round" endcap="flat"/>
                  <w10:wrap type="none"/>
                </v:shape>
                <v:shape id="shape_0" coordsize="3874,1184" path="m347,491l339,495l318,508l284,533l246,558l199,596l153,635l110,677l68,723l34,774l9,825l0,876l4,926l30,973l81,1019l153,1057l254,1095l377,1125l512,1150l656,1167l809,1180l970,1184l1139,1180l1313,1172l1490,1155l1668,1133l1846,1108l2028,1074l2206,1036l2384,994l2553,943l2718,888l2879,829l3158,711l3387,601l3565,499l3700,406l3793,322l3849,246l3874,178l3870,123l3844,76l3798,43l3734,17l3662,0l3578,0l3493,9l3412,30l3332,64l3256,106l3180,148l3099,191l3014,233l2930,275l2841,313l2752,351l2659,385l2561,419l2464,444l2363,465l2257,482l2151,491l2041,491l1926,487l1812,470l1698,448l1584,432l1473,419l1363,406l1258,394l1160,385l1059,381l965,381l872,381l788,385l703,394l622,406l546,423l479,440l411,465l347,491xe" fillcolor="#fceae8" stroked="f" o:allowincell="f" style="position:absolute;left:2828;top:7133;width:3873;height:1183;mso-wrap-style:none;v-text-anchor:middle;mso-position-horizontal-relative:char">
                  <v:fill o:detectmouseclick="t" type="solid" color2="#031517"/>
                  <v:stroke color="#3465a4" joinstyle="round" endcap="flat"/>
                  <w10:wrap type="none"/>
                </v:shape>
                <v:shape id="shape_0" coordsize="3725,1074" path="m330,444l321,448l300,461l271,482l233,507l190,537l144,575l101,613l63,655l29,702l8,744l0,791l4,837l29,879l76,922l148,960l245,994l364,1023l491,1044l630,1061l779,1070l935,1074l1096,1070l1261,1061l1431,1049l1604,1032l1778,1006l1947,977l2121,943l2290,905l2455,858l2616,812l2769,757l3039,651l3255,550l3429,457l3556,372l3645,296l3700,228l3725,165l3721,114l3696,72l3649,38l3590,17l3518,0l3442,0l3361,8l3281,25l3205,55l3133,93l3056,131l2980,169l2900,207l2815,245l2730,283l2641,317l2553,351l2459,376l2366,402l2269,423l2167,435l2066,444l1960,444l1850,435l1740,423l1630,406l1520,389l1414,376l1308,364l1211,351l1113,347l1016,342l927,338l838,342l753,347l673,351l597,364l525,376l457,397l389,419l330,444xe" fillcolor="#fce2dd" stroked="f" o:allowincell="f" style="position:absolute;left:2875;top:7201;width:3724;height:1073;mso-wrap-style:none;v-text-anchor:middle;mso-position-horizontal-relative:char">
                  <v:fill o:detectmouseclick="t" type="solid" color2="#031d22"/>
                  <v:stroke color="#3465a4" joinstyle="round" endcap="flat"/>
                  <w10:wrap type="none"/>
                </v:shape>
                <v:shape id="shape_0" coordsize="3574,968" path="m310,393l284,410l216,448l132,511l56,583l0,663l0,748l68,824l229,892l343,917l466,938l602,955l741,964l894,968l1046,964l1207,959l1372,947l1537,930l1702,909l1868,883l2033,849l2198,816l2354,778l2507,731l2655,685l2913,587l3125,499l3286,414l3413,338l3498,270l3548,207l3574,152l3569,105l3544,67l3502,33l3442,12l3375,4l3299,0l3218,8l3142,25l3070,50l3002,84l2930,118l2854,152l2778,190l2697,224l2617,253l2532,287l2448,317l2359,342l2266,363l2172,380l2075,393l1978,397l1876,401l1770,393l1664,380l1558,363l1453,351l1351,334l1249,325l1152,317l1059,308l970,304l881,304l796,304l716,308l640,312l568,321l496,334l432,351l369,372l310,393xe" fillcolor="#fcdbd6" stroked="f" o:allowincell="f" style="position:absolute;left:2925;top:7269;width:3573;height:967;mso-wrap-style:none;v-text-anchor:middle;mso-position-horizontal-relative:char">
                  <v:fill o:detectmouseclick="t" type="solid" color2="#032429"/>
                  <v:stroke color="#3465a4" joinstyle="round" endcap="flat"/>
                  <w10:wrap type="none"/>
                </v:shape>
                <v:shape id="shape_0" coordsize="3425,859" path="m296,343l271,355l207,393l127,448l51,512l4,588l0,660l68,732l224,791l334,816l453,833l580,846l715,854l859,859l1007,859l1160,854l1316,842l1473,829l1634,812l1795,787l1952,761l2108,728l2261,694l2409,656l2548,613l2794,529l2997,448l3154,372l3272,305l3357,241l3404,186l3425,136l3425,93l3399,59l3357,34l3302,13l3239,4l3167,0l3090,9l3014,21l2946,47l2879,76l2811,106l2739,136l2667,169l2591,199l2510,229l2430,254l2350,279l2265,305l2176,322l2087,339l1994,347l1901,355l1803,355l1702,347l1600,334l1499,317l1397,305l1295,292l1202,284l1109,275l1016,267l931,262l847,262l766,262l690,267l614,271l542,279l474,292l410,305l351,322l296,343xe" fillcolor="#f9d3ce" stroked="f" o:allowincell="f" style="position:absolute;left:2968;top:7336;width:3424;height:858;mso-wrap-style:none;v-text-anchor:middle;mso-position-horizontal-relative:char">
                  <v:fill o:detectmouseclick="t" type="solid" color2="#062c31"/>
                  <v:stroke color="#3465a4" joinstyle="round" endcap="flat"/>
                  <w10:wrap type="none"/>
                </v:shape>
                <v:shape id="shape_0" coordsize="3277,748" path="m284,292l259,304l199,334l123,385l51,440l0,503l0,571l64,630l212,685l318,706l432,723l555,736l686,744l822,748l966,748l1114,744l1262,736l1414,727l1567,710l1719,689l1872,664l2020,638l2164,609l2304,575l2439,537l2676,465l2867,393l3019,330l3129,271l3210,216l3256,165l3277,123l3273,84l3252,55l3210,29l3154,13l3095,0l3023,0l2951,4l2884,17l2816,38l2752,63l2685,93l2617,118l2549,144l2477,173l2401,199l2325,224l2244,245l2164,262l2079,279l1994,296l1906,304l1817,309l1723,309l1626,304l1529,292l1431,279l1334,266l1241,254l1148,245l1059,237l970,228l889,224l809,224l729,224l657,224l585,232l517,237l453,245l394,258l335,275l284,292xe" fillcolor="#f9ccc6" stroked="f" o:allowincell="f" style="position:absolute;left:3014;top:7404;width:3276;height:747;mso-wrap-style:none;v-text-anchor:middle;mso-position-horizontal-relative:char">
                  <v:fill o:detectmouseclick="t" type="solid" color2="#063339"/>
                  <v:stroke color="#3465a4" joinstyle="round" endcap="flat"/>
                  <w10:wrap type="none"/>
                </v:shape>
                <v:shape id="shape_0" coordsize="3133,642" path="m271,241l245,249l190,279l118,321l46,367l4,427l0,482l63,537l203,583l305,604l415,617l529,630l656,638l787,642l923,642l1062,638l1206,634l1350,625l1498,608l1642,596l1786,575l1930,549l2070,524l2201,498l2332,465l2557,401l2743,342l2887,287l2993,236l3069,186l3111,143l3133,105l3128,76l3107,46l3069,25l3018,12l2955,4l2891,0l2824,4l2756,16l2692,33l2633,55l2570,80l2502,101l2434,126l2366,148l2294,173l2222,190l2146,211l2070,228l1990,241l1905,253l1820,257l1736,262l1647,262l1553,257l1460,245l1367,232l1274,224l1185,211l1096,203l1012,194l931,190l851,186l774,186l698,186l631,186l559,190l495,194l436,203l377,211l321,224l271,241xe" fillcolor="#f9c6bf" stroked="f" o:allowincell="f" style="position:absolute;left:3057;top:7472;width:3132;height:641;mso-wrap-style:none;v-text-anchor:middle;mso-position-horizontal-relative:char">
                  <v:fill o:detectmouseclick="t" type="solid" color2="#063940"/>
                  <v:stroke color="#3465a4" joinstyle="round" endcap="flat"/>
                  <w10:wrap type="none"/>
                </v:shape>
                <v:shape id="shape_0" coordsize="516,114" path="m232,110l271,114l309,114l347,110l385,106l423,97l457,80l486,59l512,34l516,21l516,8l512,0l499,0l469,4l440,13l410,17l376,25l347,30l317,34l283,34l254,38l224,38l190,38l160,38l131,34l114,30l93,25l67,21l46,13l29,8l12,4l4,0l0,0l4,4l25,17l50,34l80,51l118,72l156,89l194,101l232,110xe" fillcolor="#140000" stroked="f" o:allowincell="f" style="position:absolute;left:3362;top:2055;width:515;height:113;mso-wrap-style:none;v-text-anchor:middle;mso-position-horizontal-relative:char">
                  <v:fill o:detectmouseclick="t" type="solid" color2="#ebffff"/>
                  <v:stroke color="#3465a4" joinstyle="round" endcap="flat"/>
                  <w10:wrap type="none"/>
                </v:shape>
                <v:shape id="shape_0" coordsize="165,114" path="m33,105l46,114l63,114l76,110l89,105l114,88l135,72l152,46l165,21l165,12l165,4l156,0l148,0l131,4l118,12l105,21l97,33l67,50l38,55l8,55l0,55l4,63l12,76l21,93l33,105xe" fillcolor="#140000" stroked="f" o:allowincell="f" style="position:absolute;left:4251;top:1975;width:164;height:113;mso-wrap-style:none;v-text-anchor:middle;mso-position-horizontal-relative:char">
                  <v:fill o:detectmouseclick="t" type="solid" color2="#ebffff"/>
                  <v:stroke color="#3465a4" joinstyle="round" endcap="flat"/>
                  <w10:wrap type="none"/>
                </v:shape>
                <v:shape id="shape_0" coordsize="279,1315" path="m237,326l237,368l233,406l224,449l211,491l199,533l190,575l178,618l165,660l135,740l106,816l76,897l51,977l34,1057l21,1142l8,1222l0,1307l4,1315l12,1315l17,1311l21,1303l38,1214l59,1125l84,1036l110,952l139,867l169,787l199,702l228,622l250,546l266,466l275,385l279,305l266,212l250,115l228,34l220,0l224,34l228,123l237,229l237,326xe" fillcolor="#140000" stroked="f" o:allowincell="f" style="position:absolute;left:4162;top:2025;width:278;height:1314;mso-wrap-style:none;v-text-anchor:middle;mso-position-horizontal-relative:char">
                  <v:fill o:detectmouseclick="t" type="solid" color2="#ebffff"/>
                  <v:stroke color="#3465a4" joinstyle="round" endcap="flat"/>
                  <w10:wrap type="none"/>
                </v:shape>
                <v:shape id="shape_0" coordsize="377,152" path="m0,106l25,123l47,140l72,148l102,152l127,148l148,135l169,123l186,106l203,97l220,102l237,106l254,110l267,114l284,114l296,110l309,106l334,89l351,68l368,38l377,13l377,4l373,0l364,0l360,4l339,30l318,51l292,63l263,63l246,59l224,55l207,55l186,59l174,68l161,72l148,85l140,97l127,114l110,123l93,127l72,127l55,123l34,118l17,114l0,106l0,106l0,106l0,106l0,106l0,106xe" fillcolor="#140000" stroked="f" o:allowincell="f" style="position:absolute;left:3823;top:2778;width:376;height:151;mso-wrap-style:none;v-text-anchor:middle;mso-position-horizontal-relative:char">
                  <v:fill o:detectmouseclick="t" type="solid" color2="#ebffff"/>
                  <v:stroke color="#3465a4" joinstyle="round" endcap="flat"/>
                  <w10:wrap type="none"/>
                </v:shape>
                <v:shape id="shape_0" coordsize="203,85" path="m0,30l21,51l38,68l64,81l89,85l119,81l153,72l182,60l199,34l203,26l203,17l199,9l191,5l169,0l153,5l136,17l119,26l89,43l59,51l30,43l0,26l0,26l0,26l0,30l0,30l0,30xe" fillcolor="#140000" stroked="f" o:allowincell="f" style="position:absolute;left:3933;top:2968;width:202;height:84;mso-wrap-style:none;v-text-anchor:middle;mso-position-horizontal-relative:char">
                  <v:fill o:detectmouseclick="t" type="solid" color2="#ebffff"/>
                  <v:stroke color="#3465a4" joinstyle="round" endcap="flat"/>
                  <w10:wrap type="none"/>
                </v:shape>
                <v:shape id="shape_0" coordsize="2104,4076" path="m0,4076l29,4038l59,4000l88,3962l118,3919l148,3881l173,3843l203,3801l232,3763l258,3729l296,3674l342,3611l393,3539l444,3467l486,3404l520,3353l541,3319l567,3281l592,3243l618,3205l647,3167l673,3129l698,3091l723,3053l749,3015l851,2858l952,2697l1045,2537l1138,2372l1227,2207l1316,2038l1397,1869l1477,1700l1553,1526l1629,1357l1697,1179l1765,1006l1833,829l1896,651l1955,473l2015,296l2036,224l2061,152l2083,80l2104,8l2104,0l2099,0l2091,0l2087,8l2027,190l1968,368l1905,549l1841,727l1773,909l1706,1086l1629,1264l1553,1437l1515,1522l1477,1607l1439,1691l1401,1776l1359,1860l1320,1945l1278,2029l1236,2114l1193,2199l1147,2283l1100,2363l1058,2448l1007,2528l961,2613l914,2693l863,2778l817,2854l766,2934l715,3010l664,3086l613,3163l567,3243l516,3319l465,3399l431,3446l372,3535l292,3645l207,3771l122,3890l55,3991l8,4059l0,4076xe" fillcolor="#140000" stroked="f" o:allowincell="f" style="position:absolute;left:4340;top:2977;width:2103;height:4075;mso-wrap-style:none;v-text-anchor:middle;mso-position-horizontal-relative:char">
                  <v:fill o:detectmouseclick="t" type="solid" color2="#ebffff"/>
                  <v:stroke color="#3465a4" joinstyle="round" endcap="flat"/>
                  <w10:wrap type="none"/>
                </v:shape>
                <v:shape id="shape_0" coordsize="1499,1911" path="m660,909l639,934l618,964l597,994l576,1023l550,1053l529,1082l508,1112l487,1142l466,1171l444,1201l423,1230l402,1260l381,1294l360,1323l339,1353l317,1383l275,1446l237,1509l195,1573l156,1632l118,1696l80,1759l42,1822l4,1886l0,1898l8,1907l17,1911l29,1903l72,1844l114,1784l152,1721l195,1662l237,1602l275,1539l317,1480l360,1421l402,1361l444,1298l487,1239l529,1175l571,1116l614,1053l656,994l698,930l745,867l800,795l859,723l923,647l991,567l1054,490l1122,414l1190,342l1249,271l1308,207l1359,148l1405,97l1444,59l1473,25l1490,8l1499,0l1490,8l1473,25l1444,55l1401,97l1355,144l1300,199l1240,262l1173,330l1105,402l1037,478l965,554l897,626l830,702l766,774l711,846l660,909xe" fillcolor="#140000" stroked="f" o:allowincell="f" style="position:absolute;left:6465;top:3776;width:1498;height:1910;mso-wrap-style:none;v-text-anchor:middle;mso-position-horizontal-relative:char">
                  <v:fill o:detectmouseclick="t" type="solid" color2="#ebffff"/>
                  <v:stroke color="#3465a4" joinstyle="round" endcap="flat"/>
                  <w10:wrap type="none"/>
                </v:shape>
                <v:shape id="shape_0" coordsize="1291,3222" path="m351,2621l394,2537l436,2456l474,2372l516,2287l555,2203l593,2118l627,2033l665,1945l737,1776l804,1602l868,1429l927,1255l986,1078l1041,904l1096,727l1147,549l1164,482l1181,414l1202,351l1219,283l1236,215l1257,148l1274,84l1291,17l1287,4l1279,0l1270,4l1262,12l1207,190l1152,372l1096,549l1041,727l986,904l927,1082l868,1260l809,1433l775,1522l745,1611l711,1699l677,1788l643,1877l605,1966l571,2050l533,2139l500,2224l461,2308l428,2393l389,2477l351,2558l313,2642l271,2723l229,2803l199,2862l161,2930l123,2998l89,3065l55,3129l25,3175l8,3209l0,3222l13,3205l38,3158l80,3086l135,2998l190,2900l250,2803l305,2706l351,2621xe" fillcolor="#140000" stroked="f" o:allowincell="f" style="position:absolute;left:4492;top:3455;width:1290;height:3221;mso-wrap-style:none;v-text-anchor:middle;mso-position-horizontal-relative:char">
                  <v:fill o:detectmouseclick="t" type="solid" color2="#ebffff"/>
                  <v:stroke color="#3465a4" joinstyle="round" endcap="flat"/>
                  <w10:wrap type="none"/>
                </v:shape>
                <v:shape id="shape_0" coordsize="165,981" path="m136,274l123,334l110,393l89,456l72,515l38,630l13,744l0,858l4,976l9,981l17,981l21,976l25,968l30,845l51,727l81,609l114,490l131,431l144,376l157,317l161,258l165,181l165,97l161,29l161,0l157,29l152,101l144,194l136,274xe" fillcolor="#140000" stroked="f" o:allowincell="f" style="position:absolute;left:3679;top:3252;width:164;height:980;mso-wrap-style:none;v-text-anchor:middle;mso-position-horizontal-relative:char">
                  <v:fill o:detectmouseclick="t" type="solid" color2="#ebffff"/>
                  <v:stroke color="#3465a4" joinstyle="round" endcap="flat"/>
                  <w10:wrap type="none"/>
                </v:shape>
                <v:shape id="shape_0" coordsize="872,1082" path="m144,1023l177,997l211,968l241,938l266,904l296,866l317,833l338,795l355,752l372,706l393,663l419,617l448,579l461,566l482,558l512,541l542,528l571,515l601,503l626,494l643,486l664,473l685,460l707,448l728,431l745,414l766,397l779,380l796,359l842,279l863,190l872,97l868,8l863,0l855,0l846,4l842,12l834,97l817,181l783,262l732,334l694,363l652,389l609,410l563,431l516,452l474,473l436,503l402,541l381,575l359,608l347,647l334,689l330,710l321,731l317,752l309,773l296,811l279,850l258,883l241,913l216,943l194,964l173,989l156,1006l139,1019l118,1031l93,1044l67,1057l42,1065l21,1074l4,1082l0,1082l4,1082l17,1078l33,1074l55,1065l80,1057l101,1048l127,1036l144,1023xe" fillcolor="#140000" stroked="f" o:allowincell="f" style="position:absolute;left:5809;top:6288;width:871;height:1081;mso-wrap-style:none;v-text-anchor:middle;mso-position-horizontal-relative:char">
                  <v:fill o:detectmouseclick="t" type="solid" color2="#ebffff"/>
                  <v:stroke color="#3465a4" joinstyle="round" endcap="flat"/>
                  <w10:wrap type="none"/>
                </v:shape>
                <v:shape id="shape_0" coordsize="246,655" path="m203,359l191,402l178,440l157,478l131,516l102,550l72,584l42,609l9,634l0,643l0,651l9,655l17,655l55,630l93,605l127,571l161,537l186,499l208,461l229,419l241,372l246,317l237,258l220,199l199,135l174,85l153,38l136,13l131,0l148,38l178,135l203,250l203,359xe" fillcolor="#140000" stroked="f" o:allowincell="f" style="position:absolute;left:6579;top:6296;width:245;height:654;mso-wrap-style:none;v-text-anchor:middle;mso-position-horizontal-relative:char">
                  <v:fill o:detectmouseclick="t" type="solid" color2="#ebffff"/>
                  <v:stroke color="#3465a4" joinstyle="round" endcap="flat"/>
                  <w10:wrap type="none"/>
                </v:shape>
                <v:shape id="shape_0" coordsize="1033,1357" path="m4,372l0,486l12,600l33,710l71,820l114,917l169,1023l237,1124l317,1213l406,1289l503,1340l609,1357l728,1331l795,1298l855,1251l906,1192l948,1128l982,1057l1007,985l1024,909l1033,833l1033,756l1024,685l1011,613l990,541l965,469l935,401l897,338l855,274l834,245l812,215l787,190l762,164l736,139l707,118l677,97l647,76l622,59l592,42l567,29l537,16l508,12l474,8l444,12l414,21l351,54l304,101l275,160l254,219l245,287l245,359l258,422l279,486l296,520l309,553l330,587l347,621l368,651l389,685l410,714l431,744l423,727l397,676l364,596l330,503l300,397l287,291l300,190l342,109l368,88l393,71l427,63l457,59l474,59l495,63l512,71l529,80l546,88l563,97l580,109l596,118l626,139l656,164l685,190l711,215l732,245l757,270l779,304l800,334l829,380l855,431l876,482l897,532l910,587l922,642l931,697l935,752l935,794l935,833l931,875l927,917l910,976l884,1040l855,1099l817,1150l770,1192l715,1226l656,1243l588,1243l546,1234l503,1217l465,1196l427,1171l393,1145l359,1112l330,1082l304,1048l275,1014l245,976l220,938l194,896l173,858l152,816l131,773l110,731l80,642l55,549l42,456l33,363l42,308l59,249l84,186l114,131l143,80l169,38l190,8l194,0l186,8l165,38l139,80l105,131l71,190l38,253l16,312l4,372xe" fillcolor="#140000" stroked="f" o:allowincell="f" style="position:absolute;left:7329;top:4935;width:1032;height:1356;mso-wrap-style:none;v-text-anchor:middle;mso-position-horizontal-relative:char">
                  <v:fill o:detectmouseclick="t" type="solid" color2="#ebffff"/>
                  <v:stroke color="#3465a4" joinstyle="round" endcap="flat"/>
                  <w10:wrap type="none"/>
                </v:shape>
                <v:shape id="shape_0" coordsize="893,2584" path="m13,343l34,419l64,495l98,571l136,643l178,719l220,791l267,863l313,935l364,1007l411,1079l457,1155l500,1227l521,1265l542,1303l563,1341l584,1383l601,1421l618,1463l635,1501l648,1544l661,1586l682,1624l699,1666l711,1709l728,1751l741,1789l754,1831l766,1874l809,2047l838,2225l860,2402l877,2580l881,2584l885,2584l889,2580l893,2575l881,2406l864,2237l838,2068l805,1903l783,1823l762,1738l733,1658l703,1578l686,1535l669,1497l656,1455l639,1413l623,1370l601,1332l584,1290l563,1252l521,1180l474,1108l428,1036l381,964l335,897l288,825l241,753l195,681l174,643l153,609l131,571l114,533l93,491l76,453l64,415l47,373l21,263l9,140l0,43l0,0l0,38l0,127l0,241l13,343xe" fillcolor="#140000" stroked="f" o:allowincell="f" style="position:absolute;left:3463;top:4173;width:892;height:2583;mso-wrap-style:none;v-text-anchor:middle;mso-position-horizontal-relative:char">
                  <v:fill o:detectmouseclick="t" type="solid" color2="#ebffff"/>
                  <v:stroke color="#3465a4" joinstyle="round" endcap="flat"/>
                  <w10:wrap type="none"/>
                </v:shape>
                <v:shape id="shape_0" coordsize="1054,1091" path="m4,1091l29,1053l63,1019l93,985l131,956l169,930l207,905l245,884l288,858l309,846l326,833l347,824l368,812l385,799l406,786l427,774l449,765l470,757l491,744l512,731l533,719l554,702l571,689l588,672l605,655l631,622l665,567l707,495l753,414l800,334l842,262l872,207l893,173l910,148l927,127l948,101l969,80l986,63l1012,42l1033,25l1054,4l1054,0l1054,0l1054,0l1050,0l1033,13l1016,30l995,42l978,55l961,72l944,89l931,106l914,123l889,156l847,216l796,296l737,380l681,465l631,537l593,592l571,617l550,634l533,651l508,664l487,676l466,689l444,702l419,715l398,727l377,740l355,753l339,765l317,782l296,795l279,808l258,824l237,837l203,863l169,892l135,922l106,951l76,985l51,1019l25,1053l0,1091l0,1091l4,1091l4,1091l4,1091l4,1091xe" fillcolor="#140000" stroked="f" o:allowincell="f" style="position:absolute;left:6465;top:6516;width:1053;height:1090;mso-wrap-style:none;v-text-anchor:middle;mso-position-horizontal-relative:char">
                  <v:fill o:detectmouseclick="t" type="solid" color2="#ebffff"/>
                  <v:stroke color="#3465a4" joinstyle="round" endcap="flat"/>
                  <w10:wrap type="none"/>
                </v:shape>
                <v:shape id="shape_0" coordsize="1105,347" path="m0,102l4,98l21,93l50,81l84,72l131,59l186,51l249,43l321,43l398,47l482,55l571,76l664,102l762,144l863,195l969,262l1079,347l1088,347l1105,343l1100,326l1054,284l1028,267l995,241l948,216l897,182l838,153l774,119l702,85l630,59l554,34l474,13l393,5l309,0l228,9l152,26l72,55l0,102xe" fillcolor="#140000" stroked="f" o:allowincell="f" style="position:absolute;left:2312;top:1264;width:1104;height:346;mso-wrap-style:none;v-text-anchor:middle;mso-position-horizontal-relative:char">
                  <v:fill o:detectmouseclick="t" type="solid" color2="#ebffff"/>
                  <v:stroke color="#3465a4" joinstyle="round" endcap="flat"/>
                  <w10:wrap type="none"/>
                </v:shape>
                <v:shape id="shape_0" coordsize="1240,664" path="m0,38l8,38l38,34l80,30l139,30l207,30l288,34l376,43l470,64l571,89l669,127l770,174l872,237l969,313l1058,406l1143,516l1215,647l1223,656l1236,664l1240,652l1223,597l1210,571l1189,533l1160,487l1122,436l1075,377l1020,318l956,258l884,203l804,148l719,98l622,60l516,26l398,9l275,0l144,13l0,38xe" fillcolor="#140000" stroked="f" o:allowincell="f" style="position:absolute;left:2295;top:896;width:1239;height:663;mso-wrap-style:none;v-text-anchor:middle;mso-position-horizontal-relative:char">
                  <v:fill o:detectmouseclick="t" type="solid" color2="#ebffff"/>
                  <v:stroke color="#3465a4" joinstyle="round" endcap="flat"/>
                  <w10:wrap type="none"/>
                </v:shape>
                <v:shape id="shape_0" coordsize="1698,1383" path="m119,1383l106,1340l85,1230l64,1070l60,875l89,672l166,469l297,292l508,156l563,135l623,114l678,97l729,84l784,72l834,63l885,55l936,51l966,46l991,46l1021,42l1046,42l1186,51l1309,67l1414,97l1508,127l1580,161l1635,190l1664,207l1677,215l1685,215l1698,215l1694,203l1647,165l1618,148l1571,127l1508,101l1431,76l1347,51l1249,29l1148,8l1038,0l1016,0l995,0l974,0l953,0l894,0l834,8l771,17l712,25l652,42l589,63l530,89l470,118l305,228l178,355l85,495l26,651l0,820l5,998l47,1188l119,1383xe" fillcolor="#140000" stroked="f" o:allowincell="f" style="position:absolute;left:2362;top:423;width:1697;height:1382;mso-wrap-style:none;v-text-anchor:middle;mso-position-horizontal-relative:char">
                  <v:fill o:detectmouseclick="t" type="solid" color2="#ebffff"/>
                  <v:stroke color="#3465a4" joinstyle="round" endcap="flat"/>
                  <w10:wrap type="none"/>
                </v:shape>
                <v:shape id="shape_0" coordsize="474,1036" path="m0,0l21,13l76,55l148,127l233,229l318,368l385,546l424,757l428,1015l436,1024l453,1036l466,1028l474,977l474,914l466,804l445,664l411,508l352,351l267,203l153,81l0,0xe" fillcolor="#140000" stroked="f" o:allowincell="f" style="position:absolute;left:3573;top:617;width:473;height:1035;mso-wrap-style:none;v-text-anchor:middle;mso-position-horizontal-relative:char">
                  <v:fill o:detectmouseclick="t" type="solid" color2="#ebffff"/>
                  <v:stroke color="#3465a4" joinstyle="round" endcap="flat"/>
                  <w10:wrap type="none"/>
                </v:shape>
                <v:shape id="shape_0" coordsize="131,1015" path="m0,0l8,17l29,72l55,161l84,279l110,419l127,588l131,774l114,977l110,994l97,1015l84,1011l84,939l88,876l97,791l97,694l97,584l88,457l71,318l42,165l0,0xe" fillcolor="#140000" stroked="f" o:allowincell="f" style="position:absolute;left:4086;top:562;width:130;height:1014;mso-wrap-style:none;v-text-anchor:middle;mso-position-horizontal-relative:char">
                  <v:fill o:detectmouseclick="t" type="solid" color2="#ebffff"/>
                  <v:stroke color="#3465a4" joinstyle="round" endcap="flat"/>
                  <w10:wrap type="none"/>
                </v:shape>
                <v:shape id="shape_0" coordsize="250,854" path="m0,0l13,13l38,55l76,118l118,207l161,321l195,461l212,617l207,799l212,820l224,854l237,850l245,769l250,698l250,613l245,524l233,427l203,321l161,216l93,110l0,0xe" fillcolor="#140000" stroked="f" o:allowincell="f" style="position:absolute;left:4183;top:702;width:249;height:853;mso-wrap-style:none;v-text-anchor:middle;mso-position-horizontal-relative:char">
                  <v:fill o:detectmouseclick="t" type="solid" color2="#ebffff"/>
                  <v:stroke color="#3465a4" joinstyle="round" endcap="flat"/>
                  <w10:wrap type="none"/>
                </v:shape>
                <v:shape id="shape_0" coordsize="1575,253" path="m0,152l13,156l47,164l97,177l169,190l254,207l356,224l462,236l580,245l707,253l834,249l965,241l1097,219l1224,190l1346,148l1461,93l1567,21l1567,16l1571,12l1575,4l1575,0l1567,0l1550,4l1524,21l1482,46l1452,63l1418,80l1372,97l1321,118l1262,135l1194,148l1118,164l1033,173l936,186l834,190l720,194l597,194l462,194l318,186l165,169l0,152xe" fillcolor="#140000" stroked="f" o:allowincell="f" style="position:absolute;left:2900;top:1510;width:1574;height:252;mso-wrap-style:none;v-text-anchor:middle;mso-position-horizontal-relative:char">
                  <v:fill o:detectmouseclick="t" type="solid" color2="#ebffff"/>
                  <v:stroke color="#3465a4" joinstyle="round" endcap="flat"/>
                  <w10:wrap type="none"/>
                </v:shape>
                <v:shape id="shape_0" coordsize="2222,453" path="m0,182l12,186l50,195l114,211l194,233l296,258l406,288l533,317l669,343l813,372l961,398l1109,419l1257,436l1405,448l1545,453l1676,448l1795,436l1990,398l2125,347l2201,296l2222,237l2188,178l2108,114l1973,55l1795,0l1786,4l1774,17l1774,30l1803,38l1837,42l1892,55l1951,76l2019,102l2078,131l2125,169l2155,216l2159,266l2150,292l2125,317l2091,338l2040,355l1977,372l1896,385l1799,393l1685,398l1549,393l1393,385l1219,372l1024,351l804,321l559,283l292,237l0,182xe" fillcolor="#140000" stroked="f" o:allowincell="f" style="position:absolute;left:2549;top:1501;width:2221;height:452;mso-wrap-style:none;v-text-anchor:middle;mso-position-horizontal-relative:char">
                  <v:fill o:detectmouseclick="t" type="solid" color2="#ebffff"/>
                  <v:stroke color="#3465a4" joinstyle="round" endcap="flat"/>
                  <w10:wrap type="none"/>
                </v:shape>
                <v:shape id="shape_0" coordsize="411,702" path="m373,309l369,296l365,267l348,228l326,178l301,135l263,93l221,68l166,64l115,80l81,114l60,161l60,220l72,288l98,355l140,427l199,499l259,563l314,609l356,647l390,672l407,694l411,702l394,702l360,698l310,685l259,656l204,613l149,558l98,491l56,410l22,322l0,224l5,131l34,59l85,17l149,0l216,21l284,76l339,169l373,309xe" fillcolor="#140000" stroked="f" o:allowincell="f" style="position:absolute;left:2472;top:1780;width:410;height:701;mso-wrap-style:none;v-text-anchor:middle;mso-position-horizontal-relative:char">
                  <v:fill o:detectmouseclick="t" type="solid" color2="#ebffff"/>
                  <v:stroke color="#3465a4" joinstyle="round" endcap="flat"/>
                  <w10:wrap type="none"/>
                </v:shape>
                <v:shape id="shape_0" coordsize="216,529" path="m68,0l63,13l55,43l51,94l47,153l51,225l68,296l97,373l152,444l199,495l216,525l212,529l190,516l157,495l119,466l85,436l55,406l17,339l0,242l13,127l68,0xe" fillcolor="#140000" stroked="f" o:allowincell="f" style="position:absolute;left:2862;top:1712;width:215;height:528;mso-wrap-style:none;v-text-anchor:middle;mso-position-horizontal-relative:char">
                  <v:fill o:detectmouseclick="t" type="solid" color2="#ebffff"/>
                  <v:stroke color="#3465a4" joinstyle="round" endcap="flat"/>
                  <w10:wrap type="none"/>
                </v:shape>
                <v:shape id="shape_0" coordsize="1143,845" path="m4,0l4,12l4,42l4,89l13,148l30,215l63,291l110,368l178,439l216,473l258,507l305,541l351,571l398,600l444,630l495,651l546,676l597,697l648,714l698,731l749,748l796,757l847,765l893,769l940,774l1016,774l1075,778l1113,778l1135,782l1143,786l1139,795l1126,803l1109,820l1080,833l1037,845l982,845l914,841l838,824l749,803l648,769l538,727l423,676l317,617l220,554l135,478l68,389l21,283l0,152l4,0xe" fillcolor="#140000" stroked="f" o:allowincell="f" style="position:absolute;left:3006;top:2550;width:1142;height:844;mso-wrap-style:none;v-text-anchor:middle;mso-position-horizontal-relative:char">
                  <v:fill o:detectmouseclick="t" type="solid" color2="#ebffff"/>
                  <v:stroke color="#3465a4" joinstyle="round" endcap="flat"/>
                  <w10:wrap type="none"/>
                </v:shape>
                <v:shape id="shape_0" coordsize="89,651" path="m89,0l76,12l43,50l13,127l0,245l9,380l13,494l17,587l13,651l17,634l26,583l34,507l26,406l17,291l21,186l43,84l89,0xe" fillcolor="#140000" stroked="f" o:allowincell="f" style="position:absolute;left:4208;top:1865;width:88;height:650;mso-wrap-style:none;v-text-anchor:middle;mso-position-horizontal-relative:char">
                  <v:fill o:detectmouseclick="t" type="solid" color2="#ebffff"/>
                  <v:stroke color="#3465a4" joinstyle="round" endcap="flat"/>
                  <w10:wrap type="none"/>
                </v:shape>
                <v:shape id="shape_0" coordsize="576,1133" path="m428,0l411,13l364,55l305,118l237,203l174,309l127,431l106,571l123,723l174,863l237,960l309,1027l386,1070l453,1095l513,1104l555,1104l568,1104l568,1104l572,1108l576,1116l576,1120l568,1129l551,1133l521,1133l475,1133l411,1120l339,1095l267,1049l191,989l119,922l64,837l22,740l0,634l5,524l26,423l68,330l123,245l191,169l267,101l348,46l428,0xe" fillcolor="#140000" stroked="f" o:allowincell="f" style="position:absolute;left:2053;top:2313;width:575;height:1132;mso-wrap-style:none;v-text-anchor:middle;mso-position-horizontal-relative:char">
                  <v:fill o:detectmouseclick="t" type="solid" color2="#ebffff"/>
                  <v:stroke color="#3465a4" joinstyle="round" endcap="flat"/>
                  <w10:wrap type="none"/>
                </v:shape>
                <v:shape id="shape_0" coordsize="521,659" path="m68,0l63,8l55,29l42,59l30,105l17,152l4,211l0,270l0,329l13,393l34,452l68,507l119,558l186,600l275,634l385,651l521,659l512,659l491,659l457,659l415,655l368,646l313,634l258,617l207,587l152,558l106,511l68,460l38,397l21,317l21,228l34,122l68,0xe" fillcolor="#140000" stroked="f" o:allowincell="f" style="position:absolute;left:2282;top:2584;width:520;height:658;mso-wrap-style:none;v-text-anchor:middle;mso-position-horizontal-relative:char">
                  <v:fill o:detectmouseclick="t" type="solid" color2="#ebffff"/>
                  <v:stroke color="#3465a4" joinstyle="round" endcap="flat"/>
                  <w10:wrap type="none"/>
                </v:shape>
                <v:shape id="shape_0" coordsize="2485,2457" path="m2469,0l2473,30l2481,110l2485,228l2473,381l2435,550l2363,732l2244,913l2075,1083l1969,1163l1850,1243l1723,1319l1592,1400l1452,1476l1308,1556l1165,1632l1021,1713l872,1797l728,1882l589,1966l453,2059l326,2152l208,2250l98,2351l0,2457l4,2448l26,2431l51,2398l89,2355l140,2305l199,2245l267,2178l343,2106l428,2034l517,1958l618,1878l720,1801l834,1725l949,1653l1071,1590l1198,1527l1325,1467l1448,1408l1571,1345l1685,1281l1800,1209l1901,1138l2003,1057l2096,973l2176,884l2253,787l2316,677l2371,562l2413,440l2447,305l2464,157l2469,0xe" fillcolor="#140000" stroked="f" o:allowincell="f" style="position:absolute;left:385;top:2520;width:2484;height:2456;mso-wrap-style:none;v-text-anchor:middle;mso-position-horizontal-relative:char">
                  <v:fill o:detectmouseclick="t" type="solid" color2="#ebffff"/>
                  <v:stroke color="#3465a4" joinstyle="round" endcap="flat"/>
                  <w10:wrap type="none"/>
                </v:shape>
                <v:shape id="shape_0" coordsize="1058,833" path="m0,0l0,8l0,30l4,63l8,106l21,156l42,216l72,283l114,347l165,419l232,486l313,554l415,617l533,677l673,727l838,770l1024,799l1037,808l1058,820l1058,833l1024,833l999,833l952,824l893,816l821,803l741,786l652,761l558,731l465,689l372,643l283,588l203,520l131,440l72,351l29,245l4,131l0,0xe" fillcolor="#140000" stroked="f" o:allowincell="f" style="position:absolute;left:2566;top:3332;width:1057;height:832;mso-wrap-style:none;v-text-anchor:middle;mso-position-horizontal-relative:char">
                  <v:fill o:detectmouseclick="t" type="solid" color2="#ebffff"/>
                  <v:stroke color="#3465a4" joinstyle="round" endcap="flat"/>
                  <w10:wrap type="none"/>
                </v:shape>
                <v:shape id="shape_0" coordsize="1232,1594" path="m8,17l8,30l4,59l0,114l0,182l4,266l21,364l47,474l89,588l144,715l220,842l318,973l440,1104l593,1235l771,1362l982,1480l1232,1594l1228,1590l1207,1581l1181,1569l1143,1548l1101,1522l1050,1497l995,1463l931,1429l872,1387l804,1349l741,1302l677,1256l614,1209l555,1163l500,1112l453,1061l368,960l296,854l233,748l182,643l136,537l102,436l80,338l64,250l51,110l47,30l34,0l8,17xe" fillcolor="#140000" stroked="f" o:allowincell="f" style="position:absolute;left:2265;top:3556;width:1231;height:1593;mso-wrap-style:none;v-text-anchor:middle;mso-position-horizontal-relative:char">
                  <v:fill o:detectmouseclick="t" type="solid" color2="#ebffff"/>
                  <v:stroke color="#3465a4" joinstyle="round" endcap="flat"/>
                  <w10:wrap type="none"/>
                </v:shape>
                <v:shape id="shape_0" coordsize="174,1125" path="m174,0l157,26l119,89l72,195l25,334l0,503l4,694l51,901l152,1125l140,1100l114,1032l81,926l51,783l34,618l42,427l85,220l174,0xe" fillcolor="#140000" stroked="f" o:allowincell="f" style="position:absolute;left:3353;top:4097;width:173;height:1124;mso-wrap-style:none;v-text-anchor:middle;mso-position-horizontal-relative:char">
                  <v:fill o:detectmouseclick="t" type="solid" color2="#ebffff"/>
                  <v:stroke color="#3465a4" joinstyle="round" endcap="flat"/>
                  <w10:wrap type="none"/>
                </v:shape>
                <v:shape id="shape_0" coordsize="359,1319" path="m0,0l21,21l72,89l139,198l215,351l279,541l326,765l334,1027l296,1319l304,1285l330,1188l351,1044l359,862l342,655l283,431l173,211l0,0xe" fillcolor="#140000" stroked="f" o:allowincell="f" style="position:absolute;left:3688;top:4013;width:358;height:1318;mso-wrap-style:none;v-text-anchor:middle;mso-position-horizontal-relative:char">
                  <v:fill o:detectmouseclick="t" type="solid" color2="#ebffff"/>
                  <v:stroke color="#3465a4" joinstyle="round" endcap="flat"/>
                  <w10:wrap type="none"/>
                </v:shape>
                <v:shape id="shape_0" coordsize="415,1171" path="m47,1171l55,1159l72,1121l93,1061l119,973l135,863l140,732l131,575l102,393l97,381l80,347l64,300l42,241l21,178l8,118l0,72l8,34l21,13l34,0l47,0l59,9l76,21l97,42l123,72l152,102l186,140l224,182l258,237l292,300l326,376l356,469l385,575l415,698l411,702l402,710l390,702l385,668l381,630l364,571l343,503l313,427l279,355l246,283l212,224l178,178l148,144l119,118l97,102l80,93l68,97l64,110l68,131l76,169l97,233l127,334l157,465l178,609l182,761l169,913l127,1053l47,1171xe" fillcolor="#140000" stroked="f" o:allowincell="f" style="position:absolute;left:4022;top:4000;width:414;height:1170;mso-wrap-style:none;v-text-anchor:middle;mso-position-horizontal-relative:char">
                  <v:fill o:detectmouseclick="t" type="solid" color2="#ebffff"/>
                  <v:stroke color="#3465a4" joinstyle="round" endcap="flat"/>
                  <w10:wrap type="none"/>
                </v:shape>
                <v:shape id="shape_0" coordsize="740,710" path="m0,0l4,0l21,8l46,17l76,34l118,55l165,80l215,110l270,148l326,195l385,245l448,300l508,368l567,440l622,520l677,613l728,710l732,710l740,706l736,677l707,605l694,579l673,545l652,507l622,465l588,423l554,376l512,326l469,279l423,233l372,186l317,144l258,101l198,68l135,38l67,17l0,0xe" fillcolor="#140000" stroked="f" o:allowincell="f" style="position:absolute;left:3760;top:3666;width:739;height:709;mso-wrap-style:none;v-text-anchor:middle;mso-position-horizontal-relative:char">
                  <v:fill o:detectmouseclick="t" type="solid" color2="#ebffff"/>
                  <v:stroke color="#3465a4" joinstyle="round" endcap="flat"/>
                  <w10:wrap type="none"/>
                </v:shape>
                <v:shape id="shape_0" coordsize="1190,711" path="m0,0l8,5l34,17l72,34l127,60l190,89l262,127l343,169l432,216l525,267l618,322l715,381l813,440l906,503l995,571l1080,639l1156,706l1160,706l1173,711l1181,711l1190,706l1190,694l1173,677l1139,647l1084,601l1046,571l1003,533l948,495l893,449l834,402l766,355l694,305l622,254l546,207l470,165l389,123l313,85l233,51l152,26l76,9l0,0xe" fillcolor="#140000" stroked="f" o:allowincell="f" style="position:absolute;left:4111;top:3949;width:1189;height:710;mso-wrap-style:none;v-text-anchor:middle;mso-position-horizontal-relative:char">
                  <v:fill o:detectmouseclick="t" type="solid" color2="#ebffff"/>
                  <v:stroke color="#3465a4" joinstyle="round" endcap="flat"/>
                  <w10:wrap type="none"/>
                </v:shape>
                <v:shape id="shape_0" coordsize="437,959" path="m0,0l17,21l56,80l119,177l187,300l263,444l335,604l394,782l437,959l428,930l398,854l352,740l297,596l229,439l153,283l77,131l0,0xe" fillcolor="#140000" stroked="f" o:allowincell="f" style="position:absolute;left:4737;top:4529;width:436;height:958;mso-wrap-style:none;v-text-anchor:middle;mso-position-horizontal-relative:char">
                  <v:fill o:detectmouseclick="t" type="solid" color2="#ebffff"/>
                  <v:stroke color="#3465a4" joinstyle="round" endcap="flat"/>
                  <w10:wrap type="none"/>
                </v:shape>
                <v:shape id="shape_0" coordsize="2155,2140" path="m0,97l12,93l46,81l105,68l182,47l279,30l389,17l512,4l647,0l791,9l948,26l1105,59l1270,110l1431,178l1596,271l1761,385l1917,525l1939,546l1989,605l2053,694l2112,804l2155,930l2155,1062l2104,1193l1977,1311l1960,1324l1913,1353l1850,1400l1786,1459l1735,1518l1706,1582l1714,1641l1773,1687l1862,1730l1943,1780l2011,1831l2066,1890l2091,1950l2095,2013l2061,2076l1989,2140l1998,2136l2015,2114l2036,2089l2053,2055l2061,2013l2053,1966l2023,1920l1968,1873l1892,1827l1816,1785l1744,1742l1685,1696l1642,1649l1621,1599l1634,1544l1680,1480l1752,1417l1837,1349l1917,1277l1981,1197l2028,1100l2032,985l1994,850l1900,685l1833,601l1757,520l1672,444l1579,377l1481,313l1371,262l1261,212l1138,169l1011,136l880,110l745,89l605,76l457,68l309,72l156,81l0,97xe" fillcolor="#140000" stroked="f" o:allowincell="f" style="position:absolute;left:826;top:4744;width:2154;height:2139;mso-wrap-style:none;v-text-anchor:middle;mso-position-horizontal-relative:char">
                  <v:fill o:detectmouseclick="t" type="solid" color2="#ebffff"/>
                  <v:stroke color="#3465a4" joinstyle="round" endcap="flat"/>
                  <w10:wrap type="none"/>
                </v:shape>
                <v:shape id="shape_0" coordsize="1770,3091" path="m106,1027l68,795l47,545l47,279l63,0l51,50l25,198l4,423l0,710l8,845l25,985l51,1133l89,1285l135,1442l195,1598l267,1759l360,1919l461,2080l588,2241l728,2397l893,2545l1075,2693l1283,2833l1516,2968l1770,3091l1753,3086l1710,3065l1643,3031l1554,2985l1448,2922l1325,2845l1194,2748l1054,2634l910,2507l766,2355l627,2186l495,2000l373,1788l267,1556l174,1302l106,1027xe" fillcolor="#140000" stroked="f" o:allowincell="f" style="position:absolute;left:271;top:5142;width:1769;height:3090;mso-wrap-style:none;v-text-anchor:middle;mso-position-horizontal-relative:char">
                  <v:fill o:detectmouseclick="t" type="solid" color2="#ebffff"/>
                  <v:stroke color="#3465a4" joinstyle="round" endcap="flat"/>
                  <w10:wrap type="none"/>
                </v:shape>
                <v:shape id="shape_0" coordsize="1558,1864" path="m1558,29l1546,29l1512,25l1461,21l1393,16l1313,16l1215,25l1114,33l1004,55l894,84l775,126l665,181l551,253l449,342l352,448l267,575l195,723l136,888l102,1040l89,1175l93,1298l119,1403l157,1501l208,1581l275,1649l347,1704l432,1746l521,1775l614,1797l712,1805l809,1801l906,1784l999,1759l991,1767l970,1784l932,1805l877,1830l805,1852l712,1864l593,1864l458,1843l386,1822l314,1784l246,1737l182,1678l132,1606l81,1526l47,1437l17,1340l5,1234l0,1124l17,1010l43,892l89,769l157,647l242,524l347,397l432,317l517,245l601,186l686,135l771,93l855,63l940,38l1025,21l1101,8l1181,0l1253,0l1325,0l1389,4l1452,12l1507,21l1558,29xe" fillcolor="#140000" stroked="f" o:allowincell="f" style="position:absolute;left:1744;top:6880;width:1557;height:1863;mso-wrap-style:none;v-text-anchor:middle;mso-position-horizontal-relative:char">
                  <v:fill o:detectmouseclick="t" type="solid" color2="#ebffff"/>
                  <v:stroke color="#3465a4" joinstyle="round" endcap="flat"/>
                  <w10:wrap type="none"/>
                </v:shape>
                <v:shape id="shape_0" coordsize="842,1345" path="m842,0l830,9l787,26l728,59l652,106l563,161l470,229l372,305l279,394l190,487l114,588l55,698l17,812l0,931l17,1057l68,1188l156,1320l173,1332l203,1345l220,1328l190,1239l173,1205l152,1163l131,1117l114,1062l97,1002l89,939l89,867l97,791l123,711l161,626l216,533l292,436l394,334l516,229l665,119l842,0xe" fillcolor="#140000" stroked="f" o:allowincell="f" style="position:absolute;left:2570;top:7133;width:841;height:1344;mso-wrap-style:none;v-text-anchor:middle;mso-position-horizontal-relative:char">
                  <v:fill o:detectmouseclick="t" type="solid" color2="#ebffff"/>
                  <v:stroke color="#3465a4" joinstyle="round" endcap="flat"/>
                  <w10:wrap type="none"/>
                </v:shape>
                <v:shape id="shape_0" coordsize="2908,300" path="m0,253l4,249l21,236l46,219l84,194l131,169l190,139l258,114l334,84l423,55l516,33l622,17l741,4l863,0l999,4l1139,21l1291,46l1439,76l1583,105l1714,135l1841,160l1956,181l2066,198l2172,215l2269,224l2362,232l2451,232l2536,228l2616,219l2692,207l2764,186l2836,160l2908,126l2904,131l2896,139l2883,152l2857,169l2828,190l2790,211l2743,232l2684,253l2612,270l2536,283l2443,296l2337,300l2218,296l2087,287l1939,270l1778,241l1617,207l1465,181l1325,156l1194,131l1071,114l957,101l851,88l749,84l652,84l554,93l461,101l372,118l283,143l190,173l97,211l0,253xe" fillcolor="#140000" stroked="f" o:allowincell="f" style="position:absolute;left:2985;top:7214;width:2907;height:299;mso-wrap-style:none;v-text-anchor:middle;mso-position-horizontal-relative:char">
                  <v:fill o:detectmouseclick="t" type="solid" color2="#ebffff"/>
                  <v:stroke color="#3465a4" joinstyle="round" endcap="flat"/>
                  <w10:wrap type="none"/>
                </v:shape>
                <v:shape id="shape_0" coordsize="3459,803" path="m0,748l5,748l22,753l43,757l77,761l119,770l170,774l229,782l297,786l373,795l453,799l542,803l635,803l737,803l847,803l961,799l1080,791l1203,782l1330,765l1465,748l1601,727l1745,698l1889,668l2037,630l2185,588l2342,537l2494,482l2655,419l2812,351l2972,275l3133,190l3298,101l3459,0l3455,4l3442,8l3421,21l3392,38l3358,55l3311,80l3260,106l3201,135l3133,165l3061,199l2981,232l2892,271l2799,309l2702,347l2596,385l2481,423l2363,461l2240,495l2113,533l1978,567l1838,600l1694,630l1542,660l1389,685l1228,706l1063,727l898,740l724,753l551,761l369,761l187,757l0,748xe" fillcolor="#140000" stroked="f" o:allowincell="f" style="position:absolute;left:2870;top:7738;width:3458;height:802;mso-wrap-style:none;v-text-anchor:middle;mso-position-horizontal-relative:char">
                  <v:fill o:detectmouseclick="t" type="solid" color2="#ebffff"/>
                  <v:stroke color="#3465a4" joinstyle="round" endcap="flat"/>
                  <w10:wrap type="none"/>
                </v:shape>
                <v:shape id="shape_0" coordsize="314,710" path="m314,0l301,17l271,59l229,131l178,220l127,329l72,448l30,579l0,710l5,689l17,625l39,532l68,422l110,304l166,190l233,84l314,0xe" fillcolor="#140000" stroked="f" o:allowincell="f" style="position:absolute;left:6511;top:2660;width:313;height:709;mso-wrap-style:none;v-text-anchor:middle;mso-position-horizontal-relative:char">
                  <v:fill o:detectmouseclick="t" type="solid" color2="#ebffff"/>
                  <v:stroke color="#3465a4" joinstyle="round" endcap="flat"/>
                  <w10:wrap type="none"/>
                </v:shape>
                <v:shape id="shape_0" coordsize="660,559" path="m660,537l639,533l576,521l491,491l385,444l271,377l165,284l68,157l0,0l0,13l8,51l21,102l51,170l93,241l157,322l241,394l356,461l368,470l402,482l453,504l508,529l563,546l614,559l648,554l660,537xe" fillcolor="#140000" stroked="f" o:allowincell="f" style="position:absolute;left:5724;top:3192;width:659;height:558;mso-wrap-style:none;v-text-anchor:middle;mso-position-horizontal-relative:char">
                  <v:fill o:detectmouseclick="t" type="solid" color2="#ebffff"/>
                  <v:stroke color="#3465a4" joinstyle="round" endcap="flat"/>
                  <w10:wrap type="none"/>
                </v:shape>
                <v:shape id="shape_0" coordsize="758,355" path="m123,355l114,347l89,317l63,279l38,228l25,177l34,127l72,84l144,51l241,38l343,46l444,72l537,106l618,139l681,177l724,203l741,211l749,207l758,199l753,177l715,144l677,118l622,93l559,63l487,38l406,17l326,4l245,0l169,8l101,29l51,55l17,93l0,135l0,186l21,241l59,296l123,355xe" fillcolor="#140000" stroked="f" o:allowincell="f" style="position:absolute;left:5758;top:3053;width:757;height:354;mso-wrap-style:none;v-text-anchor:middle;mso-position-horizontal-relative:char">
                  <v:fill o:detectmouseclick="t" type="solid" color2="#ebffff"/>
                  <v:stroke color="#3465a4" joinstyle="round" endcap="flat"/>
                  <w10:wrap type="none"/>
                </v:shape>
                <v:shape id="shape_0" coordsize="1583,1298" path="m0,68l0,85l0,127l13,195l42,283l89,389l169,512l279,647l436,787l525,858l609,922l694,981l779,1032l855,1078l935,1121l1007,1154l1079,1180l1147,1197l1211,1209l1270,1214l1325,1209l1372,1197l1418,1180l1456,1150l1486,1112l1520,1019l1507,905l1465,782l1393,651l1308,529l1215,410l1117,317l1033,245l944,190l838,135l728,93l622,68l525,63l449,89l402,152l394,254l419,372l466,478l529,567l605,639l681,698l758,744l825,782l880,803l889,812l906,825l906,837l868,837l825,829l770,803l707,770l639,723l567,672l504,617l444,558l398,499l364,436l347,364l338,292l343,220l360,152l394,93l436,47l495,13l529,4l571,0l614,0l660,4l707,17l758,34l813,55l868,80l923,114l982,148l1041,190l1101,237l1156,283l1215,338l1274,398l1329,461l1427,588l1499,702l1549,812l1575,909l1583,998l1575,1078l1545,1146l1503,1209l1477,1235l1443,1260l1401,1277l1355,1290l1304,1298l1249,1298l1185,1294l1117,1281l1046,1260l969,1231l885,1188l800,1142l707,1083l614,1011l516,930l415,837l394,820l343,770l271,698l186,596l106,482l42,351l0,211l0,68xe" fillcolor="#140000" stroked="f" o:allowincell="f" style="position:absolute;left:6410;top:2630;width:1582;height:1297;mso-wrap-style:none;v-text-anchor:middle;mso-position-horizontal-relative:char">
                  <v:fill o:detectmouseclick="t" type="solid" color2="#ebffff"/>
                  <v:stroke color="#3465a4" joinstyle="round" endcap="flat"/>
                  <w10:wrap type="none"/>
                </v:shape>
                <v:shape id="shape_0" coordsize="106,216" path="m34,0l42,8l59,30l81,59l98,93l106,131l98,169l64,199l0,216l9,216l21,207l42,199l64,182l76,152l81,114l68,63l34,0xe" fillcolor="#140000" stroked="f" o:allowincell="f" style="position:absolute;left:7358;top:3239;width:105;height:215;mso-wrap-style:none;v-text-anchor:middle;mso-position-horizontal-relative:char">
                  <v:fill o:detectmouseclick="t" type="solid" color2="#ebffff"/>
                  <v:stroke color="#3465a4" joinstyle="round" endcap="flat"/>
                  <w10:wrap type="none"/>
                </v:shape>
                <v:shape id="shape_0" coordsize="449,545" path="m449,0l436,8l398,38l343,80l275,144l203,220l127,313l59,423l0,545l8,533l34,495l72,440l127,368l195,283l271,190l356,93l449,0xe" fillcolor="#140000" stroked="f" o:allowincell="f" style="position:absolute;left:7083;top:3332;width:448;height:544;mso-wrap-style:none;v-text-anchor:middle;mso-position-horizontal-relative:char">
                  <v:fill o:detectmouseclick="t" type="solid" color2="#ebffff"/>
                  <v:stroke color="#3465a4" joinstyle="round" endcap="flat"/>
                  <w10:wrap type="none"/>
                </v:shape>
                <v:shape id="shape_0" coordsize="2705,2084" path="m0,2084l8,2080l38,2072l80,2059l144,2038l216,2008l305,1970l402,1928l512,1873l631,1814l758,1742l889,1657l1024,1568l1164,1463l1308,1348l1448,1226l1592,1086l1727,947l1854,820l1973,702l2079,592l2176,494l2265,406l2345,325l2417,253l2481,194l2536,139l2582,97l2621,63l2646,33l2667,17l2680,4l2684,0l2693,0l2701,0l2705,12l2688,38l2663,67l2608,135l2519,232l2409,359l2269,507l2112,672l1935,845l1744,1027l1541,1209l1325,1391l1105,1560l880,1712l656,1847l432,1957l212,2038l0,2084xe" fillcolor="#140000" stroked="f" o:allowincell="f" style="position:absolute;left:4636;top:5159;width:2704;height:2083;mso-wrap-style:none;v-text-anchor:middle;mso-position-horizontal-relative:char">
                  <v:fill o:detectmouseclick="t" type="solid" color2="#ebffff"/>
                  <v:stroke color="#3465a4" joinstyle="round" endcap="flat"/>
                  <w10:wrap type="none"/>
                </v:shape>
                <v:shape id="shape_0" coordsize="406,334" path="m406,0l0,334l12,322l42,284l88,229l148,165l211,106l279,51l347,13l406,0xe" fillcolor="#140000" stroked="f" o:allowincell="f" style="position:absolute;left:7384;top:5653;width:405;height:333;mso-wrap-style:none;v-text-anchor:middle;mso-position-horizontal-relative:char">
                  <v:fill o:detectmouseclick="t" type="solid" color2="#ebffff"/>
                  <v:stroke color="#3465a4" joinstyle="round" endcap="flat"/>
                  <w10:wrap type="none"/>
                </v:shape>
                <v:shape id="shape_0" coordsize="1515,812" path="m0,812l8,803l33,782l76,753l131,706l199,655l279,596l368,533l474,465l584,397l702,326l825,258l956,194l1092,135l1232,80l1371,34l1515,0l1507,4l1477,13l1431,30l1371,55l1295,85l1206,118l1109,161l1003,207l889,262l766,326l639,393l512,465l381,541l254,626l122,715l0,812xe" fillcolor="#140000" stroked="f" o:allowincell="f" style="position:absolute;left:6732;top:6165;width:1514;height:811;mso-wrap-style:none;v-text-anchor:middle;mso-position-horizontal-relative:char">
                  <v:fill o:detectmouseclick="t" type="solid" color2="#ebffff"/>
                  <v:stroke color="#3465a4" joinstyle="round" endcap="flat"/>
                  <w10:wrap type="none"/>
                </v:shape>
              </v:group>
            </w:pict>
          </mc:Fallback>
        </mc:AlternateContent>
      </w:r>
    </w:p>
    <w:p>
      <w:pPr>
        <w:pStyle w:val="Normal"/>
        <w:rPr/>
      </w:pPr>
      <w:r>
        <w:rPr/>
      </w:r>
    </w:p>
    <w:p>
      <w:pPr>
        <w:pStyle w:val="Normal"/>
        <w:rPr>
          <w:rFonts w:ascii="Arial" w:hAnsi="Arial" w:cs="Arial"/>
          <w:sz w:val="96"/>
          <w:szCs w:val="96"/>
        </w:rPr>
      </w:pPr>
      <w:r>
        <w:rPr>
          <w:rFonts w:cs="Arial" w:ascii="Arial" w:hAnsi="Arial"/>
          <w:sz w:val="96"/>
          <w:szCs w:val="96"/>
        </w:rPr>
      </w:r>
    </w:p>
    <w:p>
      <w:pPr>
        <w:pStyle w:val="Normal"/>
        <w:jc w:val="center"/>
        <w:rPr>
          <w:rFonts w:ascii="Arial Narrow" w:hAnsi="Arial Narrow" w:cs="Arial"/>
          <w:shadow/>
          <w:sz w:val="96"/>
          <w:szCs w:val="96"/>
        </w:rPr>
      </w:pPr>
      <w:r>
        <w:rPr>
          <w:rFonts w:cs="Arial" w:ascii="Arial Narrow" w:hAnsi="Arial Narrow"/>
          <w:shadow/>
          <w:sz w:val="96"/>
          <w:szCs w:val="96"/>
        </w:rPr>
        <w:t>Les gens de métier</w:t>
      </w:r>
    </w:p>
    <w:p>
      <w:pPr>
        <w:pStyle w:val="Normal"/>
        <w:jc w:val="center"/>
        <w:rPr>
          <w:rFonts w:ascii="Arial Narrow" w:hAnsi="Arial Narrow" w:cs="Arial"/>
          <w:shadow/>
          <w:sz w:val="96"/>
          <w:szCs w:val="96"/>
        </w:rPr>
      </w:pPr>
      <w:r>
        <w:rPr>
          <w:rFonts w:cs="Arial" w:ascii="Arial Narrow" w:hAnsi="Arial Narrow"/>
          <w:shadow/>
          <w:sz w:val="96"/>
          <w:szCs w:val="96"/>
        </w:rPr>
      </w:r>
    </w:p>
    <w:p>
      <w:pPr>
        <w:pStyle w:val="Normal"/>
        <w:jc w:val="center"/>
        <w:rPr>
          <w:rFonts w:ascii="Arial Narrow" w:hAnsi="Arial Narrow" w:cs="Arial"/>
          <w:shadow/>
          <w:sz w:val="96"/>
          <w:szCs w:val="96"/>
          <w:lang w:val="en-US" w:eastAsia="en-US"/>
        </w:rPr>
      </w:pPr>
      <w:r>
        <w:rPr>
          <w:rFonts w:cs="Arial" w:ascii="Arial Narrow" w:hAnsi="Arial Narrow"/>
          <w:shadow/>
          <w:sz w:val="96"/>
          <w:szCs w:val="96"/>
          <w:lang w:val="en-US" w:eastAsia="en-US"/>
        </w:rPr>
        <w:object w:dxaOrig="10140" w:dyaOrig="14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0pt;width:507.05pt;height:661.65pt;mso-wrap-distance-left:9.05pt;mso-wrap-distance-right:9.05pt;mso-position-horizontal-relative:text;mso-position-vertical-relative:text" filled="f" o:ole="">
            <v:imagedata r:id="rId3" o:title=""/>
            <w10:wrap type="square"/>
          </v:shape>
          <o:OLEObject Type="Embed" ProgID="Word.Document.12" ShapeID="ole_rId2" DrawAspect="Content" ObjectID="_1876741595" r:id="rId2"/>
        </w:object>
      </w:r>
    </w:p>
    <w:p>
      <w:pPr>
        <w:pStyle w:val="Normal"/>
        <w:rPr>
          <w:rFonts w:ascii="Arial" w:hAnsi="Arial" w:cs="Arial"/>
          <w:b/>
          <w:b/>
          <w:shadow/>
          <w:sz w:val="28"/>
          <w:szCs w:val="96"/>
          <w:lang w:val="fr-CA"/>
        </w:rPr>
      </w:pPr>
      <w:r>
        <w:rPr>
          <w:rFonts w:cs="Arial" w:ascii="Arial" w:hAnsi="Arial"/>
          <w:b/>
          <w:shadow/>
          <w:sz w:val="28"/>
          <w:szCs w:val="96"/>
          <w:lang w:val="fr-CA"/>
        </w:rPr>
      </w:r>
    </w:p>
    <w:p>
      <w:pPr>
        <w:pStyle w:val="Normal"/>
        <w:rPr>
          <w:rFonts w:ascii="Arial Narrow" w:hAnsi="Arial Narrow" w:cs="Arial"/>
          <w:b/>
          <w:b/>
          <w:sz w:val="28"/>
          <w:lang w:val="fr-CA"/>
        </w:rPr>
      </w:pPr>
      <w:r>
        <w:rPr>
          <w:rFonts w:cs="Arial" w:ascii="Arial Narrow" w:hAnsi="Arial Narrow"/>
          <w:b/>
          <w:sz w:val="28"/>
          <w:lang w:val="fr-CA"/>
        </w:rPr>
        <w:t>Description de la tâche :</w:t>
      </w:r>
    </w:p>
    <w:p>
      <w:pPr>
        <w:pStyle w:val="Normal"/>
        <w:jc w:val="both"/>
        <w:rPr>
          <w:rFonts w:ascii="Arial Narrow" w:hAnsi="Arial Narrow" w:cs="Arial"/>
          <w:b/>
          <w:b/>
          <w:sz w:val="28"/>
          <w:lang w:val="fr-CA"/>
        </w:rPr>
      </w:pPr>
      <w:r>
        <w:rPr>
          <w:rFonts w:cs="Arial" w:ascii="Arial Narrow" w:hAnsi="Arial Narrow"/>
          <w:b/>
          <w:sz w:val="28"/>
          <w:lang w:val="fr-CA"/>
        </w:rPr>
      </w:r>
    </w:p>
    <w:p>
      <w:pPr>
        <w:pStyle w:val="Normal"/>
        <w:rPr>
          <w:rFonts w:ascii="Arial Narrow" w:hAnsi="Arial Narrow" w:cs="Arial"/>
          <w:lang w:val="fr-CA"/>
        </w:rPr>
      </w:pPr>
      <w:r>
        <w:rPr>
          <w:rFonts w:cs="Arial" w:ascii="Arial Narrow" w:hAnsi="Arial Narrow"/>
          <w:bCs/>
          <w:lang w:val="fr-CA"/>
        </w:rPr>
        <w:t xml:space="preserve">À la suite de la lecture d’articles de journaux qui portent sur la pénurie des gens de métier, tu rédiges un texte d’opinion en appliquant les étapes du processus d’écriture. </w:t>
      </w:r>
    </w:p>
    <w:p>
      <w:pPr>
        <w:pStyle w:val="Normal"/>
        <w:rPr>
          <w:rFonts w:ascii="Arial Narrow" w:hAnsi="Arial Narrow" w:cs="Arial"/>
          <w:lang w:val="fr-CA"/>
        </w:rPr>
      </w:pPr>
      <w:r>
        <w:rPr>
          <w:rFonts w:cs="Arial" w:ascii="Arial Narrow" w:hAnsi="Arial Narrow"/>
          <w:lang w:val="fr-CA"/>
        </w:rPr>
      </w:r>
    </w:p>
    <w:p>
      <w:pPr>
        <w:pStyle w:val="Normal"/>
        <w:pBdr>
          <w:bottom w:val="single" w:sz="12" w:space="1" w:color="000000"/>
        </w:pBdr>
        <w:rPr>
          <w:rFonts w:ascii="Arial Narrow" w:hAnsi="Arial Narrow" w:cs="Arial"/>
          <w:lang w:val="fr-CA"/>
        </w:rPr>
      </w:pPr>
      <w:r>
        <w:rPr>
          <w:rFonts w:cs="Arial" w:ascii="Arial Narrow" w:hAnsi="Arial Narrow"/>
          <w:lang w:val="fr-CA"/>
        </w:rPr>
      </w:r>
    </w:p>
    <w:p>
      <w:pPr>
        <w:pStyle w:val="Normal"/>
        <w:rPr>
          <w:rFonts w:ascii="Arial Narrow" w:hAnsi="Arial Narrow" w:cs="Arial"/>
          <w:b/>
          <w:b/>
          <w:lang w:val="fr-CA"/>
        </w:rPr>
      </w:pPr>
      <w:r>
        <w:rPr>
          <w:rFonts w:cs="Arial" w:ascii="Arial Narrow" w:hAnsi="Arial Narrow"/>
          <w:b/>
          <w:lang w:val="fr-CA"/>
        </w:rPr>
      </w:r>
    </w:p>
    <w:p>
      <w:pPr>
        <w:pStyle w:val="Normal"/>
        <w:rPr>
          <w:rFonts w:ascii="Arial Narrow" w:hAnsi="Arial Narrow" w:cs="Arial"/>
          <w:b/>
          <w:b/>
          <w:sz w:val="28"/>
          <w:szCs w:val="28"/>
          <w:lang w:val="fr-CA"/>
        </w:rPr>
      </w:pPr>
      <w:r>
        <w:rPr>
          <w:rFonts w:cs="Arial" w:ascii="Arial Narrow" w:hAnsi="Arial Narrow"/>
          <w:b/>
          <w:sz w:val="28"/>
          <w:szCs w:val="28"/>
          <w:lang w:val="fr-CA"/>
        </w:rPr>
        <w:t xml:space="preserve">Domaine(s), attentes et contenus d’apprentissage : </w:t>
      </w:r>
    </w:p>
    <w:p>
      <w:pPr>
        <w:pStyle w:val="Normal"/>
        <w:rPr>
          <w:rFonts w:ascii="Arial Narrow" w:hAnsi="Arial Narrow" w:cs="Arial"/>
          <w:b/>
          <w:b/>
          <w:sz w:val="28"/>
          <w:szCs w:val="28"/>
          <w:lang w:val="fr-CA"/>
        </w:rPr>
      </w:pPr>
      <w:r>
        <w:rPr>
          <w:rFonts w:cs="Arial" w:ascii="Arial Narrow" w:hAnsi="Arial Narrow"/>
          <w:b/>
          <w:sz w:val="28"/>
          <w:szCs w:val="28"/>
          <w:lang w:val="fr-CA"/>
        </w:rPr>
      </w:r>
    </w:p>
    <w:p>
      <w:pPr>
        <w:pStyle w:val="Normal"/>
        <w:rPr>
          <w:rFonts w:ascii="Arial Narrow" w:hAnsi="Arial Narrow" w:cs="Arial"/>
          <w:lang w:val="fr-CA"/>
        </w:rPr>
      </w:pPr>
      <w:r>
        <w:rPr>
          <w:rFonts w:cs="Arial" w:ascii="Arial Narrow" w:hAnsi="Arial Narrow"/>
          <w:b/>
          <w:lang w:val="fr-CA"/>
        </w:rPr>
        <w:t xml:space="preserve">Domaine : </w:t>
        <w:tab/>
      </w:r>
    </w:p>
    <w:p>
      <w:pPr>
        <w:pStyle w:val="Normal"/>
        <w:rPr>
          <w:rFonts w:ascii="Arial Narrow" w:hAnsi="Arial Narrow" w:cs="Arial"/>
          <w:lang w:val="fr-CA"/>
        </w:rPr>
      </w:pPr>
      <w:r>
        <w:rPr>
          <w:rFonts w:cs="Arial" w:ascii="Arial Narrow" w:hAnsi="Arial Narrow"/>
          <w:lang w:val="fr-CA"/>
        </w:rPr>
        <w:t>Écriture</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b/>
          <w:b/>
          <w:lang w:val="fr-CA"/>
        </w:rPr>
      </w:pPr>
      <w:r>
        <w:rPr>
          <w:rFonts w:cs="Arial" w:ascii="Arial Narrow" w:hAnsi="Arial Narrow"/>
          <w:b/>
          <w:lang w:val="fr-CA"/>
        </w:rPr>
        <w:t xml:space="preserve">Attente : </w:t>
      </w:r>
    </w:p>
    <w:p>
      <w:pPr>
        <w:pStyle w:val="Normal"/>
        <w:numPr>
          <w:ilvl w:val="0"/>
          <w:numId w:val="4"/>
        </w:numPr>
        <w:rPr/>
      </w:pPr>
      <w:r>
        <w:rPr>
          <w:rFonts w:cs="Arial" w:ascii="Arial Narrow" w:hAnsi="Arial Narrow"/>
          <w:u w:val="single"/>
          <w:lang w:val="fr-CA"/>
        </w:rPr>
        <w:t>produire</w:t>
      </w:r>
      <w:r>
        <w:rPr>
          <w:rFonts w:cs="Arial" w:ascii="Arial Narrow" w:hAnsi="Arial Narrow"/>
          <w:lang w:val="fr-CA"/>
        </w:rPr>
        <w:t xml:space="preserve"> une variété de textes littéraires et </w:t>
      </w:r>
      <w:r>
        <w:rPr>
          <w:rFonts w:cs="Arial" w:ascii="Arial Narrow" w:hAnsi="Arial Narrow"/>
          <w:u w:val="single"/>
          <w:lang w:val="fr-CA"/>
        </w:rPr>
        <w:t>courants</w:t>
      </w:r>
      <w:r>
        <w:rPr>
          <w:rFonts w:cs="Arial" w:ascii="Arial Narrow" w:hAnsi="Arial Narrow"/>
          <w:lang w:val="fr-CA"/>
        </w:rPr>
        <w:t xml:space="preserve"> en s’appuyant sur des repères culturels et en tenant compte des caractéristiques propres à chaque texte.</w:t>
      </w:r>
    </w:p>
    <w:p>
      <w:pPr>
        <w:pStyle w:val="Normal"/>
        <w:rPr>
          <w:rFonts w:ascii="Arial Narrow" w:hAnsi="Arial Narrow" w:cs="Arial"/>
          <w:b/>
          <w:b/>
          <w:lang w:val="fr-CA"/>
        </w:rPr>
      </w:pPr>
      <w:r>
        <w:rPr>
          <w:rFonts w:cs="Arial" w:ascii="Arial Narrow" w:hAnsi="Arial Narrow"/>
          <w:b/>
          <w:lang w:val="fr-CA"/>
        </w:rPr>
      </w:r>
    </w:p>
    <w:p>
      <w:pPr>
        <w:pStyle w:val="Normal"/>
        <w:rPr>
          <w:rFonts w:ascii="Arial Narrow" w:hAnsi="Arial Narrow" w:cs="Arial"/>
          <w:b/>
          <w:b/>
          <w:lang w:val="fr-CA"/>
        </w:rPr>
      </w:pPr>
      <w:r>
        <w:rPr>
          <w:rFonts w:cs="Arial" w:ascii="Arial Narrow" w:hAnsi="Arial Narrow"/>
          <w:b/>
          <w:lang w:val="fr-CA"/>
        </w:rPr>
        <w:t xml:space="preserve">Contenus d’apprentissage : </w:t>
      </w:r>
    </w:p>
    <w:p>
      <w:pPr>
        <w:pStyle w:val="Normal"/>
        <w:rPr/>
      </w:pPr>
      <w:r>
        <w:rPr>
          <w:rFonts w:cs="Arial" w:ascii="Arial Narrow" w:hAnsi="Arial Narrow"/>
          <w:lang w:val="fr-CA"/>
        </w:rPr>
        <w:t xml:space="preserve">- recourir au </w:t>
      </w:r>
      <w:r>
        <w:rPr>
          <w:rFonts w:cs="Arial" w:ascii="Arial Narrow" w:hAnsi="Arial Narrow"/>
          <w:u w:val="single"/>
          <w:lang w:val="fr-CA"/>
        </w:rPr>
        <w:t>processus d’écriture</w:t>
      </w:r>
      <w:r>
        <w:rPr>
          <w:rFonts w:cs="Arial" w:ascii="Arial Narrow" w:hAnsi="Arial Narrow"/>
          <w:lang w:val="fr-CA"/>
        </w:rPr>
        <w:t xml:space="preserve"> pour rédiger une variété de textes littéraires et </w:t>
      </w:r>
      <w:r>
        <w:rPr>
          <w:rFonts w:cs="Arial" w:ascii="Arial Narrow" w:hAnsi="Arial Narrow"/>
          <w:u w:val="single"/>
          <w:lang w:val="fr-CA"/>
        </w:rPr>
        <w:t>courants</w:t>
      </w:r>
      <w:r>
        <w:rPr>
          <w:rFonts w:cs="Arial" w:ascii="Arial Narrow" w:hAnsi="Arial Narrow"/>
          <w:lang w:val="fr-CA"/>
        </w:rPr>
        <w:t xml:space="preserve">. </w:t>
      </w:r>
    </w:p>
    <w:p>
      <w:pPr>
        <w:pStyle w:val="Normal"/>
        <w:ind w:left="181" w:hanging="181"/>
        <w:rPr>
          <w:rFonts w:ascii="Arial Narrow" w:hAnsi="Arial Narrow" w:cs="Arial"/>
          <w:lang w:val="fr-CA"/>
        </w:rPr>
      </w:pPr>
      <w:r>
        <w:rPr>
          <w:rFonts w:cs="Arial" w:ascii="Arial Narrow" w:hAnsi="Arial Narrow"/>
          <w:lang w:val="fr-CA"/>
        </w:rPr>
      </w:r>
    </w:p>
    <w:p>
      <w:pPr>
        <w:pStyle w:val="Normal"/>
        <w:ind w:left="181" w:hanging="181"/>
        <w:rPr/>
      </w:pPr>
      <w:r>
        <w:rPr>
          <w:rFonts w:cs="Arial" w:ascii="Arial Narrow" w:hAnsi="Arial Narrow"/>
          <w:lang w:val="fr-CA"/>
        </w:rPr>
        <w:t xml:space="preserve">- rédiger un </w:t>
      </w:r>
      <w:r>
        <w:rPr>
          <w:rFonts w:cs="Arial" w:ascii="Arial Narrow" w:hAnsi="Arial Narrow"/>
          <w:b/>
          <w:bCs/>
          <w:lang w:val="fr-CA"/>
        </w:rPr>
        <w:t>texte d’opinion</w:t>
      </w:r>
      <w:r>
        <w:rPr>
          <w:rFonts w:cs="Arial" w:ascii="Arial Narrow" w:hAnsi="Arial Narrow"/>
          <w:lang w:val="fr-CA"/>
        </w:rPr>
        <w:t xml:space="preserve"> en tenant compte, entre autres, des éléments suivants :</w:t>
      </w:r>
    </w:p>
    <w:p>
      <w:pPr>
        <w:pStyle w:val="Normal"/>
        <w:numPr>
          <w:ilvl w:val="0"/>
          <w:numId w:val="7"/>
        </w:numPr>
        <w:rPr>
          <w:rFonts w:ascii="Arial Narrow" w:hAnsi="Arial Narrow" w:cs="Arial"/>
          <w:lang w:val="fr-CA"/>
        </w:rPr>
      </w:pPr>
      <w:r>
        <w:rPr>
          <w:rFonts w:cs="Arial" w:ascii="Arial Narrow" w:hAnsi="Arial Narrow"/>
          <w:lang w:val="fr-CA"/>
        </w:rPr>
        <w:t>la prise de position;</w:t>
      </w:r>
    </w:p>
    <w:p>
      <w:pPr>
        <w:pStyle w:val="Normal"/>
        <w:numPr>
          <w:ilvl w:val="0"/>
          <w:numId w:val="7"/>
        </w:numPr>
        <w:rPr>
          <w:rFonts w:ascii="Arial Narrow" w:hAnsi="Arial Narrow" w:cs="Arial"/>
          <w:lang w:val="fr-CA"/>
        </w:rPr>
      </w:pPr>
      <w:r>
        <w:rPr>
          <w:rFonts w:cs="Arial" w:ascii="Arial Narrow" w:hAnsi="Arial Narrow"/>
          <w:lang w:val="fr-CA"/>
        </w:rPr>
        <w:t>le choix et l’ordre des renseignements qui appuient l’opinion;</w:t>
      </w:r>
    </w:p>
    <w:p>
      <w:pPr>
        <w:pStyle w:val="Normal"/>
        <w:numPr>
          <w:ilvl w:val="0"/>
          <w:numId w:val="7"/>
        </w:numPr>
        <w:rPr>
          <w:rFonts w:ascii="Arial Narrow" w:hAnsi="Arial Narrow" w:cs="Arial"/>
          <w:lang w:val="fr-CA"/>
        </w:rPr>
      </w:pPr>
      <w:r>
        <w:rPr>
          <w:rFonts w:cs="Arial" w:ascii="Arial Narrow" w:hAnsi="Arial Narrow"/>
          <w:lang w:val="fr-CA"/>
        </w:rPr>
        <w:t>la cohérence du texte (p.ex., unité, progression);</w:t>
      </w:r>
    </w:p>
    <w:p>
      <w:pPr>
        <w:pStyle w:val="Normal"/>
        <w:numPr>
          <w:ilvl w:val="0"/>
          <w:numId w:val="7"/>
        </w:numPr>
        <w:rPr>
          <w:rFonts w:ascii="Arial Narrow" w:hAnsi="Arial Narrow" w:cs="Arial"/>
          <w:lang w:val="fr-CA"/>
        </w:rPr>
      </w:pPr>
      <w:r>
        <w:rPr>
          <w:rFonts w:cs="Arial" w:ascii="Arial Narrow" w:hAnsi="Arial Narrow"/>
          <w:lang w:val="fr-CA"/>
        </w:rPr>
        <w:t>la distinction entre faits et opinions (p. ex., faits, croyances, citations, statistiques);</w:t>
      </w:r>
    </w:p>
    <w:p>
      <w:pPr>
        <w:pStyle w:val="Normal"/>
        <w:numPr>
          <w:ilvl w:val="0"/>
          <w:numId w:val="7"/>
        </w:numPr>
        <w:rPr/>
      </w:pPr>
      <w:r>
        <w:rPr>
          <w:rFonts w:cs="Arial" w:ascii="Arial Narrow" w:hAnsi="Arial Narrow"/>
          <w:lang w:val="fr-CA"/>
        </w:rPr>
        <w:t xml:space="preserve">les éléments linguistiques qui révèlent le point de vue (p. ex., verbes qui expriment l’engagement de l’auteur comme </w:t>
      </w:r>
      <w:r>
        <w:rPr>
          <w:rFonts w:cs="Arial" w:ascii="Arial Narrow" w:hAnsi="Arial Narrow"/>
          <w:i/>
          <w:iCs/>
          <w:lang w:val="fr-CA"/>
        </w:rPr>
        <w:t>je pense que</w:t>
      </w:r>
      <w:r>
        <w:rPr>
          <w:rFonts w:cs="Arial" w:ascii="Arial Narrow" w:hAnsi="Arial Narrow"/>
          <w:lang w:val="fr-CA"/>
        </w:rPr>
        <w:t>; ponctuation, types de phrases);</w:t>
      </w:r>
    </w:p>
    <w:p>
      <w:pPr>
        <w:pStyle w:val="Normal"/>
        <w:numPr>
          <w:ilvl w:val="0"/>
          <w:numId w:val="7"/>
        </w:numPr>
        <w:rPr>
          <w:rFonts w:ascii="Arial Narrow" w:hAnsi="Arial Narrow" w:cs="Arial"/>
          <w:lang w:val="fr-CA"/>
        </w:rPr>
      </w:pPr>
      <w:r>
        <w:rPr>
          <w:rFonts w:cs="Arial" w:ascii="Arial Narrow" w:hAnsi="Arial Narrow"/>
          <w:lang w:val="fr-CA"/>
        </w:rPr>
        <w:t>le ton (p., ex., neutre, critique, didactique);</w:t>
      </w:r>
    </w:p>
    <w:p>
      <w:pPr>
        <w:pStyle w:val="Normal"/>
        <w:numPr>
          <w:ilvl w:val="0"/>
          <w:numId w:val="7"/>
        </w:numPr>
        <w:rPr>
          <w:rFonts w:ascii="Arial Narrow" w:hAnsi="Arial Narrow" w:cs="Arial"/>
          <w:lang w:val="fr-CA"/>
        </w:rPr>
      </w:pPr>
      <w:r>
        <w:rPr>
          <w:rFonts w:cs="Arial" w:ascii="Arial Narrow" w:hAnsi="Arial Narrow"/>
          <w:lang w:val="fr-CA"/>
        </w:rPr>
        <w:t>les éléments visuels et les conventions d’écriture (p. ex., dans une lettre d’opinion, recours aux diverses parties de la lettre telles que l’appel, la signature; illustration pour accompagner l’objet de la critique).</w:t>
      </w:r>
    </w:p>
    <w:p>
      <w:pPr>
        <w:pStyle w:val="Normal"/>
        <w:ind w:left="181" w:hanging="181"/>
        <w:rPr>
          <w:rFonts w:ascii="Arial Narrow" w:hAnsi="Arial Narrow" w:cs="Arial"/>
          <w:lang w:val="fr-CA"/>
        </w:rPr>
      </w:pPr>
      <w:r>
        <w:rPr>
          <w:rFonts w:cs="Arial" w:ascii="Arial Narrow" w:hAnsi="Arial Narrow"/>
          <w:lang w:val="fr-CA"/>
        </w:rPr>
      </w:r>
      <w:r>
        <w:br w:type="page"/>
      </w:r>
    </w:p>
    <w:p>
      <w:pPr>
        <w:pStyle w:val="Normal"/>
        <w:ind w:left="181" w:hanging="181"/>
        <w:rPr>
          <w:rFonts w:ascii="Arial Narrow" w:hAnsi="Arial Narrow" w:cs="Arial"/>
          <w:b/>
          <w:b/>
          <w:sz w:val="28"/>
          <w:szCs w:val="28"/>
          <w:lang w:val="fr-CA"/>
        </w:rPr>
      </w:pPr>
      <w:r>
        <w:rPr>
          <w:rFonts w:cs="Arial" w:ascii="Arial Narrow" w:hAnsi="Arial Narrow"/>
          <w:b/>
          <w:sz w:val="28"/>
          <w:szCs w:val="28"/>
          <w:lang w:val="fr-CA"/>
        </w:rPr>
        <w:t xml:space="preserve">Domaine(s), attentes et contenus d’apprentissage : </w:t>
      </w:r>
    </w:p>
    <w:p>
      <w:pPr>
        <w:pStyle w:val="Normal"/>
        <w:rPr>
          <w:rFonts w:ascii="Arial Narrow" w:hAnsi="Arial Narrow" w:cs="Arial"/>
          <w:b/>
          <w:b/>
          <w:sz w:val="28"/>
          <w:szCs w:val="28"/>
          <w:lang w:val="fr-CA"/>
        </w:rPr>
      </w:pPr>
      <w:r>
        <w:rPr>
          <w:rFonts w:cs="Arial" w:ascii="Arial Narrow" w:hAnsi="Arial Narrow"/>
          <w:b/>
          <w:sz w:val="28"/>
          <w:szCs w:val="28"/>
          <w:lang w:val="fr-CA"/>
        </w:rPr>
      </w:r>
    </w:p>
    <w:p>
      <w:pPr>
        <w:pStyle w:val="Normal"/>
        <w:rPr>
          <w:rFonts w:ascii="Arial Narrow" w:hAnsi="Arial Narrow" w:cs="Arial"/>
          <w:lang w:val="fr-CA"/>
        </w:rPr>
      </w:pPr>
      <w:r>
        <w:rPr>
          <w:rFonts w:cs="Arial" w:ascii="Arial Narrow" w:hAnsi="Arial Narrow"/>
          <w:b/>
          <w:lang w:val="fr-CA"/>
        </w:rPr>
        <w:t xml:space="preserve">Domaine : </w:t>
        <w:tab/>
      </w:r>
    </w:p>
    <w:p>
      <w:pPr>
        <w:pStyle w:val="Normal"/>
        <w:rPr>
          <w:rFonts w:ascii="Arial Narrow" w:hAnsi="Arial Narrow" w:cs="Arial"/>
          <w:lang w:val="fr-CA"/>
        </w:rPr>
      </w:pPr>
      <w:r>
        <w:rPr>
          <w:rFonts w:cs="Arial" w:ascii="Arial Narrow" w:hAnsi="Arial Narrow"/>
          <w:lang w:val="fr-CA"/>
        </w:rPr>
        <w:t>Écriture</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b/>
          <w:b/>
          <w:lang w:val="fr-CA"/>
        </w:rPr>
      </w:pPr>
      <w:r>
        <w:rPr>
          <w:rFonts w:cs="Arial" w:ascii="Arial Narrow" w:hAnsi="Arial Narrow"/>
          <w:b/>
          <w:lang w:val="fr-CA"/>
        </w:rPr>
        <w:t xml:space="preserve">Attente : </w:t>
      </w:r>
    </w:p>
    <w:p>
      <w:pPr>
        <w:pStyle w:val="Normal"/>
        <w:numPr>
          <w:ilvl w:val="0"/>
          <w:numId w:val="4"/>
        </w:numPr>
        <w:rPr>
          <w:rFonts w:ascii="Arial Narrow" w:hAnsi="Arial Narrow" w:cs="Arial"/>
          <w:lang w:val="fr-CA"/>
        </w:rPr>
      </w:pPr>
      <w:r>
        <w:rPr>
          <w:rFonts w:cs="Arial" w:ascii="Arial Narrow" w:hAnsi="Arial Narrow"/>
          <w:lang w:val="fr-CA"/>
        </w:rPr>
        <w:t>améliorer ses textes en mettant à contribution ses connaissances relatives à la grammaire du texte et à la langue et en faisant preuve d'esprit critique.</w:t>
      </w:r>
    </w:p>
    <w:p>
      <w:pPr>
        <w:pStyle w:val="Normal"/>
        <w:rPr>
          <w:rFonts w:ascii="Arial Narrow" w:hAnsi="Arial Narrow" w:cs="Arial"/>
          <w:b/>
          <w:b/>
          <w:lang w:val="fr-CA"/>
        </w:rPr>
      </w:pPr>
      <w:r>
        <w:rPr>
          <w:rFonts w:cs="Arial" w:ascii="Arial Narrow" w:hAnsi="Arial Narrow"/>
          <w:b/>
          <w:lang w:val="fr-CA"/>
        </w:rPr>
      </w:r>
    </w:p>
    <w:p>
      <w:pPr>
        <w:pStyle w:val="Normal"/>
        <w:rPr>
          <w:rFonts w:ascii="Arial Narrow" w:hAnsi="Arial Narrow" w:cs="Arial"/>
          <w:b/>
          <w:b/>
          <w:lang w:val="fr-CA"/>
        </w:rPr>
      </w:pPr>
      <w:r>
        <w:rPr>
          <w:rFonts w:cs="Arial" w:ascii="Arial Narrow" w:hAnsi="Arial Narrow"/>
          <w:b/>
          <w:lang w:val="fr-CA"/>
        </w:rPr>
        <w:t xml:space="preserve">Contenus d’apprentissage : </w:t>
      </w:r>
    </w:p>
    <w:p>
      <w:pPr>
        <w:pStyle w:val="Normal"/>
        <w:rPr/>
      </w:pPr>
      <w:r>
        <w:rPr>
          <w:rFonts w:cs="Arial" w:ascii="Arial Narrow" w:hAnsi="Arial Narrow"/>
          <w:sz w:val="28"/>
          <w:szCs w:val="28"/>
          <w:lang w:val="fr-CA"/>
        </w:rPr>
        <w:t xml:space="preserve">- </w:t>
      </w:r>
      <w:r>
        <w:rPr>
          <w:rFonts w:cs="Arial" w:ascii="Arial Narrow" w:hAnsi="Arial Narrow"/>
          <w:lang w:val="fr-CA"/>
        </w:rPr>
        <w:t>exercer son esprit critique pour produire des textes d’une teneur appropriée au contexte (p. ex., absence de préjugés, d’insinuations, de vocabulaire sexiste ou raciste).</w:t>
      </w:r>
    </w:p>
    <w:p>
      <w:pPr>
        <w:pStyle w:val="Normal"/>
        <w:ind w:left="181" w:hanging="181"/>
        <w:rPr>
          <w:rFonts w:ascii="Arial Narrow" w:hAnsi="Arial Narrow" w:cs="Arial"/>
          <w:lang w:val="fr-CA"/>
        </w:rPr>
      </w:pPr>
      <w:r>
        <w:rPr>
          <w:rFonts w:cs="Arial" w:ascii="Arial Narrow" w:hAnsi="Arial Narrow"/>
          <w:lang w:val="fr-CA"/>
        </w:rPr>
      </w:r>
    </w:p>
    <w:p>
      <w:pPr>
        <w:pStyle w:val="Normal"/>
        <w:ind w:left="181" w:hanging="181"/>
        <w:rPr>
          <w:rFonts w:ascii="Arial Narrow" w:hAnsi="Arial Narrow" w:cs="Arial"/>
          <w:lang w:val="fr-CA"/>
        </w:rPr>
      </w:pPr>
      <w:r>
        <w:rPr>
          <w:rFonts w:cs="Arial" w:ascii="Arial Narrow" w:hAnsi="Arial Narrow"/>
          <w:lang w:val="fr-CA"/>
        </w:rPr>
        <w:t>- respecter les conventions d’usage dans ses textes en tenant compte en particulier des contenus prescrits dans le tableau des connaissances linguistiques (p. ex., ponctuation, orthographe d’usage, structure des  phrases complexes).</w:t>
      </w:r>
    </w:p>
    <w:p>
      <w:pPr>
        <w:pStyle w:val="Normal"/>
        <w:ind w:left="181" w:hanging="181"/>
        <w:rPr>
          <w:rFonts w:ascii="Arial Narrow" w:hAnsi="Arial Narrow" w:cs="Arial"/>
          <w:sz w:val="28"/>
          <w:szCs w:val="28"/>
          <w:lang w:val="fr-CA"/>
        </w:rPr>
      </w:pPr>
      <w:r>
        <w:rPr>
          <w:rFonts w:cs="Arial" w:ascii="Arial Narrow" w:hAnsi="Arial Narrow"/>
          <w:sz w:val="28"/>
          <w:szCs w:val="28"/>
          <w:lang w:val="fr-CA"/>
        </w:rPr>
      </w:r>
    </w:p>
    <w:p>
      <w:pPr>
        <w:pStyle w:val="Normal"/>
        <w:rPr>
          <w:rFonts w:ascii="Arial Narrow" w:hAnsi="Arial Narrow" w:cs="Arial"/>
          <w:b/>
          <w:b/>
          <w:sz w:val="28"/>
          <w:szCs w:val="28"/>
          <w:lang w:val="fr-CA"/>
        </w:rPr>
      </w:pPr>
      <w:r>
        <w:rPr>
          <w:rFonts w:cs="Arial" w:ascii="Arial Narrow" w:hAnsi="Arial Narrow"/>
          <w:b/>
          <w:sz w:val="28"/>
          <w:szCs w:val="28"/>
          <w:lang w:val="fr-CA"/>
        </w:rPr>
        <w:t xml:space="preserve">Domaine(s), attentes et contenus d’apprentissage : </w:t>
      </w:r>
    </w:p>
    <w:p>
      <w:pPr>
        <w:pStyle w:val="Normal"/>
        <w:rPr>
          <w:rFonts w:ascii="Arial Narrow" w:hAnsi="Arial Narrow" w:cs="Arial"/>
          <w:b/>
          <w:b/>
          <w:sz w:val="28"/>
          <w:szCs w:val="28"/>
          <w:lang w:val="fr-CA"/>
        </w:rPr>
      </w:pPr>
      <w:r>
        <w:rPr>
          <w:rFonts w:cs="Arial" w:ascii="Arial Narrow" w:hAnsi="Arial Narrow"/>
          <w:b/>
          <w:sz w:val="28"/>
          <w:szCs w:val="28"/>
          <w:lang w:val="fr-CA"/>
        </w:rPr>
      </w:r>
    </w:p>
    <w:p>
      <w:pPr>
        <w:pStyle w:val="Normal"/>
        <w:rPr>
          <w:rFonts w:ascii="Arial Narrow" w:hAnsi="Arial Narrow" w:cs="Arial"/>
          <w:lang w:val="fr-CA"/>
        </w:rPr>
      </w:pPr>
      <w:r>
        <w:rPr>
          <w:rFonts w:cs="Arial" w:ascii="Arial Narrow" w:hAnsi="Arial Narrow"/>
          <w:b/>
          <w:lang w:val="fr-CA"/>
        </w:rPr>
        <w:t xml:space="preserve">Domaine : </w:t>
        <w:tab/>
      </w:r>
    </w:p>
    <w:p>
      <w:pPr>
        <w:pStyle w:val="Normal"/>
        <w:rPr>
          <w:rFonts w:ascii="Arial Narrow" w:hAnsi="Arial Narrow" w:cs="Arial"/>
          <w:lang w:val="fr-CA"/>
        </w:rPr>
      </w:pPr>
      <w:r>
        <w:rPr>
          <w:rFonts w:cs="Arial" w:ascii="Arial Narrow" w:hAnsi="Arial Narrow"/>
          <w:lang w:val="fr-CA"/>
        </w:rPr>
        <w:t>Écriture</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b/>
          <w:b/>
          <w:lang w:val="fr-CA"/>
        </w:rPr>
      </w:pPr>
      <w:r>
        <w:rPr>
          <w:rFonts w:cs="Arial" w:ascii="Arial Narrow" w:hAnsi="Arial Narrow"/>
          <w:b/>
          <w:lang w:val="fr-CA"/>
        </w:rPr>
        <w:t xml:space="preserve">Attente : </w:t>
      </w:r>
    </w:p>
    <w:p>
      <w:pPr>
        <w:pStyle w:val="Normal"/>
        <w:numPr>
          <w:ilvl w:val="0"/>
          <w:numId w:val="4"/>
        </w:numPr>
        <w:rPr>
          <w:rFonts w:ascii="Arial Narrow" w:hAnsi="Arial Narrow" w:cs="Arial"/>
          <w:lang w:val="fr-CA"/>
        </w:rPr>
      </w:pPr>
      <w:r>
        <w:rPr>
          <w:rFonts w:cs="Arial" w:ascii="Arial Narrow" w:hAnsi="Arial Narrow"/>
          <w:lang w:val="fr-CA"/>
        </w:rPr>
        <w:t>réinvestir dans ses écrits les apprentissages réalisés en communication orale, en lecture, de même qu’en matière d’utilisation des technologies de l’information et de la communication.</w:t>
      </w:r>
    </w:p>
    <w:p>
      <w:pPr>
        <w:pStyle w:val="Normal"/>
        <w:rPr>
          <w:rFonts w:ascii="Arial Narrow" w:hAnsi="Arial Narrow" w:cs="Arial"/>
          <w:b/>
          <w:b/>
          <w:lang w:val="fr-CA"/>
        </w:rPr>
      </w:pPr>
      <w:r>
        <w:rPr>
          <w:rFonts w:cs="Arial" w:ascii="Arial Narrow" w:hAnsi="Arial Narrow"/>
          <w:b/>
          <w:lang w:val="fr-CA"/>
        </w:rPr>
      </w:r>
    </w:p>
    <w:p>
      <w:pPr>
        <w:pStyle w:val="Normal"/>
        <w:rPr>
          <w:rFonts w:ascii="Arial Narrow" w:hAnsi="Arial Narrow" w:cs="Arial"/>
          <w:b/>
          <w:b/>
          <w:lang w:val="fr-CA"/>
        </w:rPr>
      </w:pPr>
      <w:r>
        <w:rPr>
          <w:rFonts w:cs="Arial" w:ascii="Arial Narrow" w:hAnsi="Arial Narrow"/>
          <w:b/>
          <w:lang w:val="fr-CA"/>
        </w:rPr>
        <w:t xml:space="preserve">Contenus d’apprentissage : </w:t>
      </w:r>
    </w:p>
    <w:p>
      <w:pPr>
        <w:pStyle w:val="Normal"/>
        <w:rPr>
          <w:rFonts w:ascii="Arial Narrow" w:hAnsi="Arial Narrow" w:cs="Arial"/>
          <w:i/>
          <w:i/>
          <w:iCs/>
          <w:lang w:val="fr-CA"/>
        </w:rPr>
      </w:pPr>
      <w:r>
        <w:rPr>
          <w:rFonts w:cs="Arial" w:ascii="Arial Narrow" w:hAnsi="Arial Narrow"/>
          <w:sz w:val="28"/>
          <w:szCs w:val="28"/>
          <w:lang w:val="fr-CA"/>
        </w:rPr>
        <w:t xml:space="preserve">- </w:t>
      </w:r>
      <w:r>
        <w:rPr>
          <w:rFonts w:cs="Arial" w:ascii="Arial Narrow" w:hAnsi="Arial Narrow"/>
          <w:lang w:val="fr-CA"/>
        </w:rPr>
        <w:t>utiliser en écriture les connaissances linguistiques apprises en :</w:t>
      </w:r>
    </w:p>
    <w:p>
      <w:pPr>
        <w:pStyle w:val="Normal"/>
        <w:numPr>
          <w:ilvl w:val="0"/>
          <w:numId w:val="7"/>
        </w:numPr>
        <w:rPr>
          <w:rFonts w:ascii="Arial Narrow" w:hAnsi="Arial Narrow" w:cs="Arial"/>
          <w:i/>
          <w:i/>
          <w:iCs/>
          <w:lang w:val="fr-CA"/>
        </w:rPr>
      </w:pPr>
      <w:r>
        <w:rPr>
          <w:rFonts w:cs="Arial" w:ascii="Arial Narrow" w:hAnsi="Arial Narrow"/>
          <w:i/>
          <w:iCs/>
          <w:lang w:val="fr-CA"/>
        </w:rPr>
        <w:t>communication orale (</w:t>
      </w:r>
      <w:r>
        <w:rPr>
          <w:rFonts w:cs="Arial" w:ascii="Arial Narrow" w:hAnsi="Arial Narrow"/>
          <w:lang w:val="fr-CA"/>
        </w:rPr>
        <w:t>p. ex., témoignages entendus dans une critique</w:t>
      </w:r>
      <w:r>
        <w:rPr>
          <w:rFonts w:cs="Arial" w:ascii="Arial Narrow" w:hAnsi="Arial Narrow"/>
          <w:i/>
          <w:iCs/>
          <w:lang w:val="fr-CA"/>
        </w:rPr>
        <w:t>)</w:t>
      </w:r>
      <w:r>
        <w:rPr>
          <w:rFonts w:cs="Arial" w:ascii="Arial Narrow" w:hAnsi="Arial Narrow"/>
          <w:lang w:val="fr-CA"/>
        </w:rPr>
        <w:t>,</w:t>
      </w:r>
    </w:p>
    <w:p>
      <w:pPr>
        <w:pStyle w:val="Normal"/>
        <w:numPr>
          <w:ilvl w:val="0"/>
          <w:numId w:val="7"/>
        </w:numPr>
        <w:rPr>
          <w:rFonts w:ascii="Arial Narrow" w:hAnsi="Arial Narrow" w:cs="Arial"/>
          <w:i/>
          <w:i/>
          <w:iCs/>
          <w:lang w:val="fr-CA"/>
        </w:rPr>
      </w:pPr>
      <w:r>
        <w:rPr>
          <w:rFonts w:cs="Arial" w:ascii="Arial Narrow" w:hAnsi="Arial Narrow"/>
          <w:i/>
          <w:iCs/>
          <w:lang w:val="fr-CA"/>
        </w:rPr>
        <w:t>lecture (</w:t>
      </w:r>
      <w:r>
        <w:rPr>
          <w:rFonts w:cs="Arial" w:ascii="Arial Narrow" w:hAnsi="Arial Narrow"/>
          <w:lang w:val="fr-CA"/>
        </w:rPr>
        <w:t>p. ex., divisions du texte),</w:t>
      </w:r>
    </w:p>
    <w:p>
      <w:pPr>
        <w:pStyle w:val="Normal"/>
        <w:numPr>
          <w:ilvl w:val="0"/>
          <w:numId w:val="7"/>
        </w:numPr>
        <w:rPr/>
      </w:pPr>
      <w:r>
        <w:rPr>
          <w:rFonts w:cs="Arial" w:ascii="Arial Narrow" w:hAnsi="Arial Narrow"/>
          <w:i/>
          <w:iCs/>
          <w:lang w:val="fr-CA"/>
        </w:rPr>
        <w:t>technologies de l’information et de la communication</w:t>
      </w:r>
      <w:r>
        <w:rPr>
          <w:rFonts w:cs="Arial" w:ascii="Arial Narrow" w:hAnsi="Arial Narrow"/>
          <w:lang w:val="fr-CA"/>
        </w:rPr>
        <w:t xml:space="preserve"> (p. ex., recours à un traitement de texte pour corriger ses textes).</w:t>
      </w:r>
    </w:p>
    <w:p>
      <w:pPr>
        <w:pStyle w:val="Normal"/>
        <w:ind w:left="360" w:hanging="0"/>
        <w:rPr>
          <w:rFonts w:ascii="Arial Narrow" w:hAnsi="Arial Narrow" w:cs="Arial"/>
          <w:lang w:val="fr-CA"/>
        </w:rPr>
      </w:pPr>
      <w:r>
        <w:rPr>
          <w:rFonts w:cs="Arial" w:ascii="Arial Narrow" w:hAnsi="Arial Narrow"/>
          <w:lang w:val="fr-CA"/>
        </w:rPr>
      </w:r>
      <w:r>
        <w:br w:type="page"/>
      </w:r>
    </w:p>
    <w:p>
      <w:pPr>
        <w:pStyle w:val="Normal"/>
        <w:rPr>
          <w:rFonts w:ascii="Arial Narrow" w:hAnsi="Arial Narrow" w:cs="Arial"/>
          <w:b/>
          <w:b/>
          <w:bCs/>
          <w:iCs/>
          <w:lang w:val="fr-CA"/>
        </w:rPr>
      </w:pPr>
      <w:r>
        <w:rPr>
          <w:rFonts w:cs="Arial" w:ascii="Arial Narrow" w:hAnsi="Arial Narrow"/>
          <w:b/>
          <w:bCs/>
          <w:iCs/>
          <w:lang w:val="fr-CA"/>
        </w:rPr>
        <w:t>Processus d’écriture</w:t>
      </w:r>
    </w:p>
    <w:p>
      <w:pPr>
        <w:pStyle w:val="Normal"/>
        <w:rPr>
          <w:rFonts w:ascii="Arial Narrow" w:hAnsi="Arial Narrow" w:cs="Arial"/>
          <w:b/>
          <w:b/>
          <w:bCs/>
          <w:iCs/>
          <w:lang w:val="fr-CA"/>
        </w:rPr>
      </w:pPr>
      <w:r>
        <w:rPr>
          <w:rFonts w:cs="Arial" w:ascii="Arial Narrow" w:hAnsi="Arial Narrow"/>
          <w:b/>
          <w:bCs/>
          <w:iCs/>
          <w:lang w:val="fr-CA"/>
        </w:rPr>
      </w:r>
    </w:p>
    <w:p>
      <w:pPr>
        <w:pStyle w:val="Normal"/>
        <w:rPr>
          <w:rFonts w:ascii="Arial Narrow" w:hAnsi="Arial Narrow" w:cs="Arial"/>
          <w:b/>
          <w:b/>
          <w:iCs/>
          <w:lang w:val="fr-CA"/>
        </w:rPr>
      </w:pPr>
      <w:r>
        <w:rPr>
          <w:rFonts w:cs="Arial" w:ascii="Arial Narrow" w:hAnsi="Arial Narrow"/>
          <w:b/>
          <w:iCs/>
          <w:lang w:val="fr-CA"/>
        </w:rPr>
        <w:t>Planification :</w:t>
      </w:r>
    </w:p>
    <w:p>
      <w:pPr>
        <w:pStyle w:val="Normal"/>
        <w:rPr>
          <w:rFonts w:ascii="Arial Narrow" w:hAnsi="Arial Narrow" w:cs="Arial"/>
          <w:b/>
          <w:b/>
          <w:iCs/>
          <w:lang w:val="fr-CA"/>
        </w:rPr>
      </w:pPr>
      <w:r>
        <w:rPr>
          <w:rFonts w:cs="Arial" w:ascii="Arial Narrow" w:hAnsi="Arial Narrow"/>
          <w:i/>
          <w:iCs/>
          <w:lang w:val="fr-CA"/>
        </w:rPr>
        <w:t>Transférer les connaissances et les habiletés liées à la première étape du processus d’écriture (remue-méninges, recherche, plan, etc.).</w:t>
      </w:r>
    </w:p>
    <w:p>
      <w:pPr>
        <w:pStyle w:val="Normal"/>
        <w:numPr>
          <w:ilvl w:val="0"/>
          <w:numId w:val="8"/>
        </w:numPr>
        <w:rPr>
          <w:rFonts w:ascii="Arial Narrow" w:hAnsi="Arial Narrow" w:cs="Arial"/>
          <w:iCs/>
          <w:lang w:val="fr-CA"/>
        </w:rPr>
      </w:pPr>
      <w:r>
        <w:rPr>
          <w:rFonts w:cs="Arial" w:ascii="Arial Narrow" w:hAnsi="Arial Narrow"/>
          <w:iCs/>
          <w:lang w:val="fr-CA"/>
        </w:rPr>
        <w:t>J’identifie les mots clés dans l’énoncé de la tâche; je comprends le sens du verbe; j’encercle les mots qui indiquent la longueur exigée; etc.</w:t>
      </w:r>
    </w:p>
    <w:p>
      <w:pPr>
        <w:pStyle w:val="Normal"/>
        <w:numPr>
          <w:ilvl w:val="0"/>
          <w:numId w:val="8"/>
        </w:numPr>
        <w:rPr/>
      </w:pPr>
      <w:r>
        <w:rPr>
          <w:rFonts w:cs="Arial" w:ascii="Arial Narrow" w:hAnsi="Arial Narrow"/>
          <w:iCs/>
          <w:lang w:val="fr-CA"/>
        </w:rPr>
        <w:t>Je fais une recherche pour recueillir des idées. J’organise les idées. J’élabore un premier plan.</w:t>
      </w:r>
    </w:p>
    <w:p>
      <w:pPr>
        <w:pStyle w:val="Normal"/>
        <w:numPr>
          <w:ilvl w:val="0"/>
          <w:numId w:val="8"/>
        </w:numPr>
        <w:rPr>
          <w:rFonts w:ascii="Arial Narrow" w:hAnsi="Arial Narrow" w:cs="Arial"/>
          <w:lang w:val="fr-CA"/>
        </w:rPr>
      </w:pPr>
      <w:r>
        <w:rPr>
          <w:rFonts w:cs="Arial" w:ascii="Arial Narrow" w:hAnsi="Arial Narrow"/>
          <w:iCs/>
          <w:lang w:val="fr-CA"/>
        </w:rPr>
        <w:t>Je détermine le ton et le registre de langue de mon texte.</w:t>
      </w:r>
    </w:p>
    <w:p>
      <w:pPr>
        <w:pStyle w:val="Normal"/>
        <w:rPr>
          <w:rFonts w:ascii="Arial Narrow" w:hAnsi="Arial Narrow" w:cs="Arial"/>
          <w:iCs/>
          <w:lang w:val="fr-CA"/>
        </w:rPr>
      </w:pPr>
      <w:r>
        <w:rPr>
          <w:rFonts w:cs="Arial" w:ascii="Arial Narrow" w:hAnsi="Arial Narrow"/>
          <w:iCs/>
          <w:lang w:val="fr-CA"/>
        </w:rPr>
      </w:r>
    </w:p>
    <w:p>
      <w:pPr>
        <w:pStyle w:val="Normal"/>
        <w:rPr>
          <w:rFonts w:ascii="Arial Narrow" w:hAnsi="Arial Narrow" w:cs="Arial"/>
          <w:b/>
          <w:b/>
          <w:iCs/>
          <w:lang w:val="fr-CA"/>
        </w:rPr>
      </w:pPr>
      <w:r>
        <w:rPr>
          <w:rFonts w:cs="Arial" w:ascii="Arial Narrow" w:hAnsi="Arial Narrow"/>
          <w:b/>
          <w:iCs/>
          <w:lang w:val="fr-CA"/>
        </w:rPr>
        <w:t xml:space="preserve">Rédaction </w:t>
      </w:r>
    </w:p>
    <w:p>
      <w:pPr>
        <w:pStyle w:val="Normal"/>
        <w:rPr>
          <w:rFonts w:ascii="Arial Narrow" w:hAnsi="Arial Narrow" w:cs="Arial"/>
          <w:i/>
          <w:i/>
          <w:iCs/>
          <w:lang w:val="fr-CA"/>
        </w:rPr>
      </w:pPr>
      <w:r>
        <w:rPr>
          <w:rFonts w:cs="Arial" w:ascii="Arial Narrow" w:hAnsi="Arial Narrow"/>
          <w:i/>
          <w:iCs/>
          <w:lang w:val="fr-CA"/>
        </w:rPr>
        <w:t xml:space="preserve">Transférer les connaissances et les habiletés liées à la deuxième étape du processus d’écriture (rédaction d’un premier brouillon, modification du plan, rédaction d’un deuxième brouillon si nécessaire). </w:t>
      </w:r>
    </w:p>
    <w:p>
      <w:pPr>
        <w:pStyle w:val="Normal"/>
        <w:numPr>
          <w:ilvl w:val="0"/>
          <w:numId w:val="3"/>
        </w:numPr>
        <w:rPr>
          <w:rFonts w:ascii="Arial Narrow" w:hAnsi="Arial Narrow" w:cs="Arial"/>
          <w:iCs/>
          <w:lang w:val="fr-CA"/>
        </w:rPr>
      </w:pPr>
      <w:r>
        <w:rPr>
          <w:rFonts w:cs="Arial" w:ascii="Arial Narrow" w:hAnsi="Arial Narrow"/>
          <w:iCs/>
          <w:lang w:val="fr-CA"/>
        </w:rPr>
        <w:t>Je sélectionne les idées liées à mon texte d’opinion selon mon intention.</w:t>
      </w:r>
    </w:p>
    <w:p>
      <w:pPr>
        <w:pStyle w:val="Normal"/>
        <w:numPr>
          <w:ilvl w:val="0"/>
          <w:numId w:val="3"/>
        </w:numPr>
        <w:rPr/>
      </w:pPr>
      <w:r>
        <w:rPr>
          <w:rFonts w:cs="Arial" w:ascii="Arial Narrow" w:hAnsi="Arial Narrow"/>
          <w:iCs/>
          <w:lang w:val="fr-CA"/>
        </w:rPr>
        <w:t>Je rédige le premier brouillon de mon texte d’opinion pour renseigner et convaincre mes camarades de classe du besoin d’avoir des gens de métier.</w:t>
      </w:r>
    </w:p>
    <w:p>
      <w:pPr>
        <w:pStyle w:val="Normal"/>
        <w:numPr>
          <w:ilvl w:val="0"/>
          <w:numId w:val="3"/>
        </w:numPr>
        <w:rPr>
          <w:rFonts w:ascii="Arial Narrow" w:hAnsi="Arial Narrow" w:cs="Arial"/>
          <w:iCs/>
          <w:lang w:val="fr-CA"/>
        </w:rPr>
      </w:pPr>
      <w:r>
        <w:rPr>
          <w:rFonts w:cs="Arial" w:ascii="Arial Narrow" w:hAnsi="Arial Narrow"/>
          <w:iCs/>
          <w:lang w:val="fr-CA"/>
        </w:rPr>
        <w:t>J’applique les caractéristiques du texte d’opinion.</w:t>
      </w:r>
    </w:p>
    <w:p>
      <w:pPr>
        <w:pStyle w:val="Normal"/>
        <w:numPr>
          <w:ilvl w:val="0"/>
          <w:numId w:val="3"/>
        </w:numPr>
        <w:rPr>
          <w:rFonts w:ascii="Arial Narrow" w:hAnsi="Arial Narrow" w:cs="Arial"/>
          <w:lang w:val="fr-CA"/>
        </w:rPr>
      </w:pPr>
      <w:r>
        <w:rPr>
          <w:rFonts w:cs="Arial" w:ascii="Arial Narrow" w:hAnsi="Arial Narrow"/>
          <w:iCs/>
          <w:lang w:val="fr-CA"/>
        </w:rPr>
        <w:t>J’organise les idées dans mon texte.</w:t>
      </w:r>
    </w:p>
    <w:p>
      <w:pPr>
        <w:pStyle w:val="Normal"/>
        <w:numPr>
          <w:ilvl w:val="0"/>
          <w:numId w:val="3"/>
        </w:numPr>
        <w:rPr>
          <w:rFonts w:ascii="Arial Narrow" w:hAnsi="Arial Narrow" w:cs="Arial"/>
          <w:iCs/>
          <w:lang w:val="fr-CA"/>
        </w:rPr>
      </w:pPr>
      <w:r>
        <w:rPr>
          <w:rFonts w:cs="Arial" w:ascii="Arial Narrow" w:hAnsi="Arial Narrow"/>
          <w:iCs/>
          <w:lang w:val="fr-CA"/>
        </w:rPr>
        <w:t>J’utilise mes connaissances linguistiques liées à l’orthographe d’usage et d’accord, aux formes de phrases, à la ponctuation, etc.</w:t>
      </w:r>
    </w:p>
    <w:p>
      <w:pPr>
        <w:pStyle w:val="Normal"/>
        <w:numPr>
          <w:ilvl w:val="0"/>
          <w:numId w:val="3"/>
        </w:numPr>
        <w:rPr/>
      </w:pPr>
      <w:r>
        <w:rPr>
          <w:rFonts w:cs="Arial" w:ascii="Arial Narrow" w:hAnsi="Arial Narrow"/>
          <w:iCs/>
          <w:lang w:val="fr-CA"/>
        </w:rPr>
        <w:t>Je modifie mon plan (et rédige un second brouillon).</w:t>
      </w:r>
    </w:p>
    <w:p>
      <w:pPr>
        <w:pStyle w:val="Normal"/>
        <w:rPr>
          <w:rFonts w:ascii="Arial Narrow" w:hAnsi="Arial Narrow" w:cs="Arial"/>
          <w:iCs/>
          <w:lang w:val="fr-CA"/>
        </w:rPr>
      </w:pPr>
      <w:r>
        <w:rPr>
          <w:rFonts w:cs="Arial" w:ascii="Arial Narrow" w:hAnsi="Arial Narrow"/>
          <w:iCs/>
          <w:lang w:val="fr-CA"/>
        </w:rPr>
      </w:r>
    </w:p>
    <w:p>
      <w:pPr>
        <w:pStyle w:val="Normal"/>
        <w:rPr>
          <w:rFonts w:ascii="Arial Narrow" w:hAnsi="Arial Narrow" w:cs="Arial"/>
          <w:b/>
          <w:b/>
          <w:iCs/>
          <w:lang w:val="fr-CA"/>
        </w:rPr>
      </w:pPr>
      <w:r>
        <w:rPr>
          <w:rFonts w:cs="Arial" w:ascii="Arial Narrow" w:hAnsi="Arial Narrow"/>
          <w:b/>
          <w:iCs/>
          <w:lang w:val="fr-CA"/>
        </w:rPr>
        <w:t>Révision et correction</w:t>
      </w:r>
    </w:p>
    <w:p>
      <w:pPr>
        <w:pStyle w:val="Normal"/>
        <w:rPr>
          <w:rFonts w:ascii="Arial Narrow" w:hAnsi="Arial Narrow" w:cs="Arial"/>
          <w:i/>
          <w:i/>
          <w:iCs/>
          <w:lang w:val="fr-CA"/>
        </w:rPr>
      </w:pPr>
      <w:r>
        <w:rPr>
          <w:rFonts w:cs="Arial" w:ascii="Arial Narrow" w:hAnsi="Arial Narrow"/>
          <w:i/>
          <w:iCs/>
          <w:lang w:val="fr-CA"/>
        </w:rPr>
        <w:t>Transférer les connaissances et les habiletés liées à la troisième étape du processus d’écriture (révision et correction des aspects liés à la structure, au style, à la cohérence, aux éléments linguistiques, etc.).</w:t>
      </w:r>
    </w:p>
    <w:p>
      <w:pPr>
        <w:pStyle w:val="Normal"/>
        <w:numPr>
          <w:ilvl w:val="0"/>
          <w:numId w:val="12"/>
        </w:numPr>
        <w:rPr/>
      </w:pPr>
      <w:r>
        <w:rPr>
          <w:rFonts w:cs="Arial" w:ascii="Arial Narrow" w:hAnsi="Arial Narrow"/>
          <w:iCs/>
          <w:lang w:val="fr-CA"/>
        </w:rPr>
        <w:t>Je vérifie la clarté, l’organisation de mes idées, la cohérence de mon texte, mon point de vue, le ton et le registre de langue choisis, les sources consultées, etc.</w:t>
      </w:r>
      <w:r>
        <w:rPr>
          <w:rFonts w:cs="Arial" w:ascii="Arial Narrow" w:hAnsi="Arial Narrow"/>
          <w:lang w:val="fr-CA"/>
        </w:rPr>
        <w:t xml:space="preserve"> </w:t>
      </w:r>
    </w:p>
    <w:p>
      <w:pPr>
        <w:pStyle w:val="Normal"/>
        <w:numPr>
          <w:ilvl w:val="0"/>
          <w:numId w:val="12"/>
        </w:numPr>
        <w:rPr/>
      </w:pPr>
      <w:r>
        <w:rPr>
          <w:rFonts w:cs="Arial" w:ascii="Arial Narrow" w:hAnsi="Arial Narrow"/>
          <w:iCs/>
          <w:lang w:val="fr-CA"/>
        </w:rPr>
        <w:t xml:space="preserve">Je corrige mon texte en tenant compte de la syntaxe, des types de phrases et des formes de phrase, des principes de cohésion du texte, de l’orthographe d’accord et de la morphologie, de la ponctuation, du lexique, de l’orthographe d’usage et de la morphologie verbale. </w:t>
      </w:r>
    </w:p>
    <w:p>
      <w:pPr>
        <w:pStyle w:val="Normal"/>
        <w:numPr>
          <w:ilvl w:val="0"/>
          <w:numId w:val="12"/>
        </w:numPr>
        <w:rPr>
          <w:rFonts w:ascii="Arial Narrow" w:hAnsi="Arial Narrow" w:cs="Arial"/>
          <w:iCs/>
          <w:lang w:val="fr-CA"/>
        </w:rPr>
      </w:pPr>
      <w:r>
        <w:rPr>
          <w:rFonts w:cs="Arial" w:ascii="Arial Narrow" w:hAnsi="Arial Narrow"/>
          <w:iCs/>
          <w:lang w:val="fr-CA"/>
        </w:rPr>
        <w:t>Je justifie certaines corrections.</w:t>
      </w:r>
    </w:p>
    <w:p>
      <w:pPr>
        <w:pStyle w:val="Normal"/>
        <w:rPr>
          <w:rFonts w:ascii="Arial Narrow" w:hAnsi="Arial Narrow" w:cs="Arial"/>
          <w:iCs/>
          <w:lang w:val="fr-CA"/>
        </w:rPr>
      </w:pPr>
      <w:r>
        <w:rPr>
          <w:rFonts w:cs="Arial" w:ascii="Arial Narrow" w:hAnsi="Arial Narrow"/>
          <w:iCs/>
          <w:lang w:val="fr-CA"/>
        </w:rPr>
      </w:r>
    </w:p>
    <w:p>
      <w:pPr>
        <w:pStyle w:val="Normal"/>
        <w:rPr>
          <w:rFonts w:ascii="Arial Narrow" w:hAnsi="Arial Narrow" w:cs="Arial"/>
          <w:b/>
          <w:b/>
          <w:iCs/>
          <w:lang w:val="fr-CA"/>
        </w:rPr>
      </w:pPr>
      <w:r>
        <w:rPr>
          <w:rFonts w:cs="Arial" w:ascii="Arial Narrow" w:hAnsi="Arial Narrow"/>
          <w:b/>
          <w:iCs/>
          <w:lang w:val="fr-CA"/>
        </w:rPr>
        <w:t>Publication</w:t>
      </w:r>
    </w:p>
    <w:p>
      <w:pPr>
        <w:pStyle w:val="Normal"/>
        <w:rPr>
          <w:rFonts w:ascii="Arial Narrow" w:hAnsi="Arial Narrow" w:cs="Arial"/>
          <w:i/>
          <w:i/>
          <w:lang w:val="fr-CA"/>
        </w:rPr>
      </w:pPr>
      <w:r>
        <w:rPr>
          <w:rFonts w:cs="Arial" w:ascii="Arial Narrow" w:hAnsi="Arial Narrow"/>
          <w:i/>
          <w:iCs/>
          <w:lang w:val="fr-CA"/>
        </w:rPr>
        <w:t>Transférer les connaissances et les habiletés liées à la quatrième étape du processus d’écriture (publication).</w:t>
      </w:r>
    </w:p>
    <w:p>
      <w:pPr>
        <w:pStyle w:val="Normal"/>
        <w:numPr>
          <w:ilvl w:val="0"/>
          <w:numId w:val="5"/>
        </w:numPr>
        <w:rPr/>
      </w:pPr>
      <w:r>
        <w:rPr>
          <w:rFonts w:cs="Arial" w:ascii="Arial Narrow" w:hAnsi="Arial Narrow"/>
          <w:lang w:val="fr-CA"/>
        </w:rPr>
        <w:t>J’ajoute une page de titre, une bibliographie, etc.; j’utilise des logiciels spécialisés pour la mise en pages, etc.</w:t>
      </w:r>
    </w:p>
    <w:p>
      <w:pPr>
        <w:pStyle w:val="Normal"/>
        <w:numPr>
          <w:ilvl w:val="0"/>
          <w:numId w:val="5"/>
        </w:numPr>
        <w:rPr>
          <w:rFonts w:ascii="Arial Narrow" w:hAnsi="Arial Narrow" w:cs="Arial"/>
          <w:lang w:val="fr-CA"/>
        </w:rPr>
      </w:pPr>
      <w:r>
        <w:rPr>
          <w:rFonts w:cs="Arial" w:ascii="Arial Narrow" w:hAnsi="Arial Narrow"/>
          <w:lang w:val="fr-CA"/>
        </w:rPr>
        <w:t>Je publie mon texte.</w:t>
      </w:r>
    </w:p>
    <w:p>
      <w:pPr>
        <w:pStyle w:val="Normal"/>
        <w:rPr>
          <w:rFonts w:ascii="Arial Narrow" w:hAnsi="Arial Narrow" w:cs="Arial"/>
          <w:lang w:val="fr-CA"/>
        </w:rPr>
      </w:pPr>
      <w:r>
        <w:rPr>
          <w:rFonts w:cs="Arial" w:ascii="Arial Narrow" w:hAnsi="Arial Narrow"/>
          <w:lang w:val="fr-CA"/>
        </w:rPr>
      </w:r>
    </w:p>
    <w:p>
      <w:pPr>
        <w:pStyle w:val="Normal"/>
        <w:rPr>
          <w:rFonts w:ascii="Arial Narrow" w:hAnsi="Arial Narrow" w:cs="Arial"/>
          <w:b/>
          <w:b/>
          <w:iCs/>
          <w:lang w:val="fr-CA"/>
        </w:rPr>
      </w:pPr>
      <w:r>
        <w:rPr>
          <w:rFonts w:cs="Arial" w:ascii="Arial Narrow" w:hAnsi="Arial Narrow"/>
          <w:b/>
          <w:iCs/>
          <w:lang w:val="fr-CA"/>
        </w:rPr>
        <w:t>Réaction à l’écriture</w:t>
      </w:r>
    </w:p>
    <w:p>
      <w:pPr>
        <w:pStyle w:val="Normal"/>
        <w:rPr>
          <w:rFonts w:ascii="Arial Narrow" w:hAnsi="Arial Narrow" w:cs="Arial"/>
          <w:i/>
          <w:i/>
          <w:iCs/>
          <w:lang w:val="fr-CA"/>
        </w:rPr>
      </w:pPr>
      <w:r>
        <w:rPr>
          <w:rFonts w:cs="Arial" w:ascii="Arial Narrow" w:hAnsi="Arial Narrow"/>
          <w:i/>
          <w:iCs/>
          <w:lang w:val="fr-CA"/>
        </w:rPr>
        <w:t>Transférer les connaissances et les habiletés liées à la cinquième étape du processus d’écriture (retour sur mon texte, retour sur ma démarche).</w:t>
      </w:r>
    </w:p>
    <w:p>
      <w:pPr>
        <w:pStyle w:val="Normal"/>
        <w:numPr>
          <w:ilvl w:val="0"/>
          <w:numId w:val="6"/>
        </w:numPr>
        <w:rPr/>
      </w:pPr>
      <w:r>
        <w:rPr>
          <w:rFonts w:cs="Arial" w:ascii="Arial Narrow" w:hAnsi="Arial Narrow"/>
          <w:iCs/>
          <w:lang w:val="fr-CA"/>
        </w:rPr>
        <w:t>Je note, dans mon journal de bord, la façon dont je peux utiliser les renseignements obtenus sur les métiers dans mon choix de carrière.</w:t>
      </w:r>
    </w:p>
    <w:p>
      <w:pPr>
        <w:pStyle w:val="Normal"/>
        <w:numPr>
          <w:ilvl w:val="0"/>
          <w:numId w:val="6"/>
        </w:numPr>
        <w:rPr>
          <w:rFonts w:ascii="Arial Narrow" w:hAnsi="Arial Narrow" w:cs="Arial"/>
          <w:iCs/>
          <w:lang w:val="fr-CA"/>
        </w:rPr>
      </w:pPr>
      <w:r>
        <w:rPr>
          <w:rFonts w:cs="Arial" w:ascii="Arial Narrow" w:hAnsi="Arial Narrow"/>
          <w:iCs/>
          <w:lang w:val="fr-CA"/>
        </w:rPr>
        <w:t>Je note, dans mon journal de bord, les difficultés ainsi que les succès rencontrés dans l’application du processus d’écriture pour cette tâche en particulier.</w:t>
      </w:r>
    </w:p>
    <w:p>
      <w:pPr>
        <w:pStyle w:val="Normal"/>
        <w:rPr>
          <w:rFonts w:ascii="Arial Narrow" w:hAnsi="Arial Narrow" w:cs="Arial"/>
          <w:iCs/>
          <w:lang w:val="fr-CA"/>
        </w:rPr>
      </w:pPr>
      <w:r>
        <w:rPr>
          <w:rFonts w:cs="Arial" w:ascii="Arial Narrow" w:hAnsi="Arial Narrow"/>
          <w:iCs/>
          <w:lang w:val="fr-CA"/>
        </w:rPr>
      </w:r>
    </w:p>
    <w:p>
      <w:pPr>
        <w:pStyle w:val="Normal"/>
        <w:rPr>
          <w:rFonts w:ascii="Arial Narrow" w:hAnsi="Arial Narrow" w:cs="Arial"/>
          <w:iCs/>
          <w:lang w:val="fr-CA"/>
        </w:rPr>
      </w:pPr>
      <w:r>
        <w:rPr>
          <w:rFonts w:cs="Arial" w:ascii="Arial Narrow" w:hAnsi="Arial Narrow"/>
          <w:iCs/>
          <w:lang w:val="fr-CA"/>
        </w:rPr>
      </w:r>
    </w:p>
    <w:p>
      <w:pPr>
        <w:pStyle w:val="Normal"/>
        <w:rPr>
          <w:rFonts w:ascii="Arial Narrow" w:hAnsi="Arial Narrow" w:cs="Arial"/>
          <w:iCs/>
          <w:lang w:val="fr-CA"/>
        </w:rPr>
      </w:pPr>
      <w:r>
        <w:rPr>
          <w:rFonts w:cs="Arial" w:ascii="Arial Narrow" w:hAnsi="Arial Narrow"/>
          <w:iCs/>
          <w:lang w:val="fr-CA"/>
        </w:rPr>
      </w:r>
    </w:p>
    <w:p>
      <w:pPr>
        <w:pStyle w:val="Normal"/>
        <w:tabs>
          <w:tab w:val="clear" w:pos="720"/>
          <w:tab w:val="left" w:pos="0" w:leader="none"/>
          <w:tab w:val="left" w:pos="2600" w:leader="none"/>
        </w:tabs>
        <w:jc w:val="right"/>
        <w:rPr>
          <w:rFonts w:ascii="Arial Narrow" w:hAnsi="Arial Narrow" w:eastAsia="MS Mincho;ＭＳ 明朝" w:cs="Arial"/>
          <w:bCs/>
          <w:szCs w:val="20"/>
          <w:lang w:val="fr-CA" w:eastAsia="fr-FR"/>
        </w:rPr>
      </w:pPr>
      <w:r>
        <w:rPr>
          <w:rFonts w:eastAsia="MS Mincho;ＭＳ 明朝" w:cs="Arial" w:ascii="Arial Narrow" w:hAnsi="Arial Narrow"/>
          <w:bCs/>
          <w:i/>
          <w:lang w:val="fr-CA" w:eastAsia="fr-FR"/>
        </w:rPr>
        <w:t>Annexe A</w:t>
      </w:r>
    </w:p>
    <w:p>
      <w:pPr>
        <w:pStyle w:val="Normal"/>
        <w:keepNext w:val="true"/>
        <w:numPr>
          <w:ilvl w:val="0"/>
          <w:numId w:val="0"/>
        </w:numPr>
        <w:tabs>
          <w:tab w:val="clear" w:pos="720"/>
          <w:tab w:val="left" w:pos="0" w:leader="none"/>
          <w:tab w:val="left" w:pos="2600" w:leader="none"/>
        </w:tabs>
        <w:jc w:val="center"/>
        <w:outlineLvl w:val="2"/>
        <w:rPr>
          <w:rFonts w:ascii="Arial Narrow" w:hAnsi="Arial Narrow" w:eastAsia="MS Mincho;ＭＳ 明朝" w:cs="Arial Narrow"/>
          <w:b/>
          <w:b/>
          <w:bCs/>
          <w:sz w:val="36"/>
          <w:szCs w:val="20"/>
          <w:lang w:val="fr-CA" w:eastAsia="fr-FR"/>
        </w:rPr>
      </w:pPr>
      <w:r>
        <w:rPr>
          <w:rFonts w:eastAsia="MS Mincho;ＭＳ 明朝" w:cs="Arial Narrow" w:ascii="Arial Narrow" w:hAnsi="Arial Narrow"/>
          <w:b/>
          <w:bCs/>
          <w:sz w:val="36"/>
          <w:szCs w:val="20"/>
          <w:lang w:val="fr-CA" w:eastAsia="fr-FR"/>
        </w:rPr>
        <w:t>Feuille de route</w:t>
      </w:r>
    </w:p>
    <w:p>
      <w:pPr>
        <w:pStyle w:val="Normal"/>
        <w:tabs>
          <w:tab w:val="clear" w:pos="720"/>
          <w:tab w:val="left" w:pos="0" w:leader="none"/>
          <w:tab w:val="left" w:pos="2600" w:leader="none"/>
        </w:tabs>
        <w:jc w:val="center"/>
        <w:rPr>
          <w:rFonts w:ascii="Arial Narrow" w:hAnsi="Arial Narrow" w:eastAsia="MS Mincho;ＭＳ 明朝" w:cs="Arial Narrow"/>
          <w:b/>
          <w:b/>
          <w:bCs/>
          <w:sz w:val="36"/>
          <w:szCs w:val="20"/>
          <w:lang w:val="fr-CA" w:eastAsia="fr-FR"/>
        </w:rPr>
      </w:pPr>
      <w:r>
        <w:rPr>
          <w:rFonts w:eastAsia="MS Mincho;ＭＳ 明朝" w:cs="Arial Narrow" w:ascii="Arial Narrow" w:hAnsi="Arial Narrow"/>
          <w:b/>
          <w:bCs/>
          <w:sz w:val="36"/>
          <w:szCs w:val="20"/>
          <w:lang w:val="fr-CA" w:eastAsia="fr-FR"/>
        </w:rPr>
      </w:r>
    </w:p>
    <w:p>
      <w:pPr>
        <w:pStyle w:val="Normal"/>
        <w:tabs>
          <w:tab w:val="clear" w:pos="720"/>
          <w:tab w:val="left" w:pos="0" w:leader="none"/>
          <w:tab w:val="left" w:pos="2600" w:leader="none"/>
        </w:tabs>
        <w:jc w:val="center"/>
        <w:rPr>
          <w:rFonts w:ascii="Arial Narrow" w:hAnsi="Arial Narrow" w:eastAsia="MS Mincho;ＭＳ 明朝" w:cs="Arial Narrow"/>
          <w:bCs/>
          <w:sz w:val="28"/>
          <w:szCs w:val="28"/>
          <w:lang w:val="fr-CA" w:eastAsia="fr-FR"/>
        </w:rPr>
      </w:pPr>
      <w:r>
        <w:rPr>
          <w:rFonts w:eastAsia="MS Mincho;ＭＳ 明朝" w:cs="Arial" w:ascii="Arial Narrow" w:hAnsi="Arial Narrow"/>
          <w:bCs/>
          <w:sz w:val="28"/>
          <w:szCs w:val="28"/>
          <w:lang w:val="fr-CA" w:eastAsia="fr-FR"/>
        </w:rPr>
        <w:t>É</w:t>
      </w:r>
      <w:r>
        <w:rPr>
          <w:rFonts w:eastAsia="MS Mincho;ＭＳ 明朝" w:cs="Arial Narrow" w:ascii="Arial Narrow" w:hAnsi="Arial Narrow"/>
          <w:bCs/>
          <w:sz w:val="28"/>
          <w:szCs w:val="28"/>
          <w:lang w:val="fr-CA" w:eastAsia="fr-FR"/>
        </w:rPr>
        <w:t xml:space="preserve">valuation diagnostique </w:t>
      </w:r>
      <w:r>
        <w:rPr>
          <w:rFonts w:eastAsia="Wingdings" w:cs="Wingdings" w:ascii="Wingdings" w:hAnsi="Wingdings"/>
          <w:bCs/>
          <w:sz w:val="28"/>
          <w:szCs w:val="28"/>
          <w:lang w:val="fr-CA" w:eastAsia="fr-FR"/>
        </w:rPr>
        <w:t></w:t>
      </w:r>
      <w:r>
        <w:rPr>
          <w:rFonts w:eastAsia="MS Mincho;ＭＳ 明朝" w:cs="Arial Narrow" w:ascii="Arial Narrow" w:hAnsi="Arial Narrow"/>
          <w:bCs/>
          <w:sz w:val="28"/>
          <w:szCs w:val="28"/>
          <w:lang w:val="fr-CA" w:eastAsia="fr-FR"/>
        </w:rPr>
        <w:tab/>
        <w:tab/>
        <w:t xml:space="preserve">formative </w:t>
      </w:r>
      <w:r>
        <w:rPr>
          <w:rFonts w:eastAsia="Wingdings" w:cs="Wingdings" w:ascii="Wingdings" w:hAnsi="Wingdings"/>
          <w:bCs/>
          <w:sz w:val="28"/>
          <w:szCs w:val="28"/>
          <w:lang w:val="fr-CA" w:eastAsia="fr-FR"/>
        </w:rPr>
        <w:t></w:t>
      </w:r>
      <w:r>
        <w:rPr>
          <w:rFonts w:eastAsia="MS Mincho;ＭＳ 明朝" w:cs="Arial Narrow" w:ascii="Arial Narrow" w:hAnsi="Arial Narrow"/>
          <w:bCs/>
          <w:sz w:val="28"/>
          <w:szCs w:val="28"/>
          <w:lang w:val="fr-CA" w:eastAsia="fr-FR"/>
        </w:rPr>
        <w:tab/>
        <w:tab/>
        <w:t xml:space="preserve">sommative </w:t>
      </w:r>
      <w:r>
        <w:rPr>
          <w:rFonts w:eastAsia="MS Mincho;ＭＳ 明朝" w:cs="Arial" w:ascii="Arial Narrow" w:hAnsi="Arial Narrow"/>
          <w:bCs/>
          <w:sz w:val="28"/>
          <w:szCs w:val="28"/>
          <w:lang w:val="fr-CA" w:eastAsia="fr-FR"/>
        </w:rPr>
        <w:t>■</w:t>
      </w:r>
    </w:p>
    <w:p>
      <w:pPr>
        <w:pStyle w:val="Normal"/>
        <w:tabs>
          <w:tab w:val="clear" w:pos="720"/>
          <w:tab w:val="left" w:pos="0" w:leader="none"/>
          <w:tab w:val="left" w:pos="2600" w:leader="none"/>
        </w:tabs>
        <w:jc w:val="both"/>
        <w:rPr>
          <w:rFonts w:ascii="Arial Narrow" w:hAnsi="Arial Narrow" w:eastAsia="MS Mincho;ＭＳ 明朝" w:cs="Arial Narrow"/>
          <w:b/>
          <w:b/>
          <w:bCs/>
          <w:sz w:val="28"/>
          <w:szCs w:val="20"/>
          <w:lang w:val="fr-CA" w:eastAsia="fr-FR"/>
        </w:rPr>
      </w:pPr>
      <w:r>
        <w:rPr>
          <w:rFonts w:eastAsia="MS Mincho;ＭＳ 明朝" w:cs="Arial Narrow" w:ascii="Arial Narrow" w:hAnsi="Arial Narrow"/>
          <w:b/>
          <w:bCs/>
          <w:sz w:val="28"/>
          <w:szCs w:val="20"/>
          <w:lang w:val="fr-CA" w:eastAsia="fr-FR"/>
        </w:rPr>
      </w:r>
    </w:p>
    <w:p>
      <w:pPr>
        <w:pStyle w:val="Normal"/>
        <w:tabs>
          <w:tab w:val="clear" w:pos="720"/>
          <w:tab w:val="left" w:pos="0" w:leader="none"/>
          <w:tab w:val="left" w:pos="2600" w:leader="none"/>
        </w:tabs>
        <w:jc w:val="both"/>
        <w:rPr/>
      </w:pPr>
      <w:r>
        <w:rPr>
          <w:rFonts w:eastAsia="MS Mincho;ＭＳ 明朝" w:cs="Arial Narrow" w:ascii="Arial Narrow" w:hAnsi="Arial Narrow"/>
          <w:b/>
          <w:bCs/>
          <w:sz w:val="22"/>
          <w:szCs w:val="20"/>
          <w:lang w:val="fr-CA" w:eastAsia="fr-FR"/>
        </w:rPr>
        <w:t>Nom : __________________________________________________________________________</w:t>
      </w:r>
    </w:p>
    <w:p>
      <w:pPr>
        <w:pStyle w:val="Normal"/>
        <w:tabs>
          <w:tab w:val="clear" w:pos="720"/>
          <w:tab w:val="left" w:pos="0" w:leader="none"/>
          <w:tab w:val="left" w:pos="2600" w:leader="none"/>
        </w:tabs>
        <w:jc w:val="both"/>
        <w:rPr>
          <w:rFonts w:ascii="Arial Narrow" w:hAnsi="Arial Narrow" w:eastAsia="MS Mincho;ＭＳ 明朝" w:cs="Arial Narrow"/>
          <w:b/>
          <w:b/>
          <w:bCs/>
          <w:sz w:val="22"/>
          <w:szCs w:val="20"/>
          <w:lang w:val="fr-CA" w:eastAsia="fr-FR"/>
        </w:rPr>
      </w:pPr>
      <w:r>
        <w:rPr>
          <w:rFonts w:eastAsia="MS Mincho;ＭＳ 明朝" w:cs="Arial Narrow" w:ascii="Arial Narrow" w:hAnsi="Arial Narrow"/>
          <w:b/>
          <w:bCs/>
          <w:sz w:val="22"/>
          <w:szCs w:val="20"/>
          <w:lang w:val="fr-CA" w:eastAsia="fr-FR"/>
        </w:rPr>
      </w:r>
    </w:p>
    <w:p>
      <w:pPr>
        <w:pStyle w:val="Normal"/>
        <w:tabs>
          <w:tab w:val="clear" w:pos="720"/>
          <w:tab w:val="left" w:pos="0" w:leader="none"/>
          <w:tab w:val="left" w:pos="2600" w:leader="none"/>
        </w:tabs>
        <w:rPr/>
      </w:pPr>
      <w:r>
        <w:rPr>
          <w:rFonts w:eastAsia="MS Mincho;ＭＳ 明朝" w:cs="Arial Narrow" w:ascii="Arial Narrow" w:hAnsi="Arial Narrow"/>
          <w:b/>
          <w:bCs/>
          <w:sz w:val="22"/>
          <w:szCs w:val="20"/>
          <w:lang w:val="fr-CA" w:eastAsia="fr-FR"/>
        </w:rPr>
        <w:t>Titre du projet : _____________________________________________________________________</w:t>
      </w:r>
    </w:p>
    <w:p>
      <w:pPr>
        <w:pStyle w:val="Normal"/>
        <w:tabs>
          <w:tab w:val="clear" w:pos="720"/>
          <w:tab w:val="left" w:pos="0" w:leader="none"/>
          <w:tab w:val="left" w:pos="2600" w:leader="none"/>
        </w:tabs>
        <w:jc w:val="both"/>
        <w:rPr>
          <w:rFonts w:ascii="Arial Narrow" w:hAnsi="Arial Narrow" w:eastAsia="MS Mincho;ＭＳ 明朝" w:cs="Arial Narrow"/>
          <w:b/>
          <w:b/>
          <w:bCs/>
          <w:sz w:val="22"/>
          <w:szCs w:val="20"/>
          <w:lang w:val="fr-CA" w:eastAsia="fr-FR"/>
        </w:rPr>
      </w:pPr>
      <w:r>
        <w:rPr>
          <w:rFonts w:eastAsia="MS Mincho;ＭＳ 明朝" w:cs="Arial Narrow" w:ascii="Arial Narrow" w:hAnsi="Arial Narrow"/>
          <w:b/>
          <w:bCs/>
          <w:sz w:val="22"/>
          <w:szCs w:val="20"/>
          <w:lang w:val="fr-CA" w:eastAsia="fr-FR"/>
        </w:rPr>
      </w:r>
    </w:p>
    <w:p>
      <w:pPr>
        <w:pStyle w:val="Normal"/>
        <w:tabs>
          <w:tab w:val="clear" w:pos="720"/>
          <w:tab w:val="left" w:pos="0" w:leader="none"/>
          <w:tab w:val="left" w:pos="2600" w:leader="none"/>
        </w:tabs>
        <w:jc w:val="both"/>
        <w:rPr/>
      </w:pPr>
      <w:r>
        <w:rPr>
          <w:rFonts w:eastAsia="MS Mincho;ＭＳ 明朝" w:cs="Arial Narrow" w:ascii="Arial Narrow" w:hAnsi="Arial Narrow"/>
          <w:b/>
          <w:bCs/>
          <w:szCs w:val="20"/>
          <w:lang w:val="fr-CA" w:eastAsia="fr-FR"/>
        </w:rPr>
        <w:t>Cette feuille de route doit être visible sur ton pupitre en tout temps au cours d’une période de travail. Tu dois y écrire plusieurs entrées à chaque période de travail (en classe ou à la maison). Elle doit être remise à l’enseignante ou à l’enseignant au cours et à la fin du projet. Bonne route!</w:t>
      </w:r>
    </w:p>
    <w:p>
      <w:pPr>
        <w:pStyle w:val="Normal"/>
        <w:tabs>
          <w:tab w:val="clear" w:pos="720"/>
          <w:tab w:val="left" w:pos="0" w:leader="none"/>
          <w:tab w:val="left" w:pos="2600" w:leader="none"/>
        </w:tabs>
        <w:jc w:val="both"/>
        <w:rPr>
          <w:rFonts w:ascii="Arial Narrow" w:hAnsi="Arial Narrow" w:eastAsia="MS Mincho;ＭＳ 明朝" w:cs="Arial Narrow"/>
          <w:b/>
          <w:b/>
          <w:bCs/>
          <w:szCs w:val="20"/>
          <w:lang w:val="fr-CA" w:eastAsia="fr-FR"/>
        </w:rPr>
      </w:pPr>
      <w:r>
        <w:rPr>
          <w:rFonts w:eastAsia="MS Mincho;ＭＳ 明朝" w:cs="Arial Narrow" w:ascii="Arial Narrow" w:hAnsi="Arial Narrow"/>
          <w:b/>
          <w:bCs/>
          <w:szCs w:val="20"/>
          <w:lang w:val="fr-CA" w:eastAsia="fr-FR"/>
        </w:rPr>
      </w:r>
    </w:p>
    <w:p>
      <w:pPr>
        <w:pStyle w:val="Normal"/>
        <w:tabs>
          <w:tab w:val="clear" w:pos="720"/>
          <w:tab w:val="left" w:pos="0" w:leader="none"/>
          <w:tab w:val="left" w:pos="2600" w:leader="none"/>
        </w:tabs>
        <w:jc w:val="both"/>
        <w:rPr>
          <w:rFonts w:ascii="Arial Narrow" w:hAnsi="Arial Narrow" w:eastAsia="MS Mincho;ＭＳ 明朝" w:cs="Arial Narrow"/>
          <w:b/>
          <w:b/>
          <w:bCs/>
          <w:szCs w:val="20"/>
          <w:lang w:val="fr-CA" w:eastAsia="fr-FR"/>
        </w:rPr>
      </w:pPr>
      <w:r>
        <w:rPr>
          <w:rFonts w:eastAsia="MS Mincho;ＭＳ 明朝" w:cs="Arial Narrow" w:ascii="Arial Narrow" w:hAnsi="Arial Narrow"/>
          <w:b/>
          <w:bCs/>
          <w:szCs w:val="20"/>
          <w:lang w:val="fr-CA" w:eastAsia="fr-FR"/>
        </w:rPr>
      </w:r>
    </w:p>
    <w:tbl>
      <w:tblPr>
        <w:tblW w:w="8856" w:type="dxa"/>
        <w:jc w:val="left"/>
        <w:tblInd w:w="-123" w:type="dxa"/>
        <w:tblLayout w:type="fixed"/>
        <w:tblCellMar>
          <w:top w:w="0" w:type="dxa"/>
          <w:left w:w="108" w:type="dxa"/>
          <w:bottom w:w="0" w:type="dxa"/>
          <w:right w:w="108" w:type="dxa"/>
        </w:tblCellMar>
      </w:tblPr>
      <w:tblGrid>
        <w:gridCol w:w="1297"/>
        <w:gridCol w:w="5599"/>
        <w:gridCol w:w="1960"/>
      </w:tblGrid>
      <w:tr>
        <w:trPr>
          <w:tblHeader w:val="true"/>
        </w:trPr>
        <w:tc>
          <w:tcPr>
            <w:tcW w:w="1297" w:type="dxa"/>
            <w:tcBorders>
              <w:top w:val="single" w:sz="12" w:space="0" w:color="000000"/>
              <w:left w:val="single" w:sz="12" w:space="0" w:color="000000"/>
              <w:bottom w:val="single" w:sz="6" w:space="0" w:color="000000"/>
              <w:right w:val="single" w:sz="6" w:space="0" w:color="000000"/>
            </w:tcBorders>
            <w:shd w:fill="948A54" w:val="clear"/>
          </w:tcPr>
          <w:p>
            <w:pPr>
              <w:pStyle w:val="Normal"/>
              <w:tabs>
                <w:tab w:val="clear" w:pos="720"/>
                <w:tab w:val="left" w:pos="0" w:leader="none"/>
                <w:tab w:val="left" w:pos="2600" w:leader="none"/>
              </w:tabs>
              <w:jc w:val="center"/>
              <w:rPr>
                <w:rFonts w:ascii="Arial" w:hAnsi="Arial" w:eastAsia="MS Mincho;ＭＳ 明朝" w:cs="Arial"/>
                <w:b/>
                <w:b/>
                <w:bCs/>
                <w:szCs w:val="20"/>
                <w:lang w:val="fr-CA" w:eastAsia="fr-FR"/>
              </w:rPr>
            </w:pPr>
            <w:r>
              <w:rPr>
                <w:rFonts w:eastAsia="MS Mincho;ＭＳ 明朝" w:cs="Arial" w:ascii="Arial" w:hAnsi="Arial"/>
                <w:b/>
                <w:bCs/>
                <w:szCs w:val="20"/>
                <w:lang w:val="fr-CA" w:eastAsia="fr-FR"/>
              </w:rPr>
              <w:t>DATE</w:t>
            </w:r>
          </w:p>
        </w:tc>
        <w:tc>
          <w:tcPr>
            <w:tcW w:w="5599" w:type="dxa"/>
            <w:tcBorders>
              <w:top w:val="single" w:sz="12" w:space="0" w:color="000000"/>
              <w:left w:val="single" w:sz="6" w:space="0" w:color="000000"/>
              <w:bottom w:val="single" w:sz="6" w:space="0" w:color="000000"/>
              <w:right w:val="single" w:sz="6" w:space="0" w:color="000000"/>
            </w:tcBorders>
            <w:shd w:fill="948A54" w:val="clear"/>
          </w:tcPr>
          <w:p>
            <w:pPr>
              <w:pStyle w:val="Normal"/>
              <w:tabs>
                <w:tab w:val="clear" w:pos="720"/>
                <w:tab w:val="left" w:pos="0" w:leader="none"/>
                <w:tab w:val="left" w:pos="2600" w:leader="none"/>
              </w:tabs>
              <w:jc w:val="center"/>
              <w:rPr>
                <w:rFonts w:ascii="Arial" w:hAnsi="Arial" w:eastAsia="MS Mincho;ＭＳ 明朝" w:cs="Arial"/>
                <w:b/>
                <w:b/>
                <w:bCs/>
                <w:szCs w:val="20"/>
                <w:lang w:val="fr-CA" w:eastAsia="fr-FR"/>
              </w:rPr>
            </w:pPr>
            <w:r>
              <w:rPr>
                <w:rFonts w:eastAsia="MS Mincho;ＭＳ 明朝" w:cs="Arial" w:ascii="Arial" w:hAnsi="Arial"/>
                <w:b/>
                <w:bCs/>
                <w:szCs w:val="20"/>
                <w:lang w:val="fr-CA" w:eastAsia="fr-FR"/>
              </w:rPr>
              <w:t>ENTRÉES</w:t>
            </w:r>
          </w:p>
        </w:tc>
        <w:tc>
          <w:tcPr>
            <w:tcW w:w="1960" w:type="dxa"/>
            <w:tcBorders>
              <w:top w:val="single" w:sz="12" w:space="0" w:color="000000"/>
              <w:left w:val="single" w:sz="6" w:space="0" w:color="000000"/>
              <w:bottom w:val="single" w:sz="6" w:space="0" w:color="000000"/>
              <w:right w:val="single" w:sz="12" w:space="0" w:color="000000"/>
            </w:tcBorders>
            <w:shd w:fill="948A54" w:val="clear"/>
          </w:tcPr>
          <w:p>
            <w:pPr>
              <w:pStyle w:val="Normal"/>
              <w:tabs>
                <w:tab w:val="clear" w:pos="720"/>
                <w:tab w:val="left" w:pos="0" w:leader="none"/>
                <w:tab w:val="left" w:pos="2600" w:leader="none"/>
              </w:tabs>
              <w:jc w:val="center"/>
              <w:rPr>
                <w:rFonts w:ascii="Arial" w:hAnsi="Arial" w:eastAsia="MS Mincho;ＭＳ 明朝" w:cs="Arial"/>
                <w:b/>
                <w:b/>
                <w:bCs/>
                <w:szCs w:val="20"/>
                <w:lang w:val="fr-CA" w:eastAsia="fr-FR"/>
              </w:rPr>
            </w:pPr>
            <w:r>
              <w:rPr>
                <w:rFonts w:eastAsia="MS Mincho;ＭＳ 明朝" w:cs="Arial" w:ascii="Arial" w:hAnsi="Arial"/>
                <w:b/>
                <w:bCs/>
                <w:szCs w:val="20"/>
                <w:lang w:val="fr-CA" w:eastAsia="fr-FR"/>
              </w:rPr>
              <w:t>VÉRIFICATION</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p>
            <w:pPr>
              <w:pStyle w:val="Normal"/>
              <w:tabs>
                <w:tab w:val="clear" w:pos="720"/>
                <w:tab w:val="left" w:pos="0" w:leader="none"/>
                <w:tab w:val="left" w:pos="2600" w:leader="none"/>
              </w:tabs>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55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c>
          <w:tcPr>
            <w:tcW w:w="19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2600" w:leader="none"/>
              </w:tabs>
              <w:snapToGrid w:val="false"/>
              <w:jc w:val="both"/>
              <w:rPr>
                <w:rFonts w:ascii="Arial" w:hAnsi="Arial" w:eastAsia="MS Mincho;ＭＳ 明朝" w:cs="Arial"/>
                <w:b/>
                <w:b/>
                <w:bCs/>
                <w:szCs w:val="20"/>
                <w:lang w:val="fr-CA" w:eastAsia="fr-FR"/>
              </w:rPr>
            </w:pPr>
            <w:r>
              <w:rPr>
                <w:rFonts w:eastAsia="MS Mincho;ＭＳ 明朝" w:cs="Arial" w:ascii="Arial" w:hAnsi="Arial"/>
                <w:b/>
                <w:bCs/>
                <w:szCs w:val="20"/>
                <w:lang w:val="fr-CA" w:eastAsia="fr-FR"/>
              </w:rPr>
            </w:r>
          </w:p>
        </w:tc>
      </w:tr>
    </w:tbl>
    <w:p>
      <w:pPr>
        <w:pStyle w:val="Normal"/>
        <w:rPr>
          <w:rFonts w:eastAsia="MS Mincho;ＭＳ 明朝"/>
          <w:sz w:val="20"/>
          <w:szCs w:val="20"/>
          <w:lang w:val="fr-CA" w:eastAsia="fr-FR"/>
        </w:rPr>
      </w:pPr>
      <w:r>
        <w:rPr>
          <w:rFonts w:eastAsia="MS Mincho;ＭＳ 明朝"/>
          <w:sz w:val="20"/>
          <w:szCs w:val="20"/>
          <w:lang w:val="fr-CA" w:eastAsia="fr-FR"/>
        </w:rPr>
      </w:r>
    </w:p>
    <w:p>
      <w:pPr>
        <w:pStyle w:val="Normal"/>
        <w:rPr>
          <w:rFonts w:ascii="Arial Narrow" w:hAnsi="Arial Narrow" w:eastAsia="MS Mincho;ＭＳ 明朝" w:cs="Arial"/>
          <w:iCs/>
          <w:sz w:val="20"/>
          <w:szCs w:val="20"/>
          <w:lang w:val="fr-CA" w:eastAsia="fr-FR"/>
        </w:rPr>
      </w:pPr>
      <w:r>
        <w:rPr>
          <w:rFonts w:eastAsia="MS Mincho;ＭＳ 明朝" w:cs="Arial" w:ascii="Arial Narrow" w:hAnsi="Arial Narrow"/>
          <w:iCs/>
          <w:sz w:val="20"/>
          <w:szCs w:val="20"/>
          <w:lang w:val="fr-CA" w:eastAsia="fr-FR"/>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04800</wp:posOffset>
                </wp:positionV>
                <wp:extent cx="6381750" cy="8305800"/>
                <wp:effectExtent l="0" t="0" r="0" b="0"/>
                <wp:wrapNone/>
                <wp:docPr id="2" name=""/>
                <a:graphic xmlns:a="http://schemas.openxmlformats.org/drawingml/2006/main">
                  <a:graphicData uri="http://schemas.microsoft.com/office/word/2010/wordprocessingShape">
                    <wps:wsp>
                      <wps:cNvSpPr/>
                      <wps:spPr>
                        <a:xfrm>
                          <a:off x="0" y="0"/>
                          <a:ext cx="6381720" cy="83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5pt;margin-top:-24pt;width:502.45pt;height:653.95pt;mso-wrap-style:none;v-text-anchor:middle">
                <v:fill o:detectmouseclick="t" on="false"/>
                <v:stroke color="#3465a4" joinstyle="round" endcap="flat"/>
                <w10:wrap type="none"/>
              </v:rect>
            </w:pict>
          </mc:Fallback>
        </mc:AlternateContent>
      </w:r>
      <w:r>
        <w:rPr>
          <w:rFonts w:eastAsia="Arial" w:cs="Arial" w:ascii="Arial" w:hAnsi="Arial"/>
          <w:b/>
        </w:rPr>
        <w:t xml:space="preserve">                                                                                                               </w:t>
      </w:r>
    </w:p>
    <w:p>
      <w:pPr>
        <w:pStyle w:val="Normal"/>
        <w:rPr>
          <w:rFonts w:ascii="Arial" w:hAnsi="Arial" w:cs="Arial"/>
          <w:b/>
          <w:b/>
          <w:i/>
          <w:i/>
          <w:iCs/>
          <w:sz w:val="28"/>
          <w:szCs w:val="28"/>
        </w:rPr>
      </w:pPr>
      <w:r>
        <w:rPr>
          <w:rFonts w:cs="Arial" w:ascii="Arial" w:hAnsi="Arial"/>
          <w:b/>
          <w:i/>
          <w:iCs/>
          <w:sz w:val="28"/>
          <w:szCs w:val="28"/>
        </w:rPr>
      </w:r>
    </w:p>
    <w:p>
      <w:pPr>
        <w:pStyle w:val="Heading3"/>
        <w:tabs>
          <w:tab w:val="clear" w:pos="720"/>
          <w:tab w:val="left" w:pos="0" w:leader="none"/>
          <w:tab w:val="left" w:pos="2600" w:leader="none"/>
        </w:tabs>
        <w:rPr>
          <w:rFonts w:cs="Times New Roman"/>
          <w:sz w:val="32"/>
          <w:szCs w:val="32"/>
        </w:rPr>
      </w:pPr>
      <w:r>
        <w:rPr>
          <w:rFonts w:cs="Times New Roman"/>
          <w:sz w:val="32"/>
          <w:szCs w:val="32"/>
        </w:rPr>
        <w:t>Les gens de métier</w:t>
      </w: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326390</wp:posOffset>
                </wp:positionV>
                <wp:extent cx="1004570" cy="309880"/>
                <wp:effectExtent l="0" t="0" r="0" b="0"/>
                <wp:wrapNone/>
                <wp:docPr id="3" name="Frame1"/>
                <a:graphic xmlns:a="http://schemas.openxmlformats.org/drawingml/2006/main">
                  <a:graphicData uri="http://schemas.microsoft.com/office/word/2010/wordprocessingShape">
                    <wps:wsp>
                      <wps:cNvSpPr txBox="1"/>
                      <wps:spPr>
                        <a:xfrm>
                          <a:off x="0" y="0"/>
                          <a:ext cx="1004570" cy="309880"/>
                        </a:xfrm>
                        <a:prstGeom prst="rect"/>
                        <a:solidFill>
                          <a:srgbClr val="FFFFFF">
                            <a:alpha val="0"/>
                          </a:srgbClr>
                        </a:solidFill>
                      </wps:spPr>
                      <wps:txbx>
                        <w:txbxContent>
                          <w:p>
                            <w:pPr>
                              <w:pStyle w:val="Normal"/>
                              <w:rPr/>
                            </w:pPr>
                            <w:r>
                              <w:rPr>
                                <w:rFonts w:cs="Arial" w:ascii="Arial" w:hAnsi="Arial"/>
                                <w:b/>
                                <w:sz w:val="28"/>
                                <w:szCs w:val="28"/>
                              </w:rPr>
                              <w:t>Annexe B</w:t>
                            </w:r>
                          </w:p>
                        </w:txbxContent>
                      </wps:txbx>
                      <wps:bodyPr anchor="t" lIns="92075" tIns="46355" rIns="92075" bIns="46355">
                        <a:noAutofit/>
                      </wps:bodyPr>
                    </wps:wsp>
                  </a:graphicData>
                </a:graphic>
              </wp:anchor>
            </w:drawing>
          </mc:Choice>
          <mc:Fallback>
            <w:pict>
              <v:rect fillcolor="#FFFFFF" style="position:absolute;rotation:-0;width:79.1pt;height:24.4pt;mso-wrap-distance-left:9.05pt;mso-wrap-distance-right:9.05pt;mso-wrap-distance-top:0pt;mso-wrap-distance-bottom:0pt;margin-top:-25.7pt;mso-position-vertical-relative:text;margin-left:377.75pt;mso-position-horizontal-relative:text">
                <v:fill opacity="0f"/>
                <v:textbox inset="0.100694444444444in,0.0506944444444444in,0.100694444444444in,0.0506944444444444in">
                  <w:txbxContent>
                    <w:p>
                      <w:pPr>
                        <w:pStyle w:val="Normal"/>
                        <w:rPr/>
                      </w:pPr>
                      <w:r>
                        <w:rPr>
                          <w:rFonts w:cs="Arial" w:ascii="Arial" w:hAnsi="Arial"/>
                          <w:b/>
                          <w:sz w:val="28"/>
                          <w:szCs w:val="28"/>
                        </w:rPr>
                        <w:t>Annexe B</w:t>
                      </w:r>
                    </w:p>
                  </w:txbxContent>
                </v:textbox>
                <w10:wrap type="none"/>
              </v:rect>
            </w:pict>
          </mc:Fallback>
        </mc:AlternateContent>
      </w:r>
    </w:p>
    <w:p>
      <w:pPr>
        <w:pStyle w:val="Heading3"/>
        <w:tabs>
          <w:tab w:val="clear" w:pos="720"/>
          <w:tab w:val="left" w:pos="0" w:leader="none"/>
          <w:tab w:val="left" w:pos="2600" w:leader="none"/>
        </w:tabs>
        <w:rPr>
          <w:rFonts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0960</wp:posOffset>
                </wp:positionV>
                <wp:extent cx="6032500" cy="571500"/>
                <wp:effectExtent l="0" t="0" r="0" b="0"/>
                <wp:wrapNone/>
                <wp:docPr id="4" name=""/>
                <a:graphic xmlns:a="http://schemas.openxmlformats.org/drawingml/2006/main">
                  <a:graphicData uri="http://schemas.microsoft.com/office/word/2010/wordprocessingShape">
                    <wps:wsp>
                      <wps:cNvSpPr/>
                      <wps:spPr>
                        <a:xfrm>
                          <a:off x="0" y="0"/>
                          <a:ext cx="60325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pt;margin-top:-4.8pt;width:474.95pt;height:44.95pt;mso-wrap-style:none;v-text-anchor:middle">
                <v:fill o:detectmouseclick="t" on="false"/>
                <v:stroke color="#3465a4" joinstyle="round" endcap="flat"/>
                <w10:wrap type="none"/>
              </v:rect>
            </w:pict>
          </mc:Fallback>
        </mc:AlternateContent>
      </w:r>
      <w:r>
        <w:rPr>
          <w:rFonts w:cs="Times New Roman"/>
          <w:sz w:val="24"/>
          <w:szCs w:val="24"/>
        </w:rPr>
        <w:t>Liste de vérification</w:t>
      </w:r>
    </w:p>
    <w:p>
      <w:pPr>
        <w:pStyle w:val="Normal"/>
        <w:tabs>
          <w:tab w:val="clear" w:pos="720"/>
          <w:tab w:val="left" w:pos="0" w:leader="none"/>
          <w:tab w:val="left" w:pos="260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2600" w:leader="none"/>
        </w:tabs>
        <w:jc w:val="both"/>
        <w:rPr>
          <w:rFonts w:ascii="Arial" w:hAnsi="Arial" w:cs="Arial"/>
          <w:b/>
          <w:b/>
          <w:bCs/>
        </w:rPr>
      </w:pPr>
      <w:r>
        <w:rPr>
          <w:rFonts w:cs="Arial" w:ascii="Arial" w:hAnsi="Arial"/>
          <w:b/>
          <w:bCs/>
        </w:rPr>
      </w:r>
    </w:p>
    <w:p>
      <w:pPr>
        <w:pStyle w:val="Normal"/>
        <w:tabs>
          <w:tab w:val="clear" w:pos="720"/>
          <w:tab w:val="left" w:pos="0" w:leader="none"/>
          <w:tab w:val="left" w:pos="2600" w:leader="none"/>
        </w:tabs>
        <w:jc w:val="both"/>
        <w:rPr>
          <w:rFonts w:ascii="Arial" w:hAnsi="Arial" w:cs="Arial"/>
          <w:b/>
          <w:b/>
          <w:bCs/>
        </w:rPr>
      </w:pPr>
      <w:r>
        <w:rPr>
          <w:rFonts w:cs="Arial" w:ascii="Arial" w:hAnsi="Arial"/>
          <w:b/>
          <w:bCs/>
          <w:sz w:val="28"/>
        </w:rPr>
        <w:tab/>
      </w:r>
    </w:p>
    <w:p>
      <w:pPr>
        <w:pStyle w:val="Normal"/>
        <w:tabs>
          <w:tab w:val="clear" w:pos="720"/>
          <w:tab w:val="left" w:pos="0" w:leader="none"/>
          <w:tab w:val="left" w:pos="2600" w:leader="none"/>
        </w:tabs>
        <w:jc w:val="both"/>
        <w:rPr>
          <w:rFonts w:ascii="Arial" w:hAnsi="Arial" w:cs="Arial"/>
          <w:b/>
          <w:b/>
          <w:bCs/>
        </w:rPr>
      </w:pPr>
      <w:r>
        <w:rPr>
          <w:rFonts w:cs="Arial" w:ascii="Arial" w:hAnsi="Arial"/>
          <w:b/>
          <w:bCs/>
        </w:rPr>
      </w:r>
    </w:p>
    <w:p>
      <w:pPr>
        <w:pStyle w:val="Normal"/>
        <w:tabs>
          <w:tab w:val="clear" w:pos="720"/>
          <w:tab w:val="left" w:pos="0" w:leader="none"/>
          <w:tab w:val="left" w:pos="2600" w:leader="none"/>
        </w:tabs>
        <w:jc w:val="both"/>
        <w:rPr>
          <w:rFonts w:ascii="Arial" w:hAnsi="Arial" w:cs="Arial"/>
          <w:b/>
          <w:b/>
          <w:bCs/>
          <w:sz w:val="22"/>
          <w:szCs w:val="22"/>
        </w:rPr>
      </w:pPr>
      <w:r>
        <w:rPr>
          <w:rFonts w:cs="Arial" w:ascii="Arial" w:hAnsi="Arial"/>
          <w:b/>
          <w:bCs/>
          <w:sz w:val="22"/>
          <w:szCs w:val="22"/>
        </w:rPr>
        <w:t xml:space="preserve">Autoévaluation   </w:t>
      </w:r>
      <w:r>
        <w:rPr>
          <w:rFonts w:cs="Lucida Sans Unicode" w:ascii="Lucida Sans Unicode" w:hAnsi="Lucida Sans Unicode"/>
          <w:b/>
          <w:bCs/>
          <w:sz w:val="22"/>
          <w:szCs w:val="22"/>
        </w:rPr>
        <w:t>∎</w:t>
      </w:r>
    </w:p>
    <w:p>
      <w:pPr>
        <w:pStyle w:val="Normal"/>
        <w:tabs>
          <w:tab w:val="clear" w:pos="720"/>
          <w:tab w:val="left" w:pos="0" w:leader="none"/>
          <w:tab w:val="left" w:pos="26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2600" w:leader="none"/>
        </w:tabs>
        <w:jc w:val="both"/>
        <w:rPr>
          <w:rFonts w:ascii="Arial" w:hAnsi="Arial" w:cs="Arial"/>
          <w:b/>
          <w:b/>
          <w:bCs/>
        </w:rPr>
      </w:pPr>
      <w:r>
        <w:rPr>
          <w:rFonts w:cs="Arial" w:ascii="Arial" w:hAnsi="Arial"/>
          <w:b/>
          <w:bCs/>
        </w:rPr>
        <w:t>Nom : _____________________________</w:t>
      </w:r>
    </w:p>
    <w:p>
      <w:pPr>
        <w:pStyle w:val="Normal"/>
        <w:tabs>
          <w:tab w:val="clear" w:pos="720"/>
          <w:tab w:val="left" w:pos="0" w:leader="none"/>
          <w:tab w:val="left" w:pos="2600" w:leader="none"/>
        </w:tabs>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080"/>
        <w:gridCol w:w="798"/>
        <w:gridCol w:w="798"/>
        <w:gridCol w:w="3900"/>
      </w:tblGrid>
      <w:tr>
        <w:trPr/>
        <w:tc>
          <w:tcPr>
            <w:tcW w:w="4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2600" w:leader="none"/>
              </w:tabs>
              <w:jc w:val="center"/>
              <w:rPr>
                <w:rFonts w:ascii="Arial" w:hAnsi="Arial" w:cs="Arial"/>
                <w:b/>
                <w:b/>
                <w:bCs/>
              </w:rPr>
            </w:pPr>
            <w:r>
              <w:rPr>
                <w:rFonts w:cs="Arial" w:ascii="Arial" w:hAnsi="Arial"/>
                <w:b/>
                <w:bCs/>
              </w:rPr>
              <w:t>Critères</w:t>
            </w:r>
          </w:p>
          <w:p>
            <w:pPr>
              <w:pStyle w:val="Normal"/>
              <w:tabs>
                <w:tab w:val="clear" w:pos="720"/>
                <w:tab w:val="left" w:pos="0" w:leader="none"/>
                <w:tab w:val="left" w:pos="2600" w:leader="none"/>
              </w:tabs>
              <w:jc w:val="center"/>
              <w:rPr>
                <w:rFonts w:ascii="Arial" w:hAnsi="Arial" w:cs="Arial"/>
                <w:b/>
                <w:b/>
                <w:bCs/>
              </w:rPr>
            </w:pPr>
            <w:r>
              <w:rPr>
                <w:rFonts w:cs="Arial" w:ascii="Arial" w:hAnsi="Arial"/>
                <w:b/>
                <w:bCs/>
              </w:rPr>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2600" w:leader="none"/>
              </w:tabs>
              <w:jc w:val="center"/>
              <w:rPr>
                <w:rFonts w:ascii="Arial" w:hAnsi="Arial" w:cs="Arial"/>
                <w:b/>
                <w:b/>
                <w:bCs/>
              </w:rPr>
            </w:pPr>
            <w:r>
              <w:rPr>
                <w:rFonts w:cs="Arial" w:ascii="Arial" w:hAnsi="Arial"/>
                <w:b/>
                <w:bCs/>
              </w:rPr>
              <w:t>Oui</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2600" w:leader="none"/>
              </w:tabs>
              <w:jc w:val="center"/>
              <w:rPr>
                <w:rFonts w:ascii="Arial" w:hAnsi="Arial" w:cs="Arial"/>
                <w:b/>
                <w:b/>
                <w:bCs/>
              </w:rPr>
            </w:pPr>
            <w:r>
              <w:rPr>
                <w:rFonts w:cs="Arial" w:ascii="Arial" w:hAnsi="Arial"/>
                <w:b/>
                <w:bCs/>
              </w:rPr>
              <w:t>Non</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60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2600" w:leader="none"/>
              </w:tabs>
              <w:jc w:val="center"/>
              <w:rPr>
                <w:rFonts w:ascii="Arial" w:hAnsi="Arial" w:cs="Arial"/>
                <w:b/>
                <w:b/>
                <w:bCs/>
              </w:rPr>
            </w:pPr>
            <w:r>
              <w:rPr>
                <w:rFonts w:cs="Arial" w:ascii="Arial" w:hAnsi="Arial"/>
                <w:b/>
                <w:bCs/>
              </w:rPr>
              <w:t>Commentaires</w:t>
            </w:r>
          </w:p>
        </w:tc>
      </w:tr>
      <w:tr>
        <w:trPr>
          <w:trHeight w:val="48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e me suis bien préparé/e. </w:t>
            </w:r>
          </w:p>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utilisé un vocabulaire précis et correc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e me suis efforcé/e de prononcer clair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montré une bonne compréhension du suje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présenté l’information de façon clai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utilisé le matériel efficac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utilisé le temps efficac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bien maintenu l’attention de mon auditoi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rPr>
                <w:rFonts w:ascii="Arial" w:hAnsi="Arial" w:cs="Arial"/>
                <w:b/>
                <w:b/>
                <w:bCs/>
                <w:lang w:val="fr-CA"/>
              </w:rPr>
            </w:pPr>
            <w:r>
              <w:rPr>
                <w:rFonts w:cs="Arial" w:ascii="Arial" w:hAnsi="Arial"/>
                <w:b/>
                <w:bCs/>
                <w:lang w:val="fr-CA"/>
              </w:rPr>
              <w:t>J’ai bien répondu aux question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00" w:leader="none"/>
              </w:tabs>
              <w:snapToGrid w:val="false"/>
              <w:rPr>
                <w:rFonts w:ascii="Arial" w:hAnsi="Arial" w:cs="Arial"/>
                <w:b/>
                <w:b/>
                <w:bCs/>
                <w:lang w:val="fr-CA"/>
              </w:rPr>
            </w:pPr>
            <w:r>
              <w:rPr>
                <w:rFonts w:cs="Arial" w:ascii="Arial" w:hAnsi="Arial"/>
                <w:b/>
                <w:bCs/>
                <w:lang w:val="fr-CA"/>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t>Si c’était à refaire, je...</w:t>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both"/>
              <w:rPr>
                <w:rFonts w:ascii="Arial" w:hAnsi="Arial" w:cs="Arial"/>
                <w:b/>
                <w:b/>
                <w:bCs/>
                <w:lang w:val="fr-CA"/>
              </w:rPr>
            </w:pPr>
            <w:r>
              <w:rPr>
                <w:rFonts w:cs="Arial" w:ascii="Arial" w:hAnsi="Arial"/>
                <w:b/>
                <w:bCs/>
                <w:lang w:val="fr-CA"/>
              </w:rPr>
            </w:r>
          </w:p>
          <w:p>
            <w:pPr>
              <w:pStyle w:val="Normal"/>
              <w:tabs>
                <w:tab w:val="clear" w:pos="720"/>
                <w:tab w:val="left" w:pos="0" w:leader="none"/>
                <w:tab w:val="left" w:pos="2600" w:leader="none"/>
              </w:tabs>
              <w:jc w:val="both"/>
              <w:rPr>
                <w:rFonts w:ascii="Arial" w:hAnsi="Arial" w:cs="Arial"/>
                <w:b/>
                <w:b/>
                <w:bCs/>
              </w:rPr>
            </w:pPr>
            <w:r>
              <w:rPr>
                <w:rFonts w:cs="Arial" w:ascii="Arial" w:hAnsi="Arial"/>
                <w:b/>
                <w:bCs/>
              </w:rPr>
              <w:t>Date :</w:t>
            </w:r>
          </w:p>
          <w:p>
            <w:pPr>
              <w:pStyle w:val="Normal"/>
              <w:tabs>
                <w:tab w:val="clear" w:pos="720"/>
                <w:tab w:val="left" w:pos="0" w:leader="none"/>
                <w:tab w:val="left" w:pos="2600" w:leader="none"/>
              </w:tabs>
              <w:jc w:val="both"/>
              <w:rPr>
                <w:rFonts w:ascii="Arial" w:hAnsi="Arial" w:cs="Arial"/>
                <w:b/>
                <w:b/>
                <w:bCs/>
              </w:rPr>
            </w:pPr>
            <w:r>
              <w:rPr>
                <w:rFonts w:cs="Arial" w:ascii="Arial" w:hAnsi="Arial"/>
                <w:b/>
                <w:bC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600" w:leader="none"/>
        </w:tabs>
        <w:jc w:val="both"/>
        <w:rPr>
          <w:rFonts w:ascii="Arial" w:hAnsi="Arial" w:cs="Arial"/>
          <w:b/>
          <w:b/>
          <w:bCs/>
        </w:rPr>
      </w:pPr>
      <w:r>
        <w:rPr>
          <w:rFonts w:cs="Arial" w:ascii="Arial" w:hAnsi="Arial"/>
          <w:b/>
          <w:bCs/>
        </w:rPr>
      </w:r>
    </w:p>
    <w:p>
      <w:pPr>
        <w:pStyle w:val="Heading7"/>
        <w:jc w:val="center"/>
        <w:rPr>
          <w:lang w:val="fr-CA"/>
        </w:rPr>
      </w:pPr>
      <w:r>
        <w:rPr>
          <w:rFonts w:cs="Arial Narrow" w:ascii="Arial Narrow" w:hAnsi="Arial Narrow"/>
          <w:sz w:val="32"/>
          <w:szCs w:val="32"/>
          <w:lang w:val="fr-CA"/>
        </w:rPr>
        <w:t>Échelle d’appréciation</w:t>
      </w:r>
      <w:r>
        <mc:AlternateContent>
          <mc:Choice Requires="wps">
            <w:drawing>
              <wp:anchor behindDoc="0" distT="0" distB="0" distL="114935" distR="114935" simplePos="0" locked="0" layoutInCell="0" allowOverlap="1" relativeHeight="7">
                <wp:simplePos x="0" y="0"/>
                <wp:positionH relativeFrom="column">
                  <wp:posOffset>6942455</wp:posOffset>
                </wp:positionH>
                <wp:positionV relativeFrom="paragraph">
                  <wp:posOffset>-407035</wp:posOffset>
                </wp:positionV>
                <wp:extent cx="1026160" cy="469900"/>
                <wp:effectExtent l="0" t="0" r="0" b="0"/>
                <wp:wrapNone/>
                <wp:docPr id="5" name="Frame2"/>
                <a:graphic xmlns:a="http://schemas.openxmlformats.org/drawingml/2006/main">
                  <a:graphicData uri="http://schemas.microsoft.com/office/word/2010/wordprocessingShape">
                    <wps:wsp>
                      <wps:cNvSpPr txBox="1"/>
                      <wps:spPr>
                        <a:xfrm>
                          <a:off x="0" y="0"/>
                          <a:ext cx="1026160" cy="469900"/>
                        </a:xfrm>
                        <a:prstGeom prst="rect"/>
                        <a:solidFill>
                          <a:srgbClr val="FFFFFF">
                            <a:alpha val="0"/>
                          </a:srgbClr>
                        </a:solidFill>
                      </wps:spPr>
                      <wps:txbx>
                        <w:txbxContent>
                          <w:p>
                            <w:pPr>
                              <w:pStyle w:val="Heading7"/>
                              <w:spacing w:before="240" w:after="60"/>
                              <w:jc w:val="right"/>
                              <w:rPr>
                                <w:rFonts w:ascii="Arial Narrow" w:hAnsi="Arial Narrow" w:cs="Arial Narrow"/>
                                <w:szCs w:val="32"/>
                                <w:lang w:val="fr-CA"/>
                              </w:rPr>
                            </w:pPr>
                            <w:r>
                              <w:rPr>
                                <w:rFonts w:cs="Arial Narrow" w:ascii="Arial Narrow" w:hAnsi="Arial Narrow"/>
                                <w:szCs w:val="32"/>
                                <w:lang w:val="fr-CA"/>
                              </w:rPr>
                              <w:t>Annexe C</w:t>
                            </w:r>
                          </w:p>
                        </w:txbxContent>
                      </wps:txbx>
                      <wps:bodyPr anchor="t" lIns="92075" tIns="46355" rIns="92075" bIns="46355">
                        <a:noAutofit/>
                      </wps:bodyPr>
                    </wps:wsp>
                  </a:graphicData>
                </a:graphic>
              </wp:anchor>
            </w:drawing>
          </mc:Choice>
          <mc:Fallback>
            <w:pict>
              <v:rect fillcolor="#FFFFFF" style="position:absolute;rotation:-0;width:80.8pt;height:37pt;mso-wrap-distance-left:9.05pt;mso-wrap-distance-right:9.05pt;mso-wrap-distance-top:0pt;mso-wrap-distance-bottom:0pt;margin-top:-32.05pt;mso-position-vertical-relative:text;margin-left:546.65pt;mso-position-horizontal-relative:text">
                <v:fill opacity="0f"/>
                <v:textbox inset="0.100694444444444in,0.0506944444444444in,0.100694444444444in,0.0506944444444444in">
                  <w:txbxContent>
                    <w:p>
                      <w:pPr>
                        <w:pStyle w:val="Heading7"/>
                        <w:spacing w:before="240" w:after="60"/>
                        <w:jc w:val="right"/>
                        <w:rPr>
                          <w:rFonts w:ascii="Arial Narrow" w:hAnsi="Arial Narrow" w:cs="Arial Narrow"/>
                          <w:szCs w:val="32"/>
                          <w:lang w:val="fr-CA"/>
                        </w:rPr>
                      </w:pPr>
                      <w:r>
                        <w:rPr>
                          <w:rFonts w:cs="Arial Narrow" w:ascii="Arial Narrow" w:hAnsi="Arial Narrow"/>
                          <w:szCs w:val="32"/>
                          <w:lang w:val="fr-CA"/>
                        </w:rPr>
                        <w:t>Annexe C</w:t>
                      </w:r>
                    </w:p>
                  </w:txbxContent>
                </v:textbox>
                <w10:wrap type="none"/>
              </v:rect>
            </w:pict>
          </mc:Fallback>
        </mc:AlternateContent>
      </w:r>
    </w:p>
    <w:p>
      <w:pPr>
        <w:pStyle w:val="Header"/>
        <w:tabs>
          <w:tab w:val="clear" w:pos="4320"/>
          <w:tab w:val="clear" w:pos="8640"/>
        </w:tabs>
        <w:rPr>
          <w:rFonts w:ascii="Arial" w:hAnsi="Arial" w:cs="Arial"/>
          <w:lang w:val="fr-CA"/>
        </w:rPr>
      </w:pPr>
      <w:r>
        <w:rPr>
          <w:rFonts w:cs="Arial" w:ascii="Arial" w:hAnsi="Arial"/>
          <w:lang w:val="fr-CA"/>
        </w:rPr>
        <w:t>Nom de l’élève : ______________________________</w:t>
      </w:r>
    </w:p>
    <w:p>
      <w:pPr>
        <w:pStyle w:val="Header"/>
        <w:tabs>
          <w:tab w:val="clear" w:pos="4320"/>
          <w:tab w:val="clear" w:pos="8640"/>
        </w:tabs>
        <w:rPr>
          <w:rFonts w:ascii="Arial" w:hAnsi="Arial" w:cs="Arial"/>
          <w:lang w:val="fr-CA"/>
        </w:rPr>
      </w:pPr>
      <w:r>
        <w:rPr>
          <w:rFonts w:cs="Arial" w:ascii="Arial" w:hAnsi="Arial"/>
          <w:lang w:val="fr-CA"/>
        </w:rPr>
      </w:r>
    </w:p>
    <w:tbl>
      <w:tblPr>
        <w:tblW w:w="12320" w:type="dxa"/>
        <w:jc w:val="left"/>
        <w:tblInd w:w="-113" w:type="dxa"/>
        <w:tblLayout w:type="fixed"/>
        <w:tblCellMar>
          <w:top w:w="0" w:type="dxa"/>
          <w:left w:w="108" w:type="dxa"/>
          <w:bottom w:w="0" w:type="dxa"/>
          <w:right w:w="108" w:type="dxa"/>
        </w:tblCellMar>
      </w:tblPr>
      <w:tblGrid>
        <w:gridCol w:w="9108"/>
        <w:gridCol w:w="3212"/>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Évalue l’élève sur une échelle de 1 à 5 (cinq étant la note la plus élevé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
                <w:i/>
                <w:sz w:val="24"/>
                <w:szCs w:val="24"/>
                <w:lang w:val="fr-CA"/>
              </w:rPr>
            </w:pPr>
            <w:r>
              <w:rPr>
                <w:rFonts w:cs="Arial" w:ascii="Arial" w:hAnsi="Arial"/>
                <w:i/>
                <w:sz w:val="24"/>
                <w:szCs w:val="24"/>
                <w:lang w:val="fr-CA"/>
              </w:rPr>
              <w:t>Connaissances du texte</w:t>
            </w:r>
          </w:p>
          <w:p>
            <w:pPr>
              <w:pStyle w:val="Normal"/>
              <w:rPr/>
            </w:pPr>
            <w:r>
              <w:rPr>
                <w:rFonts w:cs="Arial" w:ascii="Arial" w:hAnsi="Arial"/>
                <w:lang w:val="fr-CA"/>
              </w:rPr>
              <w:t>L’élève :</w:t>
            </w:r>
          </w:p>
          <w:p>
            <w:pPr>
              <w:pStyle w:val="Normal"/>
              <w:numPr>
                <w:ilvl w:val="0"/>
                <w:numId w:val="2"/>
              </w:numPr>
              <w:rPr>
                <w:rFonts w:ascii="Arial" w:hAnsi="Arial" w:cs="Arial"/>
                <w:lang w:val="fr-CA"/>
              </w:rPr>
            </w:pPr>
            <w:r>
              <w:rPr>
                <w:rFonts w:cs="Arial" w:ascii="Arial" w:hAnsi="Arial"/>
                <w:lang w:val="fr-CA"/>
              </w:rPr>
              <w:t>connaît très bien le texte;</w:t>
            </w:r>
          </w:p>
          <w:p>
            <w:pPr>
              <w:pStyle w:val="Normal"/>
              <w:numPr>
                <w:ilvl w:val="0"/>
                <w:numId w:val="2"/>
              </w:numPr>
              <w:rPr/>
            </w:pPr>
            <w:r>
              <w:rPr>
                <w:rFonts w:cs="Arial" w:ascii="Arial" w:hAnsi="Arial"/>
                <w:lang w:val="fr-CA"/>
              </w:rPr>
              <w:t>a une façon de commencer sa présentation qui donne envie d’écouter;</w:t>
            </w:r>
          </w:p>
          <w:p>
            <w:pPr>
              <w:pStyle w:val="Normal"/>
              <w:numPr>
                <w:ilvl w:val="0"/>
                <w:numId w:val="2"/>
              </w:numPr>
              <w:rPr/>
            </w:pPr>
            <w:r>
              <w:rPr>
                <w:rFonts w:cs="Arial" w:ascii="Arial" w:hAnsi="Arial"/>
                <w:lang w:val="fr-CA"/>
              </w:rPr>
              <w:t>a une bonne façon de terminer sa présentatio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52" w:leader="none"/>
                <w:tab w:val="left" w:pos="735" w:leader="none"/>
                <w:tab w:val="left" w:pos="1332" w:leader="none"/>
                <w:tab w:val="left" w:pos="1872" w:leader="none"/>
                <w:tab w:val="left" w:pos="2252" w:leader="none"/>
              </w:tabs>
              <w:rPr>
                <w:rFonts w:ascii="Arial" w:hAnsi="Arial" w:cs="Arial"/>
                <w:lang w:val="fr-CA"/>
              </w:rPr>
            </w:pPr>
            <w:r>
              <w:rPr>
                <w:rFonts w:cs="Arial" w:ascii="Arial" w:hAnsi="Arial"/>
                <w:lang w:val="fr-CA"/>
              </w:rPr>
              <w:tab/>
              <w:t>1</w:t>
              <w:tab/>
              <w:t>2</w:t>
              <w:tab/>
              <w:t>3</w:t>
              <w:tab/>
              <w:t>4</w:t>
              <w:tab/>
              <w:t xml:space="preserve">   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
                <w:i/>
                <w:sz w:val="24"/>
                <w:szCs w:val="24"/>
                <w:lang w:val="fr-CA"/>
              </w:rPr>
            </w:pPr>
            <w:r>
              <w:rPr>
                <w:rFonts w:cs="Arial" w:ascii="Arial" w:hAnsi="Arial"/>
                <w:i/>
                <w:sz w:val="24"/>
                <w:szCs w:val="24"/>
                <w:lang w:val="fr-CA"/>
              </w:rPr>
              <w:t>Capacité à rendre la présentation intéressante</w:t>
            </w:r>
          </w:p>
          <w:p>
            <w:pPr>
              <w:pStyle w:val="Normal"/>
              <w:rPr/>
            </w:pPr>
            <w:r>
              <w:rPr>
                <w:rFonts w:cs="Arial" w:ascii="Arial" w:hAnsi="Arial"/>
                <w:lang w:val="fr-CA"/>
              </w:rPr>
              <w:t>L’élève :</w:t>
            </w:r>
          </w:p>
          <w:p>
            <w:pPr>
              <w:pStyle w:val="Normal"/>
              <w:numPr>
                <w:ilvl w:val="0"/>
                <w:numId w:val="11"/>
              </w:numPr>
              <w:rPr>
                <w:rFonts w:ascii="Arial" w:hAnsi="Arial" w:cs="Arial"/>
                <w:lang w:val="fr-CA"/>
              </w:rPr>
            </w:pPr>
            <w:r>
              <w:rPr>
                <w:rFonts w:cs="Arial" w:ascii="Arial" w:hAnsi="Arial"/>
                <w:lang w:val="fr-CA"/>
              </w:rPr>
              <w:t>met beaucoup d’intonation dans sa voix;</w:t>
            </w:r>
          </w:p>
          <w:p>
            <w:pPr>
              <w:pStyle w:val="Normal"/>
              <w:numPr>
                <w:ilvl w:val="0"/>
                <w:numId w:val="11"/>
              </w:numPr>
              <w:rPr/>
            </w:pPr>
            <w:r>
              <w:rPr>
                <w:rFonts w:cs="Arial" w:ascii="Arial" w:hAnsi="Arial"/>
                <w:lang w:val="fr-CA"/>
              </w:rPr>
              <w:t>utilise des expressions faciales pour montrer des sentiments;</w:t>
            </w:r>
          </w:p>
          <w:p>
            <w:pPr>
              <w:pStyle w:val="Normal"/>
              <w:numPr>
                <w:ilvl w:val="0"/>
                <w:numId w:val="11"/>
              </w:numPr>
              <w:rPr/>
            </w:pPr>
            <w:r>
              <w:rPr>
                <w:rFonts w:cs="Arial" w:ascii="Arial" w:hAnsi="Arial"/>
                <w:lang w:val="fr-CA"/>
              </w:rPr>
              <w:t>utilise des gestes approprié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0" w:leader="none"/>
                <w:tab w:val="left" w:pos="792" w:leader="none"/>
                <w:tab w:val="left" w:pos="1332" w:leader="none"/>
                <w:tab w:val="left" w:pos="1872" w:leader="none"/>
                <w:tab w:val="left" w:pos="2305"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72" w:leader="none"/>
                <w:tab w:val="left" w:pos="2305"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72" w:leader="none"/>
                <w:tab w:val="left" w:pos="2305" w:leader="none"/>
              </w:tabs>
              <w:ind w:left="252" w:hanging="0"/>
              <w:rPr>
                <w:rFonts w:ascii="Arial" w:hAnsi="Arial" w:cs="Arial"/>
                <w:lang w:val="fr-CA"/>
              </w:rPr>
            </w:pPr>
            <w:r>
              <w:rPr>
                <w:rFonts w:cs="Arial" w:ascii="Arial" w:hAnsi="Arial"/>
                <w:lang w:val="fr-CA"/>
              </w:rPr>
              <w:t>1</w:t>
              <w:tab/>
              <w:t>2</w:t>
              <w:tab/>
              <w:t>3</w:t>
              <w:tab/>
              <w:t>4</w:t>
              <w:tab/>
              <w:t xml:space="preserve">  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
                <w:i/>
                <w:sz w:val="24"/>
                <w:szCs w:val="24"/>
                <w:lang w:val="fr-CA"/>
              </w:rPr>
            </w:pPr>
            <w:r>
              <w:rPr>
                <w:rFonts w:cs="Arial" w:ascii="Arial" w:hAnsi="Arial"/>
                <w:i/>
                <w:sz w:val="24"/>
                <w:szCs w:val="24"/>
                <w:lang w:val="fr-CA"/>
              </w:rPr>
              <w:t>Qualité de la présentation</w:t>
            </w:r>
          </w:p>
          <w:p>
            <w:pPr>
              <w:pStyle w:val="Normal"/>
              <w:rPr/>
            </w:pPr>
            <w:r>
              <w:rPr>
                <w:rFonts w:cs="Arial" w:ascii="Arial" w:hAnsi="Arial"/>
                <w:lang w:val="fr-CA"/>
              </w:rPr>
              <w:t>L’élève :</w:t>
            </w:r>
          </w:p>
          <w:p>
            <w:pPr>
              <w:pStyle w:val="Normal"/>
              <w:numPr>
                <w:ilvl w:val="0"/>
                <w:numId w:val="9"/>
              </w:numPr>
              <w:rPr>
                <w:rFonts w:ascii="Arial" w:hAnsi="Arial" w:cs="Arial"/>
                <w:lang w:val="fr-CA"/>
              </w:rPr>
            </w:pPr>
            <w:r>
              <w:rPr>
                <w:rFonts w:cs="Arial" w:ascii="Arial" w:hAnsi="Arial"/>
                <w:lang w:val="fr-CA"/>
              </w:rPr>
              <w:t>parle suffisamment fort;</w:t>
            </w:r>
          </w:p>
          <w:p>
            <w:pPr>
              <w:pStyle w:val="Normal"/>
              <w:numPr>
                <w:ilvl w:val="0"/>
                <w:numId w:val="9"/>
              </w:numPr>
              <w:rPr>
                <w:rFonts w:ascii="Arial" w:hAnsi="Arial" w:cs="Arial"/>
                <w:lang w:val="fr-CA"/>
              </w:rPr>
            </w:pPr>
            <w:r>
              <w:rPr>
                <w:rFonts w:cs="Arial" w:ascii="Arial" w:hAnsi="Arial"/>
                <w:lang w:val="fr-CA"/>
              </w:rPr>
              <w:t>parle suffisamment lentement;</w:t>
            </w:r>
          </w:p>
          <w:p>
            <w:pPr>
              <w:pStyle w:val="Normal"/>
              <w:numPr>
                <w:ilvl w:val="0"/>
                <w:numId w:val="9"/>
              </w:numPr>
              <w:rPr/>
            </w:pPr>
            <w:r>
              <w:rPr>
                <w:rFonts w:cs="Arial" w:ascii="Arial" w:hAnsi="Arial"/>
                <w:lang w:val="fr-CA"/>
              </w:rPr>
              <w:t>regarde l’auditoire;</w:t>
            </w:r>
          </w:p>
          <w:p>
            <w:pPr>
              <w:pStyle w:val="Normal"/>
              <w:numPr>
                <w:ilvl w:val="0"/>
                <w:numId w:val="9"/>
              </w:numPr>
              <w:rPr>
                <w:rFonts w:ascii="Arial" w:hAnsi="Arial" w:cs="Arial"/>
                <w:lang w:val="fr-CA"/>
              </w:rPr>
            </w:pPr>
            <w:r>
              <w:rPr>
                <w:rFonts w:cs="Arial" w:ascii="Arial" w:hAnsi="Arial"/>
                <w:lang w:val="fr-CA"/>
              </w:rPr>
              <w:t>semble à l’ais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p>
            <w:pPr>
              <w:pStyle w:val="Normal"/>
              <w:tabs>
                <w:tab w:val="clear" w:pos="720"/>
                <w:tab w:val="left" w:pos="260" w:leader="none"/>
                <w:tab w:val="left" w:pos="792" w:leader="none"/>
                <w:tab w:val="left" w:pos="1332" w:leader="none"/>
                <w:tab w:val="left" w:pos="1887" w:leader="none"/>
                <w:tab w:val="left" w:pos="2252" w:leader="none"/>
              </w:tabs>
              <w:rPr>
                <w:rFonts w:ascii="Arial" w:hAnsi="Arial" w:cs="Arial"/>
                <w:lang w:val="fr-CA"/>
              </w:rPr>
            </w:pPr>
            <w:r>
              <w:rPr>
                <w:rFonts w:cs="Arial" w:ascii="Arial" w:hAnsi="Arial"/>
                <w:lang w:val="fr-CA"/>
              </w:rPr>
              <w:tab/>
              <w:t>1</w:t>
              <w:tab/>
              <w:t>2</w:t>
              <w:tab/>
              <w:t>3</w:t>
              <w:tab/>
              <w:t>4</w:t>
              <w:tab/>
              <w:t xml:space="preserve">   5</w:t>
            </w:r>
          </w:p>
        </w:tc>
      </w:tr>
    </w:tbl>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sz w:val="22"/>
          <w:lang w:val="fr-CA"/>
        </w:rPr>
        <w:t>Selon moi, l’élève a très bien :_______________________________________________________________</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___________________________________________________________________________________________</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sz w:val="22"/>
          <w:lang w:val="fr-CA"/>
        </w:rPr>
        <w:t>Je conseillerais à l’élève de : _________________________________________________________________</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___________________________________________________________________________________________</w:t>
      </w:r>
    </w:p>
    <w:p>
      <w:pPr>
        <w:pStyle w:val="Normal"/>
        <w:ind w:right="264" w:hanging="0"/>
        <w:rPr>
          <w:rFonts w:ascii="Arial" w:hAnsi="Arial" w:cs="Arial"/>
          <w:sz w:val="22"/>
          <w:lang w:val="fr-CA"/>
        </w:rPr>
      </w:pPr>
      <w:r>
        <w:rPr>
          <w:rFonts w:cs="Arial" w:ascii="Arial" w:hAnsi="Arial"/>
          <w:sz w:val="22"/>
          <w:lang w:val="fr-CA"/>
        </w:rPr>
      </w:r>
    </w:p>
    <w:p>
      <w:pPr>
        <w:pStyle w:val="Normal"/>
        <w:rPr>
          <w:sz w:val="22"/>
        </w:rPr>
      </w:pPr>
      <w:r>
        <w:rPr>
          <w:rFonts w:cs="Arial" w:ascii="Arial" w:hAnsi="Arial"/>
          <w:sz w:val="22"/>
          <w:lang w:val="fr-CA"/>
        </w:rPr>
        <w:t>Signature de l’évaluateur/évaluatrice : _____________________________________________________________________</w:t>
      </w:r>
      <w:r>
        <w:br w:type="page"/>
      </w:r>
    </w:p>
    <w:p>
      <w:pPr>
        <w:pStyle w:val="Normal"/>
        <w:rPr>
          <w:rFonts w:ascii="Arial Narrow" w:hAnsi="Arial Narrow" w:cs="Arial"/>
          <w:shadow/>
          <w:sz w:val="96"/>
          <w:szCs w:val="96"/>
          <w:lang w:val="en-CA" w:eastAsia="en-US"/>
        </w:rPr>
      </w:pPr>
      <w:r>
        <w:rPr>
          <w:rFonts w:cs="Arial" w:ascii="Arial Narrow" w:hAnsi="Arial Narrow"/>
          <w:shadow/>
          <w:sz w:val="96"/>
          <w:szCs w:val="96"/>
          <w:lang w:val="en-CA" w:eastAsia="en-US"/>
        </w:rPr>
      </w:r>
    </w:p>
    <w:tbl>
      <w:tblPr>
        <w:tblW w:w="14086" w:type="dxa"/>
        <w:jc w:val="center"/>
        <w:tblInd w:w="0" w:type="dxa"/>
        <w:tblLayout w:type="fixed"/>
        <w:tblCellMar>
          <w:top w:w="0" w:type="dxa"/>
          <w:left w:w="57" w:type="dxa"/>
          <w:bottom w:w="0" w:type="dxa"/>
          <w:right w:w="57" w:type="dxa"/>
        </w:tblCellMar>
      </w:tblPr>
      <w:tblGrid>
        <w:gridCol w:w="3137"/>
        <w:gridCol w:w="3001"/>
        <w:gridCol w:w="2970"/>
        <w:gridCol w:w="2206"/>
        <w:gridCol w:w="1276"/>
        <w:gridCol w:w="1496"/>
      </w:tblGrid>
      <w:tr>
        <w:trPr>
          <w:trHeight w:val="28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fr-CA"/>
              </w:rPr>
              <w:t>Cours : 12</w:t>
            </w:r>
            <w:r>
              <w:rPr>
                <w:rFonts w:cs="Arial" w:ascii="Arial Narrow" w:hAnsi="Arial Narrow"/>
                <w:sz w:val="16"/>
                <w:szCs w:val="16"/>
                <w:vertAlign w:val="superscript"/>
                <w:lang w:val="fr-CA"/>
              </w:rPr>
              <w:t>e</w:t>
            </w:r>
            <w:r>
              <w:rPr>
                <w:rFonts w:cs="Arial" w:ascii="Arial Narrow" w:hAnsi="Arial Narrow"/>
                <w:sz w:val="16"/>
                <w:szCs w:val="16"/>
                <w:lang w:val="fr-CA"/>
              </w:rPr>
              <w:t xml:space="preserve"> cours préemploi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CA"/>
              </w:rPr>
            </w:pPr>
            <w:r>
              <w:fldChar w:fldCharType="begin"/>
            </w:r>
            <w:r>
              <w:rPr>
                <w:sz w:val="16"/>
                <w:szCs w:val="16"/>
                <w:rFonts w:cs="Arial" w:ascii="Arial Narrow" w:hAnsi="Arial Narrow"/>
                <w:lang w:val="fr-CA"/>
              </w:rPr>
              <w:instrText xml:space="preserve"> AUTOTEXTLIST   \* Upper  \* MERGEFORMAT </w:instrText>
            </w:r>
            <w:r>
              <w:rPr>
                <w:rFonts w:cs="Arial" w:ascii="Arial Narrow" w:hAnsi="Arial Narrow"/>
                <w:sz w:val="16"/>
                <w:szCs w:val="16"/>
                <w:lang w:val="fr-CA"/>
              </w:rPr>
            </w:r>
            <w:r>
              <w:rPr>
                <w:sz w:val="16"/>
                <w:szCs w:val="16"/>
                <w:rFonts w:cs="Arial" w:ascii="Arial Narrow" w:hAnsi="Arial Narrow"/>
                <w:lang w:val="fr-CA"/>
              </w:rPr>
              <w:fldChar w:fldCharType="separate"/>
            </w:r>
            <w:r>
              <w:rPr>
                <w:rFonts w:cs="Arial" w:ascii="Arial Narrow" w:hAnsi="Arial Narrow"/>
                <w:sz w:val="16"/>
                <w:szCs w:val="16"/>
                <w:lang w:val="fr-CA"/>
              </w:rPr>
              <w:t>Discipline : Français</w:t>
            </w:r>
            <w:r/>
            <w:r>
              <w:rPr>
                <w:sz w:val="16"/>
                <w:szCs w:val="16"/>
                <w:rFonts w:cs="Arial" w:ascii="Arial Narrow" w:hAnsi="Arial Narrow"/>
                <w:lang w:val="fr-CA"/>
              </w:rPr>
              <w:fldChar w:fldCharType="end"/>
            </w:r>
            <w:r>
              <w:rPr>
                <w:rFonts w:cs="Arial" w:ascii="Arial Narrow" w:hAnsi="Arial Narrow"/>
                <w:sz w:val="16"/>
                <w:szCs w:val="16"/>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CA"/>
              </w:rPr>
            </w:pPr>
            <w:r>
              <w:rPr>
                <w:rFonts w:cs="Arial" w:ascii="Arial Narrow" w:hAnsi="Arial Narrow"/>
                <w:sz w:val="16"/>
                <w:szCs w:val="16"/>
                <w:lang w:val="fr-CA"/>
              </w:rPr>
              <w:t>Domaine : Écritu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CA"/>
              </w:rPr>
            </w:pPr>
            <w:r>
              <w:rPr>
                <w:rFonts w:cs="Arial" w:ascii="Arial Narrow" w:hAnsi="Arial Narrow"/>
                <w:sz w:val="16"/>
                <w:szCs w:val="16"/>
                <w:lang w:val="fr-CA"/>
              </w:rPr>
              <w:t>Élè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CA"/>
              </w:rPr>
            </w:pPr>
            <w:r>
              <w:rPr>
                <w:rFonts w:cs="Arial" w:ascii="Arial Narrow" w:hAnsi="Arial Narrow"/>
                <w:sz w:val="16"/>
                <w:szCs w:val="16"/>
                <w:lang w:val="fr-CA"/>
              </w:rPr>
              <w:t xml:space="preserve">Niveau :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CA"/>
              </w:rPr>
            </w:pPr>
            <w:r>
              <w:rPr>
                <w:rFonts w:cs="Arial" w:ascii="Arial Narrow" w:hAnsi="Arial Narrow"/>
                <w:sz w:val="16"/>
                <w:szCs w:val="16"/>
                <w:lang w:val="fr-CA"/>
              </w:rPr>
              <w:t xml:space="preserve">Date : </w:t>
            </w:r>
          </w:p>
        </w:tc>
      </w:tr>
      <w:tr>
        <w:trPr>
          <w:trHeight w:val="284" w:hRule="atLeast"/>
        </w:trPr>
        <w:tc>
          <w:tcPr>
            <w:tcW w:w="14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CA"/>
              </w:rPr>
            </w:pPr>
            <w:r>
              <w:rPr>
                <w:rFonts w:cs="Arial" w:ascii="Arial Narrow" w:hAnsi="Arial Narrow"/>
                <w:sz w:val="16"/>
                <w:szCs w:val="16"/>
                <w:lang w:val="fr-CA"/>
              </w:rPr>
              <w:t>Tâche d'évaluation  sommative : Les gens de métier (texte d’opinion)</w:t>
            </w:r>
          </w:p>
        </w:tc>
      </w:tr>
      <w:tr>
        <w:trPr>
          <w:trHeight w:val="546"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spacing w:before="0" w:after="120"/>
              <w:ind w:left="360" w:hanging="360"/>
              <w:rPr>
                <w:strike/>
                <w:sz w:val="16"/>
                <w:szCs w:val="16"/>
                <w:lang w:val="fr-CA"/>
              </w:rPr>
            </w:pPr>
            <w:r>
              <w:rPr>
                <w:rFonts w:cs="Arial" w:ascii="Arial Narrow" w:hAnsi="Arial Narrow"/>
                <w:sz w:val="16"/>
                <w:szCs w:val="16"/>
                <w:lang w:val="fr-CA"/>
              </w:rPr>
              <w:t>Attentes :</w:t>
            </w:r>
          </w:p>
          <w:p>
            <w:pPr>
              <w:pStyle w:val="Normal"/>
              <w:numPr>
                <w:ilvl w:val="0"/>
                <w:numId w:val="10"/>
              </w:numPr>
              <w:tabs>
                <w:tab w:val="clear" w:pos="720"/>
                <w:tab w:val="left" w:pos="360" w:leader="none"/>
              </w:tabs>
              <w:autoSpaceDE w:val="false"/>
              <w:spacing w:before="0" w:after="120"/>
              <w:ind w:left="360" w:hanging="360"/>
              <w:rPr/>
            </w:pPr>
            <w:r>
              <w:rPr>
                <w:rFonts w:cs="Arial Narrow" w:ascii="Arial Narrow" w:hAnsi="Arial Narrow"/>
                <w:sz w:val="16"/>
                <w:szCs w:val="16"/>
                <w:lang w:val="fr-CA"/>
              </w:rPr>
              <w:t>utiliser la langue française et l’ensemble des référents de la culture d’expression française pour exprimer sa compréhension, interpréter l’information qui lui est communiquée et s’en servir dans différents contextes.</w:t>
            </w:r>
          </w:p>
          <w:p>
            <w:pPr>
              <w:pStyle w:val="Normal"/>
              <w:numPr>
                <w:ilvl w:val="0"/>
                <w:numId w:val="10"/>
              </w:numPr>
              <w:tabs>
                <w:tab w:val="clear" w:pos="720"/>
                <w:tab w:val="left" w:pos="360" w:leader="none"/>
              </w:tabs>
              <w:autoSpaceDE w:val="false"/>
              <w:spacing w:before="0" w:after="120"/>
              <w:ind w:left="360" w:hanging="360"/>
              <w:rPr>
                <w:rFonts w:ascii="Arial Narrow" w:hAnsi="Arial Narrow" w:cs="Arial"/>
                <w:strike/>
                <w:sz w:val="16"/>
                <w:szCs w:val="16"/>
                <w:lang w:val="fr-CA"/>
              </w:rPr>
            </w:pPr>
            <w:r>
              <w:rPr>
                <w:rFonts w:cs="Arial" w:ascii="Arial Narrow" w:hAnsi="Arial Narrow"/>
                <w:sz w:val="16"/>
                <w:szCs w:val="16"/>
                <w:lang w:val="fr-CA"/>
              </w:rPr>
              <w:t>produire une variété de textes littéraires et courants en s’appuyant sur des repères culturels et en tenant compte des caractéristiques propres à chaque texte.</w:t>
            </w:r>
          </w:p>
          <w:p>
            <w:pPr>
              <w:pStyle w:val="Normal"/>
              <w:numPr>
                <w:ilvl w:val="0"/>
                <w:numId w:val="10"/>
              </w:numPr>
              <w:tabs>
                <w:tab w:val="clear" w:pos="720"/>
                <w:tab w:val="left" w:pos="360" w:leader="none"/>
              </w:tabs>
              <w:autoSpaceDE w:val="false"/>
              <w:spacing w:before="0" w:after="120"/>
              <w:ind w:left="360" w:hanging="360"/>
              <w:rPr>
                <w:rFonts w:ascii="Arial Narrow" w:hAnsi="Arial Narrow" w:cs="Arial"/>
                <w:strike/>
                <w:sz w:val="16"/>
                <w:szCs w:val="16"/>
                <w:lang w:val="fr-CA"/>
              </w:rPr>
            </w:pPr>
            <w:r>
              <w:rPr>
                <w:rFonts w:cs="Arial" w:ascii="Arial Narrow" w:hAnsi="Arial Narrow"/>
                <w:sz w:val="16"/>
                <w:szCs w:val="16"/>
                <w:lang w:val="fr-CA"/>
              </w:rPr>
              <w:t>améliorer ses textes en mettant à contribution ses connaissances relatives à la grammaire du texte et à la langue et en faisant preuve d'esprit critique.</w:t>
            </w:r>
          </w:p>
          <w:p>
            <w:pPr>
              <w:pStyle w:val="Normal"/>
              <w:numPr>
                <w:ilvl w:val="0"/>
                <w:numId w:val="10"/>
              </w:numPr>
              <w:tabs>
                <w:tab w:val="clear" w:pos="720"/>
                <w:tab w:val="left" w:pos="360" w:leader="none"/>
              </w:tabs>
              <w:autoSpaceDE w:val="false"/>
              <w:spacing w:before="0" w:after="120"/>
              <w:ind w:left="360" w:hanging="360"/>
              <w:rPr>
                <w:rFonts w:ascii="Arial" w:hAnsi="Arial" w:cs="Arial"/>
                <w:strike/>
                <w:sz w:val="16"/>
                <w:szCs w:val="16"/>
                <w:lang w:val="fr-CA"/>
              </w:rPr>
            </w:pPr>
            <w:r>
              <w:rPr>
                <w:rFonts w:cs="Arial" w:ascii="Arial Narrow" w:hAnsi="Arial Narrow"/>
                <w:bCs/>
                <w:color w:val="000000"/>
                <w:sz w:val="16"/>
                <w:szCs w:val="16"/>
                <w:lang w:val="fr-CA"/>
              </w:rPr>
              <w:t>réinvestir dans ses écrits les apprentissages réalisés en communication orale, en lecture, de même qu’en matière d’utilisation des technologies de l’information et de la communication</w:t>
            </w:r>
            <w:r>
              <w:rPr>
                <w:rFonts w:cs="Arial" w:ascii="Arial" w:hAnsi="Arial"/>
                <w:bCs/>
                <w:color w:val="000000"/>
                <w:sz w:val="16"/>
                <w:szCs w:val="16"/>
                <w:lang w:val="fr-CA"/>
              </w:rPr>
              <w:t>.</w:t>
            </w:r>
          </w:p>
          <w:p>
            <w:pPr>
              <w:pStyle w:val="Normal"/>
              <w:rPr>
                <w:rFonts w:ascii="Arial Narrow" w:hAnsi="Arial Narrow" w:cs="Arial"/>
                <w:strike/>
                <w:sz w:val="16"/>
                <w:szCs w:val="16"/>
                <w:lang w:val="fr-CA"/>
              </w:rPr>
            </w:pPr>
            <w:r>
              <w:rPr>
                <w:rFonts w:cs="Arial" w:ascii="Arial Narrow" w:hAnsi="Arial Narrow"/>
                <w:strike/>
                <w:sz w:val="16"/>
                <w:szCs w:val="16"/>
                <w:lang w:val="fr-CA"/>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fr-CA"/>
              </w:rPr>
            </w:pPr>
            <w:r>
              <w:rPr>
                <w:rFonts w:cs="Arial" w:ascii="Arial Narrow" w:hAnsi="Arial Narrow"/>
                <w:sz w:val="16"/>
                <w:szCs w:val="16"/>
                <w:lang w:val="fr-CA"/>
              </w:rPr>
              <w:t>Commentaires (forces, points à améliorer, prochaines étapes) :</w:t>
            </w:r>
            <w:r>
              <w:rPr>
                <w:rFonts w:cs="Arial" w:ascii="Arial Narrow" w:hAnsi="Arial Narrow"/>
                <w:b/>
                <w:sz w:val="16"/>
                <w:szCs w:val="16"/>
                <w:lang w:val="fr-CA"/>
              </w:rPr>
              <w:t xml:space="preserve"> </w:t>
            </w:r>
          </w:p>
        </w:tc>
      </w:tr>
    </w:tbl>
    <w:p>
      <w:pPr>
        <w:pStyle w:val="Normal"/>
        <w:spacing w:lineRule="auto" w:line="120"/>
        <w:rPr>
          <w:lang w:val="fr-CA"/>
        </w:rPr>
      </w:pPr>
      <w:r>
        <w:rPr>
          <w:lang w:val="fr-CA"/>
        </w:rPr>
      </w:r>
    </w:p>
    <w:tbl>
      <w:tblPr>
        <w:tblW w:w="14637" w:type="dxa"/>
        <w:jc w:val="center"/>
        <w:tblInd w:w="0" w:type="dxa"/>
        <w:tblLayout w:type="fixed"/>
        <w:tblCellMar>
          <w:top w:w="0" w:type="dxa"/>
          <w:left w:w="57" w:type="dxa"/>
          <w:bottom w:w="0" w:type="dxa"/>
          <w:right w:w="57" w:type="dxa"/>
        </w:tblCellMar>
      </w:tblPr>
      <w:tblGrid>
        <w:gridCol w:w="5958"/>
        <w:gridCol w:w="180"/>
        <w:gridCol w:w="2160"/>
        <w:gridCol w:w="180"/>
        <w:gridCol w:w="2110"/>
        <w:gridCol w:w="137"/>
        <w:gridCol w:w="1940"/>
        <w:gridCol w:w="137"/>
        <w:gridCol w:w="1835"/>
      </w:tblGrid>
      <w:tr>
        <w:trPr>
          <w:tblHeader w:val="true"/>
        </w:trPr>
        <w:tc>
          <w:tcPr>
            <w:tcW w:w="59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lang w:val="fr-CA"/>
              </w:rPr>
            </w:pPr>
            <w:r>
              <w:rPr>
                <w:rFonts w:cs="Arial" w:ascii="Arial" w:hAnsi="Arial"/>
                <w:b/>
                <w:sz w:val="18"/>
                <w:szCs w:val="18"/>
                <w:lang w:val="fr-CA"/>
              </w:rPr>
              <w:t>Compétenc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CA"/>
              </w:rPr>
            </w:pPr>
            <w:r>
              <w:rPr>
                <w:rFonts w:cs="Arial" w:ascii="Arial" w:hAnsi="Arial"/>
                <w:b/>
                <w:sz w:val="18"/>
                <w:szCs w:val="18"/>
                <w:lang w:val="fr-CA"/>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lang w:val="fr-CA"/>
              </w:rPr>
            </w:pPr>
            <w:r>
              <w:rPr>
                <w:rFonts w:cs="Arial" w:ascii="Arial" w:hAnsi="Arial"/>
                <w:b/>
                <w:sz w:val="18"/>
                <w:szCs w:val="18"/>
                <w:lang w:val="fr-CA"/>
              </w:rPr>
              <w:t>Niveau 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CA"/>
              </w:rPr>
            </w:pPr>
            <w:r>
              <w:rPr>
                <w:rFonts w:cs="Arial" w:ascii="Arial" w:hAnsi="Arial"/>
                <w:b/>
                <w:sz w:val="18"/>
                <w:szCs w:val="18"/>
                <w:lang w:val="fr-CA"/>
              </w:rPr>
            </w:r>
          </w:p>
        </w:tc>
        <w:tc>
          <w:tcPr>
            <w:tcW w:w="21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lang w:val="fr-CA"/>
              </w:rPr>
            </w:pPr>
            <w:r>
              <w:rPr>
                <w:rFonts w:cs="Arial" w:ascii="Arial" w:hAnsi="Arial"/>
                <w:b/>
                <w:sz w:val="18"/>
                <w:szCs w:val="18"/>
                <w:lang w:val="fr-CA"/>
              </w:rPr>
              <w:t>Niveau 2</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CA"/>
              </w:rPr>
            </w:pPr>
            <w:r>
              <w:rPr>
                <w:rFonts w:cs="Arial" w:ascii="Arial" w:hAnsi="Arial"/>
                <w:b/>
                <w:sz w:val="18"/>
                <w:szCs w:val="18"/>
                <w:lang w:val="fr-CA"/>
              </w:rPr>
            </w:r>
          </w:p>
        </w:tc>
        <w:tc>
          <w:tcPr>
            <w:tcW w:w="1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lang w:val="fr-CA"/>
              </w:rPr>
            </w:pPr>
            <w:r>
              <w:rPr>
                <w:rFonts w:cs="Arial" w:ascii="Arial" w:hAnsi="Arial"/>
                <w:b/>
                <w:sz w:val="18"/>
                <w:szCs w:val="18"/>
                <w:lang w:val="fr-CA"/>
              </w:rPr>
              <w:t>Niveau 3</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CA"/>
              </w:rPr>
            </w:pPr>
            <w:r>
              <w:rPr>
                <w:rFonts w:cs="Arial" w:ascii="Arial" w:hAnsi="Arial"/>
                <w:b/>
                <w:sz w:val="18"/>
                <w:szCs w:val="18"/>
                <w:lang w:val="fr-CA"/>
              </w:rPr>
            </w:r>
          </w:p>
        </w:tc>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lang w:val="fr-CA"/>
              </w:rPr>
            </w:pPr>
            <w:r>
              <w:rPr>
                <w:rFonts w:cs="Arial" w:ascii="Arial" w:hAnsi="Arial"/>
                <w:b/>
                <w:sz w:val="18"/>
                <w:szCs w:val="18"/>
                <w:lang w:val="fr-CA"/>
              </w:rPr>
              <w:t>Niveau 4</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fr-CA"/>
              </w:rPr>
            </w:pPr>
            <w:r>
              <w:rPr>
                <w:rFonts w:cs="Arial Narrow" w:ascii="Arial Narrow" w:hAnsi="Arial Narrow"/>
                <w:b/>
                <w:sz w:val="16"/>
                <w:szCs w:val="16"/>
                <w:lang w:val="fr-CA"/>
              </w:rPr>
              <w:t>Connaissance et compréhension</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fr-CA"/>
              </w:rPr>
            </w:pPr>
            <w:r>
              <w:rPr>
                <w:rFonts w:cs="Arial Narrow" w:ascii="Arial Narrow" w:hAnsi="Arial Narrow"/>
                <w:b/>
                <w:sz w:val="16"/>
                <w:szCs w:val="16"/>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fr-CA"/>
              </w:rPr>
            </w:pPr>
            <w:r>
              <w:rPr>
                <w:rFonts w:cs="Arial" w:ascii="Arial Narrow" w:hAnsi="Arial Narrow"/>
                <w:b/>
                <w:sz w:val="16"/>
                <w:szCs w:val="16"/>
                <w:lang w:val="fr-CA"/>
              </w:rPr>
              <w:t>L'élève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lang w:val="fr-CA"/>
              </w:rPr>
            </w:pPr>
            <w:r>
              <w:rPr>
                <w:rFonts w:cs="Arial" w:ascii="Arial Narrow" w:hAnsi="Arial Narrow"/>
                <w:b/>
                <w:sz w:val="16"/>
                <w:szCs w:val="16"/>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607" w:hRule="atLeast"/>
        </w:trPr>
        <w:tc>
          <w:tcPr>
            <w:tcW w:w="14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Arial Narrow" w:hAnsi="Arial Narrow" w:cs="Arial"/>
                <w:sz w:val="15"/>
                <w:szCs w:val="15"/>
                <w:lang w:val="fr-CA"/>
              </w:rPr>
            </w:pPr>
            <w:r>
              <w:fldChar w:fldCharType="begin"/>
            </w:r>
            <w:r>
              <w:rPr>
                <w:sz w:val="15"/>
                <w:szCs w:val="15"/>
                <w:rFonts w:cs="Arial" w:ascii="Arial Narrow" w:hAnsi="Arial Narrow"/>
                <w:lang w:val="fr-CA"/>
              </w:rPr>
              <w:instrText xml:space="preserve"> AUTOTEXTLIST   \* Upper  \* MERGEFORMAT </w:instrText>
            </w:r>
            <w:r>
              <w:rPr>
                <w:rFonts w:cs="Arial" w:ascii="Arial Narrow" w:hAnsi="Arial Narrow"/>
                <w:sz w:val="15"/>
                <w:szCs w:val="15"/>
                <w:lang w:val="fr-CA"/>
              </w:rPr>
            </w:r>
            <w:r>
              <w:rPr>
                <w:sz w:val="15"/>
                <w:szCs w:val="15"/>
                <w:rFonts w:cs="Arial" w:ascii="Arial Narrow" w:hAnsi="Arial Narrow"/>
                <w:lang w:val="fr-CA"/>
              </w:rPr>
              <w:fldChar w:fldCharType="separate"/>
            </w:r>
            <w:r/>
            <w:r>
              <w:rPr>
                <w:rFonts w:cs="Arial"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707" w:hRule="exac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5"/>
                      <w:szCs w:val="15"/>
                      <w:lang w:val="fr-CA"/>
                    </w:rPr>
                    <w:t>(CC 1 et CC2) Connaissance et compréhension des éléments à l’étude :</w:t>
                  </w:r>
                </w:p>
                <w:p>
                  <w:pPr>
                    <w:pStyle w:val="Normal"/>
                    <w:rPr>
                      <w:rFonts w:ascii="Arial Narrow" w:hAnsi="Arial Narrow" w:cs="Arial"/>
                      <w:sz w:val="15"/>
                      <w:szCs w:val="15"/>
                      <w:lang w:val="fr-CA"/>
                    </w:rPr>
                  </w:pPr>
                  <w:r>
                    <w:fldChar w:fldCharType="begin">
                      <w:ffData>
                        <w:name w:val="Text9"/>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Arial" w:ascii="Arial Narrow" w:hAnsi="Arial Narrow"/>
                      <w:sz w:val="15"/>
                      <w:szCs w:val="15"/>
                      <w:lang w:val="fr-CA"/>
                    </w:rPr>
                    <w:t>L’élève connaît et comprend les caractéristiques du texte d’opinion et le processus d’écritu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80" w:leader="none"/>
                      <w:tab w:val="left" w:pos="4720" w:leader="none"/>
                    </w:tabs>
                    <w:autoSpaceDE w:val="false"/>
                    <w:rPr/>
                  </w:pPr>
                  <w:r>
                    <w:rPr>
                      <w:rFonts w:cs="Arial" w:ascii="Arial Narrow" w:hAnsi="Arial Narrow"/>
                      <w:sz w:val="15"/>
                      <w:szCs w:val="15"/>
                      <w:lang w:val="fr-CA"/>
                    </w:rPr>
                    <w:t xml:space="preserve">- </w:t>
                  </w:r>
                  <w:r>
                    <w:fldChar w:fldCharType="begin"/>
                  </w:r>
                  <w:r>
                    <w:rPr>
                      <w:sz w:val="15"/>
                      <w:szCs w:val="15"/>
                      <w:rFonts w:cs="Arial" w:ascii="Arial Narrow" w:hAnsi="Arial Narrow"/>
                      <w:lang w:val="fr-CA"/>
                    </w:rPr>
                    <w:instrText xml:space="preserve"> AUTOTEXTLIST   \* Upper  \* MERGEFORMAT </w:instrText>
                  </w:r>
                  <w:r>
                    <w:rPr>
                      <w:rFonts w:cs="Arial" w:ascii="Arial Narrow" w:hAnsi="Arial Narrow"/>
                      <w:sz w:val="15"/>
                      <w:szCs w:val="15"/>
                      <w:lang w:val="fr-CA"/>
                    </w:rPr>
                  </w:r>
                  <w:r>
                    <w:rPr>
                      <w:sz w:val="15"/>
                      <w:szCs w:val="15"/>
                      <w:rFonts w:cs="Arial" w:ascii="Arial Narrow" w:hAnsi="Arial Narrow"/>
                      <w:lang w:val="fr-CA"/>
                    </w:rPr>
                    <w:fldChar w:fldCharType="separate"/>
                  </w:r>
                  <w:r>
                    <w:t>démontre une connaissance et une</w:t>
                    <w:tab/>
                    <w:t>- démontre une connaissance et  une     - démontre une bonne                          - démontre une connaissance et</w:t>
                  </w:r>
                  <w:r>
                    <w:rPr>
                      <w:rFonts w:cs="Arial" w:ascii="Arial Narrow" w:hAnsi="Arial Narrow"/>
                      <w:sz w:val="15"/>
                      <w:szCs w:val="15"/>
                      <w:lang w:val="fr-CA"/>
                    </w:rPr>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autoSpaceDE w:val="false"/>
                    <w:rPr/>
                  </w:pPr>
                  <w:r>
                    <w:rPr>
                      <w:rFonts w:eastAsia="Arial Narrow" w:cs="Arial Narrow" w:ascii="Arial Narrow" w:hAnsi="Arial Narrow"/>
                      <w:sz w:val="15"/>
                      <w:szCs w:val="15"/>
                      <w:lang w:val="fr-CA"/>
                    </w:rPr>
                    <w:t xml:space="preserve">  </w:t>
                  </w:r>
                  <w:r>
                    <w:rPr>
                      <w:rFonts w:cs="Arial" w:ascii="Arial Narrow" w:hAnsi="Arial Narrow"/>
                      <w:sz w:val="15"/>
                      <w:szCs w:val="15"/>
                      <w:lang w:val="fr-CA"/>
                    </w:rPr>
                    <w:t xml:space="preserve">compréhension limitées des éléments          compréhension  partielles des                 connaissance et une bonne                 une compréhension </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autoSpaceDE w:val="false"/>
                    <w:rPr>
                      <w:rFonts w:ascii="Arial Narrow" w:hAnsi="Arial Narrow" w:cs="Arial"/>
                      <w:sz w:val="15"/>
                      <w:szCs w:val="15"/>
                      <w:lang w:val="fr-CA"/>
                    </w:rPr>
                  </w:pPr>
                  <w:r>
                    <w:rPr>
                      <w:rFonts w:eastAsia="Arial Narrow" w:cs="Arial Narrow" w:ascii="Arial Narrow" w:hAnsi="Arial Narrow"/>
                      <w:sz w:val="15"/>
                      <w:szCs w:val="15"/>
                      <w:lang w:val="fr-CA"/>
                    </w:rPr>
                    <w:t xml:space="preserve">  </w:t>
                  </w:r>
                  <w:r>
                    <w:rPr>
                      <w:rFonts w:cs="Arial" w:ascii="Arial Narrow" w:hAnsi="Arial Narrow"/>
                      <w:sz w:val="15"/>
                      <w:szCs w:val="15"/>
                      <w:lang w:val="fr-CA"/>
                    </w:rPr>
                    <w:t>à l’étude.</w:t>
                    <w:tab/>
                    <w:t xml:space="preserve">   éléments à l’étude.</w:t>
                    <w:tab/>
                    <w:t xml:space="preserve">  compréhension des éléments à           approfondies des éléments     </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autoSpaceDE w:val="false"/>
                    <w:rPr/>
                  </w:pPr>
                  <w:r>
                    <w:rPr>
                      <w:rFonts w:cs="Arial" w:ascii="Arial Narrow" w:hAnsi="Arial Narrow"/>
                      <w:sz w:val="15"/>
                      <w:szCs w:val="15"/>
                      <w:lang w:val="fr-CA"/>
                    </w:rPr>
                    <w:tab/>
                    <w:tab/>
                    <w:tab/>
                    <w:tab/>
                    <w:t xml:space="preserve">  l’étude.</w:t>
                    <w:tab/>
                    <w:t xml:space="preserve">   à l’étude.</w:t>
                    <w:tab/>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autoSpaceDE w:val="false"/>
                    <w:rPr>
                      <w:rFonts w:ascii="Arial Narrow" w:hAnsi="Arial Narrow" w:cs="Arial"/>
                      <w:sz w:val="15"/>
                      <w:szCs w:val="15"/>
                      <w:lang w:val="fr-CA"/>
                    </w:rPr>
                  </w:pPr>
                  <w:r>
                    <w:rPr>
                      <w:rFonts w:cs="Arial" w:ascii="Arial Narrow" w:hAnsi="Arial Narrow"/>
                      <w:sz w:val="15"/>
                      <w:szCs w:val="15"/>
                      <w:lang w:val="fr-CA"/>
                    </w:rPr>
                    <w:tab/>
                    <w:tab/>
                    <w:tab/>
                    <w:tab/>
                    <w:tab/>
                    <w:t>l’étude.</w:t>
                    <w:tab/>
                    <w:tab/>
                    <w:t>l’étude.</w:t>
                  </w:r>
                  <w:r/>
                  <w:r>
                    <w:rPr>
                      <w:sz w:val="15"/>
                      <w:szCs w:val="15"/>
                      <w:rFonts w:cs="Arial" w:ascii="Arial Narrow" w:hAnsi="Arial Narrow"/>
                      <w:lang w:val="fr-CA"/>
                    </w:rPr>
                    <w:fldChar w:fldCharType="end"/>
                  </w:r>
                  <w:r>
                    <w:rPr>
                      <w:rFonts w:cs="Arial" w:ascii="Arial Narrow" w:hAnsi="Arial Narrow"/>
                      <w:sz w:val="15"/>
                      <w:szCs w:val="15"/>
                      <w:lang w:val="fr-CA"/>
                    </w:rPr>
                  </w:r>
                </w:p>
              </w:tc>
            </w:tr>
          </w:tbl>
          <w:p>
            <w:pPr>
              <w:pStyle w:val="Normal"/>
              <w:rPr/>
            </w:pPr>
            <w:r>
              <w:rPr/>
            </w:r>
            <w:r>
              <w:rPr/>
              <w:fldChar w:fldCharType="end"/>
            </w:r>
            <w:r>
              <w:fldChar w:fldCharType="begin"/>
            </w:r>
            <w:r>
              <w:rPr>
                <w:sz w:val="15"/>
                <w:szCs w:val="15"/>
                <w:rFonts w:cs="Arial" w:ascii="Arial Narrow" w:hAnsi="Arial Narrow"/>
                <w:lang w:val="fr-CA"/>
              </w:rPr>
              <w:instrText xml:space="preserve"> AUTOTEXTLIST   \* Upper  \* MERGEFORMAT </w:instrText>
            </w:r>
            <w:r>
              <w:rPr>
                <w:rFonts w:cs="Arial" w:ascii="Arial Narrow" w:hAnsi="Arial Narrow"/>
                <w:sz w:val="15"/>
                <w:szCs w:val="15"/>
                <w:lang w:val="fr-CA"/>
              </w:rPr>
            </w:r>
            <w:r>
              <w:rPr>
                <w:sz w:val="15"/>
                <w:szCs w:val="15"/>
                <w:rFonts w:cs="Arial" w:ascii="Arial Narrow" w:hAnsi="Arial Narrow"/>
                <w:lang w:val="fr-CA"/>
              </w:rPr>
              <w:fldChar w:fldCharType="separate"/>
            </w:r>
            <w:r/>
            <w:r>
              <w:rPr>
                <w:rFonts w:cs="Arial" w:ascii="Arial Narrow" w:hAnsi="Arial Narrow"/>
                <w:sz w:val="15"/>
                <w:szCs w:val="15"/>
                <w:lang w:val="fr-CA"/>
              </w:rPr>
            </w:r>
          </w:p>
          <w:p>
            <w:pPr>
              <w:pStyle w:val="Normal"/>
              <w:rPr>
                <w:rFonts w:ascii="Arial Narrow" w:hAnsi="Arial Narrow" w:cs="Arial"/>
                <w:sz w:val="15"/>
                <w:szCs w:val="15"/>
                <w:lang w:val="fr-CA"/>
              </w:rPr>
            </w:pPr>
            <w:r/>
            <w:r>
              <w:rPr>
                <w:sz w:val="15"/>
                <w:szCs w:val="15"/>
                <w:rFonts w:cs="Arial" w:ascii="Arial Narrow" w:hAnsi="Arial Narrow"/>
                <w:lang w:val="fr-CA"/>
              </w:rPr>
              <w:fldChar w:fldCharType="end"/>
            </w:r>
            <w:r>
              <w:rPr>
                <w:rFonts w:cs="Arial" w:ascii="Arial Narrow" w:hAnsi="Arial Narrow"/>
                <w:sz w:val="15"/>
                <w:szCs w:val="15"/>
                <w:lang w:val="fr-CA"/>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szCs w:val="16"/>
                <w:lang w:val="fr-CA"/>
              </w:rPr>
            </w:pPr>
            <w:r>
              <w:rPr>
                <w:rFonts w:cs="Arial Narrow" w:ascii="Arial Narrow" w:hAnsi="Arial Narrow"/>
                <w:b/>
                <w:sz w:val="16"/>
                <w:szCs w:val="16"/>
                <w:lang w:val="fr-CA"/>
              </w:rPr>
              <w:t>Habiletés de la pensé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5"/>
                <w:szCs w:val="15"/>
                <w:lang w:val="fr-CA"/>
              </w:rPr>
            </w:pPr>
            <w:r>
              <w:rPr>
                <w:rFonts w:cs="Arial Narrow" w:ascii="Arial Narrow" w:hAnsi="Arial Narrow"/>
                <w:b/>
                <w:sz w:val="15"/>
                <w:szCs w:val="15"/>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A"/>
              </w:rPr>
            </w:pPr>
            <w:r>
              <w:rPr>
                <w:rFonts w:cs="Arial" w:ascii="Arial Narrow" w:hAnsi="Arial Narrow"/>
                <w:b/>
                <w:sz w:val="16"/>
                <w:szCs w:val="16"/>
                <w:lang w:val="fr-CA"/>
              </w:rPr>
              <w:t>L'élève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r>
      <w:tr>
        <w:trPr>
          <w:trHeight w:val="2310" w:hRule="atLeast"/>
        </w:trPr>
        <w:tc>
          <w:tcPr>
            <w:tcW w:w="14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Arial Narrow" w:hAnsi="Arial Narrow" w:cs="Arial Narrow"/>
                <w:sz w:val="15"/>
                <w:szCs w:val="15"/>
                <w:lang w:val="fr-CA"/>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598"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ulldog" w:ascii="Arial Narrow" w:hAnsi="Arial Narrow"/>
                      <w:sz w:val="15"/>
                      <w:szCs w:val="15"/>
                      <w:lang w:val="fr-CA"/>
                    </w:rPr>
                    <w:t>(HP 1) Utilisation des habiletés de planification :</w:t>
                  </w:r>
                </w:p>
                <w:p>
                  <w:pPr>
                    <w:pStyle w:val="Normal"/>
                    <w:autoSpaceDE w:val="false"/>
                    <w:rPr>
                      <w:rFonts w:ascii="Arial Narrow" w:hAnsi="Arial Narrow" w:cs="Bulldog"/>
                      <w:sz w:val="15"/>
                      <w:szCs w:val="15"/>
                      <w:lang w:val="fr-CA"/>
                    </w:rPr>
                  </w:pPr>
                  <w:r>
                    <w:fldChar w:fldCharType="begin">
                      <w:ffData>
                        <w:name w:val="Text11"/>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Bulldog" w:ascii="Arial Narrow" w:hAnsi="Arial Narrow"/>
                      <w:sz w:val="15"/>
                      <w:szCs w:val="15"/>
                      <w:lang w:val="fr-CA"/>
                    </w:rPr>
                    <w:t xml:space="preserve"> L’élève définit la tâche, explore le sujet, fait la recherche, recueille l’information, organise les idées, élabore un plan, modifie un plan.</w:t>
                  </w:r>
                </w:p>
                <w:p>
                  <w:pPr>
                    <w:pStyle w:val="Normal"/>
                    <w:rPr>
                      <w:rFonts w:ascii="Arial Narrow" w:hAnsi="Arial Narrow" w:cs="Bulldog"/>
                      <w:sz w:val="15"/>
                      <w:szCs w:val="15"/>
                      <w:lang w:val="fr-CA"/>
                    </w:rPr>
                  </w:pPr>
                  <w:r>
                    <w:rPr>
                      <w:rFonts w:cs="Bulldog" w:ascii="Arial Narrow" w:hAnsi="Arial Narrow"/>
                      <w:sz w:val="15"/>
                      <w:szCs w:val="15"/>
                      <w:lang w:val="fr-CA"/>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27" w:leader="none"/>
                      <w:tab w:val="left" w:pos="2346" w:leader="none"/>
                      <w:tab w:val="left" w:pos="2517" w:leader="none"/>
                      <w:tab w:val="left" w:pos="4614" w:leader="none"/>
                      <w:tab w:val="left" w:pos="4785" w:leader="none"/>
                      <w:tab w:val="left" w:pos="6679" w:leader="none"/>
                      <w:tab w:val="left" w:pos="6849" w:leader="none"/>
                    </w:tabs>
                    <w:autoSpaceDE w:val="false"/>
                    <w:rPr>
                      <w:rFonts w:ascii="Arial Narrow" w:hAnsi="Arial Narrow" w:cs="Arial Narrow"/>
                      <w:sz w:val="15"/>
                      <w:szCs w:val="15"/>
                      <w:lang w:val="fr-CA"/>
                    </w:rPr>
                  </w:pPr>
                  <w:r>
                    <w:fldChar w:fldCharType="begin"/>
                  </w:r>
                  <w:r>
                    <w:rPr>
                      <w:sz w:val="15"/>
                      <w:szCs w:val="15"/>
                      <w:rFonts w:cs="Bulldog" w:ascii="Arial Narrow" w:hAnsi="Arial Narrow"/>
                      <w:lang w:val="fr-CA"/>
                    </w:rPr>
                    <w:instrText xml:space="preserve"> AUTOTEXTLIST   \* Upper  \* MERGEFORMAT </w:instrText>
                  </w:r>
                  <w:r>
                    <w:rPr>
                      <w:rFonts w:cs="Bulldog" w:ascii="Arial Narrow" w:hAnsi="Arial Narrow"/>
                      <w:sz w:val="15"/>
                      <w:szCs w:val="15"/>
                      <w:lang w:val="fr-CA"/>
                    </w:rPr>
                  </w:r>
                  <w:r>
                    <w:rPr>
                      <w:sz w:val="15"/>
                      <w:szCs w:val="15"/>
                      <w:rFonts w:eastAsia="Arial Narrow" w:cs="Arial Narrow" w:ascii="Arial Narrow" w:hAnsi="Arial Narrow"/>
                      <w:lang w:val="fr-CA"/>
                    </w:rPr>
                    <w:fldChar w:fldCharType="separate"/>
                  </w:r>
                  <w:r>
                    <w:rPr>
                      <w:rFonts w:eastAsia="Arial Narrow" w:cs="Arial Narrow" w:ascii="Arial Narrow" w:hAnsi="Arial Narrow"/>
                      <w:sz w:val="15"/>
                      <w:szCs w:val="15"/>
                      <w:lang w:val="fr-CA"/>
                    </w:rPr>
                  </w:r>
                  <w:r>
                    <w:fldChar w:fldCharType="begin"/>
                  </w:r>
                  <w:r>
                    <w:rPr>
                      <w:sz w:val="15"/>
                      <w:szCs w:val="15"/>
                      <w:rFonts w:eastAsia="Arial Narrow" w:cs="Arial Narrow" w:ascii="Arial Narrow" w:hAnsi="Arial Narrow"/>
                      <w:lang w:val="fr-CA"/>
                    </w:rPr>
                    <w:instrText xml:space="preserve"> AUTOTEXTLIST   \* Upper  \* MERGEFORMAT </w:instrText>
                  </w:r>
                  <w:r>
                    <w:rPr>
                      <w:rFonts w:eastAsia="Arial Narrow" w:cs="Arial Narrow" w:ascii="Arial Narrow" w:hAnsi="Arial Narrow"/>
                      <w:sz w:val="15"/>
                      <w:szCs w:val="15"/>
                      <w:lang w:val="fr-CA"/>
                    </w:rPr>
                  </w:r>
                  <w:r>
                    <w:rPr>
                      <w:sz w:val="15"/>
                      <w:szCs w:val="15"/>
                      <w:rFonts w:eastAsia="Arial Narrow" w:cs="Arial Narrow" w:ascii="Arial Narrow" w:hAnsi="Arial Narrow"/>
                      <w:lang w:val="fr-CA"/>
                    </w:rPr>
                    <w:fldChar w:fldCharType="separate"/>
                  </w:r>
                  <w:r>
                    <w:rPr>
                      <w:rFonts w:eastAsia="Arial Narrow" w:cs="Arial Narrow" w:ascii="Arial Narrow" w:hAnsi="Arial Narrow"/>
                      <w:sz w:val="15"/>
                      <w:szCs w:val="15"/>
                      <w:lang w:val="fr-CA"/>
                    </w:rPr>
                  </w:r>
                  <w:r>
                    <w:fldChar w:fldCharType="begin"/>
                  </w:r>
                  <w:r>
                    <w:rPr>
                      <w:sz w:val="15"/>
                      <w:szCs w:val="15"/>
                      <w:rFonts w:cs="Bulldog" w:ascii="Arial Narrow" w:hAnsi="Arial Narrow"/>
                      <w:lang w:val="fr-CA"/>
                    </w:rPr>
                    <w:instrText xml:space="preserve"> AUTOTEXTLIST   \* Upper  \* MERGEFORMAT </w:instrText>
                  </w:r>
                  <w:r>
                    <w:rPr>
                      <w:rFonts w:cs="Bulldog" w:ascii="Arial Narrow" w:hAnsi="Arial Narrow"/>
                      <w:sz w:val="15"/>
                      <w:szCs w:val="15"/>
                      <w:lang w:val="fr-CA"/>
                    </w:rPr>
                  </w:r>
                  <w:r>
                    <w:rPr>
                      <w:sz w:val="15"/>
                      <w:szCs w:val="15"/>
                      <w:rFonts w:cs="Bulldog" w:ascii="Arial Narrow" w:hAnsi="Arial Narrow"/>
                      <w:lang w:val="fr-CA"/>
                    </w:rPr>
                    <w:fldChar w:fldCharType="separate"/>
                  </w:r>
                  <w:r>
                    <w:rPr>
                      <w:rFonts w:cs="Bulldog" w:ascii="Arial Narrow" w:hAnsi="Arial Narrow"/>
                      <w:sz w:val="15"/>
                      <w:szCs w:val="15"/>
                      <w:lang w:val="fr-CA"/>
                    </w:rPr>
                  </w:r>
                  <w:r>
                    <w:fldChar w:fldCharType="begin"/>
                  </w:r>
                  <w:r>
                    <w:rPr>
                      <w:sz w:val="15"/>
                      <w:szCs w:val="15"/>
                      <w:rFonts w:cs="Bulldog" w:ascii="Arial Narrow" w:hAnsi="Arial Narrow"/>
                      <w:lang w:val="fr-CA"/>
                    </w:rPr>
                    <w:instrText xml:space="preserve"> AUTOTEXTLIST   \* Upper  \* MERGEFORMAT </w:instrText>
                  </w:r>
                  <w:r>
                    <w:rPr>
                      <w:rFonts w:cs="Bulldog" w:ascii="Arial Narrow" w:hAnsi="Arial Narrow"/>
                      <w:sz w:val="15"/>
                      <w:szCs w:val="15"/>
                      <w:lang w:val="fr-CA"/>
                    </w:rPr>
                  </w:r>
                  <w:r>
                    <w:rPr>
                      <w:sz w:val="15"/>
                      <w:szCs w:val="15"/>
                      <w:rFonts w:cs="Bulldog" w:ascii="Arial Narrow" w:hAnsi="Arial Narrow"/>
                      <w:lang w:val="fr-CA"/>
                    </w:rPr>
                    <w:fldChar w:fldCharType="separate"/>
                  </w:r>
                  <w:r>
                    <w:rPr>
                      <w:rFonts w:cs="Bulldog" w:ascii="Arial Narrow" w:hAnsi="Arial Narrow"/>
                      <w:sz w:val="15"/>
                      <w:szCs w:val="15"/>
                      <w:lang w:val="fr-CA"/>
                    </w:rPr>
                    <w:t xml:space="preserve">–   utilise les habiletés de </w:t>
                    <w:tab/>
                    <w:t xml:space="preserve">–  </w:t>
                    <w:tab/>
                    <w:t>utilise les habiletés de</w:t>
                    <w:tab/>
                    <w:t xml:space="preserve">–  </w:t>
                    <w:tab/>
                    <w:t>utilise les habiletés de</w:t>
                    <w:tab/>
                    <w:t xml:space="preserve">–  </w:t>
                    <w:tab/>
                    <w:t>utilise les habiletés de</w:t>
                    <w:br/>
                    <w:tab/>
                    <w:t xml:space="preserve">planification avec </w:t>
                    <w:tab/>
                    <w:tab/>
                    <w:t xml:space="preserve">planification avec </w:t>
                    <w:tab/>
                    <w:tab/>
                    <w:t xml:space="preserve">planification avec </w:t>
                    <w:tab/>
                    <w:tab/>
                    <w:t>planification avec</w:t>
                    <w:br/>
                    <w:tab/>
                    <w:t>une efficacité limitée.</w:t>
                    <w:tab/>
                    <w:tab/>
                    <w:t>une certaine efficacité.</w:t>
                    <w:tab/>
                    <w:tab/>
                    <w:t>efficacité.</w:t>
                    <w:tab/>
                    <w:tab/>
                    <w:t>beaucoup d’efficacité.</w:t>
                  </w:r>
                  <w:r>
                    <w:rPr>
                      <w:rFonts w:cs="Bulldog" w:ascii="Arial Narrow" w:hAnsi="Arial Narrow"/>
                      <w:sz w:val="15"/>
                      <w:szCs w:val="15"/>
                      <w:lang w:val="fr-CA"/>
                    </w:rPr>
                  </w:r>
                  <w:r>
                    <w:rPr>
                      <w:sz w:val="15"/>
                      <w:szCs w:val="15"/>
                      <w:rFonts w:cs="Bulldog" w:ascii="Arial Narrow" w:hAnsi="Arial Narrow"/>
                      <w:lang w:val="fr-CA"/>
                    </w:rPr>
                    <w:fldChar w:fldCharType="end"/>
                  </w:r>
                  <w:r>
                    <w:rPr>
                      <w:rFonts w:cs="Arial Narrow" w:ascii="Arial Narrow" w:hAnsi="Arial Narrow"/>
                      <w:sz w:val="15"/>
                      <w:szCs w:val="15"/>
                      <w:lang w:val="fr-CA"/>
                    </w:rPr>
                  </w:r>
                  <w:r>
                    <w:rPr>
                      <w:sz w:val="15"/>
                      <w:szCs w:val="15"/>
                      <w:rFonts w:cs="Arial Narrow" w:ascii="Arial Narrow" w:hAnsi="Arial Narrow"/>
                      <w:lang w:val="fr-CA"/>
                    </w:rPr>
                    <w:fldChar w:fldCharType="end"/>
                  </w:r>
                  <w:r>
                    <w:rPr>
                      <w:rFonts w:cs="Arial Narrow" w:ascii="Arial Narrow" w:hAnsi="Arial Narrow"/>
                      <w:sz w:val="15"/>
                      <w:szCs w:val="15"/>
                      <w:lang w:val="fr-CA"/>
                    </w:rPr>
                  </w:r>
                  <w:r>
                    <w:rPr>
                      <w:sz w:val="15"/>
                      <w:szCs w:val="15"/>
                      <w:rFonts w:cs="Arial Narrow" w:ascii="Arial Narrow" w:hAnsi="Arial Narrow"/>
                      <w:lang w:val="fr-CA"/>
                    </w:rPr>
                    <w:fldChar w:fldCharType="end"/>
                  </w:r>
                  <w:r/>
                  <w:r>
                    <w:rPr>
                      <w:sz w:val="15"/>
                      <w:szCs w:val="15"/>
                      <w:rFonts w:cs="Arial Narrow" w:ascii="Arial Narrow" w:hAnsi="Arial Narrow"/>
                      <w:lang w:val="fr-CA"/>
                    </w:rPr>
                    <w:fldChar w:fldCharType="end"/>
                  </w:r>
                  <w:r>
                    <w:rPr>
                      <w:rFonts w:cs="Arial Narrow" w:ascii="Arial Narrow" w:hAnsi="Arial Narrow"/>
                      <w:sz w:val="15"/>
                      <w:szCs w:val="15"/>
                      <w:lang w:val="fr-CA"/>
                    </w:rPr>
                  </w:r>
                </w:p>
              </w:tc>
            </w:tr>
          </w:tbl>
          <w:p>
            <w:pPr>
              <w:pStyle w:val="Normal"/>
              <w:rPr>
                <w:rFonts w:ascii="Arial Narrow" w:hAnsi="Arial Narrow" w:cs="Arial Narrow"/>
                <w:sz w:val="15"/>
                <w:szCs w:val="15"/>
                <w:lang w:val="fr-CA"/>
              </w:rPr>
            </w:pPr>
            <w:r>
              <w:rPr>
                <w:rFonts w:cs="Arial Narrow" w:ascii="Arial Narrow" w:hAnsi="Arial Narrow"/>
                <w:sz w:val="15"/>
                <w:szCs w:val="15"/>
                <w:lang w:val="fr-CA"/>
              </w:rPr>
            </w:r>
            <w:r>
              <w:rPr>
                <w:sz w:val="15"/>
                <w:szCs w:val="15"/>
                <w:rFonts w:cs="Arial Narrow" w:ascii="Arial Narrow" w:hAnsi="Arial Narrow"/>
                <w:lang w:val="fr-CA"/>
              </w:rPr>
              <w:fldChar w:fldCharType="end"/>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465"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ulldog" w:ascii="Arial Narrow" w:hAnsi="Arial Narrow"/>
                      <w:sz w:val="15"/>
                      <w:szCs w:val="15"/>
                      <w:lang w:val="fr-CA"/>
                    </w:rPr>
                    <w:t xml:space="preserve">(HP 2) Utilisation des habiletés de traitement de l’information : </w:t>
                  </w:r>
                </w:p>
                <w:p>
                  <w:pPr>
                    <w:pStyle w:val="Normal"/>
                    <w:autoSpaceDE w:val="false"/>
                    <w:rPr>
                      <w:rFonts w:ascii="Arial Narrow" w:hAnsi="Arial Narrow" w:cs="Bulldog"/>
                      <w:sz w:val="15"/>
                      <w:szCs w:val="15"/>
                      <w:lang w:val="fr-CA"/>
                    </w:rPr>
                  </w:pPr>
                  <w:r>
                    <w:fldChar w:fldCharType="begin">
                      <w:ffData>
                        <w:name w:val="Text20"/>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Bulldog" w:ascii="Arial Narrow" w:hAnsi="Arial Narrow"/>
                      <w:sz w:val="15"/>
                      <w:szCs w:val="15"/>
                      <w:lang w:val="fr-CA"/>
                    </w:rPr>
                    <w:t xml:space="preserve">L’élève sélectionne les idées dans son plan, vérifie son brouillon.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ulldog"/>
                      <w:sz w:val="15"/>
                      <w:szCs w:val="15"/>
                      <w:lang w:val="fr-CA"/>
                    </w:rPr>
                  </w:pPr>
                  <w:r>
                    <w:rPr>
                      <w:rFonts w:cs="Bulldog"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6" w:leader="none"/>
                      <w:tab w:val="left" w:pos="2517" w:leader="none"/>
                      <w:tab w:val="left" w:pos="4614" w:leader="none"/>
                      <w:tab w:val="left" w:pos="4791" w:leader="none"/>
                      <w:tab w:val="left" w:pos="6677" w:leader="none"/>
                      <w:tab w:val="left" w:pos="6849" w:leader="none"/>
                    </w:tabs>
                    <w:autoSpaceDE w:val="false"/>
                    <w:rPr>
                      <w:rFonts w:ascii="Arial Narrow" w:hAnsi="Arial Narrow" w:cs="Arial Narrow"/>
                      <w:sz w:val="15"/>
                      <w:szCs w:val="15"/>
                      <w:lang w:val="fr-CA"/>
                    </w:rPr>
                  </w:pPr>
                  <w:r>
                    <w:fldChar w:fldCharType="begin"/>
                  </w:r>
                  <w:r>
                    <w:rPr>
                      <w:sz w:val="15"/>
                      <w:szCs w:val="15"/>
                      <w:rFonts w:cs="Bulldog" w:ascii="Arial Narrow" w:hAnsi="Arial Narrow"/>
                      <w:lang w:val="fr-CA"/>
                    </w:rPr>
                    <w:instrText xml:space="preserve"> AUTOTEXTLIST   \* Upper  \* MERGEFORMAT </w:instrText>
                  </w:r>
                  <w:r>
                    <w:rPr>
                      <w:rFonts w:cs="Bulldog" w:ascii="Arial Narrow" w:hAnsi="Arial Narrow"/>
                      <w:sz w:val="15"/>
                      <w:szCs w:val="15"/>
                      <w:lang w:val="fr-CA"/>
                    </w:rPr>
                  </w:r>
                  <w:r>
                    <w:rPr>
                      <w:sz w:val="15"/>
                      <w:szCs w:val="15"/>
                      <w:rFonts w:cs="Bulldog" w:ascii="Arial Narrow" w:hAnsi="Arial Narrow"/>
                      <w:lang w:val="fr-CA"/>
                    </w:rPr>
                    <w:fldChar w:fldCharType="separate"/>
                  </w:r>
                  <w:r>
                    <w:rPr>
                      <w:rFonts w:cs="Bulldog" w:ascii="Arial Narrow" w:hAnsi="Arial Narrow"/>
                      <w:sz w:val="15"/>
                      <w:szCs w:val="15"/>
                      <w:lang w:val="fr-CA"/>
                    </w:rPr>
                    <w:t>–</w:t>
                    <w:tab/>
                    <w:t>utilise les habiletés de</w:t>
                    <w:tab/>
                    <w:t xml:space="preserve">–  </w:t>
                    <w:tab/>
                    <w:t>utilise les habiletés de</w:t>
                    <w:tab/>
                    <w:t xml:space="preserve">–  </w:t>
                    <w:tab/>
                    <w:t>utilise les habiletés de</w:t>
                    <w:tab/>
                    <w:t xml:space="preserve">–  </w:t>
                    <w:tab/>
                    <w:t xml:space="preserve">utilise les habiletés de </w:t>
                    <w:br/>
                    <w:tab/>
                    <w:t xml:space="preserve">traitement de l’information </w:t>
                    <w:tab/>
                    <w:tab/>
                    <w:t xml:space="preserve">traitement de l’information </w:t>
                    <w:tab/>
                    <w:tab/>
                    <w:t>traitement de l’information</w:t>
                    <w:tab/>
                    <w:tab/>
                    <w:t xml:space="preserve">traitement de l’information </w:t>
                    <w:br/>
                    <w:tab/>
                    <w:t>avec une efficacité limitée.</w:t>
                    <w:tab/>
                    <w:tab/>
                    <w:t>avec une certaine efficacité.</w:t>
                    <w:tab/>
                    <w:tab/>
                    <w:t>avec efficacité.</w:t>
                    <w:tab/>
                    <w:tab/>
                    <w:t>avec beaucoup d’efficacité.</w:t>
                  </w:r>
                  <w:r/>
                  <w:r>
                    <w:rPr>
                      <w:sz w:val="15"/>
                      <w:szCs w:val="15"/>
                      <w:rFonts w:cs="Bulldog" w:ascii="Arial Narrow" w:hAnsi="Arial Narrow"/>
                      <w:lang w:val="fr-CA"/>
                    </w:rPr>
                    <w:fldChar w:fldCharType="end"/>
                  </w:r>
                  <w:r>
                    <w:rPr>
                      <w:rFonts w:cs="Bulldog" w:ascii="Arial Narrow" w:hAnsi="Arial Narrow"/>
                      <w:sz w:val="15"/>
                      <w:szCs w:val="15"/>
                      <w:lang w:val="fr-CA"/>
                    </w:rPr>
                  </w:r>
                </w:p>
              </w:tc>
            </w:tr>
          </w:tbl>
          <w:p>
            <w:pPr>
              <w:pStyle w:val="Normal"/>
              <w:rPr>
                <w:rFonts w:ascii="Arial Narrow" w:hAnsi="Arial Narrow" w:cs="Arial Narrow"/>
                <w:sz w:val="15"/>
                <w:szCs w:val="15"/>
                <w:lang w:val="fr-CA"/>
              </w:rPr>
            </w:pPr>
            <w:r>
              <w:rPr>
                <w:rFonts w:cs="Arial Narrow" w:ascii="Arial Narrow" w:hAnsi="Arial Narrow"/>
                <w:sz w:val="15"/>
                <w:szCs w:val="15"/>
                <w:lang w:val="fr-CA"/>
              </w:rPr>
            </w:r>
            <w:r>
              <w:rPr>
                <w:sz w:val="15"/>
                <w:szCs w:val="15"/>
                <w:rFonts w:cs="Arial Narrow" w:ascii="Arial Narrow" w:hAnsi="Arial Narrow"/>
                <w:lang w:val="fr-CA"/>
              </w:rPr>
              <w:fldChar w:fldCharType="end"/>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637" w:type="dxa"/>
              <w:jc w:val="center"/>
              <w:tblInd w:w="0" w:type="dxa"/>
              <w:tblLayout w:type="fixed"/>
              <w:tblCellMar>
                <w:top w:w="0" w:type="dxa"/>
                <w:left w:w="57" w:type="dxa"/>
                <w:bottom w:w="0" w:type="dxa"/>
                <w:right w:w="57" w:type="dxa"/>
              </w:tblCellMar>
            </w:tblPr>
            <w:tblGrid>
              <w:gridCol w:w="5958"/>
              <w:gridCol w:w="180"/>
              <w:gridCol w:w="8499"/>
            </w:tblGrid>
            <w:tr>
              <w:trPr>
                <w:trHeight w:val="774"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Bulldog"/>
                      <w:sz w:val="15"/>
                      <w:szCs w:val="15"/>
                      <w:lang w:val="fr-CA"/>
                    </w:rPr>
                  </w:pPr>
                  <w:r>
                    <w:rPr>
                      <w:rFonts w:cs="Bulldog" w:ascii="Arial Narrow" w:hAnsi="Arial Narrow"/>
                      <w:sz w:val="15"/>
                      <w:szCs w:val="15"/>
                      <w:lang w:val="fr-CA"/>
                    </w:rPr>
                    <w:t xml:space="preserve">(HP 3) Utilisation des processus de la pensée critique et de la pensée créative : </w:t>
                  </w:r>
                </w:p>
                <w:p>
                  <w:pPr>
                    <w:pStyle w:val="Normal"/>
                    <w:autoSpaceDE w:val="false"/>
                    <w:ind w:left="405" w:hanging="426"/>
                    <w:rPr>
                      <w:rFonts w:ascii="Arial Narrow" w:hAnsi="Arial Narrow" w:cs="Bulldog"/>
                      <w:sz w:val="15"/>
                      <w:szCs w:val="15"/>
                      <w:lang w:val="fr-CA"/>
                    </w:rPr>
                  </w:pPr>
                  <w:r>
                    <w:fldChar w:fldCharType="begin">
                      <w:ffData>
                        <w:name w:val="Text13"/>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Bulldog" w:ascii="Arial Narrow" w:hAnsi="Arial Narrow"/>
                      <w:sz w:val="15"/>
                      <w:szCs w:val="15"/>
                      <w:lang w:val="fr-CA"/>
                    </w:rPr>
                    <w:t>L’élève justifie ses corrections, diffuse sa production, évalue son degré d’efficacité dans l’application du processus d’écriture.</w:t>
                  </w:r>
                </w:p>
                <w:p>
                  <w:pPr>
                    <w:pStyle w:val="Normal"/>
                    <w:rPr>
                      <w:rFonts w:ascii="Arial Narrow" w:hAnsi="Arial Narrow" w:cs="Arial Narrow"/>
                      <w:sz w:val="15"/>
                      <w:szCs w:val="15"/>
                      <w:lang w:val="fr-CA"/>
                    </w:rPr>
                  </w:pPr>
                  <w:r>
                    <w:rPr>
                      <w:rFonts w:cs="Arial Narrow" w:ascii="Arial Narrow" w:hAnsi="Arial Narrow"/>
                      <w:sz w:val="15"/>
                      <w:szCs w:val="15"/>
                      <w:lang w:val="fr-CA"/>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sz w:val="15"/>
                      <w:szCs w:val="15"/>
                      <w:lang w:val="fr-CA"/>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fldChar w:fldCharType="begin"/>
                  </w:r>
                  <w:r>
                    <w:rPr>
                      <w:sz w:val="15"/>
                      <w:szCs w:val="15"/>
                      <w:rFonts w:cs="Bulldog" w:ascii="Arial Narrow" w:hAnsi="Arial Narrow"/>
                      <w:lang w:val="fr-CA"/>
                    </w:rPr>
                    <w:instrText xml:space="preserve"> AUTOTEXTLIST   \* Upper  \* MERGEFORMAT </w:instrText>
                  </w:r>
                  <w:r>
                    <w:rPr>
                      <w:rFonts w:cs="Bulldog" w:ascii="Arial Narrow" w:hAnsi="Arial Narrow"/>
                      <w:sz w:val="15"/>
                      <w:szCs w:val="15"/>
                      <w:lang w:val="fr-CA"/>
                    </w:rPr>
                  </w:r>
                  <w:r>
                    <w:rPr>
                      <w:sz w:val="15"/>
                      <w:szCs w:val="15"/>
                      <w:rFonts w:cs="Bulldog" w:ascii="Arial Narrow" w:hAnsi="Arial Narrow"/>
                      <w:lang w:val="fr-CA"/>
                    </w:rPr>
                    <w:fldChar w:fldCharType="separate"/>
                  </w:r>
                  <w:r>
                    <w:rPr>
                      <w:rFonts w:cs="Bulldog" w:ascii="Arial Narrow" w:hAnsi="Arial Narrow"/>
                      <w:sz w:val="15"/>
                      <w:szCs w:val="15"/>
                      <w:lang w:val="fr-CA"/>
                    </w:rPr>
                    <w:t>–</w:t>
                  </w:r>
                  <w:r>
                    <w:rPr>
                      <w:rFonts w:eastAsia="Arial Narrow" w:cs="Bulldog" w:ascii="Arial Narrow" w:hAnsi="Arial Narrow"/>
                      <w:sz w:val="15"/>
                      <w:szCs w:val="15"/>
                      <w:lang w:val="fr-CA"/>
                    </w:rPr>
                    <w:t xml:space="preserve">   </w:t>
                  </w:r>
                  <w:r>
                    <w:rPr>
                      <w:rFonts w:cs="Bulldog" w:ascii="Arial Narrow" w:hAnsi="Arial Narrow"/>
                      <w:sz w:val="15"/>
                      <w:szCs w:val="15"/>
                      <w:lang w:val="fr-CA"/>
                    </w:rPr>
                    <w:t>utilise les processus de la</w:t>
                    <w:tab/>
                    <w:t xml:space="preserve">–  </w:t>
                    <w:tab/>
                    <w:t>utilise les processus de la</w:t>
                    <w:tab/>
                    <w:t xml:space="preserve">–  </w:t>
                    <w:tab/>
                    <w:t>utilise les processus de la</w:t>
                    <w:tab/>
                    <w:t xml:space="preserve">–  </w:t>
                    <w:tab/>
                    <w:t xml:space="preserve">utilise les processus de la </w:t>
                    <w:br/>
                    <w:tab/>
                    <w:t xml:space="preserve">pensée critique et de la </w:t>
                    <w:tab/>
                    <w:tab/>
                    <w:t xml:space="preserve">pensée critique et de la </w:t>
                    <w:tab/>
                    <w:tab/>
                    <w:t xml:space="preserve">pensée critique et de la </w:t>
                    <w:tab/>
                    <w:tab/>
                    <w:t xml:space="preserve">pensée critique et de la </w:t>
                    <w:br/>
                    <w:tab/>
                    <w:t xml:space="preserve">pensée créative </w:t>
                    <w:tab/>
                    <w:tab/>
                    <w:t xml:space="preserve">pensée créative </w:t>
                    <w:tab/>
                    <w:tab/>
                    <w:t xml:space="preserve">pensée créative </w:t>
                    <w:tab/>
                    <w:tab/>
                    <w:t>pensée créative</w:t>
                  </w:r>
                </w:p>
                <w:p>
                  <w:pPr>
                    <w:pStyle w:val="Normal"/>
                    <w:tabs>
                      <w:tab w:val="clear" w:pos="720"/>
                      <w:tab w:val="left" w:pos="170" w:leader="none"/>
                      <w:tab w:val="left" w:pos="2346" w:leader="none"/>
                      <w:tab w:val="left" w:pos="2517" w:leader="none"/>
                      <w:tab w:val="left" w:pos="4614" w:leader="none"/>
                      <w:tab w:val="left" w:pos="4791" w:leader="none"/>
                      <w:tab w:val="left" w:pos="6677" w:leader="none"/>
                      <w:tab w:val="left" w:pos="6849" w:leader="none"/>
                    </w:tabs>
                    <w:autoSpaceDE w:val="false"/>
                    <w:rPr>
                      <w:rFonts w:ascii="Arial Narrow" w:hAnsi="Arial Narrow" w:cs="Arial Narrow"/>
                      <w:sz w:val="15"/>
                      <w:szCs w:val="15"/>
                      <w:lang w:val="fr-CA"/>
                    </w:rPr>
                  </w:pPr>
                  <w:r>
                    <w:rPr>
                      <w:rFonts w:cs="Bulldog" w:ascii="Arial Narrow" w:hAnsi="Arial Narrow"/>
                      <w:sz w:val="15"/>
                      <w:szCs w:val="15"/>
                      <w:lang w:val="fr-CA"/>
                    </w:rPr>
                    <w:tab/>
                    <w:t>avec une efficacité limitée.</w:t>
                    <w:tab/>
                    <w:tab/>
                    <w:t>avec une certaine efficacité.</w:t>
                    <w:tab/>
                    <w:tab/>
                    <w:t>avec efficacité.</w:t>
                    <w:tab/>
                    <w:tab/>
                    <w:t>avec beaucoup d’efficacité.</w:t>
                  </w:r>
                  <w:r>
                    <w:rPr>
                      <w:rFonts w:cs="Bulldog" w:ascii="Arial Narrow" w:hAnsi="Arial Narrow"/>
                      <w:sz w:val="15"/>
                      <w:szCs w:val="15"/>
                      <w:lang w:val="fr-CA"/>
                    </w:rPr>
                  </w:r>
                  <w:r>
                    <w:rPr>
                      <w:sz w:val="15"/>
                      <w:szCs w:val="15"/>
                      <w:rFonts w:cs="Bulldog" w:ascii="Arial Narrow" w:hAnsi="Arial Narrow"/>
                      <w:lang w:val="fr-CA"/>
                    </w:rPr>
                    <w:fldChar w:fldCharType="end"/>
                  </w:r>
                  <w:r>
                    <w:rPr>
                      <w:rFonts w:cs="Arial Narrow" w:ascii="Arial Narrow" w:hAnsi="Arial Narrow"/>
                      <w:sz w:val="15"/>
                      <w:szCs w:val="15"/>
                      <w:lang w:val="fr-CA"/>
                    </w:rPr>
                  </w:r>
                  <w:r>
                    <w:rPr>
                      <w:sz w:val="15"/>
                      <w:szCs w:val="15"/>
                      <w:rFonts w:cs="Arial Narrow" w:ascii="Arial Narrow" w:hAnsi="Arial Narrow"/>
                      <w:lang w:val="fr-CA"/>
                    </w:rPr>
                    <w:fldChar w:fldCharType="end"/>
                  </w:r>
                  <w:r/>
                  <w:r>
                    <w:rPr>
                      <w:sz w:val="15"/>
                      <w:szCs w:val="15"/>
                      <w:rFonts w:cs="Arial Narrow" w:ascii="Arial Narrow" w:hAnsi="Arial Narrow"/>
                      <w:lang w:val="fr-CA"/>
                    </w:rPr>
                    <w:fldChar w:fldCharType="end"/>
                  </w:r>
                  <w:r>
                    <w:rPr>
                      <w:rFonts w:cs="Arial Narrow" w:ascii="Arial Narrow" w:hAnsi="Arial Narrow"/>
                      <w:sz w:val="15"/>
                      <w:szCs w:val="15"/>
                      <w:lang w:val="fr-CA"/>
                    </w:rPr>
                  </w:r>
                </w:p>
              </w:tc>
            </w:tr>
          </w:tbl>
          <w:p>
            <w:pPr>
              <w:pStyle w:val="Normal"/>
              <w:rPr>
                <w:rFonts w:ascii="Arial Narrow" w:hAnsi="Arial Narrow" w:cs="Arial Narrow"/>
                <w:sz w:val="15"/>
                <w:szCs w:val="15"/>
                <w:lang w:val="fr-CA"/>
              </w:rPr>
            </w:pPr>
            <w:r/>
            <w:r>
              <w:rPr/>
              <w:fldChar w:fldCharType="end"/>
            </w:r>
            <w:r>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fr-CA"/>
              </w:rPr>
            </w:pPr>
            <w:r>
              <w:rPr>
                <w:rFonts w:cs="Arial Narrow" w:ascii="Arial Narrow" w:hAnsi="Arial Narrow"/>
                <w:b/>
                <w:sz w:val="16"/>
                <w:szCs w:val="16"/>
                <w:lang w:val="fr-CA"/>
              </w:rPr>
              <w:t>Communication</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5"/>
                <w:szCs w:val="15"/>
                <w:lang w:val="fr-CA"/>
              </w:rPr>
            </w:pPr>
            <w:r>
              <w:rPr>
                <w:rFonts w:cs="Arial Narrow" w:ascii="Arial Narrow" w:hAnsi="Arial Narrow"/>
                <w:b/>
                <w:sz w:val="15"/>
                <w:szCs w:val="15"/>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A"/>
              </w:rPr>
            </w:pPr>
            <w:r>
              <w:rPr>
                <w:rFonts w:cs="Arial" w:ascii="Arial Narrow" w:hAnsi="Arial Narrow"/>
                <w:b/>
                <w:sz w:val="16"/>
                <w:szCs w:val="16"/>
                <w:lang w:val="fr-CA"/>
              </w:rPr>
              <w:t>L'élève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r>
      <w:tr>
        <w:trPr>
          <w:trHeight w:val="900" w:hRule="atLeast"/>
        </w:trPr>
        <w:tc>
          <w:tcPr>
            <w:tcW w:w="14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Arial Narrow" w:hAnsi="Arial Narrow" w:cs="Arial Narrow"/>
                <w:sz w:val="15"/>
                <w:szCs w:val="15"/>
                <w:lang w:val="fr-CA"/>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762"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Bulldog"/>
                      <w:sz w:val="15"/>
                      <w:szCs w:val="15"/>
                      <w:lang w:val="fr-CA"/>
                    </w:rPr>
                  </w:pPr>
                  <w:r>
                    <w:rPr>
                      <w:rFonts w:cs="Bulldog" w:ascii="Arial Narrow" w:hAnsi="Arial Narrow"/>
                      <w:sz w:val="15"/>
                      <w:szCs w:val="15"/>
                      <w:lang w:val="fr-CA"/>
                    </w:rPr>
                    <w:t>(CO 1) Expression et organisation des idées et de l’information :</w:t>
                  </w:r>
                  <w:r>
                    <w:fldChar w:fldCharType="begin">
                      <w:ffData>
                        <w:name w:val="Text14"/>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
                    <w:rPr>
                      <w:sz w:val="15"/>
                      <w:szCs w:val="15"/>
                      <w:rFonts w:eastAsia="MS Mincho;ＭＳ 明朝" w:cs="MS Mincho;ＭＳ 明朝" w:ascii="MS Mincho;ＭＳ 明朝" w:hAnsi="MS Mincho;ＭＳ 明朝"/>
                      <w:lang w:val="fr-CA" w:eastAsia="en-US"/>
                    </w:rPr>
                    <w:fldChar w:fldCharType="end"/>
                  </w:r>
                  <w:r>
                    <w:rPr>
                      <w:rFonts w:eastAsia="MS Mincho;ＭＳ 明朝" w:cs="MS Mincho;ＭＳ 明朝" w:ascii="MS Mincho;ＭＳ 明朝" w:hAnsi="MS Mincho;ＭＳ 明朝"/>
                      <w:sz w:val="15"/>
                      <w:szCs w:val="15"/>
                      <w:lang w:val="fr-CA" w:eastAsia="en-US"/>
                    </w:rPr>
                  </w:r>
                </w:p>
                <w:p>
                  <w:pPr>
                    <w:pStyle w:val="Normal"/>
                    <w:ind w:left="405" w:hanging="0"/>
                    <w:rPr>
                      <w:rFonts w:ascii="Arial Narrow" w:hAnsi="Arial Narrow" w:cs="Arial Narrow"/>
                      <w:sz w:val="15"/>
                      <w:szCs w:val="15"/>
                      <w:lang w:val="fr-CA"/>
                    </w:rPr>
                  </w:pPr>
                  <w:r>
                    <w:rPr>
                      <w:rFonts w:cs="Arial Narrow" w:ascii="Arial Narrow" w:hAnsi="Arial Narrow"/>
                      <w:sz w:val="15"/>
                      <w:szCs w:val="15"/>
                      <w:lang w:val="fr-CA"/>
                    </w:rPr>
                    <w:t>L’élève utilise la langue française et l’ensemble des référents de la culture française pour exprimer et organiser ses idées et l’information.</w:t>
                  </w:r>
                </w:p>
                <w:p>
                  <w:pPr>
                    <w:pStyle w:val="Normal"/>
                    <w:ind w:left="405" w:hanging="0"/>
                    <w:rPr>
                      <w:rFonts w:ascii="Arial Narrow" w:hAnsi="Arial Narrow" w:cs="Arial Narrow"/>
                      <w:sz w:val="15"/>
                      <w:szCs w:val="15"/>
                      <w:lang w:val="fr-CA"/>
                    </w:rPr>
                  </w:pPr>
                  <w:r>
                    <w:rPr>
                      <w:rFonts w:cs="Arial Narrow" w:ascii="Arial Narrow" w:hAnsi="Arial Narrow"/>
                      <w:sz w:val="15"/>
                      <w:szCs w:val="15"/>
                      <w:lang w:val="fr-CA"/>
                    </w:rPr>
                  </w:r>
                </w:p>
                <w:p>
                  <w:pPr>
                    <w:pStyle w:val="Normal"/>
                    <w:ind w:left="405" w:hanging="0"/>
                    <w:rPr>
                      <w:rFonts w:ascii="Arial Narrow" w:hAnsi="Arial Narrow" w:cs="Arial Narrow"/>
                      <w:sz w:val="15"/>
                      <w:szCs w:val="15"/>
                      <w:lang w:val="fr-CA"/>
                    </w:rPr>
                  </w:pPr>
                  <w:r>
                    <w:rPr>
                      <w:rFonts w:cs="Arial Narrow" w:ascii="Arial Narrow" w:hAnsi="Arial Narrow"/>
                      <w:sz w:val="15"/>
                      <w:szCs w:val="15"/>
                      <w:lang w:val="fr-CA"/>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sz w:val="15"/>
                      <w:szCs w:val="15"/>
                      <w:lang w:val="fr-CA"/>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rPr>
                      <w:rFonts w:cs="Bulldog" w:ascii="Arial Narrow" w:hAnsi="Arial Narrow"/>
                      <w:sz w:val="15"/>
                      <w:szCs w:val="15"/>
                      <w:lang w:val="fr-CA"/>
                    </w:rPr>
                    <w:t>–</w:t>
                  </w:r>
                  <w:r>
                    <w:rPr>
                      <w:rFonts w:eastAsia="Arial Narrow" w:cs="Arial Narrow" w:ascii="Arial Narrow" w:hAnsi="Arial Narrow"/>
                      <w:sz w:val="15"/>
                      <w:szCs w:val="15"/>
                      <w:lang w:val="fr-CA"/>
                    </w:rPr>
                    <w:t xml:space="preserve"> </w:t>
                  </w:r>
                  <w:r>
                    <w:rPr>
                      <w:rFonts w:eastAsia="Arial Narrow" w:cs="Bulldog" w:ascii="Arial Narrow" w:hAnsi="Arial Narrow"/>
                      <w:sz w:val="15"/>
                      <w:szCs w:val="15"/>
                      <w:lang w:val="fr-CA"/>
                    </w:rPr>
                    <w:t xml:space="preserve">  </w:t>
                  </w:r>
                  <w:r>
                    <w:rPr>
                      <w:rFonts w:cs="Bulldog" w:ascii="Arial Narrow" w:hAnsi="Arial Narrow"/>
                      <w:sz w:val="15"/>
                      <w:szCs w:val="15"/>
                      <w:lang w:val="fr-CA"/>
                    </w:rPr>
                    <w:t>exprime et organise les</w:t>
                    <w:tab/>
                    <w:t xml:space="preserve">–  </w:t>
                    <w:tab/>
                    <w:t>exprime et organise les</w:t>
                    <w:tab/>
                    <w:t xml:space="preserve">–  </w:t>
                    <w:tab/>
                    <w:t>exprime et organise les</w:t>
                    <w:tab/>
                    <w:t xml:space="preserve">–  </w:t>
                    <w:tab/>
                    <w:t>exprime et organise les</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idées et l’information avec</w:t>
                    <w:tab/>
                    <w:tab/>
                    <w:t xml:space="preserve">idées et l’information avec </w:t>
                    <w:tab/>
                    <w:tab/>
                    <w:t xml:space="preserve">idées et l’information avec </w:t>
                    <w:tab/>
                    <w:tab/>
                    <w:t>idées et l’information avec</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Arial Narrow"/>
                      <w:sz w:val="15"/>
                      <w:szCs w:val="15"/>
                      <w:lang w:val="fr-CA"/>
                    </w:rPr>
                  </w:pPr>
                  <w:r>
                    <w:rPr>
                      <w:rFonts w:cs="Bulldog" w:ascii="Arial Narrow" w:hAnsi="Arial Narrow"/>
                      <w:sz w:val="15"/>
                      <w:szCs w:val="15"/>
                      <w:lang w:val="fr-CA"/>
                    </w:rPr>
                    <w:tab/>
                    <w:t>une clarté limitée.</w:t>
                    <w:tab/>
                    <w:tab/>
                    <w:t>une certaine clarté.</w:t>
                    <w:tab/>
                    <w:tab/>
                    <w:t>clarté.</w:t>
                    <w:tab/>
                    <w:tab/>
                    <w:t>beaucoup de clarté.</w:t>
                  </w:r>
                  <w:r/>
                  <w:r>
                    <w:rPr>
                      <w:sz w:val="15"/>
                      <w:szCs w:val="15"/>
                      <w:rFonts w:cs="Bulldog" w:ascii="Arial Narrow" w:hAnsi="Arial Narrow"/>
                      <w:lang w:val="fr-CA"/>
                    </w:rPr>
                    <w:fldChar w:fldCharType="end"/>
                  </w:r>
                  <w:r>
                    <w:rPr>
                      <w:rFonts w:cs="Bulldog" w:ascii="Arial Narrow" w:hAnsi="Arial Narrow"/>
                      <w:sz w:val="15"/>
                      <w:szCs w:val="15"/>
                      <w:lang w:val="fr-CA"/>
                    </w:rPr>
                  </w:r>
                </w:p>
              </w:tc>
            </w:tr>
          </w:tbl>
          <w:p>
            <w:pPr>
              <w:pStyle w:val="Normal"/>
              <w:rPr>
                <w:rFonts w:ascii="Arial Narrow" w:hAnsi="Arial Narrow" w:cs="Arial Narrow"/>
                <w:sz w:val="15"/>
                <w:szCs w:val="15"/>
                <w:lang w:val="fr-CA"/>
              </w:rPr>
            </w:pPr>
            <w:r>
              <w:rPr>
                <w:rFonts w:cs="Arial Narrow" w:ascii="Arial Narrow" w:hAnsi="Arial Narrow"/>
                <w:sz w:val="15"/>
                <w:szCs w:val="15"/>
                <w:lang w:val="fr-CA"/>
              </w:rPr>
            </w:r>
            <w:r>
              <w:rPr>
                <w:sz w:val="15"/>
                <w:szCs w:val="15"/>
                <w:rFonts w:cs="Arial Narrow" w:ascii="Arial Narrow" w:hAnsi="Arial Narrow"/>
                <w:lang w:val="fr-CA"/>
              </w:rPr>
              <w:fldChar w:fldCharType="end"/>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880"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rFonts w:cs="Bulldog" w:ascii="Arial Narrow" w:hAnsi="Arial Narrow"/>
                      <w:sz w:val="15"/>
                      <w:szCs w:val="15"/>
                      <w:lang w:val="fr-CA"/>
                    </w:rPr>
                    <w:t>(CO 2) Communication des idées et de l’information, de façon orale, écrite et visuelle, à des fins précises et pour des auditoires spécifiques :</w:t>
                  </w:r>
                </w:p>
                <w:p>
                  <w:pPr>
                    <w:pStyle w:val="Normal"/>
                    <w:autoSpaceDE w:val="false"/>
                    <w:ind w:left="405" w:hanging="0"/>
                    <w:rPr>
                      <w:rFonts w:ascii="Arial Narrow" w:hAnsi="Arial Narrow" w:cs="Bulldog"/>
                      <w:sz w:val="15"/>
                      <w:szCs w:val="15"/>
                      <w:lang w:val="fr-CA"/>
                    </w:rPr>
                  </w:pPr>
                  <w:r>
                    <w:rPr>
                      <w:rFonts w:cs="Bulldog" w:ascii="Arial Narrow" w:hAnsi="Arial Narrow"/>
                      <w:sz w:val="15"/>
                      <w:szCs w:val="15"/>
                      <w:lang w:val="fr-CA"/>
                    </w:rPr>
                    <w:t>L’élève présente un texte d’opinion par écrit, afin de convaincre ses camarades de classe du besoin des gens de métier.</w:t>
                  </w:r>
                  <w:r>
                    <w:fldChar w:fldCharType="begin">
                      <w:ffData>
                        <w:name w:val="Text15"/>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
                    <w:rPr>
                      <w:sz w:val="15"/>
                      <w:szCs w:val="15"/>
                      <w:rFonts w:eastAsia="MS Mincho;ＭＳ 明朝" w:cs="MS Mincho;ＭＳ 明朝" w:ascii="MS Mincho;ＭＳ 明朝" w:hAnsi="MS Mincho;ＭＳ 明朝"/>
                      <w:lang w:val="fr-CA" w:eastAsia="en-US"/>
                    </w:rPr>
                    <w:fldChar w:fldCharType="end"/>
                  </w:r>
                  <w:r>
                    <w:rPr>
                      <w:rFonts w:eastAsia="MS Mincho;ＭＳ 明朝" w:cs="MS Mincho;ＭＳ 明朝" w:ascii="MS Mincho;ＭＳ 明朝" w:hAnsi="MS Mincho;ＭＳ 明朝"/>
                      <w:sz w:val="15"/>
                      <w:szCs w:val="15"/>
                      <w:lang w:val="fr-CA" w:eastAsia="en-US"/>
                    </w:rPr>
                  </w:r>
                </w:p>
                <w:p>
                  <w:pPr>
                    <w:pStyle w:val="Normal"/>
                    <w:rPr>
                      <w:rFonts w:ascii="Arial Narrow" w:hAnsi="Arial Narrow" w:cs="Arial Narrow"/>
                      <w:sz w:val="15"/>
                      <w:szCs w:val="15"/>
                      <w:lang w:val="fr-CA"/>
                    </w:rPr>
                  </w:pPr>
                  <w:r>
                    <w:rPr>
                      <w:rFonts w:cs="Arial Narrow" w:ascii="Arial Narrow" w:hAnsi="Arial Narrow"/>
                      <w:sz w:val="15"/>
                      <w:szCs w:val="15"/>
                      <w:lang w:val="fr-CA"/>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rPr>
                      <w:rFonts w:cs="Bulldog" w:ascii="Arial Narrow" w:hAnsi="Arial Narrow"/>
                      <w:sz w:val="15"/>
                      <w:szCs w:val="15"/>
                      <w:lang w:val="fr-CA"/>
                    </w:rPr>
                    <w:t>–</w:t>
                  </w:r>
                  <w:r>
                    <w:rPr>
                      <w:rFonts w:eastAsia="Arial Narrow" w:cs="Arial Narrow" w:ascii="Arial Narrow" w:hAnsi="Arial Narrow"/>
                      <w:sz w:val="15"/>
                      <w:szCs w:val="15"/>
                      <w:lang w:val="fr-CA"/>
                    </w:rPr>
                    <w:t xml:space="preserve">   </w:t>
                  </w:r>
                  <w:r>
                    <w:rPr>
                      <w:rFonts w:cs="Bulldog" w:ascii="Arial Narrow" w:hAnsi="Arial Narrow"/>
                      <w:sz w:val="15"/>
                      <w:szCs w:val="15"/>
                      <w:lang w:val="fr-CA"/>
                    </w:rPr>
                    <w:t>communique les idées et</w:t>
                    <w:tab/>
                    <w:t>–   communique les idées et</w:t>
                    <w:tab/>
                    <w:t>–   communique les idées et</w:t>
                    <w:tab/>
                    <w:t>–   communique les idées et</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 xml:space="preserve">l’information à des fins </w:t>
                    <w:tab/>
                    <w:tab/>
                    <w:t xml:space="preserve">l’information à des fins </w:t>
                    <w:tab/>
                    <w:tab/>
                    <w:t>l’information à des fins</w:t>
                    <w:tab/>
                    <w:tab/>
                    <w:t>l’information à des fins</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 xml:space="preserve">précises et pour des </w:t>
                    <w:tab/>
                    <w:tab/>
                    <w:t xml:space="preserve">précises et pour des </w:t>
                    <w:tab/>
                    <w:tab/>
                    <w:t xml:space="preserve">précises et pour des </w:t>
                    <w:tab/>
                    <w:tab/>
                    <w:t>précises et pour des</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 xml:space="preserve">auditoires spécifiques avec </w:t>
                    <w:tab/>
                    <w:tab/>
                    <w:t xml:space="preserve">auditoires spécifiques avec </w:t>
                    <w:tab/>
                    <w:tab/>
                    <w:t xml:space="preserve">auditoires spécifiques avec </w:t>
                    <w:tab/>
                    <w:tab/>
                    <w:t>auditoires spécifiques avec</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Arial Narrow"/>
                      <w:sz w:val="15"/>
                      <w:szCs w:val="15"/>
                      <w:lang w:val="fr-CA"/>
                    </w:rPr>
                  </w:pPr>
                  <w:r>
                    <w:rPr>
                      <w:rFonts w:cs="Bulldog" w:ascii="Arial Narrow" w:hAnsi="Arial Narrow"/>
                      <w:sz w:val="15"/>
                      <w:szCs w:val="15"/>
                      <w:lang w:val="fr-CA"/>
                    </w:rPr>
                    <w:tab/>
                    <w:t>une efficacité limitée.</w:t>
                    <w:tab/>
                    <w:tab/>
                    <w:t>une certaine efficacité.</w:t>
                    <w:tab/>
                    <w:tab/>
                    <w:t>efficacité.</w:t>
                    <w:tab/>
                    <w:tab/>
                    <w:t>beaucoup d’efficacité.</w:t>
                  </w:r>
                  <w:r/>
                  <w:r>
                    <w:rPr>
                      <w:sz w:val="15"/>
                      <w:szCs w:val="15"/>
                      <w:rFonts w:cs="Bulldog" w:ascii="Arial Narrow" w:hAnsi="Arial Narrow"/>
                      <w:lang w:val="fr-CA"/>
                    </w:rPr>
                    <w:fldChar w:fldCharType="end"/>
                  </w:r>
                  <w:r>
                    <w:rPr>
                      <w:rFonts w:cs="Bulldog" w:ascii="Arial Narrow" w:hAnsi="Arial Narrow"/>
                      <w:sz w:val="15"/>
                      <w:szCs w:val="15"/>
                      <w:lang w:val="fr-CA"/>
                    </w:rPr>
                  </w:r>
                </w:p>
              </w:tc>
            </w:tr>
          </w:tbl>
          <w:p>
            <w:pPr>
              <w:pStyle w:val="Normal"/>
              <w:rPr>
                <w:rFonts w:ascii="Arial Narrow" w:hAnsi="Arial Narrow" w:cs="Arial Narrow"/>
                <w:sz w:val="15"/>
                <w:szCs w:val="15"/>
                <w:lang w:val="fr-CA"/>
              </w:rPr>
            </w:pPr>
            <w:r>
              <w:rPr>
                <w:rFonts w:cs="Arial Narrow" w:ascii="Arial Narrow" w:hAnsi="Arial Narrow"/>
                <w:sz w:val="15"/>
                <w:szCs w:val="15"/>
                <w:lang w:val="fr-CA"/>
              </w:rPr>
            </w:r>
            <w:r>
              <w:rPr>
                <w:sz w:val="15"/>
                <w:szCs w:val="15"/>
                <w:rFonts w:cs="Arial Narrow" w:ascii="Arial Narrow" w:hAnsi="Arial Narrow"/>
                <w:lang w:val="fr-CA"/>
              </w:rPr>
              <w:fldChar w:fldCharType="end"/>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668"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ulldog" w:ascii="Arial Narrow" w:hAnsi="Arial Narrow"/>
                      <w:sz w:val="15"/>
                      <w:szCs w:val="15"/>
                      <w:lang w:val="fr-CA"/>
                    </w:rPr>
                    <w:t>(CO 3) Utilisation des conventions et de la terminologie à l’étude :</w:t>
                  </w:r>
                </w:p>
                <w:p>
                  <w:pPr>
                    <w:pStyle w:val="Normal"/>
                    <w:autoSpaceDE w:val="false"/>
                    <w:ind w:left="405" w:hanging="405"/>
                    <w:rPr>
                      <w:rFonts w:ascii="Arial Narrow" w:hAnsi="Arial Narrow" w:cs="Bulldog"/>
                      <w:sz w:val="15"/>
                      <w:szCs w:val="15"/>
                      <w:lang w:val="fr-CA"/>
                    </w:rPr>
                  </w:pPr>
                  <w:r>
                    <w:fldChar w:fldCharType="begin">
                      <w:ffData>
                        <w:name w:val="Text16"/>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Bulldog" w:ascii="Arial Narrow" w:hAnsi="Arial Narrow"/>
                      <w:sz w:val="15"/>
                      <w:szCs w:val="15"/>
                      <w:lang w:val="fr-CA"/>
                    </w:rPr>
                    <w:t xml:space="preserve">L’élève utilise les conventions linguistiques ... (à préciser selon les éléments qui ont fait l’objet d’un apprentissage systématique). </w:t>
                  </w:r>
                </w:p>
                <w:p>
                  <w:pPr>
                    <w:pStyle w:val="Normal"/>
                    <w:rPr>
                      <w:rFonts w:ascii="Arial Narrow" w:hAnsi="Arial Narrow" w:cs="Arial Narrow"/>
                      <w:sz w:val="15"/>
                      <w:szCs w:val="15"/>
                      <w:lang w:val="fr-CA"/>
                    </w:rPr>
                  </w:pPr>
                  <w:r>
                    <w:rPr>
                      <w:rFonts w:cs="Arial Narrow" w:ascii="Arial Narrow" w:hAnsi="Arial Narrow"/>
                      <w:sz w:val="15"/>
                      <w:szCs w:val="15"/>
                      <w:lang w:val="fr-CA"/>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rPr>
                      <w:rFonts w:cs="Bulldog" w:ascii="Arial Narrow" w:hAnsi="Arial Narrow"/>
                      <w:sz w:val="15"/>
                      <w:szCs w:val="15"/>
                      <w:lang w:val="fr-CA"/>
                    </w:rPr>
                    <w:t>–</w:t>
                  </w:r>
                  <w:r>
                    <w:rPr>
                      <w:rFonts w:eastAsia="Arial Narrow" w:cs="Arial Narrow" w:ascii="Arial Narrow" w:hAnsi="Arial Narrow"/>
                      <w:sz w:val="15"/>
                      <w:szCs w:val="15"/>
                      <w:lang w:val="fr-CA"/>
                    </w:rPr>
                    <w:t xml:space="preserve">  </w:t>
                  </w:r>
                  <w:r>
                    <w:rPr>
                      <w:rFonts w:cs="Bulldog" w:ascii="Arial Narrow" w:hAnsi="Arial Narrow"/>
                      <w:sz w:val="15"/>
                      <w:szCs w:val="15"/>
                      <w:lang w:val="fr-CA"/>
                    </w:rPr>
                    <w:t>utilise les conventions et la</w:t>
                    <w:tab/>
                    <w:t xml:space="preserve">–  </w:t>
                    <w:tab/>
                    <w:t>utilise les conventions et la</w:t>
                    <w:tab/>
                    <w:t xml:space="preserve">–  </w:t>
                    <w:tab/>
                    <w:t>utilise les conventions et la</w:t>
                    <w:tab/>
                    <w:t xml:space="preserve">–  </w:t>
                    <w:tab/>
                    <w:t>utilise les conventions et la</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 xml:space="preserve">terminologie à l’étude avec </w:t>
                    <w:tab/>
                    <w:tab/>
                    <w:t xml:space="preserve">terminologie à l’étude avec </w:t>
                    <w:tab/>
                    <w:tab/>
                    <w:t xml:space="preserve">terminologie à l’étude avec </w:t>
                    <w:tab/>
                    <w:tab/>
                    <w:t>terminologie à l’étude avec</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autoSpaceDE w:val="false"/>
                    <w:rPr>
                      <w:rFonts w:ascii="Arial Narrow" w:hAnsi="Arial Narrow" w:cs="Arial"/>
                      <w:sz w:val="15"/>
                      <w:szCs w:val="15"/>
                      <w:lang w:val="fr-CA"/>
                    </w:rPr>
                  </w:pPr>
                  <w:r>
                    <w:rPr>
                      <w:rFonts w:cs="Bulldog" w:ascii="Arial Narrow" w:hAnsi="Arial Narrow"/>
                      <w:sz w:val="15"/>
                      <w:szCs w:val="15"/>
                      <w:lang w:val="fr-CA"/>
                    </w:rPr>
                    <w:tab/>
                    <w:t>une efficacité limitée.</w:t>
                    <w:tab/>
                    <w:tab/>
                    <w:t>une certaine efficacité.</w:t>
                    <w:tab/>
                    <w:tab/>
                    <w:t>efficacité.</w:t>
                    <w:tab/>
                    <w:tab/>
                    <w:t>beaucoup d’efficacité.</w:t>
                  </w:r>
                  <w:r/>
                  <w:r>
                    <w:rPr>
                      <w:sz w:val="15"/>
                      <w:szCs w:val="15"/>
                      <w:rFonts w:cs="Bulldog" w:ascii="Arial Narrow" w:hAnsi="Arial Narrow"/>
                      <w:lang w:val="fr-CA"/>
                    </w:rPr>
                    <w:fldChar w:fldCharType="end"/>
                  </w:r>
                  <w:r>
                    <w:rPr>
                      <w:rFonts w:cs="Bulldog" w:ascii="Arial Narrow" w:hAnsi="Arial Narrow"/>
                      <w:sz w:val="15"/>
                      <w:szCs w:val="15"/>
                      <w:lang w:val="fr-CA"/>
                    </w:rPr>
                  </w:r>
                </w:p>
              </w:tc>
            </w:tr>
          </w:tbl>
          <w:p>
            <w:pPr>
              <w:pStyle w:val="Normal"/>
              <w:rPr>
                <w:rFonts w:ascii="Arial Narrow" w:hAnsi="Arial Narrow" w:cs="Arial Narrow"/>
                <w:sz w:val="15"/>
                <w:szCs w:val="15"/>
                <w:lang w:val="fr-CA"/>
              </w:rPr>
            </w:pPr>
            <w:r/>
            <w:r>
              <w:rPr/>
              <w:fldChar w:fldCharType="end"/>
            </w:r>
            <w:r>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fr-CA"/>
              </w:rPr>
            </w:pPr>
            <w:r>
              <w:rPr>
                <w:rFonts w:cs="Arial Narrow" w:ascii="Arial Narrow" w:hAnsi="Arial Narrow"/>
                <w:b/>
                <w:sz w:val="16"/>
                <w:szCs w:val="16"/>
                <w:lang w:val="fr-CA"/>
              </w:rPr>
              <w:t>Mise en application</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5"/>
                <w:szCs w:val="15"/>
                <w:lang w:val="fr-CA"/>
              </w:rPr>
            </w:pPr>
            <w:r>
              <w:rPr>
                <w:rFonts w:cs="Arial Narrow" w:ascii="Arial Narrow" w:hAnsi="Arial Narrow"/>
                <w:b/>
                <w:sz w:val="15"/>
                <w:szCs w:val="15"/>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CA"/>
              </w:rPr>
            </w:pPr>
            <w:r>
              <w:rPr>
                <w:rFonts w:cs="Arial" w:ascii="Arial Narrow" w:hAnsi="Arial Narrow"/>
                <w:b/>
                <w:sz w:val="16"/>
                <w:szCs w:val="16"/>
                <w:lang w:val="fr-CA"/>
              </w:rPr>
              <w:t>L'élève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CA"/>
              </w:rPr>
            </w:pPr>
            <w:r>
              <w:rPr>
                <w:sz w:val="15"/>
                <w:szCs w:val="15"/>
                <w:lang w:val="fr-CA"/>
              </w:rPr>
            </w:r>
          </w:p>
        </w:tc>
      </w:tr>
      <w:tr>
        <w:trPr>
          <w:trHeight w:val="2234" w:hRule="atLeast"/>
        </w:trPr>
        <w:tc>
          <w:tcPr>
            <w:tcW w:w="1463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lang w:val="fr-CA"/>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p>
            <w:pPr>
              <w:pStyle w:val="Normal"/>
              <w:rPr>
                <w:rFonts w:ascii="Arial Narrow" w:hAnsi="Arial Narrow" w:cs="Arial Narrow"/>
                <w:sz w:val="15"/>
                <w:szCs w:val="15"/>
                <w:lang w:val="fr-CA"/>
              </w:rPr>
            </w:pPr>
            <w:r>
              <w:rPr>
                <w:rFonts w:cs="Arial Narrow" w:ascii="Arial Narrow" w:hAnsi="Arial Narrow"/>
                <w:sz w:val="15"/>
                <w:szCs w:val="15"/>
                <w:lang w:val="fr-CA"/>
              </w:rPr>
            </w:r>
            <w:r>
              <w:rPr>
                <w:sz w:val="15"/>
                <w:szCs w:val="15"/>
                <w:rFonts w:cs="Arial Narrow" w:ascii="Arial Narrow" w:hAnsi="Arial Narrow"/>
                <w:lang w:val="fr-CA"/>
              </w:rPr>
              <w:fldChar w:fldCharType="end"/>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851"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ulldog" w:ascii="Arial Narrow" w:hAnsi="Arial Narrow"/>
                      <w:sz w:val="15"/>
                      <w:szCs w:val="15"/>
                      <w:lang w:val="fr-CA"/>
                    </w:rPr>
                    <w:t>(MA 2) Transfert des connaissances et des habiletés à de nouveaux contextes :</w:t>
                  </w:r>
                </w:p>
                <w:p>
                  <w:pPr>
                    <w:pStyle w:val="Normal"/>
                    <w:autoSpaceDE w:val="false"/>
                    <w:ind w:left="405" w:hanging="405"/>
                    <w:rPr/>
                  </w:pPr>
                  <w:r>
                    <w:fldChar w:fldCharType="begin">
                      <w:ffData>
                        <w:name w:val="Text18"/>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Bulldog" w:ascii="Arial Narrow" w:hAnsi="Arial Narrow"/>
                      <w:sz w:val="15"/>
                      <w:szCs w:val="15"/>
                      <w:lang w:val="fr-CA"/>
                    </w:rPr>
                    <w:t>L’élève transfère les connaissances et habiletés reliées au processus d’écriture en tenant compte des caractéristiques du texte d’opinion.</w:t>
                  </w:r>
                </w:p>
                <w:p>
                  <w:pPr>
                    <w:pStyle w:val="Normal"/>
                    <w:autoSpaceDE w:val="false"/>
                    <w:ind w:left="405" w:hanging="0"/>
                    <w:rPr>
                      <w:rFonts w:ascii="Arial Narrow" w:hAnsi="Arial Narrow" w:cs="Bulldog"/>
                      <w:sz w:val="15"/>
                      <w:szCs w:val="15"/>
                      <w:lang w:val="fr-CA"/>
                    </w:rPr>
                  </w:pPr>
                  <w:r>
                    <w:rPr>
                      <w:rFonts w:cs="Bulldog" w:ascii="Arial Narrow" w:hAnsi="Arial Narrow"/>
                      <w:sz w:val="15"/>
                      <w:szCs w:val="15"/>
                      <w:lang w:val="fr-CA"/>
                    </w:rPr>
                    <w:t>L’élève adapte le ton et le registre de langue.</w:t>
                  </w:r>
                </w:p>
                <w:p>
                  <w:pPr>
                    <w:pStyle w:val="Normal"/>
                    <w:rPr>
                      <w:rFonts w:ascii="Arial Narrow" w:hAnsi="Arial Narrow" w:cs="Arial Narrow"/>
                      <w:sz w:val="15"/>
                      <w:szCs w:val="15"/>
                      <w:lang w:val="fr-CA"/>
                    </w:rPr>
                  </w:pPr>
                  <w:r>
                    <w:rPr>
                      <w:rFonts w:cs="Arial Narrow" w:ascii="Arial Narrow" w:hAnsi="Arial Narrow"/>
                      <w:sz w:val="15"/>
                      <w:szCs w:val="15"/>
                      <w:lang w:val="fr-CA"/>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sz w:val="15"/>
                      <w:szCs w:val="15"/>
                      <w:lang w:val="fr-CA"/>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rPr>
                      <w:rFonts w:cs="Bulldog" w:ascii="Arial Narrow" w:hAnsi="Arial Narrow"/>
                      <w:sz w:val="15"/>
                      <w:szCs w:val="15"/>
                      <w:lang w:val="fr-CA"/>
                    </w:rPr>
                    <w:t>–</w:t>
                  </w:r>
                  <w:r>
                    <w:rPr>
                      <w:rFonts w:eastAsia="Arial Narrow" w:cs="Arial Narrow" w:ascii="Arial Narrow" w:hAnsi="Arial Narrow"/>
                      <w:sz w:val="15"/>
                      <w:szCs w:val="15"/>
                      <w:lang w:val="fr-CA"/>
                    </w:rPr>
                    <w:t xml:space="preserve"> </w:t>
                  </w:r>
                  <w:r>
                    <w:rPr>
                      <w:rFonts w:eastAsia="Arial Narrow" w:cs="Bulldog" w:ascii="Arial Narrow" w:hAnsi="Arial Narrow"/>
                      <w:sz w:val="15"/>
                      <w:szCs w:val="15"/>
                      <w:lang w:val="fr-CA"/>
                    </w:rPr>
                    <w:t xml:space="preserve">  </w:t>
                  </w:r>
                  <w:r>
                    <w:rPr>
                      <w:rFonts w:cs="Bulldog" w:ascii="Arial Narrow" w:hAnsi="Arial Narrow"/>
                      <w:sz w:val="15"/>
                      <w:szCs w:val="15"/>
                      <w:lang w:val="fr-CA"/>
                    </w:rPr>
                    <w:t>transfère les connaissances</w:t>
                    <w:tab/>
                    <w:t>–   transfère les connaissances</w:t>
                    <w:tab/>
                    <w:t>–   transfère les connaissances</w:t>
                    <w:tab/>
                    <w:t>–   transfère les connaissances</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 xml:space="preserve">et les habiletés à de </w:t>
                    <w:tab/>
                    <w:tab/>
                    <w:t xml:space="preserve">et les habiletés à de </w:t>
                    <w:tab/>
                    <w:tab/>
                    <w:t xml:space="preserve">et les habiletés à de </w:t>
                    <w:tab/>
                    <w:tab/>
                    <w:t>et les habiletés à de</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Bulldog"/>
                      <w:sz w:val="15"/>
                      <w:szCs w:val="15"/>
                      <w:lang w:val="fr-CA"/>
                    </w:rPr>
                  </w:pPr>
                  <w:r>
                    <w:rPr>
                      <w:rFonts w:cs="Bulldog" w:ascii="Arial Narrow" w:hAnsi="Arial Narrow"/>
                      <w:sz w:val="15"/>
                      <w:szCs w:val="15"/>
                      <w:lang w:val="fr-CA"/>
                    </w:rPr>
                    <w:tab/>
                    <w:t xml:space="preserve">nouveaux contextes avec </w:t>
                    <w:tab/>
                    <w:tab/>
                    <w:t xml:space="preserve">nouveaux contextes avec </w:t>
                    <w:tab/>
                    <w:tab/>
                    <w:t xml:space="preserve">nouveaux contextes avec </w:t>
                    <w:tab/>
                    <w:tab/>
                    <w:t>nouveaux contextes avec</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Arial Narrow"/>
                      <w:sz w:val="15"/>
                      <w:szCs w:val="15"/>
                      <w:lang w:val="fr-CA"/>
                    </w:rPr>
                  </w:pPr>
                  <w:r>
                    <w:rPr>
                      <w:rFonts w:cs="Bulldog" w:ascii="Arial Narrow" w:hAnsi="Arial Narrow"/>
                      <w:sz w:val="15"/>
                      <w:szCs w:val="15"/>
                      <w:lang w:val="fr-CA"/>
                    </w:rPr>
                    <w:tab/>
                    <w:t>une efficacité limitée.</w:t>
                    <w:tab/>
                    <w:tab/>
                    <w:t>une certaine efficacité.</w:t>
                    <w:tab/>
                    <w:tab/>
                    <w:t>efficacité.</w:t>
                    <w:tab/>
                    <w:tab/>
                    <w:t>beaucoup d’efficacité.</w:t>
                  </w:r>
                  <w:r/>
                  <w:r>
                    <w:rPr>
                      <w:sz w:val="15"/>
                      <w:szCs w:val="15"/>
                      <w:rFonts w:cs="Bulldog" w:ascii="Arial Narrow" w:hAnsi="Arial Narrow"/>
                      <w:lang w:val="fr-CA"/>
                    </w:rPr>
                    <w:fldChar w:fldCharType="end"/>
                  </w:r>
                  <w:r>
                    <w:rPr>
                      <w:rFonts w:cs="Bulldog" w:ascii="Arial Narrow" w:hAnsi="Arial Narrow"/>
                      <w:sz w:val="15"/>
                      <w:szCs w:val="15"/>
                      <w:lang w:val="fr-CA"/>
                    </w:rPr>
                  </w:r>
                </w:p>
              </w:tc>
            </w:tr>
          </w:tbl>
          <w:p>
            <w:pPr>
              <w:pStyle w:val="Normal"/>
              <w:rPr>
                <w:rFonts w:ascii="Arial Narrow" w:hAnsi="Arial Narrow" w:cs="Arial Narrow"/>
                <w:sz w:val="15"/>
                <w:szCs w:val="15"/>
                <w:lang w:val="fr-CA"/>
              </w:rPr>
            </w:pPr>
            <w:r>
              <w:rPr>
                <w:rFonts w:cs="Arial Narrow" w:ascii="Arial Narrow" w:hAnsi="Arial Narrow"/>
                <w:sz w:val="15"/>
                <w:szCs w:val="15"/>
                <w:lang w:val="fr-CA"/>
              </w:rPr>
            </w:r>
            <w:r>
              <w:rPr>
                <w:sz w:val="15"/>
                <w:szCs w:val="15"/>
                <w:rFonts w:cs="Arial Narrow" w:ascii="Arial Narrow" w:hAnsi="Arial Narrow"/>
                <w:lang w:val="fr-CA"/>
              </w:rPr>
              <w:fldChar w:fldCharType="end"/>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
              <w:rPr>
                <w:rFonts w:cs="Arial Narrow" w:ascii="Arial Narrow" w:hAnsi="Arial Narrow"/>
                <w:sz w:val="15"/>
                <w:szCs w:val="15"/>
                <w:lang w:val="fr-CA"/>
              </w:rPr>
            </w:r>
          </w:p>
          <w:tbl>
            <w:tblPr>
              <w:tblW w:w="14778" w:type="dxa"/>
              <w:jc w:val="center"/>
              <w:tblInd w:w="0" w:type="dxa"/>
              <w:tblLayout w:type="fixed"/>
              <w:tblCellMar>
                <w:top w:w="0" w:type="dxa"/>
                <w:left w:w="57" w:type="dxa"/>
                <w:bottom w:w="0" w:type="dxa"/>
                <w:right w:w="57" w:type="dxa"/>
              </w:tblCellMar>
            </w:tblPr>
            <w:tblGrid>
              <w:gridCol w:w="5958"/>
              <w:gridCol w:w="180"/>
              <w:gridCol w:w="8640"/>
            </w:tblGrid>
            <w:tr>
              <w:trPr>
                <w:trHeight w:val="605" w:hRule="exac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ulldog" w:ascii="Arial Narrow" w:hAnsi="Arial Narrow"/>
                      <w:sz w:val="15"/>
                      <w:szCs w:val="15"/>
                      <w:lang w:val="fr-CA"/>
                    </w:rPr>
                    <w:t>(MA 3) Établissement de liens :</w:t>
                  </w:r>
                </w:p>
                <w:p>
                  <w:pPr>
                    <w:pStyle w:val="Normal"/>
                    <w:ind w:left="405" w:hanging="405"/>
                    <w:rPr>
                      <w:rFonts w:ascii="Arial Narrow" w:hAnsi="Arial Narrow" w:cs="Arial Narrow"/>
                      <w:sz w:val="15"/>
                      <w:szCs w:val="15"/>
                      <w:lang w:val="fr-CA"/>
                    </w:rPr>
                  </w:pPr>
                  <w:r>
                    <w:fldChar w:fldCharType="begin">
                      <w:ffData>
                        <w:name w:val="Text19"/>
                        <w:enabled/>
                        <w:calcOnExit w:val="0"/>
                        <w:textInput/>
                      </w:ffData>
                    </w:fldChar>
                  </w:r>
                  <w:r>
                    <w:rPr>
                      <w:sz w:val="15"/>
                      <w:szCs w:val="15"/>
                      <w:rFonts w:eastAsia="MS Mincho;ＭＳ 明朝" w:cs="MS Mincho;ＭＳ 明朝" w:ascii="MS Mincho;ＭＳ 明朝" w:hAnsi="MS Mincho;ＭＳ 明朝"/>
                      <w:lang w:val="fr-CA" w:eastAsia="en-US"/>
                    </w:rPr>
                    <w:instrText xml:space="preserve"> FORMTEXT </w:instrTex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separate"/>
                  </w:r>
                  <w:r>
                    <w:rPr>
                      <w:rFonts w:eastAsia="MS Mincho;ＭＳ 明朝" w:cs="MS Mincho;ＭＳ 明朝" w:ascii="MS Mincho;ＭＳ 明朝" w:hAnsi="MS Mincho;ＭＳ 明朝"/>
                      <w:sz w:val="15"/>
                      <w:szCs w:val="15"/>
                      <w:lang w:val="fr-CA" w:eastAsia="en-US"/>
                    </w:rPr>
                    <w:t>     </w:t>
                  </w:r>
                  <w:r>
                    <w:rPr>
                      <w:rFonts w:eastAsia="MS Mincho;ＭＳ 明朝" w:cs="MS Mincho;ＭＳ 明朝" w:ascii="MS Mincho;ＭＳ 明朝" w:hAnsi="MS Mincho;ＭＳ 明朝"/>
                      <w:sz w:val="15"/>
                      <w:szCs w:val="15"/>
                      <w:lang w:val="fr-CA" w:eastAsia="en-US"/>
                    </w:rPr>
                  </w:r>
                  <w:r>
                    <w:rPr>
                      <w:sz w:val="15"/>
                      <w:szCs w:val="15"/>
                      <w:rFonts w:eastAsia="MS Mincho;ＭＳ 明朝" w:cs="MS Mincho;ＭＳ 明朝" w:ascii="MS Mincho;ＭＳ 明朝" w:hAnsi="MS Mincho;ＭＳ 明朝"/>
                      <w:lang w:val="fr-CA" w:eastAsia="en-US"/>
                    </w:rPr>
                    <w:fldChar w:fldCharType="end"/>
                  </w:r>
                  <w:r>
                    <w:rPr>
                      <w:rFonts w:cs="Arial Narrow" w:ascii="Arial Narrow" w:hAnsi="Arial Narrow"/>
                      <w:sz w:val="15"/>
                      <w:szCs w:val="15"/>
                      <w:lang w:val="fr-CA"/>
                    </w:rPr>
                    <w:t>L’élève établit des liens entre les messages dans les textes recueillis, entre le message de son texte et son choix de carriè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lang w:val="fr-CA"/>
                    </w:rPr>
                  </w:pPr>
                  <w:r>
                    <w:rPr>
                      <w:rFonts w:cs="Arial Narrow" w:ascii="Arial Narrow" w:hAnsi="Arial Narrow"/>
                      <w:sz w:val="15"/>
                      <w:szCs w:val="15"/>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pP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fldChar w:fldCharType="begin"/>
                  </w:r>
                  <w:r>
                    <w:rPr>
                      <w:sz w:val="15"/>
                      <w:szCs w:val="15"/>
                      <w:rFonts w:cs="Arial Narrow" w:ascii="Arial Narrow" w:hAnsi="Arial Narrow"/>
                      <w:lang w:val="fr-CA"/>
                    </w:rPr>
                    <w:instrText xml:space="preserve"> AUTOTEXTLIST   \* Upper  \* MERGEFORMAT </w:instrText>
                  </w:r>
                  <w:r>
                    <w:rPr>
                      <w:rFonts w:cs="Arial Narrow" w:ascii="Arial Narrow" w:hAnsi="Arial Narrow"/>
                      <w:sz w:val="15"/>
                      <w:szCs w:val="15"/>
                      <w:lang w:val="fr-CA"/>
                    </w:rPr>
                  </w:r>
                  <w:r>
                    <w:rPr>
                      <w:sz w:val="15"/>
                      <w:szCs w:val="15"/>
                      <w:rFonts w:cs="Arial Narrow" w:ascii="Arial Narrow" w:hAnsi="Arial Narrow"/>
                      <w:lang w:val="fr-CA"/>
                    </w:rPr>
                    <w:fldChar w:fldCharType="separate"/>
                  </w:r>
                  <w:r>
                    <w:rPr>
                      <w:rFonts w:cs="Arial Narrow" w:ascii="Arial Narrow" w:hAnsi="Arial Narrow"/>
                      <w:sz w:val="15"/>
                      <w:szCs w:val="15"/>
                      <w:lang w:val="fr-CA"/>
                    </w:rPr>
                  </w:r>
                  <w:r>
                    <w:rPr>
                      <w:rFonts w:cs="Bulldog" w:ascii="Arial Narrow" w:hAnsi="Arial Narrow"/>
                      <w:sz w:val="15"/>
                      <w:szCs w:val="15"/>
                      <w:lang w:val="fr-CA"/>
                    </w:rPr>
                    <w:t>–</w:t>
                  </w:r>
                  <w:r>
                    <w:rPr>
                      <w:rFonts w:eastAsia="Arial Narrow" w:cs="Arial Narrow" w:ascii="Arial Narrow" w:hAnsi="Arial Narrow"/>
                      <w:sz w:val="15"/>
                      <w:szCs w:val="15"/>
                      <w:lang w:val="fr-CA"/>
                    </w:rPr>
                    <w:t xml:space="preserve">   </w:t>
                  </w:r>
                  <w:r>
                    <w:rPr>
                      <w:rFonts w:cs="Bulldog" w:ascii="Arial Narrow" w:hAnsi="Arial Narrow"/>
                      <w:sz w:val="15"/>
                      <w:szCs w:val="15"/>
                      <w:lang w:val="fr-CA"/>
                    </w:rPr>
                    <w:t>établit des liens avec</w:t>
                    <w:tab/>
                    <w:t>–    établit des liens avec</w:t>
                    <w:tab/>
                    <w:t>–    établit des liens avec</w:t>
                    <w:tab/>
                    <w:t xml:space="preserve">–  </w:t>
                    <w:tab/>
                    <w:t>établit des liens avec</w:t>
                  </w:r>
                </w:p>
                <w:p>
                  <w:pPr>
                    <w:pStyle w:val="Normal"/>
                    <w:tabs>
                      <w:tab w:val="clear" w:pos="720"/>
                      <w:tab w:val="left" w:pos="170" w:leader="none"/>
                      <w:tab w:val="left" w:pos="2347" w:leader="none"/>
                      <w:tab w:val="left" w:pos="2517" w:leader="none"/>
                      <w:tab w:val="left" w:pos="4615" w:leader="none"/>
                      <w:tab w:val="left" w:pos="4785" w:leader="none"/>
                      <w:tab w:val="left" w:pos="6679" w:leader="none"/>
                      <w:tab w:val="left" w:pos="6849" w:leader="none"/>
                    </w:tabs>
                    <w:rPr>
                      <w:rFonts w:ascii="Arial Narrow" w:hAnsi="Arial Narrow" w:cs="Arial Narrow"/>
                      <w:sz w:val="15"/>
                      <w:szCs w:val="15"/>
                      <w:lang w:val="fr-CA"/>
                    </w:rPr>
                  </w:pPr>
                  <w:r>
                    <w:rPr>
                      <w:rFonts w:cs="Bulldog" w:ascii="Arial Narrow" w:hAnsi="Arial Narrow"/>
                      <w:sz w:val="15"/>
                      <w:szCs w:val="15"/>
                      <w:lang w:val="fr-CA"/>
                    </w:rPr>
                    <w:tab/>
                    <w:t>une pertinence limitée.</w:t>
                    <w:tab/>
                    <w:tab/>
                    <w:t xml:space="preserve"> une certaine pertinence.</w:t>
                    <w:tab/>
                    <w:tab/>
                    <w:t>pertinence.</w:t>
                    <w:tab/>
                    <w:tab/>
                    <w:t>beaucoup de pertinence.</w:t>
                  </w:r>
                  <w:r>
                    <w:rPr>
                      <w:rFonts w:cs="Bulldog" w:ascii="Arial Narrow" w:hAnsi="Arial Narrow"/>
                      <w:sz w:val="15"/>
                      <w:szCs w:val="15"/>
                      <w:lang w:val="fr-CA"/>
                    </w:rPr>
                  </w:r>
                  <w:r>
                    <w:rPr>
                      <w:sz w:val="15"/>
                      <w:szCs w:val="15"/>
                      <w:rFonts w:cs="Bulldog" w:ascii="Arial Narrow" w:hAnsi="Arial Narrow"/>
                      <w:lang w:val="fr-CA"/>
                    </w:rPr>
                    <w:fldChar w:fldCharType="end"/>
                  </w:r>
                  <w:r/>
                  <w:r>
                    <w:rPr>
                      <w:sz w:val="15"/>
                      <w:szCs w:val="15"/>
                      <w:rFonts w:cs="Arial Narrow" w:ascii="Arial Narrow" w:hAnsi="Arial Narrow"/>
                      <w:lang w:val="fr-CA"/>
                    </w:rPr>
                    <w:fldChar w:fldCharType="end"/>
                  </w:r>
                  <w:r>
                    <w:rPr>
                      <w:rFonts w:cs="Arial Narrow" w:ascii="Arial Narrow" w:hAnsi="Arial Narrow"/>
                      <w:sz w:val="15"/>
                      <w:szCs w:val="15"/>
                      <w:lang w:val="fr-CA"/>
                    </w:rPr>
                  </w:r>
                </w:p>
              </w:tc>
            </w:tr>
          </w:tbl>
          <w:p>
            <w:pPr>
              <w:pStyle w:val="Normal"/>
              <w:rPr>
                <w:rFonts w:ascii="Arial Narrow" w:hAnsi="Arial Narrow" w:cs="Arial Narrow"/>
                <w:sz w:val="15"/>
                <w:szCs w:val="15"/>
                <w:lang w:val="fr-CA"/>
              </w:rPr>
            </w:pPr>
            <w:r/>
            <w:r>
              <w:rPr/>
              <w:fldChar w:fldCharType="end"/>
            </w:r>
            <w:r>
              <w:rPr/>
            </w:r>
          </w:p>
        </w:tc>
      </w:tr>
    </w:tbl>
    <w:p>
      <w:pPr>
        <w:pStyle w:val="Normal"/>
        <w:spacing w:lineRule="auto" w:line="120"/>
        <w:rPr>
          <w:lang w:val="fr-CA"/>
        </w:rPr>
      </w:pPr>
      <w:r>
        <w:rPr>
          <w:lang w:val="fr-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8">
                <wp:simplePos x="0" y="0"/>
                <wp:positionH relativeFrom="column">
                  <wp:posOffset>7595235</wp:posOffset>
                </wp:positionH>
                <wp:positionV relativeFrom="paragraph">
                  <wp:posOffset>-809625</wp:posOffset>
                </wp:positionV>
                <wp:extent cx="1026160" cy="469900"/>
                <wp:effectExtent l="0" t="0" r="0" b="0"/>
                <wp:wrapNone/>
                <wp:docPr id="6" name="Frame3"/>
                <a:graphic xmlns:a="http://schemas.openxmlformats.org/drawingml/2006/main">
                  <a:graphicData uri="http://schemas.microsoft.com/office/word/2010/wordprocessingShape">
                    <wps:wsp>
                      <wps:cNvSpPr txBox="1"/>
                      <wps:spPr>
                        <a:xfrm>
                          <a:off x="0" y="0"/>
                          <a:ext cx="1026160" cy="469900"/>
                        </a:xfrm>
                        <a:prstGeom prst="rect"/>
                        <a:solidFill>
                          <a:srgbClr val="FFFFFF">
                            <a:alpha val="0"/>
                          </a:srgbClr>
                        </a:solidFill>
                      </wps:spPr>
                      <wps:txbx>
                        <w:txbxContent>
                          <w:p>
                            <w:pPr>
                              <w:pStyle w:val="Heading7"/>
                              <w:spacing w:before="240" w:after="60"/>
                              <w:jc w:val="right"/>
                              <w:rPr/>
                            </w:pPr>
                            <w:r>
                              <w:rPr>
                                <w:rFonts w:cs="Arial Narrow" w:ascii="Arial Narrow" w:hAnsi="Arial Narrow"/>
                                <w:szCs w:val="32"/>
                                <w:lang w:val="fr-CA"/>
                              </w:rPr>
                              <w:t>Annexe D</w:t>
                            </w:r>
                          </w:p>
                        </w:txbxContent>
                      </wps:txbx>
                      <wps:bodyPr anchor="t" lIns="92075" tIns="46355" rIns="92075" bIns="46355">
                        <a:noAutofit/>
                      </wps:bodyPr>
                    </wps:wsp>
                  </a:graphicData>
                </a:graphic>
              </wp:anchor>
            </w:drawing>
          </mc:Choice>
          <mc:Fallback>
            <w:pict>
              <v:rect fillcolor="#FFFFFF" style="position:absolute;rotation:-0;width:80.8pt;height:37pt;mso-wrap-distance-left:9.05pt;mso-wrap-distance-right:9.05pt;mso-wrap-distance-top:0pt;mso-wrap-distance-bottom:0pt;margin-top:-63.75pt;mso-position-vertical-relative:text;margin-left:598.05pt;mso-position-horizontal-relative:text">
                <v:fill opacity="0f"/>
                <v:textbox inset="0.100694444444444in,0.0506944444444444in,0.100694444444444in,0.0506944444444444in">
                  <w:txbxContent>
                    <w:p>
                      <w:pPr>
                        <w:pStyle w:val="Heading7"/>
                        <w:spacing w:before="240" w:after="60"/>
                        <w:jc w:val="right"/>
                        <w:rPr/>
                      </w:pPr>
                      <w:r>
                        <w:rPr>
                          <w:rFonts w:cs="Arial Narrow" w:ascii="Arial Narrow" w:hAnsi="Arial Narrow"/>
                          <w:szCs w:val="32"/>
                          <w:lang w:val="fr-CA"/>
                        </w:rPr>
                        <w:t>Annexe D</w:t>
                      </w:r>
                    </w:p>
                  </w:txbxContent>
                </v:textbox>
                <w10:wrap type="none"/>
              </v:rect>
            </w:pict>
          </mc:Fallback>
        </mc:AlternateContent>
      </w:r>
    </w:p>
    <w:p>
      <w:pPr>
        <w:pStyle w:val="Normal"/>
        <w:rPr>
          <w:rFonts w:ascii="Arial Narrow" w:hAnsi="Arial Narrow" w:cs="Arial"/>
          <w:shadow/>
          <w:sz w:val="20"/>
          <w:szCs w:val="20"/>
          <w:lang w:val="en-CA" w:eastAsia="en-US"/>
        </w:rPr>
      </w:pPr>
      <w:r>
        <w:rPr>
          <w:rFonts w:cs="Arial" w:ascii="Arial Narrow" w:hAnsi="Arial Narrow"/>
          <w:shadow/>
          <w:sz w:val="20"/>
          <w:szCs w:val="20"/>
          <w:lang w:val="en-CA" w:eastAsia="en-US"/>
        </w:rPr>
      </w:r>
    </w:p>
    <w:p>
      <w:pPr>
        <w:pStyle w:val="Normal"/>
        <w:spacing w:lineRule="auto" w:line="120"/>
        <w:rPr>
          <w:rFonts w:ascii="Arial Narrow" w:hAnsi="Arial Narrow" w:cs="Arial"/>
          <w:shadow/>
          <w:sz w:val="20"/>
          <w:szCs w:val="20"/>
          <w:lang w:val="fr-CA"/>
        </w:rPr>
      </w:pPr>
      <w:r>
        <w:rPr>
          <w:rFonts w:cs="Arial" w:ascii="Arial Narrow" w:hAnsi="Arial Narrow"/>
          <w:shadow/>
          <w:sz w:val="20"/>
          <w:szCs w:val="20"/>
          <w:lang w:val="fr-CA"/>
        </w:rPr>
      </w:r>
    </w:p>
    <w:p>
      <w:pPr>
        <w:pStyle w:val="Normal"/>
        <w:spacing w:lineRule="auto" w:line="120"/>
        <w:rPr>
          <w:lang w:val="fr-CA"/>
        </w:rPr>
      </w:pPr>
      <w:r>
        <w:rPr>
          <w:lang w:val="fr-CA"/>
        </w:rPr>
      </w:r>
    </w:p>
    <w:sectPr>
      <w:type w:val="nextPage"/>
      <w:pgSz w:orient="landscape" w:w="15840" w:h="122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
        </w:tabs>
        <w:ind w:left="1" w:hanging="1"/>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36"/>
      <w:szCs w:val="36"/>
      <w:lang w:val="fr-CA"/>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2">
    <w:name w:val=" Char2"/>
    <w:qFormat/>
    <w:rPr>
      <w:rFonts w:ascii="Arial" w:hAnsi="Arial" w:eastAsia="MS Mincho;ＭＳ 明朝" w:cs="Arial"/>
      <w:b/>
      <w:bCs/>
      <w:sz w:val="36"/>
      <w:szCs w:val="36"/>
      <w:lang w:val="fr-CA"/>
    </w:rPr>
  </w:style>
  <w:style w:type="character" w:styleId="Char3">
    <w:name w:val=" Char3"/>
    <w:qFormat/>
    <w:rPr>
      <w:rFonts w:ascii="Cambria" w:hAnsi="Cambria" w:eastAsia="Times New Roman" w:cs="Times New Roman"/>
      <w:b/>
      <w:bCs/>
      <w:kern w:val="2"/>
      <w:sz w:val="32"/>
      <w:szCs w:val="32"/>
      <w:lang w:val="en-US"/>
    </w:rPr>
  </w:style>
  <w:style w:type="character" w:styleId="Char1">
    <w:name w:val=" Char1"/>
    <w:qFormat/>
    <w:rPr>
      <w:rFonts w:ascii="Calibri;Century Gothic" w:hAnsi="Calibri;Century Gothic" w:eastAsia="Times New Roman" w:cs="Times New Roman"/>
      <w:sz w:val="24"/>
      <w:szCs w:val="24"/>
      <w:lang w:val="en-US"/>
    </w:rPr>
  </w:style>
  <w:style w:type="character" w:styleId="Char">
    <w:name w:v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02:00Z</dcterms:created>
  <dc:creator>SCSD BUSC</dc:creator>
  <dc:description/>
  <dc:language>en-US</dc:language>
  <cp:lastModifiedBy>Melissad</cp:lastModifiedBy>
  <cp:lastPrinted>2007-02-22T19:06:00Z</cp:lastPrinted>
  <dcterms:modified xsi:type="dcterms:W3CDTF">2010-12-05T18:39:00Z</dcterms:modified>
  <cp:revision>7</cp:revision>
  <dc:subject/>
  <dc:title> </dc:title>
</cp:coreProperties>
</file>