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90" w:hanging="0"/>
        <w:jc w:val="left"/>
        <w:rPr>
          <w:b w:val="false"/>
          <w:b w:val="false"/>
          <w:i/>
          <w:i/>
          <w:iCs/>
          <w:sz w:val="24"/>
          <w:lang w:val="fr-CA"/>
        </w:rPr>
      </w:pPr>
      <w:r>
        <w:rPr>
          <w:b w:val="false"/>
          <w:i/>
          <w:iCs/>
          <w:sz w:val="24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i/>
          <w:i/>
          <w:iCs/>
          <w:sz w:val="30"/>
          <w:szCs w:val="30"/>
          <w:lang w:val="fr-CA" w:eastAsia="en-US"/>
        </w:rPr>
      </w:pPr>
      <w:r>
        <w:rPr>
          <w:b/>
          <w:i/>
          <w:iCs/>
          <w:sz w:val="30"/>
          <w:szCs w:val="3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7975</wp:posOffset>
                </wp:positionH>
                <wp:positionV relativeFrom="paragraph">
                  <wp:posOffset>-271780</wp:posOffset>
                </wp:positionV>
                <wp:extent cx="6146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-21.4pt" to="459.7pt,-2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30"/>
          <w:szCs w:val="30"/>
          <w:lang w:val="fr-CA"/>
        </w:rPr>
      </w:pPr>
      <w:r>
        <w:rPr>
          <w:sz w:val="30"/>
          <w:szCs w:val="30"/>
          <w:lang w:val="fr-CA"/>
        </w:rPr>
      </w:r>
    </w:p>
    <w:p>
      <w:pPr>
        <w:pStyle w:val="Heading2"/>
        <w:rPr>
          <w:i w:val="false"/>
          <w:i w:val="false"/>
          <w:sz w:val="48"/>
          <w:lang w:val="fr-CA"/>
        </w:rPr>
      </w:pPr>
      <w:r>
        <w:rPr>
          <w:i w:val="false"/>
          <w:sz w:val="48"/>
          <w:lang w:val="fr-CA"/>
        </w:rPr>
        <w:t>TITR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  <w:sz w:val="30"/>
          <w:szCs w:val="30"/>
          <w:lang w:val="fr-CA"/>
        </w:rPr>
      </w:pPr>
      <w:r>
        <w:rPr>
          <w:i/>
          <w:sz w:val="30"/>
          <w:szCs w:val="30"/>
          <w:lang w:val="fr-CA"/>
        </w:rPr>
      </w:r>
    </w:p>
    <w:p>
      <w:pPr>
        <w:pStyle w:val="Normal"/>
        <w:ind w:left="1080" w:firstLine="270"/>
        <w:rPr>
          <w:rFonts w:ascii="Arial" w:hAnsi="Arial" w:cs="Arial"/>
          <w:b/>
          <w:b/>
          <w:sz w:val="28"/>
          <w:szCs w:val="30"/>
          <w:lang w:val="fr-CA" w:eastAsia="en-US"/>
        </w:rPr>
      </w:pPr>
      <w:r>
        <w:rPr>
          <w:rFonts w:cs="Arial" w:ascii="Arial" w:hAnsi="Arial"/>
          <w:b/>
          <w:sz w:val="28"/>
          <w:szCs w:val="30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3810</wp:posOffset>
            </wp:positionV>
            <wp:extent cx="5557520" cy="3609975"/>
            <wp:effectExtent l="0" t="0" r="0" b="0"/>
            <wp:wrapTight wrapText="bothSides">
              <wp:wrapPolygon edited="0">
                <wp:start x="17707" y="340"/>
                <wp:lineTo x="16483" y="622"/>
                <wp:lineTo x="15817" y="967"/>
                <wp:lineTo x="15817" y="1249"/>
                <wp:lineTo x="15187" y="1651"/>
                <wp:lineTo x="14892" y="1993"/>
                <wp:lineTo x="14892" y="2220"/>
                <wp:lineTo x="14595" y="3075"/>
                <wp:lineTo x="14372" y="3987"/>
                <wp:lineTo x="4926" y="4157"/>
                <wp:lineTo x="3739" y="4499"/>
                <wp:lineTo x="3813" y="4898"/>
                <wp:lineTo x="3590" y="5240"/>
                <wp:lineTo x="3590" y="5354"/>
                <wp:lineTo x="3849" y="5809"/>
                <wp:lineTo x="3331" y="6265"/>
                <wp:lineTo x="2960" y="6663"/>
                <wp:lineTo x="2406" y="7635"/>
                <wp:lineTo x="2147" y="8544"/>
                <wp:lineTo x="1962" y="10370"/>
                <wp:lineTo x="1923" y="12193"/>
                <wp:lineTo x="2035" y="14015"/>
                <wp:lineTo x="182" y="14529"/>
                <wp:lineTo x="-3" y="14642"/>
                <wp:lineTo x="-40" y="15272"/>
                <wp:lineTo x="-40" y="16241"/>
                <wp:lineTo x="256" y="16754"/>
                <wp:lineTo x="480" y="16754"/>
                <wp:lineTo x="292" y="17266"/>
                <wp:lineTo x="292" y="17950"/>
                <wp:lineTo x="1552" y="18577"/>
                <wp:lineTo x="2071" y="18577"/>
                <wp:lineTo x="2589" y="19488"/>
                <wp:lineTo x="2701" y="20514"/>
                <wp:lineTo x="5888" y="21197"/>
                <wp:lineTo x="6295" y="21197"/>
                <wp:lineTo x="6776" y="21197"/>
                <wp:lineTo x="6925" y="21197"/>
                <wp:lineTo x="7814" y="20514"/>
                <wp:lineTo x="13556" y="20399"/>
                <wp:lineTo x="17670" y="20000"/>
                <wp:lineTo x="17634" y="19488"/>
                <wp:lineTo x="18078" y="17665"/>
                <wp:lineTo x="17929" y="16925"/>
                <wp:lineTo x="17929" y="11282"/>
                <wp:lineTo x="18632" y="11282"/>
                <wp:lineTo x="19560" y="10768"/>
                <wp:lineTo x="19560" y="10370"/>
                <wp:lineTo x="19856" y="9459"/>
                <wp:lineTo x="20227" y="8544"/>
                <wp:lineTo x="20708" y="7635"/>
                <wp:lineTo x="21450" y="6720"/>
                <wp:lineTo x="21301" y="6094"/>
                <wp:lineTo x="21264" y="5467"/>
                <wp:lineTo x="21152" y="5183"/>
                <wp:lineTo x="20781" y="4442"/>
                <wp:lineTo x="20373" y="3987"/>
                <wp:lineTo x="20410" y="3759"/>
                <wp:lineTo x="19301" y="3246"/>
                <wp:lineTo x="18447" y="3075"/>
                <wp:lineTo x="18373" y="1249"/>
                <wp:lineTo x="18041" y="565"/>
                <wp:lineTo x="17893" y="340"/>
                <wp:lineTo x="17707" y="3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b/>
          <w:b/>
          <w:sz w:val="28"/>
          <w:lang w:val="fr-CA"/>
        </w:rPr>
      </w:pPr>
      <w:r>
        <w:rPr>
          <w:lang w:val="fr-CA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Heading2"/>
        <w:tabs>
          <w:tab w:val="clear" w:pos="720"/>
          <w:tab w:val="left" w:pos="9720" w:leader="none"/>
        </w:tabs>
        <w:ind w:right="90" w:hanging="0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36"/>
          <w:lang w:val="fr-CA"/>
        </w:rPr>
      </w:pPr>
      <w:r>
        <w:rPr>
          <w:rFonts w:cs="Arial"/>
          <w:b w:val="false"/>
          <w:i w:val="false"/>
          <w:iCs w:val="false"/>
          <w:sz w:val="36"/>
          <w:lang w:val="fr-CA"/>
        </w:rPr>
      </w:r>
    </w:p>
    <w:p>
      <w:pPr>
        <w:pStyle w:val="Heading2"/>
        <w:tabs>
          <w:tab w:val="clear" w:pos="720"/>
          <w:tab w:val="left" w:pos="9720" w:leader="none"/>
        </w:tabs>
        <w:ind w:right="90" w:hanging="0"/>
        <w:jc w:val="right"/>
        <w:rPr>
          <w:i w:val="false"/>
          <w:i w:val="false"/>
          <w:iCs w:val="false"/>
          <w:sz w:val="36"/>
          <w:lang w:val="fr-CA"/>
        </w:rPr>
      </w:pPr>
      <w:r>
        <w:rPr>
          <w:i w:val="false"/>
          <w:iCs w:val="false"/>
          <w:sz w:val="36"/>
          <w:lang w:val="fr-CA"/>
        </w:rPr>
      </w:r>
    </w:p>
    <w:p>
      <w:pPr>
        <w:pStyle w:val="Heading2"/>
        <w:tabs>
          <w:tab w:val="clear" w:pos="720"/>
          <w:tab w:val="left" w:pos="9720" w:leader="none"/>
        </w:tabs>
        <w:ind w:right="90" w:hanging="0"/>
        <w:jc w:val="right"/>
        <w:rPr>
          <w:i w:val="false"/>
          <w:i w:val="false"/>
          <w:iCs w:val="false"/>
          <w:sz w:val="36"/>
          <w:lang w:val="fr-CA"/>
        </w:rPr>
      </w:pPr>
      <w:r>
        <w:rPr>
          <w:i w:val="false"/>
          <w:iCs w:val="false"/>
          <w:sz w:val="36"/>
          <w:lang w:val="fr-CA"/>
        </w:rPr>
      </w:r>
    </w:p>
    <w:p>
      <w:pPr>
        <w:pStyle w:val="Heading2"/>
        <w:tabs>
          <w:tab w:val="clear" w:pos="720"/>
          <w:tab w:val="left" w:pos="9720" w:leader="none"/>
        </w:tabs>
        <w:ind w:right="90" w:hanging="0"/>
        <w:jc w:val="right"/>
        <w:rPr>
          <w:i w:val="false"/>
          <w:i w:val="false"/>
          <w:iCs w:val="false"/>
          <w:sz w:val="36"/>
          <w:lang w:val="fr-CA" w:eastAsia="en-US"/>
        </w:rPr>
      </w:pPr>
      <w:r>
        <w:rPr>
          <w:i w:val="false"/>
          <w:iCs w:val="false"/>
          <w:sz w:val="36"/>
          <w:lang w:val="fr-C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1769110</wp:posOffset>
                </wp:positionV>
                <wp:extent cx="4549775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9720" w:leader="none"/>
                              </w:tabs>
                              <w:spacing w:before="240" w:after="6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6"/>
                                <w:lang w:val="fr-CA"/>
                              </w:rPr>
                              <w:t>Discipline/Matière 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40pt;mso-wrap-distance-left:9.05pt;mso-wrap-distance-right:9.05pt;mso-wrap-distance-top:0pt;mso-wrap-distance-bottom:0pt;margin-top:139.3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9720" w:leader="none"/>
                        </w:tabs>
                        <w:spacing w:before="240" w:after="60"/>
                        <w:ind w:right="90" w:hanging="0"/>
                        <w:jc w:val="right"/>
                        <w:rPr/>
                      </w:pPr>
                      <w:r>
                        <w:rPr>
                          <w:i w:val="false"/>
                          <w:iCs w:val="false"/>
                          <w:sz w:val="36"/>
                          <w:lang w:val="fr-CA"/>
                        </w:rPr>
                        <w:t>Discipline/Matière 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  <w:iCs/>
          <w:sz w:val="30"/>
          <w:szCs w:val="30"/>
          <w:lang w:val="fr-CA"/>
        </w:rPr>
      </w:pPr>
      <w:r>
        <w:rPr>
          <w:i/>
          <w:iCs/>
          <w:sz w:val="30"/>
          <w:szCs w:val="3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30"/>
          <w:szCs w:val="30"/>
          <w:lang w:val="fr-CA"/>
        </w:rPr>
      </w:pPr>
      <w:r>
        <w:rPr>
          <w:sz w:val="30"/>
          <w:szCs w:val="3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30"/>
          <w:szCs w:val="30"/>
          <w:lang w:val="fr-CA"/>
        </w:rPr>
      </w:pPr>
      <w:r>
        <w:rPr>
          <w:sz w:val="30"/>
          <w:szCs w:val="3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30"/>
          <w:szCs w:val="30"/>
          <w:lang w:val="fr-CA"/>
        </w:rPr>
      </w:pPr>
      <w:r>
        <w:rPr>
          <w:sz w:val="30"/>
          <w:szCs w:val="3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30"/>
          <w:szCs w:val="30"/>
          <w:lang w:val="fr-CA"/>
        </w:rPr>
      </w:pPr>
      <w:r>
        <w:rPr>
          <w:sz w:val="30"/>
          <w:szCs w:val="3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30"/>
          <w:lang w:val="fr-CA"/>
        </w:rPr>
      </w:pPr>
      <w:r>
        <w:rPr>
          <w:rFonts w:cs="Arial" w:ascii="Arial" w:hAnsi="Arial"/>
          <w:b/>
          <w:sz w:val="28"/>
          <w:szCs w:val="30"/>
          <w:lang w:val="fr-CA"/>
        </w:rPr>
      </w:r>
    </w:p>
    <w:p>
      <w:pPr>
        <w:pStyle w:val="Normal"/>
        <w:rPr>
          <w:rFonts w:ascii="Arial" w:hAnsi="Arial" w:cs="Arial"/>
          <w:b/>
          <w:b/>
          <w:sz w:val="40"/>
          <w:lang w:val="fr-CA"/>
        </w:rPr>
      </w:pPr>
      <w:r>
        <w:rPr>
          <w:rFonts w:cs="Arial" w:ascii="Arial" w:hAnsi="Arial"/>
          <w:b/>
          <w:sz w:val="40"/>
          <w:lang w:val="fr-CA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1575435</wp:posOffset>
                </wp:positionV>
                <wp:extent cx="650494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Nom de l’élève : 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45pt;mso-wrap-distance-left:9.05pt;mso-wrap-distance-right:9.05pt;mso-wrap-distance-top:0pt;mso-wrap-distance-bottom:0pt;margin-top:124.0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lang w:val="fr-CA"/>
                        </w:rPr>
                        <w:t>Nom de l’élève :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sz w:val="28"/>
          <w:lang w:val="fr-CA" w:eastAsia="en-US"/>
        </w:rPr>
      </w:pPr>
      <w:r>
        <w:rPr>
          <w:rFonts w:cs="Arial" w:ascii="Arial" w:hAnsi="Arial"/>
          <w:b/>
          <w:sz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280</wp:posOffset>
                </wp:positionH>
                <wp:positionV relativeFrom="paragraph">
                  <wp:posOffset>-770255</wp:posOffset>
                </wp:positionV>
                <wp:extent cx="2580005" cy="12166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1216800"/>
                          <a:chOff x="0" y="0"/>
                          <a:chExt cx="2580120" cy="1216800"/>
                        </a:xfrm>
                      </wpg:grpSpPr>
                      <wps:wsp>
                        <wps:cNvSpPr/>
                        <wps:spPr>
                          <a:xfrm>
                            <a:off x="0" y="283320"/>
                            <a:ext cx="5176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2156">
                                <a:moveTo>
                                  <a:pt x="1144" y="2141"/>
                                </a:moveTo>
                                <a:lnTo>
                                  <a:pt x="1144" y="2141"/>
                                </a:lnTo>
                                <a:lnTo>
                                  <a:pt x="1133" y="2130"/>
                                </a:lnTo>
                                <a:lnTo>
                                  <a:pt x="1128" y="2128"/>
                                </a:lnTo>
                                <a:lnTo>
                                  <a:pt x="1123" y="2127"/>
                                </a:lnTo>
                                <a:lnTo>
                                  <a:pt x="1118" y="2125"/>
                                </a:lnTo>
                                <a:lnTo>
                                  <a:pt x="1115" y="2127"/>
                                </a:lnTo>
                                <a:lnTo>
                                  <a:pt x="1104" y="2132"/>
                                </a:lnTo>
                                <a:lnTo>
                                  <a:pt x="1104" y="2132"/>
                                </a:lnTo>
                                <a:lnTo>
                                  <a:pt x="1099" y="2135"/>
                                </a:lnTo>
                                <a:lnTo>
                                  <a:pt x="1096" y="2135"/>
                                </a:lnTo>
                                <a:lnTo>
                                  <a:pt x="1092" y="2135"/>
                                </a:lnTo>
                                <a:lnTo>
                                  <a:pt x="1091" y="2133"/>
                                </a:lnTo>
                                <a:lnTo>
                                  <a:pt x="1089" y="2132"/>
                                </a:lnTo>
                                <a:lnTo>
                                  <a:pt x="1091" y="2127"/>
                                </a:lnTo>
                                <a:lnTo>
                                  <a:pt x="1096" y="2117"/>
                                </a:lnTo>
                                <a:lnTo>
                                  <a:pt x="1096" y="2117"/>
                                </a:lnTo>
                                <a:lnTo>
                                  <a:pt x="1100" y="2109"/>
                                </a:lnTo>
                                <a:lnTo>
                                  <a:pt x="1102" y="2105"/>
                                </a:lnTo>
                                <a:lnTo>
                                  <a:pt x="1100" y="2104"/>
                                </a:lnTo>
                                <a:lnTo>
                                  <a:pt x="1094" y="2105"/>
                                </a:lnTo>
                                <a:lnTo>
                                  <a:pt x="1094" y="2105"/>
                                </a:lnTo>
                                <a:lnTo>
                                  <a:pt x="1086" y="2107"/>
                                </a:lnTo>
                                <a:lnTo>
                                  <a:pt x="1086" y="2105"/>
                                </a:lnTo>
                                <a:lnTo>
                                  <a:pt x="1086" y="2104"/>
                                </a:lnTo>
                                <a:lnTo>
                                  <a:pt x="1086" y="2104"/>
                                </a:lnTo>
                                <a:lnTo>
                                  <a:pt x="1092" y="2101"/>
                                </a:lnTo>
                                <a:lnTo>
                                  <a:pt x="1100" y="2097"/>
                                </a:lnTo>
                                <a:lnTo>
                                  <a:pt x="1100" y="2097"/>
                                </a:lnTo>
                                <a:lnTo>
                                  <a:pt x="1105" y="2097"/>
                                </a:lnTo>
                                <a:lnTo>
                                  <a:pt x="1109" y="2099"/>
                                </a:lnTo>
                                <a:lnTo>
                                  <a:pt x="1110" y="2102"/>
                                </a:lnTo>
                                <a:lnTo>
                                  <a:pt x="1110" y="2109"/>
                                </a:lnTo>
                                <a:lnTo>
                                  <a:pt x="1110" y="2109"/>
                                </a:lnTo>
                                <a:lnTo>
                                  <a:pt x="1110" y="2114"/>
                                </a:lnTo>
                                <a:lnTo>
                                  <a:pt x="1112" y="2117"/>
                                </a:lnTo>
                                <a:lnTo>
                                  <a:pt x="1115" y="2120"/>
                                </a:lnTo>
                                <a:lnTo>
                                  <a:pt x="1120" y="2120"/>
                                </a:lnTo>
                                <a:lnTo>
                                  <a:pt x="1123" y="2119"/>
                                </a:lnTo>
                                <a:lnTo>
                                  <a:pt x="1128" y="2117"/>
                                </a:lnTo>
                                <a:lnTo>
                                  <a:pt x="1131" y="2114"/>
                                </a:lnTo>
                                <a:lnTo>
                                  <a:pt x="1135" y="2107"/>
                                </a:lnTo>
                                <a:lnTo>
                                  <a:pt x="1135" y="2107"/>
                                </a:lnTo>
                                <a:lnTo>
                                  <a:pt x="1138" y="2102"/>
                                </a:lnTo>
                                <a:lnTo>
                                  <a:pt x="1143" y="2094"/>
                                </a:lnTo>
                                <a:lnTo>
                                  <a:pt x="1159" y="2079"/>
                                </a:lnTo>
                                <a:lnTo>
                                  <a:pt x="1175" y="2066"/>
                                </a:lnTo>
                                <a:lnTo>
                                  <a:pt x="1184" y="2061"/>
                                </a:lnTo>
                                <a:lnTo>
                                  <a:pt x="1190" y="2060"/>
                                </a:lnTo>
                                <a:lnTo>
                                  <a:pt x="1190" y="2060"/>
                                </a:lnTo>
                                <a:lnTo>
                                  <a:pt x="1195" y="2058"/>
                                </a:lnTo>
                                <a:lnTo>
                                  <a:pt x="1203" y="2060"/>
                                </a:lnTo>
                                <a:lnTo>
                                  <a:pt x="1219" y="2065"/>
                                </a:lnTo>
                                <a:lnTo>
                                  <a:pt x="1219" y="2065"/>
                                </a:lnTo>
                                <a:lnTo>
                                  <a:pt x="1229" y="2070"/>
                                </a:lnTo>
                                <a:lnTo>
                                  <a:pt x="1234" y="2073"/>
                                </a:lnTo>
                                <a:lnTo>
                                  <a:pt x="1236" y="2076"/>
                                </a:lnTo>
                                <a:lnTo>
                                  <a:pt x="1232" y="2081"/>
                                </a:lnTo>
                                <a:lnTo>
                                  <a:pt x="1232" y="2081"/>
                                </a:lnTo>
                                <a:lnTo>
                                  <a:pt x="1229" y="2084"/>
                                </a:lnTo>
                                <a:lnTo>
                                  <a:pt x="1226" y="2086"/>
                                </a:lnTo>
                                <a:lnTo>
                                  <a:pt x="1224" y="2084"/>
                                </a:lnTo>
                                <a:lnTo>
                                  <a:pt x="1221" y="2081"/>
                                </a:lnTo>
                                <a:lnTo>
                                  <a:pt x="1221" y="2081"/>
                                </a:lnTo>
                                <a:lnTo>
                                  <a:pt x="1218" y="2078"/>
                                </a:lnTo>
                                <a:lnTo>
                                  <a:pt x="1211" y="2075"/>
                                </a:lnTo>
                                <a:lnTo>
                                  <a:pt x="1198" y="2070"/>
                                </a:lnTo>
                                <a:lnTo>
                                  <a:pt x="1198" y="2070"/>
                                </a:lnTo>
                                <a:lnTo>
                                  <a:pt x="1190" y="2070"/>
                                </a:lnTo>
                                <a:lnTo>
                                  <a:pt x="1182" y="2071"/>
                                </a:lnTo>
                                <a:lnTo>
                                  <a:pt x="1174" y="2076"/>
                                </a:lnTo>
                                <a:lnTo>
                                  <a:pt x="1162" y="2086"/>
                                </a:lnTo>
                                <a:lnTo>
                                  <a:pt x="1162" y="2086"/>
                                </a:lnTo>
                                <a:lnTo>
                                  <a:pt x="1153" y="2094"/>
                                </a:lnTo>
                                <a:lnTo>
                                  <a:pt x="1146" y="2102"/>
                                </a:lnTo>
                                <a:lnTo>
                                  <a:pt x="1141" y="2109"/>
                                </a:lnTo>
                                <a:lnTo>
                                  <a:pt x="1140" y="2115"/>
                                </a:lnTo>
                                <a:lnTo>
                                  <a:pt x="1140" y="2115"/>
                                </a:lnTo>
                                <a:lnTo>
                                  <a:pt x="1141" y="2120"/>
                                </a:lnTo>
                                <a:lnTo>
                                  <a:pt x="1143" y="2127"/>
                                </a:lnTo>
                                <a:lnTo>
                                  <a:pt x="1146" y="2132"/>
                                </a:lnTo>
                                <a:lnTo>
                                  <a:pt x="1151" y="2136"/>
                                </a:lnTo>
                                <a:lnTo>
                                  <a:pt x="1156" y="2141"/>
                                </a:lnTo>
                                <a:lnTo>
                                  <a:pt x="1162" y="2146"/>
                                </a:lnTo>
                                <a:lnTo>
                                  <a:pt x="1169" y="2149"/>
                                </a:lnTo>
                                <a:lnTo>
                                  <a:pt x="1177" y="2151"/>
                                </a:lnTo>
                                <a:lnTo>
                                  <a:pt x="1195" y="2156"/>
                                </a:lnTo>
                                <a:lnTo>
                                  <a:pt x="1177" y="2156"/>
                                </a:lnTo>
                                <a:lnTo>
                                  <a:pt x="1177" y="2156"/>
                                </a:lnTo>
                                <a:lnTo>
                                  <a:pt x="1169" y="2156"/>
                                </a:lnTo>
                                <a:lnTo>
                                  <a:pt x="1161" y="2153"/>
                                </a:lnTo>
                                <a:lnTo>
                                  <a:pt x="1153" y="2148"/>
                                </a:lnTo>
                                <a:lnTo>
                                  <a:pt x="1144" y="2141"/>
                                </a:lnTo>
                                <a:lnTo>
                                  <a:pt x="1144" y="2141"/>
                                </a:lnTo>
                                <a:close/>
                                <a:moveTo>
                                  <a:pt x="1211" y="2146"/>
                                </a:moveTo>
                                <a:lnTo>
                                  <a:pt x="1211" y="2146"/>
                                </a:lnTo>
                                <a:lnTo>
                                  <a:pt x="1219" y="2143"/>
                                </a:lnTo>
                                <a:lnTo>
                                  <a:pt x="1226" y="2141"/>
                                </a:lnTo>
                                <a:lnTo>
                                  <a:pt x="1228" y="2141"/>
                                </a:lnTo>
                                <a:lnTo>
                                  <a:pt x="1228" y="2143"/>
                                </a:lnTo>
                                <a:lnTo>
                                  <a:pt x="1224" y="2146"/>
                                </a:lnTo>
                                <a:lnTo>
                                  <a:pt x="1224" y="2146"/>
                                </a:lnTo>
                                <a:lnTo>
                                  <a:pt x="1216" y="2149"/>
                                </a:lnTo>
                                <a:lnTo>
                                  <a:pt x="1208" y="2151"/>
                                </a:lnTo>
                                <a:lnTo>
                                  <a:pt x="1208" y="2151"/>
                                </a:lnTo>
                                <a:lnTo>
                                  <a:pt x="1205" y="2149"/>
                                </a:lnTo>
                                <a:lnTo>
                                  <a:pt x="1205" y="2149"/>
                                </a:lnTo>
                                <a:lnTo>
                                  <a:pt x="1211" y="2146"/>
                                </a:lnTo>
                                <a:lnTo>
                                  <a:pt x="1211" y="2146"/>
                                </a:lnTo>
                                <a:close/>
                                <a:moveTo>
                                  <a:pt x="271" y="2130"/>
                                </a:moveTo>
                                <a:lnTo>
                                  <a:pt x="271" y="2130"/>
                                </a:lnTo>
                                <a:lnTo>
                                  <a:pt x="269" y="2123"/>
                                </a:lnTo>
                                <a:lnTo>
                                  <a:pt x="267" y="2112"/>
                                </a:lnTo>
                                <a:lnTo>
                                  <a:pt x="266" y="2076"/>
                                </a:lnTo>
                                <a:lnTo>
                                  <a:pt x="266" y="2024"/>
                                </a:lnTo>
                                <a:lnTo>
                                  <a:pt x="267" y="1962"/>
                                </a:lnTo>
                                <a:lnTo>
                                  <a:pt x="271" y="1890"/>
                                </a:lnTo>
                                <a:lnTo>
                                  <a:pt x="277" y="1815"/>
                                </a:lnTo>
                                <a:lnTo>
                                  <a:pt x="284" y="1737"/>
                                </a:lnTo>
                                <a:lnTo>
                                  <a:pt x="290" y="1659"/>
                                </a:lnTo>
                                <a:lnTo>
                                  <a:pt x="290" y="1659"/>
                                </a:lnTo>
                                <a:lnTo>
                                  <a:pt x="293" y="1620"/>
                                </a:lnTo>
                                <a:lnTo>
                                  <a:pt x="295" y="1607"/>
                                </a:lnTo>
                                <a:lnTo>
                                  <a:pt x="293" y="1600"/>
                                </a:lnTo>
                                <a:lnTo>
                                  <a:pt x="293" y="1600"/>
                                </a:lnTo>
                                <a:lnTo>
                                  <a:pt x="290" y="1600"/>
                                </a:lnTo>
                                <a:lnTo>
                                  <a:pt x="285" y="1600"/>
                                </a:lnTo>
                                <a:lnTo>
                                  <a:pt x="269" y="1605"/>
                                </a:lnTo>
                                <a:lnTo>
                                  <a:pt x="269" y="1605"/>
                                </a:lnTo>
                                <a:lnTo>
                                  <a:pt x="253" y="1610"/>
                                </a:lnTo>
                                <a:lnTo>
                                  <a:pt x="240" y="1612"/>
                                </a:lnTo>
                                <a:lnTo>
                                  <a:pt x="235" y="1610"/>
                                </a:lnTo>
                                <a:lnTo>
                                  <a:pt x="231" y="1608"/>
                                </a:lnTo>
                                <a:lnTo>
                                  <a:pt x="228" y="1607"/>
                                </a:lnTo>
                                <a:lnTo>
                                  <a:pt x="227" y="1604"/>
                                </a:lnTo>
                                <a:lnTo>
                                  <a:pt x="227" y="1604"/>
                                </a:lnTo>
                                <a:lnTo>
                                  <a:pt x="223" y="1592"/>
                                </a:lnTo>
                                <a:lnTo>
                                  <a:pt x="214" y="1571"/>
                                </a:lnTo>
                                <a:lnTo>
                                  <a:pt x="184" y="1514"/>
                                </a:lnTo>
                                <a:lnTo>
                                  <a:pt x="153" y="1459"/>
                                </a:lnTo>
                                <a:lnTo>
                                  <a:pt x="142" y="1441"/>
                                </a:lnTo>
                                <a:lnTo>
                                  <a:pt x="134" y="1432"/>
                                </a:lnTo>
                                <a:lnTo>
                                  <a:pt x="134" y="1432"/>
                                </a:lnTo>
                                <a:lnTo>
                                  <a:pt x="134" y="1436"/>
                                </a:lnTo>
                                <a:lnTo>
                                  <a:pt x="132" y="1442"/>
                                </a:lnTo>
                                <a:lnTo>
                                  <a:pt x="129" y="1470"/>
                                </a:lnTo>
                                <a:lnTo>
                                  <a:pt x="122" y="1561"/>
                                </a:lnTo>
                                <a:lnTo>
                                  <a:pt x="117" y="1674"/>
                                </a:lnTo>
                                <a:lnTo>
                                  <a:pt x="116" y="1773"/>
                                </a:lnTo>
                                <a:lnTo>
                                  <a:pt x="116" y="1773"/>
                                </a:lnTo>
                                <a:lnTo>
                                  <a:pt x="116" y="1807"/>
                                </a:lnTo>
                                <a:lnTo>
                                  <a:pt x="117" y="1840"/>
                                </a:lnTo>
                                <a:lnTo>
                                  <a:pt x="119" y="1868"/>
                                </a:lnTo>
                                <a:lnTo>
                                  <a:pt x="122" y="1889"/>
                                </a:lnTo>
                                <a:lnTo>
                                  <a:pt x="122" y="1889"/>
                                </a:lnTo>
                                <a:lnTo>
                                  <a:pt x="126" y="1910"/>
                                </a:lnTo>
                                <a:lnTo>
                                  <a:pt x="127" y="1921"/>
                                </a:lnTo>
                                <a:lnTo>
                                  <a:pt x="126" y="1928"/>
                                </a:lnTo>
                                <a:lnTo>
                                  <a:pt x="122" y="1933"/>
                                </a:lnTo>
                                <a:lnTo>
                                  <a:pt x="122" y="1933"/>
                                </a:lnTo>
                                <a:lnTo>
                                  <a:pt x="117" y="1934"/>
                                </a:lnTo>
                                <a:lnTo>
                                  <a:pt x="114" y="1934"/>
                                </a:lnTo>
                                <a:lnTo>
                                  <a:pt x="109" y="1933"/>
                                </a:lnTo>
                                <a:lnTo>
                                  <a:pt x="106" y="1929"/>
                                </a:lnTo>
                                <a:lnTo>
                                  <a:pt x="103" y="1926"/>
                                </a:lnTo>
                                <a:lnTo>
                                  <a:pt x="99" y="1920"/>
                                </a:lnTo>
                                <a:lnTo>
                                  <a:pt x="96" y="1913"/>
                                </a:lnTo>
                                <a:lnTo>
                                  <a:pt x="95" y="1905"/>
                                </a:lnTo>
                                <a:lnTo>
                                  <a:pt x="95" y="1905"/>
                                </a:lnTo>
                                <a:lnTo>
                                  <a:pt x="91" y="1881"/>
                                </a:lnTo>
                                <a:lnTo>
                                  <a:pt x="90" y="1853"/>
                                </a:lnTo>
                                <a:lnTo>
                                  <a:pt x="88" y="1784"/>
                                </a:lnTo>
                                <a:lnTo>
                                  <a:pt x="90" y="1701"/>
                                </a:lnTo>
                                <a:lnTo>
                                  <a:pt x="93" y="1607"/>
                                </a:lnTo>
                                <a:lnTo>
                                  <a:pt x="93" y="1607"/>
                                </a:lnTo>
                                <a:lnTo>
                                  <a:pt x="99" y="1494"/>
                                </a:lnTo>
                                <a:lnTo>
                                  <a:pt x="103" y="1421"/>
                                </a:lnTo>
                                <a:lnTo>
                                  <a:pt x="103" y="1421"/>
                                </a:lnTo>
                                <a:lnTo>
                                  <a:pt x="103" y="1392"/>
                                </a:lnTo>
                                <a:lnTo>
                                  <a:pt x="101" y="1380"/>
                                </a:lnTo>
                                <a:lnTo>
                                  <a:pt x="98" y="1369"/>
                                </a:lnTo>
                                <a:lnTo>
                                  <a:pt x="95" y="1359"/>
                                </a:lnTo>
                                <a:lnTo>
                                  <a:pt x="88" y="1348"/>
                                </a:lnTo>
                                <a:lnTo>
                                  <a:pt x="72" y="1320"/>
                                </a:lnTo>
                                <a:lnTo>
                                  <a:pt x="72" y="1320"/>
                                </a:lnTo>
                                <a:lnTo>
                                  <a:pt x="55" y="1291"/>
                                </a:lnTo>
                                <a:lnTo>
                                  <a:pt x="36" y="1253"/>
                                </a:lnTo>
                                <a:lnTo>
                                  <a:pt x="36" y="1253"/>
                                </a:lnTo>
                                <a:lnTo>
                                  <a:pt x="18" y="1221"/>
                                </a:lnTo>
                                <a:lnTo>
                                  <a:pt x="13" y="1209"/>
                                </a:lnTo>
                                <a:lnTo>
                                  <a:pt x="8" y="1204"/>
                                </a:lnTo>
                                <a:lnTo>
                                  <a:pt x="8" y="1204"/>
                                </a:lnTo>
                                <a:lnTo>
                                  <a:pt x="7" y="1203"/>
                                </a:lnTo>
                                <a:lnTo>
                                  <a:pt x="5" y="1198"/>
                                </a:lnTo>
                                <a:lnTo>
                                  <a:pt x="3" y="1186"/>
                                </a:lnTo>
                                <a:lnTo>
                                  <a:pt x="3" y="1186"/>
                                </a:lnTo>
                                <a:lnTo>
                                  <a:pt x="3" y="1178"/>
                                </a:lnTo>
                                <a:lnTo>
                                  <a:pt x="5" y="1175"/>
                                </a:lnTo>
                                <a:lnTo>
                                  <a:pt x="8" y="1173"/>
                                </a:lnTo>
                                <a:lnTo>
                                  <a:pt x="20" y="1172"/>
                                </a:lnTo>
                                <a:lnTo>
                                  <a:pt x="44" y="1168"/>
                                </a:lnTo>
                                <a:lnTo>
                                  <a:pt x="44" y="1168"/>
                                </a:lnTo>
                                <a:lnTo>
                                  <a:pt x="64" y="1167"/>
                                </a:lnTo>
                                <a:lnTo>
                                  <a:pt x="90" y="1162"/>
                                </a:lnTo>
                                <a:lnTo>
                                  <a:pt x="117" y="1157"/>
                                </a:lnTo>
                                <a:lnTo>
                                  <a:pt x="143" y="1151"/>
                                </a:lnTo>
                                <a:lnTo>
                                  <a:pt x="143" y="1151"/>
                                </a:lnTo>
                                <a:lnTo>
                                  <a:pt x="233" y="1126"/>
                                </a:lnTo>
                                <a:lnTo>
                                  <a:pt x="233" y="1126"/>
                                </a:lnTo>
                                <a:lnTo>
                                  <a:pt x="261" y="1118"/>
                                </a:lnTo>
                                <a:lnTo>
                                  <a:pt x="284" y="1110"/>
                                </a:lnTo>
                                <a:lnTo>
                                  <a:pt x="284" y="1110"/>
                                </a:lnTo>
                                <a:lnTo>
                                  <a:pt x="295" y="1105"/>
                                </a:lnTo>
                                <a:lnTo>
                                  <a:pt x="302" y="1100"/>
                                </a:lnTo>
                                <a:lnTo>
                                  <a:pt x="305" y="1095"/>
                                </a:lnTo>
                                <a:lnTo>
                                  <a:pt x="305" y="1087"/>
                                </a:lnTo>
                                <a:lnTo>
                                  <a:pt x="305" y="1087"/>
                                </a:lnTo>
                                <a:lnTo>
                                  <a:pt x="305" y="1076"/>
                                </a:lnTo>
                                <a:lnTo>
                                  <a:pt x="303" y="1072"/>
                                </a:lnTo>
                                <a:lnTo>
                                  <a:pt x="302" y="1069"/>
                                </a:lnTo>
                                <a:lnTo>
                                  <a:pt x="302" y="1069"/>
                                </a:lnTo>
                                <a:lnTo>
                                  <a:pt x="285" y="1066"/>
                                </a:lnTo>
                                <a:lnTo>
                                  <a:pt x="256" y="1061"/>
                                </a:lnTo>
                                <a:lnTo>
                                  <a:pt x="256" y="1061"/>
                                </a:lnTo>
                                <a:lnTo>
                                  <a:pt x="225" y="1056"/>
                                </a:lnTo>
                                <a:lnTo>
                                  <a:pt x="214" y="1053"/>
                                </a:lnTo>
                                <a:lnTo>
                                  <a:pt x="209" y="1051"/>
                                </a:lnTo>
                                <a:lnTo>
                                  <a:pt x="209" y="1051"/>
                                </a:lnTo>
                                <a:lnTo>
                                  <a:pt x="197" y="1046"/>
                                </a:lnTo>
                                <a:lnTo>
                                  <a:pt x="174" y="1038"/>
                                </a:lnTo>
                                <a:lnTo>
                                  <a:pt x="174" y="1038"/>
                                </a:lnTo>
                                <a:lnTo>
                                  <a:pt x="147" y="1025"/>
                                </a:lnTo>
                                <a:lnTo>
                                  <a:pt x="121" y="1012"/>
                                </a:lnTo>
                                <a:lnTo>
                                  <a:pt x="99" y="996"/>
                                </a:lnTo>
                                <a:lnTo>
                                  <a:pt x="91" y="988"/>
                                </a:lnTo>
                                <a:lnTo>
                                  <a:pt x="83" y="979"/>
                                </a:lnTo>
                                <a:lnTo>
                                  <a:pt x="83" y="979"/>
                                </a:lnTo>
                                <a:lnTo>
                                  <a:pt x="60" y="953"/>
                                </a:lnTo>
                                <a:lnTo>
                                  <a:pt x="60" y="953"/>
                                </a:lnTo>
                                <a:lnTo>
                                  <a:pt x="52" y="944"/>
                                </a:lnTo>
                                <a:lnTo>
                                  <a:pt x="46" y="934"/>
                                </a:lnTo>
                                <a:lnTo>
                                  <a:pt x="39" y="922"/>
                                </a:lnTo>
                                <a:lnTo>
                                  <a:pt x="36" y="913"/>
                                </a:lnTo>
                                <a:lnTo>
                                  <a:pt x="33" y="901"/>
                                </a:lnTo>
                                <a:lnTo>
                                  <a:pt x="31" y="890"/>
                                </a:lnTo>
                                <a:lnTo>
                                  <a:pt x="29" y="878"/>
                                </a:lnTo>
                                <a:lnTo>
                                  <a:pt x="31" y="869"/>
                                </a:lnTo>
                                <a:lnTo>
                                  <a:pt x="31" y="869"/>
                                </a:lnTo>
                                <a:lnTo>
                                  <a:pt x="36" y="859"/>
                                </a:lnTo>
                                <a:lnTo>
                                  <a:pt x="42" y="847"/>
                                </a:lnTo>
                                <a:lnTo>
                                  <a:pt x="54" y="836"/>
                                </a:lnTo>
                                <a:lnTo>
                                  <a:pt x="65" y="823"/>
                                </a:lnTo>
                                <a:lnTo>
                                  <a:pt x="78" y="810"/>
                                </a:lnTo>
                                <a:lnTo>
                                  <a:pt x="93" y="799"/>
                                </a:lnTo>
                                <a:lnTo>
                                  <a:pt x="106" y="789"/>
                                </a:lnTo>
                                <a:lnTo>
                                  <a:pt x="119" y="782"/>
                                </a:lnTo>
                                <a:lnTo>
                                  <a:pt x="119" y="782"/>
                                </a:lnTo>
                                <a:lnTo>
                                  <a:pt x="148" y="771"/>
                                </a:lnTo>
                                <a:lnTo>
                                  <a:pt x="184" y="756"/>
                                </a:lnTo>
                                <a:lnTo>
                                  <a:pt x="222" y="743"/>
                                </a:lnTo>
                                <a:lnTo>
                                  <a:pt x="256" y="733"/>
                                </a:lnTo>
                                <a:lnTo>
                                  <a:pt x="256" y="733"/>
                                </a:lnTo>
                                <a:lnTo>
                                  <a:pt x="308" y="715"/>
                                </a:lnTo>
                                <a:lnTo>
                                  <a:pt x="329" y="707"/>
                                </a:lnTo>
                                <a:lnTo>
                                  <a:pt x="337" y="657"/>
                                </a:lnTo>
                                <a:lnTo>
                                  <a:pt x="337" y="657"/>
                                </a:lnTo>
                                <a:lnTo>
                                  <a:pt x="342" y="619"/>
                                </a:lnTo>
                                <a:lnTo>
                                  <a:pt x="344" y="606"/>
                                </a:lnTo>
                                <a:lnTo>
                                  <a:pt x="344" y="601"/>
                                </a:lnTo>
                                <a:lnTo>
                                  <a:pt x="344" y="601"/>
                                </a:lnTo>
                                <a:lnTo>
                                  <a:pt x="339" y="598"/>
                                </a:lnTo>
                                <a:lnTo>
                                  <a:pt x="331" y="596"/>
                                </a:lnTo>
                                <a:lnTo>
                                  <a:pt x="331" y="596"/>
                                </a:lnTo>
                                <a:lnTo>
                                  <a:pt x="323" y="595"/>
                                </a:lnTo>
                                <a:lnTo>
                                  <a:pt x="306" y="592"/>
                                </a:lnTo>
                                <a:lnTo>
                                  <a:pt x="259" y="577"/>
                                </a:lnTo>
                                <a:lnTo>
                                  <a:pt x="259" y="577"/>
                                </a:lnTo>
                                <a:lnTo>
                                  <a:pt x="227" y="564"/>
                                </a:lnTo>
                                <a:lnTo>
                                  <a:pt x="205" y="556"/>
                                </a:lnTo>
                                <a:lnTo>
                                  <a:pt x="191" y="546"/>
                                </a:lnTo>
                                <a:lnTo>
                                  <a:pt x="179" y="533"/>
                                </a:lnTo>
                                <a:lnTo>
                                  <a:pt x="179" y="533"/>
                                </a:lnTo>
                                <a:lnTo>
                                  <a:pt x="170" y="521"/>
                                </a:lnTo>
                                <a:lnTo>
                                  <a:pt x="161" y="510"/>
                                </a:lnTo>
                                <a:lnTo>
                                  <a:pt x="147" y="484"/>
                                </a:lnTo>
                                <a:lnTo>
                                  <a:pt x="135" y="455"/>
                                </a:lnTo>
                                <a:lnTo>
                                  <a:pt x="130" y="442"/>
                                </a:lnTo>
                                <a:lnTo>
                                  <a:pt x="127" y="427"/>
                                </a:lnTo>
                                <a:lnTo>
                                  <a:pt x="127" y="427"/>
                                </a:lnTo>
                                <a:lnTo>
                                  <a:pt x="121" y="403"/>
                                </a:lnTo>
                                <a:lnTo>
                                  <a:pt x="117" y="394"/>
                                </a:lnTo>
                                <a:lnTo>
                                  <a:pt x="114" y="389"/>
                                </a:lnTo>
                                <a:lnTo>
                                  <a:pt x="114" y="389"/>
                                </a:lnTo>
                                <a:lnTo>
                                  <a:pt x="108" y="383"/>
                                </a:lnTo>
                                <a:lnTo>
                                  <a:pt x="103" y="375"/>
                                </a:lnTo>
                                <a:lnTo>
                                  <a:pt x="103" y="375"/>
                                </a:lnTo>
                                <a:lnTo>
                                  <a:pt x="99" y="370"/>
                                </a:lnTo>
                                <a:lnTo>
                                  <a:pt x="93" y="367"/>
                                </a:lnTo>
                                <a:lnTo>
                                  <a:pt x="85" y="365"/>
                                </a:lnTo>
                                <a:lnTo>
                                  <a:pt x="75" y="365"/>
                                </a:lnTo>
                                <a:lnTo>
                                  <a:pt x="75" y="365"/>
                                </a:lnTo>
                                <a:lnTo>
                                  <a:pt x="54" y="363"/>
                                </a:lnTo>
                                <a:lnTo>
                                  <a:pt x="36" y="359"/>
                                </a:lnTo>
                                <a:lnTo>
                                  <a:pt x="21" y="352"/>
                                </a:lnTo>
                                <a:lnTo>
                                  <a:pt x="16" y="347"/>
                                </a:lnTo>
                                <a:lnTo>
                                  <a:pt x="11" y="342"/>
                                </a:lnTo>
                                <a:lnTo>
                                  <a:pt x="7" y="337"/>
                                </a:lnTo>
                                <a:lnTo>
                                  <a:pt x="3" y="332"/>
                                </a:lnTo>
                                <a:lnTo>
                                  <a:pt x="2" y="326"/>
                                </a:lnTo>
                                <a:lnTo>
                                  <a:pt x="0" y="319"/>
                                </a:lnTo>
                                <a:lnTo>
                                  <a:pt x="0" y="311"/>
                                </a:lnTo>
                                <a:lnTo>
                                  <a:pt x="0" y="305"/>
                                </a:lnTo>
                                <a:lnTo>
                                  <a:pt x="5" y="288"/>
                                </a:lnTo>
                                <a:lnTo>
                                  <a:pt x="5" y="288"/>
                                </a:lnTo>
                                <a:lnTo>
                                  <a:pt x="13" y="272"/>
                                </a:lnTo>
                                <a:lnTo>
                                  <a:pt x="26" y="256"/>
                                </a:lnTo>
                                <a:lnTo>
                                  <a:pt x="41" y="240"/>
                                </a:lnTo>
                                <a:lnTo>
                                  <a:pt x="57" y="225"/>
                                </a:lnTo>
                                <a:lnTo>
                                  <a:pt x="75" y="210"/>
                                </a:lnTo>
                                <a:lnTo>
                                  <a:pt x="91" y="200"/>
                                </a:lnTo>
                                <a:lnTo>
                                  <a:pt x="106" y="192"/>
                                </a:lnTo>
                                <a:lnTo>
                                  <a:pt x="114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24" y="191"/>
                                </a:lnTo>
                                <a:lnTo>
                                  <a:pt x="129" y="194"/>
                                </a:lnTo>
                                <a:lnTo>
                                  <a:pt x="140" y="204"/>
                                </a:lnTo>
                                <a:lnTo>
                                  <a:pt x="152" y="218"/>
                                </a:lnTo>
                                <a:lnTo>
                                  <a:pt x="160" y="233"/>
                                </a:lnTo>
                                <a:lnTo>
                                  <a:pt x="160" y="233"/>
                                </a:lnTo>
                                <a:lnTo>
                                  <a:pt x="165" y="243"/>
                                </a:lnTo>
                                <a:lnTo>
                                  <a:pt x="168" y="246"/>
                                </a:lnTo>
                                <a:lnTo>
                                  <a:pt x="170" y="248"/>
                                </a:lnTo>
                                <a:lnTo>
                                  <a:pt x="170" y="248"/>
                                </a:lnTo>
                                <a:lnTo>
                                  <a:pt x="173" y="246"/>
                                </a:lnTo>
                                <a:lnTo>
                                  <a:pt x="181" y="240"/>
                                </a:lnTo>
                                <a:lnTo>
                                  <a:pt x="199" y="222"/>
                                </a:lnTo>
                                <a:lnTo>
                                  <a:pt x="199" y="222"/>
                                </a:lnTo>
                                <a:lnTo>
                                  <a:pt x="223" y="197"/>
                                </a:lnTo>
                                <a:lnTo>
                                  <a:pt x="249" y="176"/>
                                </a:lnTo>
                                <a:lnTo>
                                  <a:pt x="274" y="158"/>
                                </a:lnTo>
                                <a:lnTo>
                                  <a:pt x="298" y="145"/>
                                </a:lnTo>
                                <a:lnTo>
                                  <a:pt x="298" y="145"/>
                                </a:lnTo>
                                <a:lnTo>
                                  <a:pt x="310" y="140"/>
                                </a:lnTo>
                                <a:lnTo>
                                  <a:pt x="316" y="134"/>
                                </a:lnTo>
                                <a:lnTo>
                                  <a:pt x="321" y="125"/>
                                </a:lnTo>
                                <a:lnTo>
                                  <a:pt x="324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9" y="96"/>
                                </a:lnTo>
                                <a:lnTo>
                                  <a:pt x="336" y="80"/>
                                </a:lnTo>
                                <a:lnTo>
                                  <a:pt x="336" y="80"/>
                                </a:lnTo>
                                <a:lnTo>
                                  <a:pt x="365" y="33"/>
                                </a:lnTo>
                                <a:lnTo>
                                  <a:pt x="365" y="33"/>
                                </a:lnTo>
                                <a:lnTo>
                                  <a:pt x="378" y="13"/>
                                </a:lnTo>
                                <a:lnTo>
                                  <a:pt x="388" y="2"/>
                                </a:lnTo>
                                <a:lnTo>
                                  <a:pt x="391" y="0"/>
                                </a:lnTo>
                                <a:lnTo>
                                  <a:pt x="393" y="0"/>
                                </a:lnTo>
                                <a:lnTo>
                                  <a:pt x="396" y="2"/>
                                </a:lnTo>
                                <a:lnTo>
                                  <a:pt x="398" y="5"/>
                                </a:lnTo>
                                <a:lnTo>
                                  <a:pt x="398" y="5"/>
                                </a:lnTo>
                                <a:lnTo>
                                  <a:pt x="398" y="8"/>
                                </a:lnTo>
                                <a:lnTo>
                                  <a:pt x="395" y="15"/>
                                </a:lnTo>
                                <a:lnTo>
                                  <a:pt x="383" y="29"/>
                                </a:lnTo>
                                <a:lnTo>
                                  <a:pt x="383" y="29"/>
                                </a:lnTo>
                                <a:lnTo>
                                  <a:pt x="373" y="42"/>
                                </a:lnTo>
                                <a:lnTo>
                                  <a:pt x="368" y="51"/>
                                </a:lnTo>
                                <a:lnTo>
                                  <a:pt x="368" y="51"/>
                                </a:lnTo>
                                <a:lnTo>
                                  <a:pt x="365" y="62"/>
                                </a:lnTo>
                                <a:lnTo>
                                  <a:pt x="365" y="62"/>
                                </a:lnTo>
                                <a:lnTo>
                                  <a:pt x="364" y="67"/>
                                </a:lnTo>
                                <a:lnTo>
                                  <a:pt x="365" y="70"/>
                                </a:lnTo>
                                <a:lnTo>
                                  <a:pt x="370" y="72"/>
                                </a:lnTo>
                                <a:lnTo>
                                  <a:pt x="377" y="70"/>
                                </a:lnTo>
                                <a:lnTo>
                                  <a:pt x="385" y="65"/>
                                </a:lnTo>
                                <a:lnTo>
                                  <a:pt x="395" y="60"/>
                                </a:lnTo>
                                <a:lnTo>
                                  <a:pt x="416" y="44"/>
                                </a:lnTo>
                                <a:lnTo>
                                  <a:pt x="416" y="44"/>
                                </a:lnTo>
                                <a:lnTo>
                                  <a:pt x="435" y="28"/>
                                </a:lnTo>
                                <a:lnTo>
                                  <a:pt x="445" y="21"/>
                                </a:lnTo>
                                <a:lnTo>
                                  <a:pt x="445" y="21"/>
                                </a:lnTo>
                                <a:lnTo>
                                  <a:pt x="443" y="24"/>
                                </a:lnTo>
                                <a:lnTo>
                                  <a:pt x="430" y="39"/>
                                </a:lnTo>
                                <a:lnTo>
                                  <a:pt x="430" y="39"/>
                                </a:lnTo>
                                <a:lnTo>
                                  <a:pt x="416" y="59"/>
                                </a:lnTo>
                                <a:lnTo>
                                  <a:pt x="404" y="78"/>
                                </a:lnTo>
                                <a:lnTo>
                                  <a:pt x="404" y="78"/>
                                </a:lnTo>
                                <a:lnTo>
                                  <a:pt x="393" y="96"/>
                                </a:lnTo>
                                <a:lnTo>
                                  <a:pt x="381" y="111"/>
                                </a:lnTo>
                                <a:lnTo>
                                  <a:pt x="372" y="122"/>
                                </a:lnTo>
                                <a:lnTo>
                                  <a:pt x="385" y="122"/>
                                </a:lnTo>
                                <a:lnTo>
                                  <a:pt x="385" y="122"/>
                                </a:lnTo>
                                <a:lnTo>
                                  <a:pt x="391" y="122"/>
                                </a:lnTo>
                                <a:lnTo>
                                  <a:pt x="396" y="121"/>
                                </a:lnTo>
                                <a:lnTo>
                                  <a:pt x="401" y="119"/>
                                </a:lnTo>
                                <a:lnTo>
                                  <a:pt x="406" y="116"/>
                                </a:lnTo>
                                <a:lnTo>
                                  <a:pt x="416" y="104"/>
                                </a:lnTo>
                                <a:lnTo>
                                  <a:pt x="429" y="86"/>
                                </a:lnTo>
                                <a:lnTo>
                                  <a:pt x="429" y="86"/>
                                </a:lnTo>
                                <a:lnTo>
                                  <a:pt x="442" y="67"/>
                                </a:lnTo>
                                <a:lnTo>
                                  <a:pt x="460" y="47"/>
                                </a:lnTo>
                                <a:lnTo>
                                  <a:pt x="460" y="47"/>
                                </a:lnTo>
                                <a:lnTo>
                                  <a:pt x="473" y="33"/>
                                </a:lnTo>
                                <a:lnTo>
                                  <a:pt x="478" y="23"/>
                                </a:lnTo>
                                <a:lnTo>
                                  <a:pt x="478" y="23"/>
                                </a:lnTo>
                                <a:lnTo>
                                  <a:pt x="481" y="20"/>
                                </a:lnTo>
                                <a:lnTo>
                                  <a:pt x="491" y="15"/>
                                </a:lnTo>
                                <a:lnTo>
                                  <a:pt x="491" y="15"/>
                                </a:lnTo>
                                <a:lnTo>
                                  <a:pt x="497" y="11"/>
                                </a:lnTo>
                                <a:lnTo>
                                  <a:pt x="500" y="11"/>
                                </a:lnTo>
                                <a:lnTo>
                                  <a:pt x="504" y="11"/>
                                </a:lnTo>
                                <a:lnTo>
                                  <a:pt x="504" y="15"/>
                                </a:lnTo>
                                <a:lnTo>
                                  <a:pt x="497" y="28"/>
                                </a:lnTo>
                                <a:lnTo>
                                  <a:pt x="483" y="51"/>
                                </a:lnTo>
                                <a:lnTo>
                                  <a:pt x="483" y="51"/>
                                </a:lnTo>
                                <a:lnTo>
                                  <a:pt x="470" y="70"/>
                                </a:lnTo>
                                <a:lnTo>
                                  <a:pt x="463" y="81"/>
                                </a:lnTo>
                                <a:lnTo>
                                  <a:pt x="463" y="83"/>
                                </a:lnTo>
                                <a:lnTo>
                                  <a:pt x="465" y="85"/>
                                </a:lnTo>
                                <a:lnTo>
                                  <a:pt x="470" y="86"/>
                                </a:lnTo>
                                <a:lnTo>
                                  <a:pt x="470" y="86"/>
                                </a:lnTo>
                                <a:lnTo>
                                  <a:pt x="473" y="86"/>
                                </a:lnTo>
                                <a:lnTo>
                                  <a:pt x="474" y="88"/>
                                </a:lnTo>
                                <a:lnTo>
                                  <a:pt x="474" y="91"/>
                                </a:lnTo>
                                <a:lnTo>
                                  <a:pt x="474" y="95"/>
                                </a:lnTo>
                                <a:lnTo>
                                  <a:pt x="474" y="95"/>
                                </a:lnTo>
                                <a:lnTo>
                                  <a:pt x="474" y="98"/>
                                </a:lnTo>
                                <a:lnTo>
                                  <a:pt x="474" y="101"/>
                                </a:lnTo>
                                <a:lnTo>
                                  <a:pt x="476" y="106"/>
                                </a:lnTo>
                                <a:lnTo>
                                  <a:pt x="479" y="109"/>
                                </a:lnTo>
                                <a:lnTo>
                                  <a:pt x="487" y="116"/>
                                </a:lnTo>
                                <a:lnTo>
                                  <a:pt x="494" y="117"/>
                                </a:lnTo>
                                <a:lnTo>
                                  <a:pt x="499" y="117"/>
                                </a:lnTo>
                                <a:lnTo>
                                  <a:pt x="499" y="117"/>
                                </a:lnTo>
                                <a:lnTo>
                                  <a:pt x="505" y="116"/>
                                </a:lnTo>
                                <a:lnTo>
                                  <a:pt x="514" y="111"/>
                                </a:lnTo>
                                <a:lnTo>
                                  <a:pt x="523" y="103"/>
                                </a:lnTo>
                                <a:lnTo>
                                  <a:pt x="535" y="95"/>
                                </a:lnTo>
                                <a:lnTo>
                                  <a:pt x="535" y="95"/>
                                </a:lnTo>
                                <a:lnTo>
                                  <a:pt x="554" y="77"/>
                                </a:lnTo>
                                <a:lnTo>
                                  <a:pt x="562" y="72"/>
                                </a:lnTo>
                                <a:lnTo>
                                  <a:pt x="567" y="70"/>
                                </a:lnTo>
                                <a:lnTo>
                                  <a:pt x="567" y="70"/>
                                </a:lnTo>
                                <a:lnTo>
                                  <a:pt x="572" y="70"/>
                                </a:lnTo>
                                <a:lnTo>
                                  <a:pt x="579" y="67"/>
                                </a:lnTo>
                                <a:lnTo>
                                  <a:pt x="595" y="57"/>
                                </a:lnTo>
                                <a:lnTo>
                                  <a:pt x="595" y="57"/>
                                </a:lnTo>
                                <a:lnTo>
                                  <a:pt x="608" y="49"/>
                                </a:lnTo>
                                <a:lnTo>
                                  <a:pt x="610" y="47"/>
                                </a:lnTo>
                                <a:lnTo>
                                  <a:pt x="611" y="49"/>
                                </a:lnTo>
                                <a:lnTo>
                                  <a:pt x="603" y="57"/>
                                </a:lnTo>
                                <a:lnTo>
                                  <a:pt x="585" y="78"/>
                                </a:lnTo>
                                <a:lnTo>
                                  <a:pt x="585" y="78"/>
                                </a:lnTo>
                                <a:lnTo>
                                  <a:pt x="579" y="86"/>
                                </a:lnTo>
                                <a:lnTo>
                                  <a:pt x="579" y="90"/>
                                </a:lnTo>
                                <a:lnTo>
                                  <a:pt x="582" y="90"/>
                                </a:lnTo>
                                <a:lnTo>
                                  <a:pt x="600" y="86"/>
                                </a:lnTo>
                                <a:lnTo>
                                  <a:pt x="637" y="77"/>
                                </a:lnTo>
                                <a:lnTo>
                                  <a:pt x="637" y="77"/>
                                </a:lnTo>
                                <a:lnTo>
                                  <a:pt x="639" y="78"/>
                                </a:lnTo>
                                <a:lnTo>
                                  <a:pt x="637" y="80"/>
                                </a:lnTo>
                                <a:lnTo>
                                  <a:pt x="624" y="90"/>
                                </a:lnTo>
                                <a:lnTo>
                                  <a:pt x="624" y="90"/>
                                </a:lnTo>
                                <a:lnTo>
                                  <a:pt x="605" y="103"/>
                                </a:lnTo>
                                <a:lnTo>
                                  <a:pt x="592" y="114"/>
                                </a:lnTo>
                                <a:lnTo>
                                  <a:pt x="592" y="114"/>
                                </a:lnTo>
                                <a:lnTo>
                                  <a:pt x="582" y="122"/>
                                </a:lnTo>
                                <a:lnTo>
                                  <a:pt x="569" y="127"/>
                                </a:lnTo>
                                <a:lnTo>
                                  <a:pt x="569" y="127"/>
                                </a:lnTo>
                                <a:lnTo>
                                  <a:pt x="559" y="132"/>
                                </a:lnTo>
                                <a:lnTo>
                                  <a:pt x="558" y="135"/>
                                </a:lnTo>
                                <a:lnTo>
                                  <a:pt x="556" y="137"/>
                                </a:lnTo>
                                <a:lnTo>
                                  <a:pt x="556" y="137"/>
                                </a:lnTo>
                                <a:lnTo>
                                  <a:pt x="558" y="140"/>
                                </a:lnTo>
                                <a:lnTo>
                                  <a:pt x="562" y="143"/>
                                </a:lnTo>
                                <a:lnTo>
                                  <a:pt x="577" y="155"/>
                                </a:lnTo>
                                <a:lnTo>
                                  <a:pt x="592" y="166"/>
                                </a:lnTo>
                                <a:lnTo>
                                  <a:pt x="597" y="168"/>
                                </a:lnTo>
                                <a:lnTo>
                                  <a:pt x="600" y="169"/>
                                </a:lnTo>
                                <a:lnTo>
                                  <a:pt x="600" y="169"/>
                                </a:lnTo>
                                <a:lnTo>
                                  <a:pt x="613" y="150"/>
                                </a:lnTo>
                                <a:lnTo>
                                  <a:pt x="613" y="150"/>
                                </a:lnTo>
                                <a:lnTo>
                                  <a:pt x="620" y="142"/>
                                </a:lnTo>
                                <a:lnTo>
                                  <a:pt x="628" y="134"/>
                                </a:lnTo>
                                <a:lnTo>
                                  <a:pt x="637" y="125"/>
                                </a:lnTo>
                                <a:lnTo>
                                  <a:pt x="647" y="119"/>
                                </a:lnTo>
                                <a:lnTo>
                                  <a:pt x="647" y="119"/>
                                </a:lnTo>
                                <a:lnTo>
                                  <a:pt x="664" y="111"/>
                                </a:lnTo>
                                <a:lnTo>
                                  <a:pt x="672" y="109"/>
                                </a:lnTo>
                                <a:lnTo>
                                  <a:pt x="675" y="109"/>
                                </a:lnTo>
                                <a:lnTo>
                                  <a:pt x="675" y="111"/>
                                </a:lnTo>
                                <a:lnTo>
                                  <a:pt x="670" y="117"/>
                                </a:lnTo>
                                <a:lnTo>
                                  <a:pt x="670" y="117"/>
                                </a:lnTo>
                                <a:lnTo>
                                  <a:pt x="657" y="134"/>
                                </a:lnTo>
                                <a:lnTo>
                                  <a:pt x="644" y="153"/>
                                </a:lnTo>
                                <a:lnTo>
                                  <a:pt x="633" y="173"/>
                                </a:lnTo>
                                <a:lnTo>
                                  <a:pt x="628" y="186"/>
                                </a:lnTo>
                                <a:lnTo>
                                  <a:pt x="628" y="186"/>
                                </a:lnTo>
                                <a:lnTo>
                                  <a:pt x="626" y="194"/>
                                </a:lnTo>
                                <a:lnTo>
                                  <a:pt x="628" y="205"/>
                                </a:lnTo>
                                <a:lnTo>
                                  <a:pt x="633" y="218"/>
                                </a:lnTo>
                                <a:lnTo>
                                  <a:pt x="639" y="235"/>
                                </a:lnTo>
                                <a:lnTo>
                                  <a:pt x="639" y="235"/>
                                </a:lnTo>
                                <a:lnTo>
                                  <a:pt x="649" y="254"/>
                                </a:lnTo>
                                <a:lnTo>
                                  <a:pt x="654" y="264"/>
                                </a:lnTo>
                                <a:lnTo>
                                  <a:pt x="657" y="266"/>
                                </a:lnTo>
                                <a:lnTo>
                                  <a:pt x="659" y="266"/>
                                </a:lnTo>
                                <a:lnTo>
                                  <a:pt x="664" y="262"/>
                                </a:lnTo>
                                <a:lnTo>
                                  <a:pt x="664" y="262"/>
                                </a:lnTo>
                                <a:lnTo>
                                  <a:pt x="672" y="257"/>
                                </a:lnTo>
                                <a:lnTo>
                                  <a:pt x="680" y="254"/>
                                </a:lnTo>
                                <a:lnTo>
                                  <a:pt x="691" y="251"/>
                                </a:lnTo>
                                <a:lnTo>
                                  <a:pt x="703" y="248"/>
                                </a:lnTo>
                                <a:lnTo>
                                  <a:pt x="716" y="248"/>
                                </a:lnTo>
                                <a:lnTo>
                                  <a:pt x="729" y="246"/>
                                </a:lnTo>
                                <a:lnTo>
                                  <a:pt x="739" y="248"/>
                                </a:lnTo>
                                <a:lnTo>
                                  <a:pt x="748" y="249"/>
                                </a:lnTo>
                                <a:lnTo>
                                  <a:pt x="748" y="249"/>
                                </a:lnTo>
                                <a:lnTo>
                                  <a:pt x="756" y="254"/>
                                </a:lnTo>
                                <a:lnTo>
                                  <a:pt x="765" y="257"/>
                                </a:lnTo>
                                <a:lnTo>
                                  <a:pt x="771" y="264"/>
                                </a:lnTo>
                                <a:lnTo>
                                  <a:pt x="776" y="271"/>
                                </a:lnTo>
                                <a:lnTo>
                                  <a:pt x="781" y="277"/>
                                </a:lnTo>
                                <a:lnTo>
                                  <a:pt x="784" y="284"/>
                                </a:lnTo>
                                <a:lnTo>
                                  <a:pt x="787" y="292"/>
                                </a:lnTo>
                                <a:lnTo>
                                  <a:pt x="789" y="300"/>
                                </a:lnTo>
                                <a:lnTo>
                                  <a:pt x="791" y="308"/>
                                </a:lnTo>
                                <a:lnTo>
                                  <a:pt x="789" y="318"/>
                                </a:lnTo>
                                <a:lnTo>
                                  <a:pt x="789" y="326"/>
                                </a:lnTo>
                                <a:lnTo>
                                  <a:pt x="786" y="334"/>
                                </a:lnTo>
                                <a:lnTo>
                                  <a:pt x="784" y="342"/>
                                </a:lnTo>
                                <a:lnTo>
                                  <a:pt x="779" y="350"/>
                                </a:lnTo>
                                <a:lnTo>
                                  <a:pt x="774" y="357"/>
                                </a:lnTo>
                                <a:lnTo>
                                  <a:pt x="768" y="363"/>
                                </a:lnTo>
                                <a:lnTo>
                                  <a:pt x="768" y="363"/>
                                </a:lnTo>
                                <a:lnTo>
                                  <a:pt x="756" y="372"/>
                                </a:lnTo>
                                <a:lnTo>
                                  <a:pt x="745" y="380"/>
                                </a:lnTo>
                                <a:lnTo>
                                  <a:pt x="734" y="385"/>
                                </a:lnTo>
                                <a:lnTo>
                                  <a:pt x="722" y="388"/>
                                </a:lnTo>
                                <a:lnTo>
                                  <a:pt x="711" y="389"/>
                                </a:lnTo>
                                <a:lnTo>
                                  <a:pt x="699" y="389"/>
                                </a:lnTo>
                                <a:lnTo>
                                  <a:pt x="691" y="388"/>
                                </a:lnTo>
                                <a:lnTo>
                                  <a:pt x="683" y="383"/>
                                </a:lnTo>
                                <a:lnTo>
                                  <a:pt x="683" y="383"/>
                                </a:lnTo>
                                <a:lnTo>
                                  <a:pt x="680" y="378"/>
                                </a:lnTo>
                                <a:lnTo>
                                  <a:pt x="677" y="375"/>
                                </a:lnTo>
                                <a:lnTo>
                                  <a:pt x="677" y="372"/>
                                </a:lnTo>
                                <a:lnTo>
                                  <a:pt x="677" y="368"/>
                                </a:lnTo>
                                <a:lnTo>
                                  <a:pt x="680" y="365"/>
                                </a:lnTo>
                                <a:lnTo>
                                  <a:pt x="686" y="363"/>
                                </a:lnTo>
                                <a:lnTo>
                                  <a:pt x="703" y="360"/>
                                </a:lnTo>
                                <a:lnTo>
                                  <a:pt x="703" y="360"/>
                                </a:lnTo>
                                <a:lnTo>
                                  <a:pt x="714" y="357"/>
                                </a:lnTo>
                                <a:lnTo>
                                  <a:pt x="725" y="354"/>
                                </a:lnTo>
                                <a:lnTo>
                                  <a:pt x="737" y="349"/>
                                </a:lnTo>
                                <a:lnTo>
                                  <a:pt x="745" y="345"/>
                                </a:lnTo>
                                <a:lnTo>
                                  <a:pt x="745" y="345"/>
                                </a:lnTo>
                                <a:lnTo>
                                  <a:pt x="753" y="339"/>
                                </a:lnTo>
                                <a:lnTo>
                                  <a:pt x="760" y="331"/>
                                </a:lnTo>
                                <a:lnTo>
                                  <a:pt x="761" y="323"/>
                                </a:lnTo>
                                <a:lnTo>
                                  <a:pt x="763" y="313"/>
                                </a:lnTo>
                                <a:lnTo>
                                  <a:pt x="763" y="313"/>
                                </a:lnTo>
                                <a:lnTo>
                                  <a:pt x="765" y="303"/>
                                </a:lnTo>
                                <a:lnTo>
                                  <a:pt x="763" y="297"/>
                                </a:lnTo>
                                <a:lnTo>
                                  <a:pt x="761" y="290"/>
                                </a:lnTo>
                                <a:lnTo>
                                  <a:pt x="758" y="285"/>
                                </a:lnTo>
                                <a:lnTo>
                                  <a:pt x="753" y="282"/>
                                </a:lnTo>
                                <a:lnTo>
                                  <a:pt x="747" y="279"/>
                                </a:lnTo>
                                <a:lnTo>
                                  <a:pt x="729" y="275"/>
                                </a:lnTo>
                                <a:lnTo>
                                  <a:pt x="729" y="275"/>
                                </a:lnTo>
                                <a:lnTo>
                                  <a:pt x="719" y="275"/>
                                </a:lnTo>
                                <a:lnTo>
                                  <a:pt x="709" y="275"/>
                                </a:lnTo>
                                <a:lnTo>
                                  <a:pt x="698" y="279"/>
                                </a:lnTo>
                                <a:lnTo>
                                  <a:pt x="688" y="282"/>
                                </a:lnTo>
                                <a:lnTo>
                                  <a:pt x="688" y="282"/>
                                </a:lnTo>
                                <a:lnTo>
                                  <a:pt x="675" y="288"/>
                                </a:lnTo>
                                <a:lnTo>
                                  <a:pt x="670" y="290"/>
                                </a:lnTo>
                                <a:lnTo>
                                  <a:pt x="668" y="293"/>
                                </a:lnTo>
                                <a:lnTo>
                                  <a:pt x="667" y="297"/>
                                </a:lnTo>
                                <a:lnTo>
                                  <a:pt x="667" y="301"/>
                                </a:lnTo>
                                <a:lnTo>
                                  <a:pt x="668" y="313"/>
                                </a:lnTo>
                                <a:lnTo>
                                  <a:pt x="668" y="313"/>
                                </a:lnTo>
                                <a:lnTo>
                                  <a:pt x="668" y="324"/>
                                </a:lnTo>
                                <a:lnTo>
                                  <a:pt x="668" y="342"/>
                                </a:lnTo>
                                <a:lnTo>
                                  <a:pt x="664" y="383"/>
                                </a:lnTo>
                                <a:lnTo>
                                  <a:pt x="664" y="383"/>
                                </a:lnTo>
                                <a:lnTo>
                                  <a:pt x="660" y="404"/>
                                </a:lnTo>
                                <a:lnTo>
                                  <a:pt x="657" y="420"/>
                                </a:lnTo>
                                <a:lnTo>
                                  <a:pt x="652" y="435"/>
                                </a:lnTo>
                                <a:lnTo>
                                  <a:pt x="646" y="450"/>
                                </a:lnTo>
                                <a:lnTo>
                                  <a:pt x="637" y="461"/>
                                </a:lnTo>
                                <a:lnTo>
                                  <a:pt x="628" y="476"/>
                                </a:lnTo>
                                <a:lnTo>
                                  <a:pt x="616" y="489"/>
                                </a:lnTo>
                                <a:lnTo>
                                  <a:pt x="600" y="505"/>
                                </a:lnTo>
                                <a:lnTo>
                                  <a:pt x="600" y="505"/>
                                </a:lnTo>
                                <a:lnTo>
                                  <a:pt x="580" y="523"/>
                                </a:lnTo>
                                <a:lnTo>
                                  <a:pt x="561" y="539"/>
                                </a:lnTo>
                                <a:lnTo>
                                  <a:pt x="541" y="554"/>
                                </a:lnTo>
                                <a:lnTo>
                                  <a:pt x="522" y="565"/>
                                </a:lnTo>
                                <a:lnTo>
                                  <a:pt x="502" y="575"/>
                                </a:lnTo>
                                <a:lnTo>
                                  <a:pt x="479" y="582"/>
                                </a:lnTo>
                                <a:lnTo>
                                  <a:pt x="455" y="588"/>
                                </a:lnTo>
                                <a:lnTo>
                                  <a:pt x="427" y="595"/>
                                </a:lnTo>
                                <a:lnTo>
                                  <a:pt x="427" y="595"/>
                                </a:lnTo>
                                <a:lnTo>
                                  <a:pt x="395" y="601"/>
                                </a:lnTo>
                                <a:lnTo>
                                  <a:pt x="383" y="605"/>
                                </a:lnTo>
                                <a:lnTo>
                                  <a:pt x="377" y="606"/>
                                </a:lnTo>
                                <a:lnTo>
                                  <a:pt x="377" y="606"/>
                                </a:lnTo>
                                <a:lnTo>
                                  <a:pt x="375" y="613"/>
                                </a:lnTo>
                                <a:lnTo>
                                  <a:pt x="373" y="624"/>
                                </a:lnTo>
                                <a:lnTo>
                                  <a:pt x="370" y="660"/>
                                </a:lnTo>
                                <a:lnTo>
                                  <a:pt x="370" y="660"/>
                                </a:lnTo>
                                <a:lnTo>
                                  <a:pt x="370" y="693"/>
                                </a:lnTo>
                                <a:lnTo>
                                  <a:pt x="370" y="701"/>
                                </a:lnTo>
                                <a:lnTo>
                                  <a:pt x="370" y="702"/>
                                </a:lnTo>
                                <a:lnTo>
                                  <a:pt x="372" y="702"/>
                                </a:lnTo>
                                <a:lnTo>
                                  <a:pt x="372" y="702"/>
                                </a:lnTo>
                                <a:lnTo>
                                  <a:pt x="377" y="697"/>
                                </a:lnTo>
                                <a:lnTo>
                                  <a:pt x="385" y="691"/>
                                </a:lnTo>
                                <a:lnTo>
                                  <a:pt x="398" y="684"/>
                                </a:lnTo>
                                <a:lnTo>
                                  <a:pt x="414" y="678"/>
                                </a:lnTo>
                                <a:lnTo>
                                  <a:pt x="461" y="663"/>
                                </a:lnTo>
                                <a:lnTo>
                                  <a:pt x="525" y="649"/>
                                </a:lnTo>
                                <a:lnTo>
                                  <a:pt x="525" y="649"/>
                                </a:lnTo>
                                <a:lnTo>
                                  <a:pt x="541" y="647"/>
                                </a:lnTo>
                                <a:lnTo>
                                  <a:pt x="569" y="644"/>
                                </a:lnTo>
                                <a:lnTo>
                                  <a:pt x="636" y="642"/>
                                </a:lnTo>
                                <a:lnTo>
                                  <a:pt x="636" y="642"/>
                                </a:lnTo>
                                <a:lnTo>
                                  <a:pt x="681" y="644"/>
                                </a:lnTo>
                                <a:lnTo>
                                  <a:pt x="724" y="647"/>
                                </a:lnTo>
                                <a:lnTo>
                                  <a:pt x="761" y="650"/>
                                </a:lnTo>
                                <a:lnTo>
                                  <a:pt x="799" y="657"/>
                                </a:lnTo>
                                <a:lnTo>
                                  <a:pt x="833" y="665"/>
                                </a:lnTo>
                                <a:lnTo>
                                  <a:pt x="864" y="675"/>
                                </a:lnTo>
                                <a:lnTo>
                                  <a:pt x="895" y="688"/>
                                </a:lnTo>
                                <a:lnTo>
                                  <a:pt x="926" y="701"/>
                                </a:lnTo>
                                <a:lnTo>
                                  <a:pt x="926" y="701"/>
                                </a:lnTo>
                                <a:lnTo>
                                  <a:pt x="949" y="714"/>
                                </a:lnTo>
                                <a:lnTo>
                                  <a:pt x="968" y="727"/>
                                </a:lnTo>
                                <a:lnTo>
                                  <a:pt x="985" y="738"/>
                                </a:lnTo>
                                <a:lnTo>
                                  <a:pt x="999" y="753"/>
                                </a:lnTo>
                                <a:lnTo>
                                  <a:pt x="1011" y="768"/>
                                </a:lnTo>
                                <a:lnTo>
                                  <a:pt x="1021" y="784"/>
                                </a:lnTo>
                                <a:lnTo>
                                  <a:pt x="1030" y="803"/>
                                </a:lnTo>
                                <a:lnTo>
                                  <a:pt x="1038" y="826"/>
                                </a:lnTo>
                                <a:lnTo>
                                  <a:pt x="1038" y="826"/>
                                </a:lnTo>
                                <a:lnTo>
                                  <a:pt x="1043" y="841"/>
                                </a:lnTo>
                                <a:lnTo>
                                  <a:pt x="1047" y="854"/>
                                </a:lnTo>
                                <a:lnTo>
                                  <a:pt x="1047" y="865"/>
                                </a:lnTo>
                                <a:lnTo>
                                  <a:pt x="1043" y="878"/>
                                </a:lnTo>
                                <a:lnTo>
                                  <a:pt x="1035" y="895"/>
                                </a:lnTo>
                                <a:lnTo>
                                  <a:pt x="1024" y="916"/>
                                </a:lnTo>
                                <a:lnTo>
                                  <a:pt x="981" y="978"/>
                                </a:lnTo>
                                <a:lnTo>
                                  <a:pt x="981" y="978"/>
                                </a:lnTo>
                                <a:lnTo>
                                  <a:pt x="963" y="1007"/>
                                </a:lnTo>
                                <a:lnTo>
                                  <a:pt x="947" y="1036"/>
                                </a:lnTo>
                                <a:lnTo>
                                  <a:pt x="931" y="1066"/>
                                </a:lnTo>
                                <a:lnTo>
                                  <a:pt x="963" y="1064"/>
                                </a:lnTo>
                                <a:lnTo>
                                  <a:pt x="963" y="1064"/>
                                </a:lnTo>
                                <a:lnTo>
                                  <a:pt x="1069" y="1054"/>
                                </a:lnTo>
                                <a:lnTo>
                                  <a:pt x="1123" y="1049"/>
                                </a:lnTo>
                                <a:lnTo>
                                  <a:pt x="1136" y="1046"/>
                                </a:lnTo>
                                <a:lnTo>
                                  <a:pt x="1143" y="1043"/>
                                </a:lnTo>
                                <a:lnTo>
                                  <a:pt x="1144" y="1040"/>
                                </a:lnTo>
                                <a:lnTo>
                                  <a:pt x="1144" y="1035"/>
                                </a:lnTo>
                                <a:lnTo>
                                  <a:pt x="1144" y="1035"/>
                                </a:lnTo>
                                <a:lnTo>
                                  <a:pt x="1143" y="1032"/>
                                </a:lnTo>
                                <a:lnTo>
                                  <a:pt x="1144" y="1028"/>
                                </a:lnTo>
                                <a:lnTo>
                                  <a:pt x="1144" y="1025"/>
                                </a:lnTo>
                                <a:lnTo>
                                  <a:pt x="1148" y="1023"/>
                                </a:lnTo>
                                <a:lnTo>
                                  <a:pt x="1148" y="1023"/>
                                </a:lnTo>
                                <a:lnTo>
                                  <a:pt x="1154" y="1022"/>
                                </a:lnTo>
                                <a:lnTo>
                                  <a:pt x="1161" y="1023"/>
                                </a:lnTo>
                                <a:lnTo>
                                  <a:pt x="1164" y="1028"/>
                                </a:lnTo>
                                <a:lnTo>
                                  <a:pt x="1166" y="1036"/>
                                </a:lnTo>
                                <a:lnTo>
                                  <a:pt x="1166" y="1036"/>
                                </a:lnTo>
                                <a:lnTo>
                                  <a:pt x="1167" y="1041"/>
                                </a:lnTo>
                                <a:lnTo>
                                  <a:pt x="1169" y="1045"/>
                                </a:lnTo>
                                <a:lnTo>
                                  <a:pt x="1172" y="1045"/>
                                </a:lnTo>
                                <a:lnTo>
                                  <a:pt x="1179" y="1043"/>
                                </a:lnTo>
                                <a:lnTo>
                                  <a:pt x="1179" y="1043"/>
                                </a:lnTo>
                                <a:lnTo>
                                  <a:pt x="1185" y="1043"/>
                                </a:lnTo>
                                <a:lnTo>
                                  <a:pt x="1188" y="1043"/>
                                </a:lnTo>
                                <a:lnTo>
                                  <a:pt x="1192" y="1046"/>
                                </a:lnTo>
                                <a:lnTo>
                                  <a:pt x="1193" y="1053"/>
                                </a:lnTo>
                                <a:lnTo>
                                  <a:pt x="1193" y="1053"/>
                                </a:lnTo>
                                <a:lnTo>
                                  <a:pt x="1195" y="1064"/>
                                </a:lnTo>
                                <a:lnTo>
                                  <a:pt x="1193" y="1071"/>
                                </a:lnTo>
                                <a:lnTo>
                                  <a:pt x="1192" y="1072"/>
                                </a:lnTo>
                                <a:lnTo>
                                  <a:pt x="1188" y="1074"/>
                                </a:lnTo>
                                <a:lnTo>
                                  <a:pt x="1182" y="1072"/>
                                </a:lnTo>
                                <a:lnTo>
                                  <a:pt x="1182" y="1072"/>
                                </a:lnTo>
                                <a:lnTo>
                                  <a:pt x="1177" y="1072"/>
                                </a:lnTo>
                                <a:lnTo>
                                  <a:pt x="1174" y="1074"/>
                                </a:lnTo>
                                <a:lnTo>
                                  <a:pt x="1174" y="1076"/>
                                </a:lnTo>
                                <a:lnTo>
                                  <a:pt x="1172" y="1082"/>
                                </a:lnTo>
                                <a:lnTo>
                                  <a:pt x="1172" y="1095"/>
                                </a:lnTo>
                                <a:lnTo>
                                  <a:pt x="1172" y="1095"/>
                                </a:lnTo>
                                <a:lnTo>
                                  <a:pt x="1174" y="1121"/>
                                </a:lnTo>
                                <a:lnTo>
                                  <a:pt x="1180" y="1157"/>
                                </a:lnTo>
                                <a:lnTo>
                                  <a:pt x="1190" y="1208"/>
                                </a:lnTo>
                                <a:lnTo>
                                  <a:pt x="1205" y="1269"/>
                                </a:lnTo>
                                <a:lnTo>
                                  <a:pt x="1205" y="1269"/>
                                </a:lnTo>
                                <a:lnTo>
                                  <a:pt x="1229" y="1380"/>
                                </a:lnTo>
                                <a:lnTo>
                                  <a:pt x="1237" y="1416"/>
                                </a:lnTo>
                                <a:lnTo>
                                  <a:pt x="1239" y="1436"/>
                                </a:lnTo>
                                <a:lnTo>
                                  <a:pt x="1239" y="1436"/>
                                </a:lnTo>
                                <a:lnTo>
                                  <a:pt x="1239" y="1442"/>
                                </a:lnTo>
                                <a:lnTo>
                                  <a:pt x="1236" y="1447"/>
                                </a:lnTo>
                                <a:lnTo>
                                  <a:pt x="1234" y="1452"/>
                                </a:lnTo>
                                <a:lnTo>
                                  <a:pt x="1229" y="1455"/>
                                </a:lnTo>
                                <a:lnTo>
                                  <a:pt x="1229" y="1455"/>
                                </a:lnTo>
                                <a:lnTo>
                                  <a:pt x="1223" y="1460"/>
                                </a:lnTo>
                                <a:lnTo>
                                  <a:pt x="1219" y="1460"/>
                                </a:lnTo>
                                <a:lnTo>
                                  <a:pt x="1218" y="1459"/>
                                </a:lnTo>
                                <a:lnTo>
                                  <a:pt x="1216" y="1457"/>
                                </a:lnTo>
                                <a:lnTo>
                                  <a:pt x="1215" y="1455"/>
                                </a:lnTo>
                                <a:lnTo>
                                  <a:pt x="1213" y="1445"/>
                                </a:lnTo>
                                <a:lnTo>
                                  <a:pt x="1213" y="1445"/>
                                </a:lnTo>
                                <a:lnTo>
                                  <a:pt x="1213" y="1442"/>
                                </a:lnTo>
                                <a:lnTo>
                                  <a:pt x="1210" y="1439"/>
                                </a:lnTo>
                                <a:lnTo>
                                  <a:pt x="1206" y="1437"/>
                                </a:lnTo>
                                <a:lnTo>
                                  <a:pt x="1200" y="1437"/>
                                </a:lnTo>
                                <a:lnTo>
                                  <a:pt x="1200" y="1437"/>
                                </a:lnTo>
                                <a:lnTo>
                                  <a:pt x="1193" y="1437"/>
                                </a:lnTo>
                                <a:lnTo>
                                  <a:pt x="1190" y="1439"/>
                                </a:lnTo>
                                <a:lnTo>
                                  <a:pt x="1188" y="1442"/>
                                </a:lnTo>
                                <a:lnTo>
                                  <a:pt x="1187" y="1449"/>
                                </a:lnTo>
                                <a:lnTo>
                                  <a:pt x="1187" y="1449"/>
                                </a:lnTo>
                                <a:lnTo>
                                  <a:pt x="1184" y="1480"/>
                                </a:lnTo>
                                <a:lnTo>
                                  <a:pt x="1174" y="1538"/>
                                </a:lnTo>
                                <a:lnTo>
                                  <a:pt x="1174" y="1538"/>
                                </a:lnTo>
                                <a:lnTo>
                                  <a:pt x="1162" y="1623"/>
                                </a:lnTo>
                                <a:lnTo>
                                  <a:pt x="1151" y="1726"/>
                                </a:lnTo>
                                <a:lnTo>
                                  <a:pt x="1141" y="1832"/>
                                </a:lnTo>
                                <a:lnTo>
                                  <a:pt x="1136" y="1929"/>
                                </a:lnTo>
                                <a:lnTo>
                                  <a:pt x="1136" y="1929"/>
                                </a:lnTo>
                                <a:lnTo>
                                  <a:pt x="1133" y="1980"/>
                                </a:lnTo>
                                <a:lnTo>
                                  <a:pt x="1131" y="2006"/>
                                </a:lnTo>
                                <a:lnTo>
                                  <a:pt x="1130" y="2013"/>
                                </a:lnTo>
                                <a:lnTo>
                                  <a:pt x="1127" y="2017"/>
                                </a:lnTo>
                                <a:lnTo>
                                  <a:pt x="1123" y="2019"/>
                                </a:lnTo>
                                <a:lnTo>
                                  <a:pt x="1120" y="2022"/>
                                </a:lnTo>
                                <a:lnTo>
                                  <a:pt x="1107" y="2026"/>
                                </a:lnTo>
                                <a:lnTo>
                                  <a:pt x="1110" y="1936"/>
                                </a:lnTo>
                                <a:lnTo>
                                  <a:pt x="1110" y="1936"/>
                                </a:lnTo>
                                <a:lnTo>
                                  <a:pt x="1115" y="1859"/>
                                </a:lnTo>
                                <a:lnTo>
                                  <a:pt x="1122" y="1770"/>
                                </a:lnTo>
                                <a:lnTo>
                                  <a:pt x="1131" y="1683"/>
                                </a:lnTo>
                                <a:lnTo>
                                  <a:pt x="1140" y="1620"/>
                                </a:lnTo>
                                <a:lnTo>
                                  <a:pt x="1140" y="1620"/>
                                </a:lnTo>
                                <a:lnTo>
                                  <a:pt x="1148" y="1566"/>
                                </a:lnTo>
                                <a:lnTo>
                                  <a:pt x="1148" y="1566"/>
                                </a:lnTo>
                                <a:lnTo>
                                  <a:pt x="1156" y="1504"/>
                                </a:lnTo>
                                <a:lnTo>
                                  <a:pt x="1156" y="1504"/>
                                </a:lnTo>
                                <a:lnTo>
                                  <a:pt x="1161" y="1468"/>
                                </a:lnTo>
                                <a:lnTo>
                                  <a:pt x="1161" y="1457"/>
                                </a:lnTo>
                                <a:lnTo>
                                  <a:pt x="1161" y="1450"/>
                                </a:lnTo>
                                <a:lnTo>
                                  <a:pt x="1157" y="1447"/>
                                </a:lnTo>
                                <a:lnTo>
                                  <a:pt x="1154" y="1445"/>
                                </a:lnTo>
                                <a:lnTo>
                                  <a:pt x="1140" y="1447"/>
                                </a:lnTo>
                                <a:lnTo>
                                  <a:pt x="1140" y="1447"/>
                                </a:lnTo>
                                <a:lnTo>
                                  <a:pt x="1115" y="1452"/>
                                </a:lnTo>
                                <a:lnTo>
                                  <a:pt x="1087" y="1460"/>
                                </a:lnTo>
                                <a:lnTo>
                                  <a:pt x="1029" y="1476"/>
                                </a:lnTo>
                                <a:lnTo>
                                  <a:pt x="1029" y="1476"/>
                                </a:lnTo>
                                <a:lnTo>
                                  <a:pt x="980" y="1491"/>
                                </a:lnTo>
                                <a:lnTo>
                                  <a:pt x="923" y="1506"/>
                                </a:lnTo>
                                <a:lnTo>
                                  <a:pt x="867" y="1519"/>
                                </a:lnTo>
                                <a:lnTo>
                                  <a:pt x="825" y="1529"/>
                                </a:lnTo>
                                <a:lnTo>
                                  <a:pt x="825" y="1529"/>
                                </a:lnTo>
                                <a:lnTo>
                                  <a:pt x="779" y="1537"/>
                                </a:lnTo>
                                <a:lnTo>
                                  <a:pt x="745" y="1543"/>
                                </a:lnTo>
                                <a:lnTo>
                                  <a:pt x="724" y="1550"/>
                                </a:lnTo>
                                <a:lnTo>
                                  <a:pt x="719" y="1551"/>
                                </a:lnTo>
                                <a:lnTo>
                                  <a:pt x="717" y="1555"/>
                                </a:lnTo>
                                <a:lnTo>
                                  <a:pt x="717" y="1555"/>
                                </a:lnTo>
                                <a:lnTo>
                                  <a:pt x="729" y="1628"/>
                                </a:lnTo>
                                <a:lnTo>
                                  <a:pt x="729" y="1628"/>
                                </a:lnTo>
                                <a:lnTo>
                                  <a:pt x="732" y="1661"/>
                                </a:lnTo>
                                <a:lnTo>
                                  <a:pt x="735" y="1696"/>
                                </a:lnTo>
                                <a:lnTo>
                                  <a:pt x="739" y="1732"/>
                                </a:lnTo>
                                <a:lnTo>
                                  <a:pt x="739" y="1767"/>
                                </a:lnTo>
                                <a:lnTo>
                                  <a:pt x="739" y="1838"/>
                                </a:lnTo>
                                <a:lnTo>
                                  <a:pt x="761" y="1838"/>
                                </a:lnTo>
                                <a:lnTo>
                                  <a:pt x="761" y="1838"/>
                                </a:lnTo>
                                <a:lnTo>
                                  <a:pt x="787" y="1840"/>
                                </a:lnTo>
                                <a:lnTo>
                                  <a:pt x="814" y="1846"/>
                                </a:lnTo>
                                <a:lnTo>
                                  <a:pt x="814" y="1846"/>
                                </a:lnTo>
                                <a:lnTo>
                                  <a:pt x="827" y="1851"/>
                                </a:lnTo>
                                <a:lnTo>
                                  <a:pt x="840" y="1859"/>
                                </a:lnTo>
                                <a:lnTo>
                                  <a:pt x="849" y="1871"/>
                                </a:lnTo>
                                <a:lnTo>
                                  <a:pt x="859" y="1884"/>
                                </a:lnTo>
                                <a:lnTo>
                                  <a:pt x="867" y="1900"/>
                                </a:lnTo>
                                <a:lnTo>
                                  <a:pt x="874" y="1916"/>
                                </a:lnTo>
                                <a:lnTo>
                                  <a:pt x="879" y="1934"/>
                                </a:lnTo>
                                <a:lnTo>
                                  <a:pt x="879" y="1952"/>
                                </a:lnTo>
                                <a:lnTo>
                                  <a:pt x="879" y="1952"/>
                                </a:lnTo>
                                <a:lnTo>
                                  <a:pt x="879" y="1967"/>
                                </a:lnTo>
                                <a:lnTo>
                                  <a:pt x="875" y="1978"/>
                                </a:lnTo>
                                <a:lnTo>
                                  <a:pt x="871" y="1988"/>
                                </a:lnTo>
                                <a:lnTo>
                                  <a:pt x="859" y="2001"/>
                                </a:lnTo>
                                <a:lnTo>
                                  <a:pt x="859" y="2001"/>
                                </a:lnTo>
                                <a:lnTo>
                                  <a:pt x="849" y="2011"/>
                                </a:lnTo>
                                <a:lnTo>
                                  <a:pt x="840" y="2019"/>
                                </a:lnTo>
                                <a:lnTo>
                                  <a:pt x="830" y="2026"/>
                                </a:lnTo>
                                <a:lnTo>
                                  <a:pt x="818" y="2032"/>
                                </a:lnTo>
                                <a:lnTo>
                                  <a:pt x="797" y="2044"/>
                                </a:lnTo>
                                <a:lnTo>
                                  <a:pt x="774" y="2050"/>
                                </a:lnTo>
                                <a:lnTo>
                                  <a:pt x="752" y="2053"/>
                                </a:lnTo>
                                <a:lnTo>
                                  <a:pt x="740" y="2053"/>
                                </a:lnTo>
                                <a:lnTo>
                                  <a:pt x="730" y="2052"/>
                                </a:lnTo>
                                <a:lnTo>
                                  <a:pt x="719" y="2048"/>
                                </a:lnTo>
                                <a:lnTo>
                                  <a:pt x="711" y="2045"/>
                                </a:lnTo>
                                <a:lnTo>
                                  <a:pt x="701" y="2042"/>
                                </a:lnTo>
                                <a:lnTo>
                                  <a:pt x="694" y="2035"/>
                                </a:lnTo>
                                <a:lnTo>
                                  <a:pt x="694" y="2035"/>
                                </a:lnTo>
                                <a:lnTo>
                                  <a:pt x="683" y="2022"/>
                                </a:lnTo>
                                <a:lnTo>
                                  <a:pt x="667" y="2001"/>
                                </a:lnTo>
                                <a:lnTo>
                                  <a:pt x="667" y="2001"/>
                                </a:lnTo>
                                <a:lnTo>
                                  <a:pt x="659" y="1988"/>
                                </a:lnTo>
                                <a:lnTo>
                                  <a:pt x="652" y="1973"/>
                                </a:lnTo>
                                <a:lnTo>
                                  <a:pt x="649" y="1959"/>
                                </a:lnTo>
                                <a:lnTo>
                                  <a:pt x="646" y="1946"/>
                                </a:lnTo>
                                <a:lnTo>
                                  <a:pt x="644" y="1933"/>
                                </a:lnTo>
                                <a:lnTo>
                                  <a:pt x="644" y="1921"/>
                                </a:lnTo>
                                <a:lnTo>
                                  <a:pt x="647" y="1912"/>
                                </a:lnTo>
                                <a:lnTo>
                                  <a:pt x="652" y="1905"/>
                                </a:lnTo>
                                <a:lnTo>
                                  <a:pt x="652" y="1905"/>
                                </a:lnTo>
                                <a:lnTo>
                                  <a:pt x="655" y="1900"/>
                                </a:lnTo>
                                <a:lnTo>
                                  <a:pt x="659" y="1895"/>
                                </a:lnTo>
                                <a:lnTo>
                                  <a:pt x="660" y="1890"/>
                                </a:lnTo>
                                <a:lnTo>
                                  <a:pt x="660" y="1884"/>
                                </a:lnTo>
                                <a:lnTo>
                                  <a:pt x="660" y="1884"/>
                                </a:lnTo>
                                <a:lnTo>
                                  <a:pt x="662" y="1874"/>
                                </a:lnTo>
                                <a:lnTo>
                                  <a:pt x="664" y="1868"/>
                                </a:lnTo>
                                <a:lnTo>
                                  <a:pt x="664" y="1868"/>
                                </a:lnTo>
                                <a:lnTo>
                                  <a:pt x="672" y="1859"/>
                                </a:lnTo>
                                <a:lnTo>
                                  <a:pt x="685" y="1851"/>
                                </a:lnTo>
                                <a:lnTo>
                                  <a:pt x="698" y="1846"/>
                                </a:lnTo>
                                <a:lnTo>
                                  <a:pt x="708" y="1843"/>
                                </a:lnTo>
                                <a:lnTo>
                                  <a:pt x="719" y="1843"/>
                                </a:lnTo>
                                <a:lnTo>
                                  <a:pt x="716" y="1740"/>
                                </a:lnTo>
                                <a:lnTo>
                                  <a:pt x="716" y="1740"/>
                                </a:lnTo>
                                <a:lnTo>
                                  <a:pt x="714" y="1680"/>
                                </a:lnTo>
                                <a:lnTo>
                                  <a:pt x="711" y="1638"/>
                                </a:lnTo>
                                <a:lnTo>
                                  <a:pt x="704" y="1605"/>
                                </a:lnTo>
                                <a:lnTo>
                                  <a:pt x="696" y="1571"/>
                                </a:lnTo>
                                <a:lnTo>
                                  <a:pt x="690" y="1551"/>
                                </a:lnTo>
                                <a:lnTo>
                                  <a:pt x="652" y="1555"/>
                                </a:lnTo>
                                <a:lnTo>
                                  <a:pt x="652" y="1555"/>
                                </a:lnTo>
                                <a:lnTo>
                                  <a:pt x="585" y="1563"/>
                                </a:lnTo>
                                <a:lnTo>
                                  <a:pt x="585" y="1563"/>
                                </a:lnTo>
                                <a:lnTo>
                                  <a:pt x="556" y="1566"/>
                                </a:lnTo>
                                <a:lnTo>
                                  <a:pt x="531" y="1568"/>
                                </a:lnTo>
                                <a:lnTo>
                                  <a:pt x="510" y="1568"/>
                                </a:lnTo>
                                <a:lnTo>
                                  <a:pt x="512" y="1703"/>
                                </a:lnTo>
                                <a:lnTo>
                                  <a:pt x="512" y="1703"/>
                                </a:lnTo>
                                <a:lnTo>
                                  <a:pt x="514" y="1765"/>
                                </a:lnTo>
                                <a:lnTo>
                                  <a:pt x="515" y="1811"/>
                                </a:lnTo>
                                <a:lnTo>
                                  <a:pt x="518" y="1840"/>
                                </a:lnTo>
                                <a:lnTo>
                                  <a:pt x="522" y="1853"/>
                                </a:lnTo>
                                <a:lnTo>
                                  <a:pt x="522" y="1853"/>
                                </a:lnTo>
                                <a:lnTo>
                                  <a:pt x="525" y="1859"/>
                                </a:lnTo>
                                <a:lnTo>
                                  <a:pt x="531" y="1868"/>
                                </a:lnTo>
                                <a:lnTo>
                                  <a:pt x="541" y="1876"/>
                                </a:lnTo>
                                <a:lnTo>
                                  <a:pt x="551" y="1882"/>
                                </a:lnTo>
                                <a:lnTo>
                                  <a:pt x="551" y="1882"/>
                                </a:lnTo>
                                <a:lnTo>
                                  <a:pt x="566" y="1894"/>
                                </a:lnTo>
                                <a:lnTo>
                                  <a:pt x="577" y="1907"/>
                                </a:lnTo>
                                <a:lnTo>
                                  <a:pt x="587" y="1918"/>
                                </a:lnTo>
                                <a:lnTo>
                                  <a:pt x="593" y="1931"/>
                                </a:lnTo>
                                <a:lnTo>
                                  <a:pt x="597" y="1944"/>
                                </a:lnTo>
                                <a:lnTo>
                                  <a:pt x="597" y="1956"/>
                                </a:lnTo>
                                <a:lnTo>
                                  <a:pt x="595" y="1967"/>
                                </a:lnTo>
                                <a:lnTo>
                                  <a:pt x="589" y="1978"/>
                                </a:lnTo>
                                <a:lnTo>
                                  <a:pt x="589" y="1978"/>
                                </a:lnTo>
                                <a:lnTo>
                                  <a:pt x="584" y="1985"/>
                                </a:lnTo>
                                <a:lnTo>
                                  <a:pt x="575" y="1990"/>
                                </a:lnTo>
                                <a:lnTo>
                                  <a:pt x="554" y="2003"/>
                                </a:lnTo>
                                <a:lnTo>
                                  <a:pt x="528" y="2013"/>
                                </a:lnTo>
                                <a:lnTo>
                                  <a:pt x="500" y="2021"/>
                                </a:lnTo>
                                <a:lnTo>
                                  <a:pt x="500" y="2021"/>
                                </a:lnTo>
                                <a:lnTo>
                                  <a:pt x="481" y="2024"/>
                                </a:lnTo>
                                <a:lnTo>
                                  <a:pt x="463" y="2024"/>
                                </a:lnTo>
                                <a:lnTo>
                                  <a:pt x="445" y="2021"/>
                                </a:lnTo>
                                <a:lnTo>
                                  <a:pt x="430" y="2014"/>
                                </a:lnTo>
                                <a:lnTo>
                                  <a:pt x="417" y="2006"/>
                                </a:lnTo>
                                <a:lnTo>
                                  <a:pt x="408" y="1996"/>
                                </a:lnTo>
                                <a:lnTo>
                                  <a:pt x="399" y="1983"/>
                                </a:lnTo>
                                <a:lnTo>
                                  <a:pt x="398" y="1977"/>
                                </a:lnTo>
                                <a:lnTo>
                                  <a:pt x="396" y="1970"/>
                                </a:lnTo>
                                <a:lnTo>
                                  <a:pt x="396" y="1970"/>
                                </a:lnTo>
                                <a:lnTo>
                                  <a:pt x="395" y="1956"/>
                                </a:lnTo>
                                <a:lnTo>
                                  <a:pt x="395" y="1951"/>
                                </a:lnTo>
                                <a:lnTo>
                                  <a:pt x="396" y="1947"/>
                                </a:lnTo>
                                <a:lnTo>
                                  <a:pt x="404" y="1936"/>
                                </a:lnTo>
                                <a:lnTo>
                                  <a:pt x="419" y="1923"/>
                                </a:lnTo>
                                <a:lnTo>
                                  <a:pt x="419" y="1923"/>
                                </a:lnTo>
                                <a:lnTo>
                                  <a:pt x="430" y="1910"/>
                                </a:lnTo>
                                <a:lnTo>
                                  <a:pt x="439" y="1902"/>
                                </a:lnTo>
                                <a:lnTo>
                                  <a:pt x="442" y="1895"/>
                                </a:lnTo>
                                <a:lnTo>
                                  <a:pt x="442" y="1892"/>
                                </a:lnTo>
                                <a:lnTo>
                                  <a:pt x="442" y="1890"/>
                                </a:lnTo>
                                <a:lnTo>
                                  <a:pt x="442" y="1890"/>
                                </a:lnTo>
                                <a:lnTo>
                                  <a:pt x="440" y="1885"/>
                                </a:lnTo>
                                <a:lnTo>
                                  <a:pt x="442" y="1881"/>
                                </a:lnTo>
                                <a:lnTo>
                                  <a:pt x="447" y="1874"/>
                                </a:lnTo>
                                <a:lnTo>
                                  <a:pt x="452" y="1869"/>
                                </a:lnTo>
                                <a:lnTo>
                                  <a:pt x="458" y="1863"/>
                                </a:lnTo>
                                <a:lnTo>
                                  <a:pt x="466" y="1858"/>
                                </a:lnTo>
                                <a:lnTo>
                                  <a:pt x="473" y="1855"/>
                                </a:lnTo>
                                <a:lnTo>
                                  <a:pt x="479" y="1855"/>
                                </a:lnTo>
                                <a:lnTo>
                                  <a:pt x="492" y="1855"/>
                                </a:lnTo>
                                <a:lnTo>
                                  <a:pt x="491" y="1731"/>
                                </a:lnTo>
                                <a:lnTo>
                                  <a:pt x="491" y="1731"/>
                                </a:lnTo>
                                <a:lnTo>
                                  <a:pt x="489" y="1589"/>
                                </a:lnTo>
                                <a:lnTo>
                                  <a:pt x="487" y="1573"/>
                                </a:lnTo>
                                <a:lnTo>
                                  <a:pt x="455" y="1573"/>
                                </a:lnTo>
                                <a:lnTo>
                                  <a:pt x="455" y="1573"/>
                                </a:lnTo>
                                <a:lnTo>
                                  <a:pt x="417" y="1576"/>
                                </a:lnTo>
                                <a:lnTo>
                                  <a:pt x="373" y="1582"/>
                                </a:lnTo>
                                <a:lnTo>
                                  <a:pt x="324" y="1591"/>
                                </a:lnTo>
                                <a:lnTo>
                                  <a:pt x="320" y="1617"/>
                                </a:lnTo>
                                <a:lnTo>
                                  <a:pt x="320" y="1617"/>
                                </a:lnTo>
                                <a:lnTo>
                                  <a:pt x="316" y="1656"/>
                                </a:lnTo>
                                <a:lnTo>
                                  <a:pt x="311" y="1711"/>
                                </a:lnTo>
                                <a:lnTo>
                                  <a:pt x="311" y="1711"/>
                                </a:lnTo>
                                <a:lnTo>
                                  <a:pt x="303" y="1804"/>
                                </a:lnTo>
                                <a:lnTo>
                                  <a:pt x="303" y="1804"/>
                                </a:lnTo>
                                <a:lnTo>
                                  <a:pt x="297" y="1902"/>
                                </a:lnTo>
                                <a:lnTo>
                                  <a:pt x="293" y="1996"/>
                                </a:lnTo>
                                <a:lnTo>
                                  <a:pt x="293" y="2073"/>
                                </a:lnTo>
                                <a:lnTo>
                                  <a:pt x="293" y="2101"/>
                                </a:lnTo>
                                <a:lnTo>
                                  <a:pt x="297" y="2119"/>
                                </a:lnTo>
                                <a:lnTo>
                                  <a:pt x="297" y="2119"/>
                                </a:lnTo>
                                <a:lnTo>
                                  <a:pt x="298" y="2128"/>
                                </a:lnTo>
                                <a:lnTo>
                                  <a:pt x="297" y="2133"/>
                                </a:lnTo>
                                <a:lnTo>
                                  <a:pt x="293" y="2135"/>
                                </a:lnTo>
                                <a:lnTo>
                                  <a:pt x="287" y="2135"/>
                                </a:lnTo>
                                <a:lnTo>
                                  <a:pt x="287" y="2135"/>
                                </a:lnTo>
                                <a:lnTo>
                                  <a:pt x="277" y="2133"/>
                                </a:lnTo>
                                <a:lnTo>
                                  <a:pt x="274" y="2132"/>
                                </a:lnTo>
                                <a:lnTo>
                                  <a:pt x="271" y="2130"/>
                                </a:lnTo>
                                <a:lnTo>
                                  <a:pt x="271" y="2130"/>
                                </a:lnTo>
                                <a:close/>
                                <a:moveTo>
                                  <a:pt x="789" y="2014"/>
                                </a:moveTo>
                                <a:lnTo>
                                  <a:pt x="789" y="2014"/>
                                </a:lnTo>
                                <a:lnTo>
                                  <a:pt x="802" y="2009"/>
                                </a:lnTo>
                                <a:lnTo>
                                  <a:pt x="815" y="2001"/>
                                </a:lnTo>
                                <a:lnTo>
                                  <a:pt x="828" y="1993"/>
                                </a:lnTo>
                                <a:lnTo>
                                  <a:pt x="838" y="1985"/>
                                </a:lnTo>
                                <a:lnTo>
                                  <a:pt x="838" y="1985"/>
                                </a:lnTo>
                                <a:lnTo>
                                  <a:pt x="849" y="1975"/>
                                </a:lnTo>
                                <a:lnTo>
                                  <a:pt x="854" y="1967"/>
                                </a:lnTo>
                                <a:lnTo>
                                  <a:pt x="858" y="1959"/>
                                </a:lnTo>
                                <a:lnTo>
                                  <a:pt x="859" y="1947"/>
                                </a:lnTo>
                                <a:lnTo>
                                  <a:pt x="859" y="1947"/>
                                </a:lnTo>
                                <a:lnTo>
                                  <a:pt x="858" y="1929"/>
                                </a:lnTo>
                                <a:lnTo>
                                  <a:pt x="853" y="1913"/>
                                </a:lnTo>
                                <a:lnTo>
                                  <a:pt x="846" y="1900"/>
                                </a:lnTo>
                                <a:lnTo>
                                  <a:pt x="838" y="1889"/>
                                </a:lnTo>
                                <a:lnTo>
                                  <a:pt x="825" y="1881"/>
                                </a:lnTo>
                                <a:lnTo>
                                  <a:pt x="810" y="1874"/>
                                </a:lnTo>
                                <a:lnTo>
                                  <a:pt x="794" y="1871"/>
                                </a:lnTo>
                                <a:lnTo>
                                  <a:pt x="773" y="1869"/>
                                </a:lnTo>
                                <a:lnTo>
                                  <a:pt x="773" y="1869"/>
                                </a:lnTo>
                                <a:lnTo>
                                  <a:pt x="755" y="1869"/>
                                </a:lnTo>
                                <a:lnTo>
                                  <a:pt x="745" y="1871"/>
                                </a:lnTo>
                                <a:lnTo>
                                  <a:pt x="740" y="1874"/>
                                </a:lnTo>
                                <a:lnTo>
                                  <a:pt x="740" y="1876"/>
                                </a:lnTo>
                                <a:lnTo>
                                  <a:pt x="740" y="1877"/>
                                </a:lnTo>
                                <a:lnTo>
                                  <a:pt x="740" y="1877"/>
                                </a:lnTo>
                                <a:lnTo>
                                  <a:pt x="742" y="1881"/>
                                </a:lnTo>
                                <a:lnTo>
                                  <a:pt x="740" y="1882"/>
                                </a:lnTo>
                                <a:lnTo>
                                  <a:pt x="739" y="1884"/>
                                </a:lnTo>
                                <a:lnTo>
                                  <a:pt x="737" y="1885"/>
                                </a:lnTo>
                                <a:lnTo>
                                  <a:pt x="737" y="1885"/>
                                </a:lnTo>
                                <a:lnTo>
                                  <a:pt x="732" y="1887"/>
                                </a:lnTo>
                                <a:lnTo>
                                  <a:pt x="727" y="1890"/>
                                </a:lnTo>
                                <a:lnTo>
                                  <a:pt x="716" y="1900"/>
                                </a:lnTo>
                                <a:lnTo>
                                  <a:pt x="716" y="1900"/>
                                </a:lnTo>
                                <a:lnTo>
                                  <a:pt x="703" y="1913"/>
                                </a:lnTo>
                                <a:lnTo>
                                  <a:pt x="686" y="1925"/>
                                </a:lnTo>
                                <a:lnTo>
                                  <a:pt x="686" y="1925"/>
                                </a:lnTo>
                                <a:lnTo>
                                  <a:pt x="681" y="1928"/>
                                </a:lnTo>
                                <a:lnTo>
                                  <a:pt x="677" y="1933"/>
                                </a:lnTo>
                                <a:lnTo>
                                  <a:pt x="673" y="1939"/>
                                </a:lnTo>
                                <a:lnTo>
                                  <a:pt x="670" y="1946"/>
                                </a:lnTo>
                                <a:lnTo>
                                  <a:pt x="670" y="1954"/>
                                </a:lnTo>
                                <a:lnTo>
                                  <a:pt x="672" y="1962"/>
                                </a:lnTo>
                                <a:lnTo>
                                  <a:pt x="675" y="1970"/>
                                </a:lnTo>
                                <a:lnTo>
                                  <a:pt x="680" y="1980"/>
                                </a:lnTo>
                                <a:lnTo>
                                  <a:pt x="680" y="1980"/>
                                </a:lnTo>
                                <a:lnTo>
                                  <a:pt x="688" y="1995"/>
                                </a:lnTo>
                                <a:lnTo>
                                  <a:pt x="698" y="2008"/>
                                </a:lnTo>
                                <a:lnTo>
                                  <a:pt x="709" y="2016"/>
                                </a:lnTo>
                                <a:lnTo>
                                  <a:pt x="722" y="2022"/>
                                </a:lnTo>
                                <a:lnTo>
                                  <a:pt x="735" y="2024"/>
                                </a:lnTo>
                                <a:lnTo>
                                  <a:pt x="752" y="2024"/>
                                </a:lnTo>
                                <a:lnTo>
                                  <a:pt x="769" y="2021"/>
                                </a:lnTo>
                                <a:lnTo>
                                  <a:pt x="789" y="2014"/>
                                </a:lnTo>
                                <a:lnTo>
                                  <a:pt x="789" y="2014"/>
                                </a:lnTo>
                                <a:close/>
                                <a:moveTo>
                                  <a:pt x="509" y="1991"/>
                                </a:moveTo>
                                <a:lnTo>
                                  <a:pt x="509" y="1991"/>
                                </a:lnTo>
                                <a:lnTo>
                                  <a:pt x="525" y="1985"/>
                                </a:lnTo>
                                <a:lnTo>
                                  <a:pt x="541" y="1978"/>
                                </a:lnTo>
                                <a:lnTo>
                                  <a:pt x="553" y="1972"/>
                                </a:lnTo>
                                <a:lnTo>
                                  <a:pt x="562" y="1964"/>
                                </a:lnTo>
                                <a:lnTo>
                                  <a:pt x="569" y="1956"/>
                                </a:lnTo>
                                <a:lnTo>
                                  <a:pt x="572" y="1947"/>
                                </a:lnTo>
                                <a:lnTo>
                                  <a:pt x="574" y="1939"/>
                                </a:lnTo>
                                <a:lnTo>
                                  <a:pt x="571" y="1931"/>
                                </a:lnTo>
                                <a:lnTo>
                                  <a:pt x="571" y="1931"/>
                                </a:lnTo>
                                <a:lnTo>
                                  <a:pt x="567" y="1925"/>
                                </a:lnTo>
                                <a:lnTo>
                                  <a:pt x="562" y="1916"/>
                                </a:lnTo>
                                <a:lnTo>
                                  <a:pt x="549" y="1905"/>
                                </a:lnTo>
                                <a:lnTo>
                                  <a:pt x="543" y="1902"/>
                                </a:lnTo>
                                <a:lnTo>
                                  <a:pt x="536" y="1899"/>
                                </a:lnTo>
                                <a:lnTo>
                                  <a:pt x="531" y="1899"/>
                                </a:lnTo>
                                <a:lnTo>
                                  <a:pt x="528" y="1900"/>
                                </a:lnTo>
                                <a:lnTo>
                                  <a:pt x="528" y="1900"/>
                                </a:lnTo>
                                <a:lnTo>
                                  <a:pt x="525" y="1902"/>
                                </a:lnTo>
                                <a:lnTo>
                                  <a:pt x="520" y="1905"/>
                                </a:lnTo>
                                <a:lnTo>
                                  <a:pt x="507" y="1907"/>
                                </a:lnTo>
                                <a:lnTo>
                                  <a:pt x="507" y="1907"/>
                                </a:lnTo>
                                <a:lnTo>
                                  <a:pt x="499" y="1907"/>
                                </a:lnTo>
                                <a:lnTo>
                                  <a:pt x="491" y="1910"/>
                                </a:lnTo>
                                <a:lnTo>
                                  <a:pt x="470" y="1920"/>
                                </a:lnTo>
                                <a:lnTo>
                                  <a:pt x="448" y="1933"/>
                                </a:lnTo>
                                <a:lnTo>
                                  <a:pt x="440" y="1941"/>
                                </a:lnTo>
                                <a:lnTo>
                                  <a:pt x="432" y="1949"/>
                                </a:lnTo>
                                <a:lnTo>
                                  <a:pt x="432" y="1949"/>
                                </a:lnTo>
                                <a:lnTo>
                                  <a:pt x="425" y="1956"/>
                                </a:lnTo>
                                <a:lnTo>
                                  <a:pt x="422" y="1962"/>
                                </a:lnTo>
                                <a:lnTo>
                                  <a:pt x="421" y="1969"/>
                                </a:lnTo>
                                <a:lnTo>
                                  <a:pt x="421" y="1975"/>
                                </a:lnTo>
                                <a:lnTo>
                                  <a:pt x="424" y="1980"/>
                                </a:lnTo>
                                <a:lnTo>
                                  <a:pt x="427" y="1985"/>
                                </a:lnTo>
                                <a:lnTo>
                                  <a:pt x="434" y="1990"/>
                                </a:lnTo>
                                <a:lnTo>
                                  <a:pt x="442" y="1993"/>
                                </a:lnTo>
                                <a:lnTo>
                                  <a:pt x="442" y="1993"/>
                                </a:lnTo>
                                <a:lnTo>
                                  <a:pt x="456" y="1998"/>
                                </a:lnTo>
                                <a:lnTo>
                                  <a:pt x="471" y="2000"/>
                                </a:lnTo>
                                <a:lnTo>
                                  <a:pt x="487" y="1996"/>
                                </a:lnTo>
                                <a:lnTo>
                                  <a:pt x="509" y="1991"/>
                                </a:lnTo>
                                <a:lnTo>
                                  <a:pt x="509" y="1991"/>
                                </a:lnTo>
                                <a:close/>
                                <a:moveTo>
                                  <a:pt x="722" y="1887"/>
                                </a:moveTo>
                                <a:lnTo>
                                  <a:pt x="722" y="1887"/>
                                </a:lnTo>
                                <a:lnTo>
                                  <a:pt x="721" y="1879"/>
                                </a:lnTo>
                                <a:lnTo>
                                  <a:pt x="719" y="1876"/>
                                </a:lnTo>
                                <a:lnTo>
                                  <a:pt x="716" y="1874"/>
                                </a:lnTo>
                                <a:lnTo>
                                  <a:pt x="709" y="1874"/>
                                </a:lnTo>
                                <a:lnTo>
                                  <a:pt x="698" y="1877"/>
                                </a:lnTo>
                                <a:lnTo>
                                  <a:pt x="698" y="1877"/>
                                </a:lnTo>
                                <a:lnTo>
                                  <a:pt x="686" y="1884"/>
                                </a:lnTo>
                                <a:lnTo>
                                  <a:pt x="683" y="1885"/>
                                </a:lnTo>
                                <a:lnTo>
                                  <a:pt x="681" y="1887"/>
                                </a:lnTo>
                                <a:lnTo>
                                  <a:pt x="683" y="1889"/>
                                </a:lnTo>
                                <a:lnTo>
                                  <a:pt x="688" y="1890"/>
                                </a:lnTo>
                                <a:lnTo>
                                  <a:pt x="703" y="1890"/>
                                </a:lnTo>
                                <a:lnTo>
                                  <a:pt x="703" y="1890"/>
                                </a:lnTo>
                                <a:lnTo>
                                  <a:pt x="717" y="1889"/>
                                </a:lnTo>
                                <a:lnTo>
                                  <a:pt x="721" y="1889"/>
                                </a:lnTo>
                                <a:lnTo>
                                  <a:pt x="722" y="1887"/>
                                </a:lnTo>
                                <a:lnTo>
                                  <a:pt x="722" y="1887"/>
                                </a:lnTo>
                                <a:close/>
                                <a:moveTo>
                                  <a:pt x="298" y="1560"/>
                                </a:moveTo>
                                <a:lnTo>
                                  <a:pt x="298" y="1560"/>
                                </a:lnTo>
                                <a:lnTo>
                                  <a:pt x="302" y="1556"/>
                                </a:lnTo>
                                <a:lnTo>
                                  <a:pt x="305" y="1553"/>
                                </a:lnTo>
                                <a:lnTo>
                                  <a:pt x="315" y="1550"/>
                                </a:lnTo>
                                <a:lnTo>
                                  <a:pt x="323" y="1548"/>
                                </a:lnTo>
                                <a:lnTo>
                                  <a:pt x="326" y="1550"/>
                                </a:lnTo>
                                <a:lnTo>
                                  <a:pt x="326" y="1551"/>
                                </a:lnTo>
                                <a:lnTo>
                                  <a:pt x="326" y="1551"/>
                                </a:lnTo>
                                <a:lnTo>
                                  <a:pt x="328" y="1555"/>
                                </a:lnTo>
                                <a:lnTo>
                                  <a:pt x="333" y="1556"/>
                                </a:lnTo>
                                <a:lnTo>
                                  <a:pt x="342" y="1556"/>
                                </a:lnTo>
                                <a:lnTo>
                                  <a:pt x="357" y="1555"/>
                                </a:lnTo>
                                <a:lnTo>
                                  <a:pt x="357" y="1555"/>
                                </a:lnTo>
                                <a:lnTo>
                                  <a:pt x="430" y="1547"/>
                                </a:lnTo>
                                <a:lnTo>
                                  <a:pt x="535" y="1538"/>
                                </a:lnTo>
                                <a:lnTo>
                                  <a:pt x="535" y="1538"/>
                                </a:lnTo>
                                <a:lnTo>
                                  <a:pt x="567" y="1535"/>
                                </a:lnTo>
                                <a:lnTo>
                                  <a:pt x="611" y="1530"/>
                                </a:lnTo>
                                <a:lnTo>
                                  <a:pt x="756" y="1509"/>
                                </a:lnTo>
                                <a:lnTo>
                                  <a:pt x="756" y="1509"/>
                                </a:lnTo>
                                <a:lnTo>
                                  <a:pt x="807" y="1501"/>
                                </a:lnTo>
                                <a:lnTo>
                                  <a:pt x="859" y="1491"/>
                                </a:lnTo>
                                <a:lnTo>
                                  <a:pt x="911" y="1480"/>
                                </a:lnTo>
                                <a:lnTo>
                                  <a:pt x="963" y="1465"/>
                                </a:lnTo>
                                <a:lnTo>
                                  <a:pt x="963" y="1465"/>
                                </a:lnTo>
                                <a:lnTo>
                                  <a:pt x="1086" y="1431"/>
                                </a:lnTo>
                                <a:lnTo>
                                  <a:pt x="1086" y="1431"/>
                                </a:lnTo>
                                <a:lnTo>
                                  <a:pt x="1130" y="1418"/>
                                </a:lnTo>
                                <a:lnTo>
                                  <a:pt x="1156" y="1410"/>
                                </a:lnTo>
                                <a:lnTo>
                                  <a:pt x="1156" y="1410"/>
                                </a:lnTo>
                                <a:lnTo>
                                  <a:pt x="1171" y="1405"/>
                                </a:lnTo>
                                <a:lnTo>
                                  <a:pt x="1187" y="1403"/>
                                </a:lnTo>
                                <a:lnTo>
                                  <a:pt x="1187" y="1403"/>
                                </a:lnTo>
                                <a:lnTo>
                                  <a:pt x="1195" y="1403"/>
                                </a:lnTo>
                                <a:lnTo>
                                  <a:pt x="1202" y="1401"/>
                                </a:lnTo>
                                <a:lnTo>
                                  <a:pt x="1203" y="1398"/>
                                </a:lnTo>
                                <a:lnTo>
                                  <a:pt x="1203" y="1395"/>
                                </a:lnTo>
                                <a:lnTo>
                                  <a:pt x="1205" y="1385"/>
                                </a:lnTo>
                                <a:lnTo>
                                  <a:pt x="1202" y="1367"/>
                                </a:lnTo>
                                <a:lnTo>
                                  <a:pt x="1197" y="1340"/>
                                </a:lnTo>
                                <a:lnTo>
                                  <a:pt x="1175" y="1248"/>
                                </a:lnTo>
                                <a:lnTo>
                                  <a:pt x="1175" y="1248"/>
                                </a:lnTo>
                                <a:lnTo>
                                  <a:pt x="1164" y="1198"/>
                                </a:lnTo>
                                <a:lnTo>
                                  <a:pt x="1156" y="1152"/>
                                </a:lnTo>
                                <a:lnTo>
                                  <a:pt x="1156" y="1152"/>
                                </a:lnTo>
                                <a:lnTo>
                                  <a:pt x="1146" y="1089"/>
                                </a:lnTo>
                                <a:lnTo>
                                  <a:pt x="1144" y="1079"/>
                                </a:lnTo>
                                <a:lnTo>
                                  <a:pt x="1143" y="1077"/>
                                </a:lnTo>
                                <a:lnTo>
                                  <a:pt x="1141" y="1077"/>
                                </a:lnTo>
                                <a:lnTo>
                                  <a:pt x="1141" y="1077"/>
                                </a:lnTo>
                                <a:lnTo>
                                  <a:pt x="1087" y="1080"/>
                                </a:lnTo>
                                <a:lnTo>
                                  <a:pt x="1016" y="1089"/>
                                </a:lnTo>
                                <a:lnTo>
                                  <a:pt x="952" y="1097"/>
                                </a:lnTo>
                                <a:lnTo>
                                  <a:pt x="933" y="1100"/>
                                </a:lnTo>
                                <a:lnTo>
                                  <a:pt x="924" y="1103"/>
                                </a:lnTo>
                                <a:lnTo>
                                  <a:pt x="924" y="1103"/>
                                </a:lnTo>
                                <a:lnTo>
                                  <a:pt x="924" y="1115"/>
                                </a:lnTo>
                                <a:lnTo>
                                  <a:pt x="928" y="1142"/>
                                </a:lnTo>
                                <a:lnTo>
                                  <a:pt x="934" y="1180"/>
                                </a:lnTo>
                                <a:lnTo>
                                  <a:pt x="942" y="1221"/>
                                </a:lnTo>
                                <a:lnTo>
                                  <a:pt x="942" y="1221"/>
                                </a:lnTo>
                                <a:lnTo>
                                  <a:pt x="949" y="1243"/>
                                </a:lnTo>
                                <a:lnTo>
                                  <a:pt x="957" y="1263"/>
                                </a:lnTo>
                                <a:lnTo>
                                  <a:pt x="957" y="1263"/>
                                </a:lnTo>
                                <a:lnTo>
                                  <a:pt x="962" y="1276"/>
                                </a:lnTo>
                                <a:lnTo>
                                  <a:pt x="962" y="1281"/>
                                </a:lnTo>
                                <a:lnTo>
                                  <a:pt x="962" y="1283"/>
                                </a:lnTo>
                                <a:lnTo>
                                  <a:pt x="962" y="1283"/>
                                </a:lnTo>
                                <a:lnTo>
                                  <a:pt x="936" y="1289"/>
                                </a:lnTo>
                                <a:lnTo>
                                  <a:pt x="877" y="1302"/>
                                </a:lnTo>
                                <a:lnTo>
                                  <a:pt x="877" y="1302"/>
                                </a:lnTo>
                                <a:lnTo>
                                  <a:pt x="817" y="1313"/>
                                </a:lnTo>
                                <a:lnTo>
                                  <a:pt x="797" y="1318"/>
                                </a:lnTo>
                                <a:lnTo>
                                  <a:pt x="787" y="1322"/>
                                </a:lnTo>
                                <a:lnTo>
                                  <a:pt x="787" y="1322"/>
                                </a:lnTo>
                                <a:lnTo>
                                  <a:pt x="769" y="1330"/>
                                </a:lnTo>
                                <a:lnTo>
                                  <a:pt x="729" y="1343"/>
                                </a:lnTo>
                                <a:lnTo>
                                  <a:pt x="729" y="1343"/>
                                </a:lnTo>
                                <a:lnTo>
                                  <a:pt x="686" y="1357"/>
                                </a:lnTo>
                                <a:lnTo>
                                  <a:pt x="668" y="1366"/>
                                </a:lnTo>
                                <a:lnTo>
                                  <a:pt x="657" y="1372"/>
                                </a:lnTo>
                                <a:lnTo>
                                  <a:pt x="657" y="1372"/>
                                </a:lnTo>
                                <a:lnTo>
                                  <a:pt x="641" y="1380"/>
                                </a:lnTo>
                                <a:lnTo>
                                  <a:pt x="633" y="1384"/>
                                </a:lnTo>
                                <a:lnTo>
                                  <a:pt x="628" y="1385"/>
                                </a:lnTo>
                                <a:lnTo>
                                  <a:pt x="628" y="1385"/>
                                </a:lnTo>
                                <a:lnTo>
                                  <a:pt x="606" y="1384"/>
                                </a:lnTo>
                                <a:lnTo>
                                  <a:pt x="574" y="1380"/>
                                </a:lnTo>
                                <a:lnTo>
                                  <a:pt x="533" y="1374"/>
                                </a:lnTo>
                                <a:lnTo>
                                  <a:pt x="494" y="1367"/>
                                </a:lnTo>
                                <a:lnTo>
                                  <a:pt x="494" y="1367"/>
                                </a:lnTo>
                                <a:lnTo>
                                  <a:pt x="450" y="1361"/>
                                </a:lnTo>
                                <a:lnTo>
                                  <a:pt x="406" y="1357"/>
                                </a:lnTo>
                                <a:lnTo>
                                  <a:pt x="406" y="1357"/>
                                </a:lnTo>
                                <a:lnTo>
                                  <a:pt x="368" y="1357"/>
                                </a:lnTo>
                                <a:lnTo>
                                  <a:pt x="357" y="1356"/>
                                </a:lnTo>
                                <a:lnTo>
                                  <a:pt x="349" y="1353"/>
                                </a:lnTo>
                                <a:lnTo>
                                  <a:pt x="346" y="1346"/>
                                </a:lnTo>
                                <a:lnTo>
                                  <a:pt x="342" y="1338"/>
                                </a:lnTo>
                                <a:lnTo>
                                  <a:pt x="341" y="1307"/>
                                </a:lnTo>
                                <a:lnTo>
                                  <a:pt x="341" y="1307"/>
                                </a:lnTo>
                                <a:lnTo>
                                  <a:pt x="336" y="1268"/>
                                </a:lnTo>
                                <a:lnTo>
                                  <a:pt x="333" y="1229"/>
                                </a:lnTo>
                                <a:lnTo>
                                  <a:pt x="326" y="1191"/>
                                </a:lnTo>
                                <a:lnTo>
                                  <a:pt x="320" y="1157"/>
                                </a:lnTo>
                                <a:lnTo>
                                  <a:pt x="315" y="1131"/>
                                </a:lnTo>
                                <a:lnTo>
                                  <a:pt x="297" y="1134"/>
                                </a:lnTo>
                                <a:lnTo>
                                  <a:pt x="297" y="1134"/>
                                </a:lnTo>
                                <a:lnTo>
                                  <a:pt x="264" y="1144"/>
                                </a:lnTo>
                                <a:lnTo>
                                  <a:pt x="264" y="1144"/>
                                </a:lnTo>
                                <a:lnTo>
                                  <a:pt x="241" y="1152"/>
                                </a:lnTo>
                                <a:lnTo>
                                  <a:pt x="205" y="1162"/>
                                </a:lnTo>
                                <a:lnTo>
                                  <a:pt x="111" y="1186"/>
                                </a:lnTo>
                                <a:lnTo>
                                  <a:pt x="111" y="1186"/>
                                </a:lnTo>
                                <a:lnTo>
                                  <a:pt x="62" y="1198"/>
                                </a:lnTo>
                                <a:lnTo>
                                  <a:pt x="41" y="1204"/>
                                </a:lnTo>
                                <a:lnTo>
                                  <a:pt x="41" y="1204"/>
                                </a:lnTo>
                                <a:lnTo>
                                  <a:pt x="42" y="1209"/>
                                </a:lnTo>
                                <a:lnTo>
                                  <a:pt x="47" y="1221"/>
                                </a:lnTo>
                                <a:lnTo>
                                  <a:pt x="65" y="1260"/>
                                </a:lnTo>
                                <a:lnTo>
                                  <a:pt x="91" y="1307"/>
                                </a:lnTo>
                                <a:lnTo>
                                  <a:pt x="119" y="1353"/>
                                </a:lnTo>
                                <a:lnTo>
                                  <a:pt x="119" y="1353"/>
                                </a:lnTo>
                                <a:lnTo>
                                  <a:pt x="132" y="1374"/>
                                </a:lnTo>
                                <a:lnTo>
                                  <a:pt x="132" y="1374"/>
                                </a:lnTo>
                                <a:lnTo>
                                  <a:pt x="150" y="1408"/>
                                </a:lnTo>
                                <a:lnTo>
                                  <a:pt x="184" y="1468"/>
                                </a:lnTo>
                                <a:lnTo>
                                  <a:pt x="218" y="1529"/>
                                </a:lnTo>
                                <a:lnTo>
                                  <a:pt x="238" y="1563"/>
                                </a:lnTo>
                                <a:lnTo>
                                  <a:pt x="238" y="1563"/>
                                </a:lnTo>
                                <a:lnTo>
                                  <a:pt x="245" y="1569"/>
                                </a:lnTo>
                                <a:lnTo>
                                  <a:pt x="249" y="1574"/>
                                </a:lnTo>
                                <a:lnTo>
                                  <a:pt x="258" y="1574"/>
                                </a:lnTo>
                                <a:lnTo>
                                  <a:pt x="271" y="1571"/>
                                </a:lnTo>
                                <a:lnTo>
                                  <a:pt x="271" y="1571"/>
                                </a:lnTo>
                                <a:lnTo>
                                  <a:pt x="287" y="1566"/>
                                </a:lnTo>
                                <a:lnTo>
                                  <a:pt x="293" y="1563"/>
                                </a:lnTo>
                                <a:lnTo>
                                  <a:pt x="298" y="1560"/>
                                </a:lnTo>
                                <a:lnTo>
                                  <a:pt x="298" y="1560"/>
                                </a:lnTo>
                                <a:close/>
                                <a:moveTo>
                                  <a:pt x="592" y="1348"/>
                                </a:moveTo>
                                <a:lnTo>
                                  <a:pt x="592" y="1348"/>
                                </a:lnTo>
                                <a:lnTo>
                                  <a:pt x="595" y="1344"/>
                                </a:lnTo>
                                <a:lnTo>
                                  <a:pt x="597" y="1338"/>
                                </a:lnTo>
                                <a:lnTo>
                                  <a:pt x="597" y="1323"/>
                                </a:lnTo>
                                <a:lnTo>
                                  <a:pt x="593" y="1302"/>
                                </a:lnTo>
                                <a:lnTo>
                                  <a:pt x="593" y="1302"/>
                                </a:lnTo>
                                <a:lnTo>
                                  <a:pt x="589" y="1265"/>
                                </a:lnTo>
                                <a:lnTo>
                                  <a:pt x="585" y="1229"/>
                                </a:lnTo>
                                <a:lnTo>
                                  <a:pt x="585" y="1229"/>
                                </a:lnTo>
                                <a:lnTo>
                                  <a:pt x="582" y="1185"/>
                                </a:lnTo>
                                <a:lnTo>
                                  <a:pt x="579" y="1141"/>
                                </a:lnTo>
                                <a:lnTo>
                                  <a:pt x="572" y="1100"/>
                                </a:lnTo>
                                <a:lnTo>
                                  <a:pt x="566" y="1059"/>
                                </a:lnTo>
                                <a:lnTo>
                                  <a:pt x="566" y="1059"/>
                                </a:lnTo>
                                <a:lnTo>
                                  <a:pt x="556" y="1004"/>
                                </a:lnTo>
                                <a:lnTo>
                                  <a:pt x="545" y="944"/>
                                </a:lnTo>
                                <a:lnTo>
                                  <a:pt x="545" y="944"/>
                                </a:lnTo>
                                <a:lnTo>
                                  <a:pt x="538" y="903"/>
                                </a:lnTo>
                                <a:lnTo>
                                  <a:pt x="533" y="888"/>
                                </a:lnTo>
                                <a:lnTo>
                                  <a:pt x="530" y="878"/>
                                </a:lnTo>
                                <a:lnTo>
                                  <a:pt x="523" y="872"/>
                                </a:lnTo>
                                <a:lnTo>
                                  <a:pt x="517" y="867"/>
                                </a:lnTo>
                                <a:lnTo>
                                  <a:pt x="509" y="864"/>
                                </a:lnTo>
                                <a:lnTo>
                                  <a:pt x="499" y="862"/>
                                </a:lnTo>
                                <a:lnTo>
                                  <a:pt x="499" y="862"/>
                                </a:lnTo>
                                <a:lnTo>
                                  <a:pt x="471" y="862"/>
                                </a:lnTo>
                                <a:lnTo>
                                  <a:pt x="427" y="865"/>
                                </a:lnTo>
                                <a:lnTo>
                                  <a:pt x="380" y="869"/>
                                </a:lnTo>
                                <a:lnTo>
                                  <a:pt x="346" y="872"/>
                                </a:lnTo>
                                <a:lnTo>
                                  <a:pt x="326" y="875"/>
                                </a:lnTo>
                                <a:lnTo>
                                  <a:pt x="328" y="935"/>
                                </a:lnTo>
                                <a:lnTo>
                                  <a:pt x="328" y="935"/>
                                </a:lnTo>
                                <a:lnTo>
                                  <a:pt x="328" y="961"/>
                                </a:lnTo>
                                <a:lnTo>
                                  <a:pt x="329" y="984"/>
                                </a:lnTo>
                                <a:lnTo>
                                  <a:pt x="333" y="1001"/>
                                </a:lnTo>
                                <a:lnTo>
                                  <a:pt x="336" y="1015"/>
                                </a:lnTo>
                                <a:lnTo>
                                  <a:pt x="339" y="1023"/>
                                </a:lnTo>
                                <a:lnTo>
                                  <a:pt x="344" y="1028"/>
                                </a:lnTo>
                                <a:lnTo>
                                  <a:pt x="346" y="1030"/>
                                </a:lnTo>
                                <a:lnTo>
                                  <a:pt x="349" y="1030"/>
                                </a:lnTo>
                                <a:lnTo>
                                  <a:pt x="355" y="1025"/>
                                </a:lnTo>
                                <a:lnTo>
                                  <a:pt x="355" y="1025"/>
                                </a:lnTo>
                                <a:lnTo>
                                  <a:pt x="367" y="1020"/>
                                </a:lnTo>
                                <a:lnTo>
                                  <a:pt x="390" y="1012"/>
                                </a:lnTo>
                                <a:lnTo>
                                  <a:pt x="390" y="1012"/>
                                </a:lnTo>
                                <a:lnTo>
                                  <a:pt x="411" y="1004"/>
                                </a:lnTo>
                                <a:lnTo>
                                  <a:pt x="422" y="997"/>
                                </a:lnTo>
                                <a:lnTo>
                                  <a:pt x="422" y="997"/>
                                </a:lnTo>
                                <a:lnTo>
                                  <a:pt x="429" y="994"/>
                                </a:lnTo>
                                <a:lnTo>
                                  <a:pt x="437" y="994"/>
                                </a:lnTo>
                                <a:lnTo>
                                  <a:pt x="443" y="997"/>
                                </a:lnTo>
                                <a:lnTo>
                                  <a:pt x="450" y="1004"/>
                                </a:lnTo>
                                <a:lnTo>
                                  <a:pt x="450" y="1004"/>
                                </a:lnTo>
                                <a:lnTo>
                                  <a:pt x="453" y="1009"/>
                                </a:lnTo>
                                <a:lnTo>
                                  <a:pt x="452" y="1012"/>
                                </a:lnTo>
                                <a:lnTo>
                                  <a:pt x="450" y="1014"/>
                                </a:lnTo>
                                <a:lnTo>
                                  <a:pt x="442" y="1020"/>
                                </a:lnTo>
                                <a:lnTo>
                                  <a:pt x="425" y="1028"/>
                                </a:lnTo>
                                <a:lnTo>
                                  <a:pt x="425" y="1028"/>
                                </a:lnTo>
                                <a:lnTo>
                                  <a:pt x="403" y="1040"/>
                                </a:lnTo>
                                <a:lnTo>
                                  <a:pt x="396" y="1045"/>
                                </a:lnTo>
                                <a:lnTo>
                                  <a:pt x="395" y="1046"/>
                                </a:lnTo>
                                <a:lnTo>
                                  <a:pt x="395" y="1046"/>
                                </a:lnTo>
                                <a:lnTo>
                                  <a:pt x="396" y="1048"/>
                                </a:lnTo>
                                <a:lnTo>
                                  <a:pt x="403" y="1049"/>
                                </a:lnTo>
                                <a:lnTo>
                                  <a:pt x="424" y="1051"/>
                                </a:lnTo>
                                <a:lnTo>
                                  <a:pt x="424" y="1051"/>
                                </a:lnTo>
                                <a:lnTo>
                                  <a:pt x="445" y="1053"/>
                                </a:lnTo>
                                <a:lnTo>
                                  <a:pt x="453" y="1054"/>
                                </a:lnTo>
                                <a:lnTo>
                                  <a:pt x="460" y="1058"/>
                                </a:lnTo>
                                <a:lnTo>
                                  <a:pt x="465" y="1059"/>
                                </a:lnTo>
                                <a:lnTo>
                                  <a:pt x="470" y="1064"/>
                                </a:lnTo>
                                <a:lnTo>
                                  <a:pt x="471" y="1069"/>
                                </a:lnTo>
                                <a:lnTo>
                                  <a:pt x="473" y="1074"/>
                                </a:lnTo>
                                <a:lnTo>
                                  <a:pt x="473" y="1074"/>
                                </a:lnTo>
                                <a:lnTo>
                                  <a:pt x="473" y="1076"/>
                                </a:lnTo>
                                <a:lnTo>
                                  <a:pt x="471" y="1077"/>
                                </a:lnTo>
                                <a:lnTo>
                                  <a:pt x="468" y="1079"/>
                                </a:lnTo>
                                <a:lnTo>
                                  <a:pt x="465" y="1080"/>
                                </a:lnTo>
                                <a:lnTo>
                                  <a:pt x="448" y="1080"/>
                                </a:lnTo>
                                <a:lnTo>
                                  <a:pt x="422" y="1079"/>
                                </a:lnTo>
                                <a:lnTo>
                                  <a:pt x="422" y="1079"/>
                                </a:lnTo>
                                <a:lnTo>
                                  <a:pt x="386" y="1077"/>
                                </a:lnTo>
                                <a:lnTo>
                                  <a:pt x="377" y="1079"/>
                                </a:lnTo>
                                <a:lnTo>
                                  <a:pt x="375" y="1079"/>
                                </a:lnTo>
                                <a:lnTo>
                                  <a:pt x="373" y="1080"/>
                                </a:lnTo>
                                <a:lnTo>
                                  <a:pt x="373" y="1080"/>
                                </a:lnTo>
                                <a:lnTo>
                                  <a:pt x="377" y="1084"/>
                                </a:lnTo>
                                <a:lnTo>
                                  <a:pt x="383" y="1092"/>
                                </a:lnTo>
                                <a:lnTo>
                                  <a:pt x="404" y="1110"/>
                                </a:lnTo>
                                <a:lnTo>
                                  <a:pt x="430" y="1131"/>
                                </a:lnTo>
                                <a:lnTo>
                                  <a:pt x="450" y="1144"/>
                                </a:lnTo>
                                <a:lnTo>
                                  <a:pt x="450" y="1144"/>
                                </a:lnTo>
                                <a:lnTo>
                                  <a:pt x="455" y="1147"/>
                                </a:lnTo>
                                <a:lnTo>
                                  <a:pt x="458" y="1151"/>
                                </a:lnTo>
                                <a:lnTo>
                                  <a:pt x="461" y="1155"/>
                                </a:lnTo>
                                <a:lnTo>
                                  <a:pt x="461" y="1160"/>
                                </a:lnTo>
                                <a:lnTo>
                                  <a:pt x="461" y="1165"/>
                                </a:lnTo>
                                <a:lnTo>
                                  <a:pt x="460" y="1168"/>
                                </a:lnTo>
                                <a:lnTo>
                                  <a:pt x="456" y="1173"/>
                                </a:lnTo>
                                <a:lnTo>
                                  <a:pt x="452" y="1177"/>
                                </a:lnTo>
                                <a:lnTo>
                                  <a:pt x="452" y="1177"/>
                                </a:lnTo>
                                <a:lnTo>
                                  <a:pt x="447" y="1178"/>
                                </a:lnTo>
                                <a:lnTo>
                                  <a:pt x="443" y="1178"/>
                                </a:lnTo>
                                <a:lnTo>
                                  <a:pt x="440" y="1178"/>
                                </a:lnTo>
                                <a:lnTo>
                                  <a:pt x="435" y="1175"/>
                                </a:lnTo>
                                <a:lnTo>
                                  <a:pt x="424" y="1167"/>
                                </a:lnTo>
                                <a:lnTo>
                                  <a:pt x="406" y="1149"/>
                                </a:lnTo>
                                <a:lnTo>
                                  <a:pt x="406" y="1149"/>
                                </a:lnTo>
                                <a:lnTo>
                                  <a:pt x="381" y="1126"/>
                                </a:lnTo>
                                <a:lnTo>
                                  <a:pt x="360" y="1110"/>
                                </a:lnTo>
                                <a:lnTo>
                                  <a:pt x="342" y="1100"/>
                                </a:lnTo>
                                <a:lnTo>
                                  <a:pt x="337" y="1098"/>
                                </a:lnTo>
                                <a:lnTo>
                                  <a:pt x="334" y="1100"/>
                                </a:lnTo>
                                <a:lnTo>
                                  <a:pt x="334" y="1100"/>
                                </a:lnTo>
                                <a:lnTo>
                                  <a:pt x="333" y="1103"/>
                                </a:lnTo>
                                <a:lnTo>
                                  <a:pt x="334" y="1111"/>
                                </a:lnTo>
                                <a:lnTo>
                                  <a:pt x="339" y="1141"/>
                                </a:lnTo>
                                <a:lnTo>
                                  <a:pt x="339" y="1141"/>
                                </a:lnTo>
                                <a:lnTo>
                                  <a:pt x="351" y="1199"/>
                                </a:lnTo>
                                <a:lnTo>
                                  <a:pt x="351" y="1199"/>
                                </a:lnTo>
                                <a:lnTo>
                                  <a:pt x="360" y="1273"/>
                                </a:lnTo>
                                <a:lnTo>
                                  <a:pt x="360" y="1273"/>
                                </a:lnTo>
                                <a:lnTo>
                                  <a:pt x="370" y="1325"/>
                                </a:lnTo>
                                <a:lnTo>
                                  <a:pt x="370" y="1325"/>
                                </a:lnTo>
                                <a:lnTo>
                                  <a:pt x="421" y="1328"/>
                                </a:lnTo>
                                <a:lnTo>
                                  <a:pt x="421" y="1328"/>
                                </a:lnTo>
                                <a:lnTo>
                                  <a:pt x="466" y="1333"/>
                                </a:lnTo>
                                <a:lnTo>
                                  <a:pt x="515" y="1340"/>
                                </a:lnTo>
                                <a:lnTo>
                                  <a:pt x="556" y="1346"/>
                                </a:lnTo>
                                <a:lnTo>
                                  <a:pt x="571" y="1348"/>
                                </a:lnTo>
                                <a:lnTo>
                                  <a:pt x="575" y="1351"/>
                                </a:lnTo>
                                <a:lnTo>
                                  <a:pt x="575" y="1351"/>
                                </a:lnTo>
                                <a:lnTo>
                                  <a:pt x="579" y="1353"/>
                                </a:lnTo>
                                <a:lnTo>
                                  <a:pt x="582" y="1353"/>
                                </a:lnTo>
                                <a:lnTo>
                                  <a:pt x="587" y="1351"/>
                                </a:lnTo>
                                <a:lnTo>
                                  <a:pt x="592" y="1348"/>
                                </a:lnTo>
                                <a:lnTo>
                                  <a:pt x="592" y="1348"/>
                                </a:lnTo>
                                <a:close/>
                                <a:moveTo>
                                  <a:pt x="652" y="1346"/>
                                </a:moveTo>
                                <a:lnTo>
                                  <a:pt x="652" y="1346"/>
                                </a:lnTo>
                                <a:lnTo>
                                  <a:pt x="654" y="1343"/>
                                </a:lnTo>
                                <a:lnTo>
                                  <a:pt x="659" y="1340"/>
                                </a:lnTo>
                                <a:lnTo>
                                  <a:pt x="665" y="1338"/>
                                </a:lnTo>
                                <a:lnTo>
                                  <a:pt x="672" y="1338"/>
                                </a:lnTo>
                                <a:lnTo>
                                  <a:pt x="672" y="1338"/>
                                </a:lnTo>
                                <a:lnTo>
                                  <a:pt x="681" y="1336"/>
                                </a:lnTo>
                                <a:lnTo>
                                  <a:pt x="698" y="1331"/>
                                </a:lnTo>
                                <a:lnTo>
                                  <a:pt x="719" y="1323"/>
                                </a:lnTo>
                                <a:lnTo>
                                  <a:pt x="740" y="1313"/>
                                </a:lnTo>
                                <a:lnTo>
                                  <a:pt x="740" y="1313"/>
                                </a:lnTo>
                                <a:lnTo>
                                  <a:pt x="766" y="1302"/>
                                </a:lnTo>
                                <a:lnTo>
                                  <a:pt x="789" y="1294"/>
                                </a:lnTo>
                                <a:lnTo>
                                  <a:pt x="814" y="1287"/>
                                </a:lnTo>
                                <a:lnTo>
                                  <a:pt x="840" y="1283"/>
                                </a:lnTo>
                                <a:lnTo>
                                  <a:pt x="840" y="1283"/>
                                </a:lnTo>
                                <a:lnTo>
                                  <a:pt x="879" y="1276"/>
                                </a:lnTo>
                                <a:lnTo>
                                  <a:pt x="908" y="1269"/>
                                </a:lnTo>
                                <a:lnTo>
                                  <a:pt x="908" y="1269"/>
                                </a:lnTo>
                                <a:lnTo>
                                  <a:pt x="918" y="1266"/>
                                </a:lnTo>
                                <a:lnTo>
                                  <a:pt x="924" y="1263"/>
                                </a:lnTo>
                                <a:lnTo>
                                  <a:pt x="926" y="1260"/>
                                </a:lnTo>
                                <a:lnTo>
                                  <a:pt x="926" y="1256"/>
                                </a:lnTo>
                                <a:lnTo>
                                  <a:pt x="924" y="1247"/>
                                </a:lnTo>
                                <a:lnTo>
                                  <a:pt x="924" y="1247"/>
                                </a:lnTo>
                                <a:lnTo>
                                  <a:pt x="913" y="1188"/>
                                </a:lnTo>
                                <a:lnTo>
                                  <a:pt x="913" y="1188"/>
                                </a:lnTo>
                                <a:lnTo>
                                  <a:pt x="908" y="1155"/>
                                </a:lnTo>
                                <a:lnTo>
                                  <a:pt x="905" y="1142"/>
                                </a:lnTo>
                                <a:lnTo>
                                  <a:pt x="905" y="1142"/>
                                </a:lnTo>
                                <a:lnTo>
                                  <a:pt x="903" y="1141"/>
                                </a:lnTo>
                                <a:lnTo>
                                  <a:pt x="900" y="1142"/>
                                </a:lnTo>
                                <a:lnTo>
                                  <a:pt x="895" y="1147"/>
                                </a:lnTo>
                                <a:lnTo>
                                  <a:pt x="895" y="1147"/>
                                </a:lnTo>
                                <a:lnTo>
                                  <a:pt x="892" y="1151"/>
                                </a:lnTo>
                                <a:lnTo>
                                  <a:pt x="888" y="1152"/>
                                </a:lnTo>
                                <a:lnTo>
                                  <a:pt x="884" y="1152"/>
                                </a:lnTo>
                                <a:lnTo>
                                  <a:pt x="879" y="1149"/>
                                </a:lnTo>
                                <a:lnTo>
                                  <a:pt x="879" y="1149"/>
                                </a:lnTo>
                                <a:lnTo>
                                  <a:pt x="875" y="1147"/>
                                </a:lnTo>
                                <a:lnTo>
                                  <a:pt x="872" y="1144"/>
                                </a:lnTo>
                                <a:lnTo>
                                  <a:pt x="871" y="1139"/>
                                </a:lnTo>
                                <a:lnTo>
                                  <a:pt x="869" y="1134"/>
                                </a:lnTo>
                                <a:lnTo>
                                  <a:pt x="869" y="1129"/>
                                </a:lnTo>
                                <a:lnTo>
                                  <a:pt x="871" y="1123"/>
                                </a:lnTo>
                                <a:lnTo>
                                  <a:pt x="877" y="1111"/>
                                </a:lnTo>
                                <a:lnTo>
                                  <a:pt x="877" y="1111"/>
                                </a:lnTo>
                                <a:lnTo>
                                  <a:pt x="880" y="1107"/>
                                </a:lnTo>
                                <a:lnTo>
                                  <a:pt x="882" y="1098"/>
                                </a:lnTo>
                                <a:lnTo>
                                  <a:pt x="885" y="1082"/>
                                </a:lnTo>
                                <a:lnTo>
                                  <a:pt x="885" y="1067"/>
                                </a:lnTo>
                                <a:lnTo>
                                  <a:pt x="885" y="1061"/>
                                </a:lnTo>
                                <a:lnTo>
                                  <a:pt x="884" y="1058"/>
                                </a:lnTo>
                                <a:lnTo>
                                  <a:pt x="884" y="1058"/>
                                </a:lnTo>
                                <a:lnTo>
                                  <a:pt x="880" y="1056"/>
                                </a:lnTo>
                                <a:lnTo>
                                  <a:pt x="877" y="1056"/>
                                </a:lnTo>
                                <a:lnTo>
                                  <a:pt x="874" y="1058"/>
                                </a:lnTo>
                                <a:lnTo>
                                  <a:pt x="869" y="1061"/>
                                </a:lnTo>
                                <a:lnTo>
                                  <a:pt x="859" y="1069"/>
                                </a:lnTo>
                                <a:lnTo>
                                  <a:pt x="849" y="1085"/>
                                </a:lnTo>
                                <a:lnTo>
                                  <a:pt x="849" y="1085"/>
                                </a:lnTo>
                                <a:lnTo>
                                  <a:pt x="838" y="1102"/>
                                </a:lnTo>
                                <a:lnTo>
                                  <a:pt x="835" y="1107"/>
                                </a:lnTo>
                                <a:lnTo>
                                  <a:pt x="831" y="1108"/>
                                </a:lnTo>
                                <a:lnTo>
                                  <a:pt x="831" y="1108"/>
                                </a:lnTo>
                                <a:lnTo>
                                  <a:pt x="830" y="1107"/>
                                </a:lnTo>
                                <a:lnTo>
                                  <a:pt x="828" y="1102"/>
                                </a:lnTo>
                                <a:lnTo>
                                  <a:pt x="827" y="1089"/>
                                </a:lnTo>
                                <a:lnTo>
                                  <a:pt x="827" y="1089"/>
                                </a:lnTo>
                                <a:lnTo>
                                  <a:pt x="825" y="1077"/>
                                </a:lnTo>
                                <a:lnTo>
                                  <a:pt x="828" y="1067"/>
                                </a:lnTo>
                                <a:lnTo>
                                  <a:pt x="836" y="1056"/>
                                </a:lnTo>
                                <a:lnTo>
                                  <a:pt x="849" y="1038"/>
                                </a:lnTo>
                                <a:lnTo>
                                  <a:pt x="849" y="1038"/>
                                </a:lnTo>
                                <a:lnTo>
                                  <a:pt x="867" y="1017"/>
                                </a:lnTo>
                                <a:lnTo>
                                  <a:pt x="872" y="1009"/>
                                </a:lnTo>
                                <a:lnTo>
                                  <a:pt x="872" y="1005"/>
                                </a:lnTo>
                                <a:lnTo>
                                  <a:pt x="872" y="1005"/>
                                </a:lnTo>
                                <a:lnTo>
                                  <a:pt x="871" y="1005"/>
                                </a:lnTo>
                                <a:lnTo>
                                  <a:pt x="864" y="1007"/>
                                </a:lnTo>
                                <a:lnTo>
                                  <a:pt x="848" y="1012"/>
                                </a:lnTo>
                                <a:lnTo>
                                  <a:pt x="848" y="1012"/>
                                </a:lnTo>
                                <a:lnTo>
                                  <a:pt x="830" y="1017"/>
                                </a:lnTo>
                                <a:lnTo>
                                  <a:pt x="818" y="1019"/>
                                </a:lnTo>
                                <a:lnTo>
                                  <a:pt x="815" y="1019"/>
                                </a:lnTo>
                                <a:lnTo>
                                  <a:pt x="814" y="1015"/>
                                </a:lnTo>
                                <a:lnTo>
                                  <a:pt x="810" y="1007"/>
                                </a:lnTo>
                                <a:lnTo>
                                  <a:pt x="810" y="1007"/>
                                </a:lnTo>
                                <a:lnTo>
                                  <a:pt x="809" y="1002"/>
                                </a:lnTo>
                                <a:lnTo>
                                  <a:pt x="810" y="997"/>
                                </a:lnTo>
                                <a:lnTo>
                                  <a:pt x="814" y="992"/>
                                </a:lnTo>
                                <a:lnTo>
                                  <a:pt x="817" y="988"/>
                                </a:lnTo>
                                <a:lnTo>
                                  <a:pt x="822" y="983"/>
                                </a:lnTo>
                                <a:lnTo>
                                  <a:pt x="828" y="981"/>
                                </a:lnTo>
                                <a:lnTo>
                                  <a:pt x="835" y="978"/>
                                </a:lnTo>
                                <a:lnTo>
                                  <a:pt x="843" y="978"/>
                                </a:lnTo>
                                <a:lnTo>
                                  <a:pt x="843" y="978"/>
                                </a:lnTo>
                                <a:lnTo>
                                  <a:pt x="851" y="978"/>
                                </a:lnTo>
                                <a:lnTo>
                                  <a:pt x="858" y="976"/>
                                </a:lnTo>
                                <a:lnTo>
                                  <a:pt x="862" y="975"/>
                                </a:lnTo>
                                <a:lnTo>
                                  <a:pt x="866" y="971"/>
                                </a:lnTo>
                                <a:lnTo>
                                  <a:pt x="867" y="965"/>
                                </a:lnTo>
                                <a:lnTo>
                                  <a:pt x="867" y="958"/>
                                </a:lnTo>
                                <a:lnTo>
                                  <a:pt x="864" y="939"/>
                                </a:lnTo>
                                <a:lnTo>
                                  <a:pt x="864" y="939"/>
                                </a:lnTo>
                                <a:lnTo>
                                  <a:pt x="851" y="873"/>
                                </a:lnTo>
                                <a:lnTo>
                                  <a:pt x="838" y="825"/>
                                </a:lnTo>
                                <a:lnTo>
                                  <a:pt x="831" y="808"/>
                                </a:lnTo>
                                <a:lnTo>
                                  <a:pt x="827" y="795"/>
                                </a:lnTo>
                                <a:lnTo>
                                  <a:pt x="822" y="787"/>
                                </a:lnTo>
                                <a:lnTo>
                                  <a:pt x="818" y="785"/>
                                </a:lnTo>
                                <a:lnTo>
                                  <a:pt x="817" y="785"/>
                                </a:lnTo>
                                <a:lnTo>
                                  <a:pt x="817" y="785"/>
                                </a:lnTo>
                                <a:lnTo>
                                  <a:pt x="804" y="787"/>
                                </a:lnTo>
                                <a:lnTo>
                                  <a:pt x="781" y="795"/>
                                </a:lnTo>
                                <a:lnTo>
                                  <a:pt x="781" y="795"/>
                                </a:lnTo>
                                <a:lnTo>
                                  <a:pt x="706" y="818"/>
                                </a:lnTo>
                                <a:lnTo>
                                  <a:pt x="639" y="836"/>
                                </a:lnTo>
                                <a:lnTo>
                                  <a:pt x="639" y="836"/>
                                </a:lnTo>
                                <a:lnTo>
                                  <a:pt x="603" y="847"/>
                                </a:lnTo>
                                <a:lnTo>
                                  <a:pt x="577" y="857"/>
                                </a:lnTo>
                                <a:lnTo>
                                  <a:pt x="577" y="857"/>
                                </a:lnTo>
                                <a:lnTo>
                                  <a:pt x="567" y="862"/>
                                </a:lnTo>
                                <a:lnTo>
                                  <a:pt x="561" y="867"/>
                                </a:lnTo>
                                <a:lnTo>
                                  <a:pt x="559" y="875"/>
                                </a:lnTo>
                                <a:lnTo>
                                  <a:pt x="561" y="887"/>
                                </a:lnTo>
                                <a:lnTo>
                                  <a:pt x="561" y="887"/>
                                </a:lnTo>
                                <a:lnTo>
                                  <a:pt x="564" y="922"/>
                                </a:lnTo>
                                <a:lnTo>
                                  <a:pt x="571" y="965"/>
                                </a:lnTo>
                                <a:lnTo>
                                  <a:pt x="577" y="1004"/>
                                </a:lnTo>
                                <a:lnTo>
                                  <a:pt x="582" y="1027"/>
                                </a:lnTo>
                                <a:lnTo>
                                  <a:pt x="582" y="1027"/>
                                </a:lnTo>
                                <a:lnTo>
                                  <a:pt x="587" y="1051"/>
                                </a:lnTo>
                                <a:lnTo>
                                  <a:pt x="595" y="1093"/>
                                </a:lnTo>
                                <a:lnTo>
                                  <a:pt x="602" y="1142"/>
                                </a:lnTo>
                                <a:lnTo>
                                  <a:pt x="605" y="1183"/>
                                </a:lnTo>
                                <a:lnTo>
                                  <a:pt x="605" y="1183"/>
                                </a:lnTo>
                                <a:lnTo>
                                  <a:pt x="613" y="1284"/>
                                </a:lnTo>
                                <a:lnTo>
                                  <a:pt x="618" y="1327"/>
                                </a:lnTo>
                                <a:lnTo>
                                  <a:pt x="621" y="1346"/>
                                </a:lnTo>
                                <a:lnTo>
                                  <a:pt x="621" y="1346"/>
                                </a:lnTo>
                                <a:lnTo>
                                  <a:pt x="623" y="1349"/>
                                </a:lnTo>
                                <a:lnTo>
                                  <a:pt x="626" y="1351"/>
                                </a:lnTo>
                                <a:lnTo>
                                  <a:pt x="631" y="1353"/>
                                </a:lnTo>
                                <a:lnTo>
                                  <a:pt x="636" y="1353"/>
                                </a:lnTo>
                                <a:lnTo>
                                  <a:pt x="646" y="1351"/>
                                </a:lnTo>
                                <a:lnTo>
                                  <a:pt x="649" y="1349"/>
                                </a:lnTo>
                                <a:lnTo>
                                  <a:pt x="652" y="1346"/>
                                </a:lnTo>
                                <a:lnTo>
                                  <a:pt x="652" y="1346"/>
                                </a:lnTo>
                                <a:close/>
                                <a:moveTo>
                                  <a:pt x="952" y="965"/>
                                </a:moveTo>
                                <a:lnTo>
                                  <a:pt x="952" y="965"/>
                                </a:lnTo>
                                <a:lnTo>
                                  <a:pt x="952" y="965"/>
                                </a:lnTo>
                                <a:lnTo>
                                  <a:pt x="949" y="965"/>
                                </a:lnTo>
                                <a:lnTo>
                                  <a:pt x="942" y="968"/>
                                </a:lnTo>
                                <a:lnTo>
                                  <a:pt x="942" y="968"/>
                                </a:lnTo>
                                <a:lnTo>
                                  <a:pt x="934" y="973"/>
                                </a:lnTo>
                                <a:lnTo>
                                  <a:pt x="933" y="976"/>
                                </a:lnTo>
                                <a:lnTo>
                                  <a:pt x="931" y="979"/>
                                </a:lnTo>
                                <a:lnTo>
                                  <a:pt x="931" y="979"/>
                                </a:lnTo>
                                <a:lnTo>
                                  <a:pt x="931" y="983"/>
                                </a:lnTo>
                                <a:lnTo>
                                  <a:pt x="926" y="988"/>
                                </a:lnTo>
                                <a:lnTo>
                                  <a:pt x="915" y="1002"/>
                                </a:lnTo>
                                <a:lnTo>
                                  <a:pt x="915" y="1002"/>
                                </a:lnTo>
                                <a:lnTo>
                                  <a:pt x="908" y="1010"/>
                                </a:lnTo>
                                <a:lnTo>
                                  <a:pt x="903" y="1019"/>
                                </a:lnTo>
                                <a:lnTo>
                                  <a:pt x="902" y="1025"/>
                                </a:lnTo>
                                <a:lnTo>
                                  <a:pt x="903" y="1033"/>
                                </a:lnTo>
                                <a:lnTo>
                                  <a:pt x="903" y="1033"/>
                                </a:lnTo>
                                <a:lnTo>
                                  <a:pt x="905" y="1040"/>
                                </a:lnTo>
                                <a:lnTo>
                                  <a:pt x="906" y="1041"/>
                                </a:lnTo>
                                <a:lnTo>
                                  <a:pt x="908" y="1040"/>
                                </a:lnTo>
                                <a:lnTo>
                                  <a:pt x="916" y="1028"/>
                                </a:lnTo>
                                <a:lnTo>
                                  <a:pt x="929" y="1007"/>
                                </a:lnTo>
                                <a:lnTo>
                                  <a:pt x="929" y="1007"/>
                                </a:lnTo>
                                <a:lnTo>
                                  <a:pt x="946" y="978"/>
                                </a:lnTo>
                                <a:lnTo>
                                  <a:pt x="952" y="965"/>
                                </a:lnTo>
                                <a:lnTo>
                                  <a:pt x="952" y="965"/>
                                </a:lnTo>
                                <a:close/>
                                <a:moveTo>
                                  <a:pt x="303" y="970"/>
                                </a:moveTo>
                                <a:lnTo>
                                  <a:pt x="303" y="970"/>
                                </a:lnTo>
                                <a:lnTo>
                                  <a:pt x="302" y="922"/>
                                </a:lnTo>
                                <a:lnTo>
                                  <a:pt x="302" y="904"/>
                                </a:lnTo>
                                <a:lnTo>
                                  <a:pt x="303" y="896"/>
                                </a:lnTo>
                                <a:lnTo>
                                  <a:pt x="303" y="896"/>
                                </a:lnTo>
                                <a:lnTo>
                                  <a:pt x="305" y="887"/>
                                </a:lnTo>
                                <a:lnTo>
                                  <a:pt x="306" y="875"/>
                                </a:lnTo>
                                <a:lnTo>
                                  <a:pt x="306" y="875"/>
                                </a:lnTo>
                                <a:lnTo>
                                  <a:pt x="306" y="867"/>
                                </a:lnTo>
                                <a:lnTo>
                                  <a:pt x="306" y="860"/>
                                </a:lnTo>
                                <a:lnTo>
                                  <a:pt x="308" y="856"/>
                                </a:lnTo>
                                <a:lnTo>
                                  <a:pt x="311" y="851"/>
                                </a:lnTo>
                                <a:lnTo>
                                  <a:pt x="316" y="847"/>
                                </a:lnTo>
                                <a:lnTo>
                                  <a:pt x="321" y="844"/>
                                </a:lnTo>
                                <a:lnTo>
                                  <a:pt x="328" y="843"/>
                                </a:lnTo>
                                <a:lnTo>
                                  <a:pt x="334" y="843"/>
                                </a:lnTo>
                                <a:lnTo>
                                  <a:pt x="334" y="843"/>
                                </a:lnTo>
                                <a:lnTo>
                                  <a:pt x="344" y="843"/>
                                </a:lnTo>
                                <a:lnTo>
                                  <a:pt x="347" y="841"/>
                                </a:lnTo>
                                <a:lnTo>
                                  <a:pt x="351" y="839"/>
                                </a:lnTo>
                                <a:lnTo>
                                  <a:pt x="352" y="838"/>
                                </a:lnTo>
                                <a:lnTo>
                                  <a:pt x="352" y="833"/>
                                </a:lnTo>
                                <a:lnTo>
                                  <a:pt x="352" y="823"/>
                                </a:lnTo>
                                <a:lnTo>
                                  <a:pt x="352" y="823"/>
                                </a:lnTo>
                                <a:lnTo>
                                  <a:pt x="352" y="812"/>
                                </a:lnTo>
                                <a:lnTo>
                                  <a:pt x="351" y="800"/>
                                </a:lnTo>
                                <a:lnTo>
                                  <a:pt x="344" y="776"/>
                                </a:lnTo>
                                <a:lnTo>
                                  <a:pt x="336" y="756"/>
                                </a:lnTo>
                                <a:lnTo>
                                  <a:pt x="333" y="750"/>
                                </a:lnTo>
                                <a:lnTo>
                                  <a:pt x="329" y="746"/>
                                </a:lnTo>
                                <a:lnTo>
                                  <a:pt x="329" y="746"/>
                                </a:lnTo>
                                <a:lnTo>
                                  <a:pt x="321" y="746"/>
                                </a:lnTo>
                                <a:lnTo>
                                  <a:pt x="308" y="750"/>
                                </a:lnTo>
                                <a:lnTo>
                                  <a:pt x="271" y="761"/>
                                </a:lnTo>
                                <a:lnTo>
                                  <a:pt x="271" y="761"/>
                                </a:lnTo>
                                <a:lnTo>
                                  <a:pt x="186" y="790"/>
                                </a:lnTo>
                                <a:lnTo>
                                  <a:pt x="186" y="790"/>
                                </a:lnTo>
                                <a:lnTo>
                                  <a:pt x="158" y="800"/>
                                </a:lnTo>
                                <a:lnTo>
                                  <a:pt x="134" y="812"/>
                                </a:lnTo>
                                <a:lnTo>
                                  <a:pt x="112" y="825"/>
                                </a:lnTo>
                                <a:lnTo>
                                  <a:pt x="95" y="839"/>
                                </a:lnTo>
                                <a:lnTo>
                                  <a:pt x="80" y="852"/>
                                </a:lnTo>
                                <a:lnTo>
                                  <a:pt x="68" y="867"/>
                                </a:lnTo>
                                <a:lnTo>
                                  <a:pt x="62" y="882"/>
                                </a:lnTo>
                                <a:lnTo>
                                  <a:pt x="60" y="890"/>
                                </a:lnTo>
                                <a:lnTo>
                                  <a:pt x="60" y="896"/>
                                </a:lnTo>
                                <a:lnTo>
                                  <a:pt x="60" y="896"/>
                                </a:lnTo>
                                <a:lnTo>
                                  <a:pt x="62" y="908"/>
                                </a:lnTo>
                                <a:lnTo>
                                  <a:pt x="67" y="919"/>
                                </a:lnTo>
                                <a:lnTo>
                                  <a:pt x="78" y="934"/>
                                </a:lnTo>
                                <a:lnTo>
                                  <a:pt x="98" y="953"/>
                                </a:lnTo>
                                <a:lnTo>
                                  <a:pt x="98" y="953"/>
                                </a:lnTo>
                                <a:lnTo>
                                  <a:pt x="119" y="976"/>
                                </a:lnTo>
                                <a:lnTo>
                                  <a:pt x="135" y="989"/>
                                </a:lnTo>
                                <a:lnTo>
                                  <a:pt x="142" y="994"/>
                                </a:lnTo>
                                <a:lnTo>
                                  <a:pt x="152" y="997"/>
                                </a:lnTo>
                                <a:lnTo>
                                  <a:pt x="174" y="1005"/>
                                </a:lnTo>
                                <a:lnTo>
                                  <a:pt x="174" y="1005"/>
                                </a:lnTo>
                                <a:lnTo>
                                  <a:pt x="210" y="1017"/>
                                </a:lnTo>
                                <a:lnTo>
                                  <a:pt x="245" y="1025"/>
                                </a:lnTo>
                                <a:lnTo>
                                  <a:pt x="276" y="1032"/>
                                </a:lnTo>
                                <a:lnTo>
                                  <a:pt x="293" y="1035"/>
                                </a:lnTo>
                                <a:lnTo>
                                  <a:pt x="306" y="1035"/>
                                </a:lnTo>
                                <a:lnTo>
                                  <a:pt x="303" y="970"/>
                                </a:lnTo>
                                <a:lnTo>
                                  <a:pt x="303" y="970"/>
                                </a:lnTo>
                                <a:close/>
                                <a:moveTo>
                                  <a:pt x="942" y="935"/>
                                </a:moveTo>
                                <a:lnTo>
                                  <a:pt x="942" y="935"/>
                                </a:lnTo>
                                <a:lnTo>
                                  <a:pt x="963" y="926"/>
                                </a:lnTo>
                                <a:lnTo>
                                  <a:pt x="980" y="916"/>
                                </a:lnTo>
                                <a:lnTo>
                                  <a:pt x="994" y="904"/>
                                </a:lnTo>
                                <a:lnTo>
                                  <a:pt x="1014" y="890"/>
                                </a:lnTo>
                                <a:lnTo>
                                  <a:pt x="1014" y="890"/>
                                </a:lnTo>
                                <a:lnTo>
                                  <a:pt x="1017" y="885"/>
                                </a:lnTo>
                                <a:lnTo>
                                  <a:pt x="1019" y="880"/>
                                </a:lnTo>
                                <a:lnTo>
                                  <a:pt x="1021" y="875"/>
                                </a:lnTo>
                                <a:lnTo>
                                  <a:pt x="1021" y="869"/>
                                </a:lnTo>
                                <a:lnTo>
                                  <a:pt x="1019" y="852"/>
                                </a:lnTo>
                                <a:lnTo>
                                  <a:pt x="1014" y="834"/>
                                </a:lnTo>
                                <a:lnTo>
                                  <a:pt x="1006" y="816"/>
                                </a:lnTo>
                                <a:lnTo>
                                  <a:pt x="996" y="797"/>
                                </a:lnTo>
                                <a:lnTo>
                                  <a:pt x="985" y="781"/>
                                </a:lnTo>
                                <a:lnTo>
                                  <a:pt x="972" y="766"/>
                                </a:lnTo>
                                <a:lnTo>
                                  <a:pt x="972" y="766"/>
                                </a:lnTo>
                                <a:lnTo>
                                  <a:pt x="960" y="756"/>
                                </a:lnTo>
                                <a:lnTo>
                                  <a:pt x="947" y="748"/>
                                </a:lnTo>
                                <a:lnTo>
                                  <a:pt x="934" y="738"/>
                                </a:lnTo>
                                <a:lnTo>
                                  <a:pt x="923" y="733"/>
                                </a:lnTo>
                                <a:lnTo>
                                  <a:pt x="923" y="733"/>
                                </a:lnTo>
                                <a:lnTo>
                                  <a:pt x="872" y="709"/>
                                </a:lnTo>
                                <a:lnTo>
                                  <a:pt x="872" y="709"/>
                                </a:lnTo>
                                <a:lnTo>
                                  <a:pt x="854" y="702"/>
                                </a:lnTo>
                                <a:lnTo>
                                  <a:pt x="835" y="696"/>
                                </a:lnTo>
                                <a:lnTo>
                                  <a:pt x="814" y="691"/>
                                </a:lnTo>
                                <a:lnTo>
                                  <a:pt x="789" y="686"/>
                                </a:lnTo>
                                <a:lnTo>
                                  <a:pt x="735" y="678"/>
                                </a:lnTo>
                                <a:lnTo>
                                  <a:pt x="678" y="673"/>
                                </a:lnTo>
                                <a:lnTo>
                                  <a:pt x="620" y="673"/>
                                </a:lnTo>
                                <a:lnTo>
                                  <a:pt x="562" y="675"/>
                                </a:lnTo>
                                <a:lnTo>
                                  <a:pt x="536" y="676"/>
                                </a:lnTo>
                                <a:lnTo>
                                  <a:pt x="512" y="680"/>
                                </a:lnTo>
                                <a:lnTo>
                                  <a:pt x="489" y="684"/>
                                </a:lnTo>
                                <a:lnTo>
                                  <a:pt x="470" y="689"/>
                                </a:lnTo>
                                <a:lnTo>
                                  <a:pt x="470" y="689"/>
                                </a:lnTo>
                                <a:lnTo>
                                  <a:pt x="440" y="699"/>
                                </a:lnTo>
                                <a:lnTo>
                                  <a:pt x="412" y="711"/>
                                </a:lnTo>
                                <a:lnTo>
                                  <a:pt x="412" y="711"/>
                                </a:lnTo>
                                <a:lnTo>
                                  <a:pt x="399" y="717"/>
                                </a:lnTo>
                                <a:lnTo>
                                  <a:pt x="390" y="720"/>
                                </a:lnTo>
                                <a:lnTo>
                                  <a:pt x="383" y="720"/>
                                </a:lnTo>
                                <a:lnTo>
                                  <a:pt x="378" y="717"/>
                                </a:lnTo>
                                <a:lnTo>
                                  <a:pt x="378" y="717"/>
                                </a:lnTo>
                                <a:lnTo>
                                  <a:pt x="372" y="715"/>
                                </a:lnTo>
                                <a:lnTo>
                                  <a:pt x="370" y="715"/>
                                </a:lnTo>
                                <a:lnTo>
                                  <a:pt x="370" y="715"/>
                                </a:lnTo>
                                <a:lnTo>
                                  <a:pt x="368" y="720"/>
                                </a:lnTo>
                                <a:lnTo>
                                  <a:pt x="368" y="730"/>
                                </a:lnTo>
                                <a:lnTo>
                                  <a:pt x="368" y="730"/>
                                </a:lnTo>
                                <a:lnTo>
                                  <a:pt x="370" y="750"/>
                                </a:lnTo>
                                <a:lnTo>
                                  <a:pt x="373" y="772"/>
                                </a:lnTo>
                                <a:lnTo>
                                  <a:pt x="380" y="795"/>
                                </a:lnTo>
                                <a:lnTo>
                                  <a:pt x="386" y="812"/>
                                </a:lnTo>
                                <a:lnTo>
                                  <a:pt x="386" y="812"/>
                                </a:lnTo>
                                <a:lnTo>
                                  <a:pt x="391" y="825"/>
                                </a:lnTo>
                                <a:lnTo>
                                  <a:pt x="391" y="831"/>
                                </a:lnTo>
                                <a:lnTo>
                                  <a:pt x="391" y="834"/>
                                </a:lnTo>
                                <a:lnTo>
                                  <a:pt x="391" y="834"/>
                                </a:lnTo>
                                <a:lnTo>
                                  <a:pt x="390" y="839"/>
                                </a:lnTo>
                                <a:lnTo>
                                  <a:pt x="391" y="841"/>
                                </a:lnTo>
                                <a:lnTo>
                                  <a:pt x="395" y="841"/>
                                </a:lnTo>
                                <a:lnTo>
                                  <a:pt x="406" y="841"/>
                                </a:lnTo>
                                <a:lnTo>
                                  <a:pt x="425" y="839"/>
                                </a:lnTo>
                                <a:lnTo>
                                  <a:pt x="425" y="839"/>
                                </a:lnTo>
                                <a:lnTo>
                                  <a:pt x="466" y="836"/>
                                </a:lnTo>
                                <a:lnTo>
                                  <a:pt x="505" y="836"/>
                                </a:lnTo>
                                <a:lnTo>
                                  <a:pt x="505" y="836"/>
                                </a:lnTo>
                                <a:lnTo>
                                  <a:pt x="530" y="836"/>
                                </a:lnTo>
                                <a:lnTo>
                                  <a:pt x="551" y="833"/>
                                </a:lnTo>
                                <a:lnTo>
                                  <a:pt x="574" y="828"/>
                                </a:lnTo>
                                <a:lnTo>
                                  <a:pt x="603" y="820"/>
                                </a:lnTo>
                                <a:lnTo>
                                  <a:pt x="603" y="820"/>
                                </a:lnTo>
                                <a:lnTo>
                                  <a:pt x="690" y="792"/>
                                </a:lnTo>
                                <a:lnTo>
                                  <a:pt x="690" y="792"/>
                                </a:lnTo>
                                <a:lnTo>
                                  <a:pt x="721" y="782"/>
                                </a:lnTo>
                                <a:lnTo>
                                  <a:pt x="755" y="771"/>
                                </a:lnTo>
                                <a:lnTo>
                                  <a:pt x="755" y="771"/>
                                </a:lnTo>
                                <a:lnTo>
                                  <a:pt x="781" y="763"/>
                                </a:lnTo>
                                <a:lnTo>
                                  <a:pt x="796" y="759"/>
                                </a:lnTo>
                                <a:lnTo>
                                  <a:pt x="796" y="759"/>
                                </a:lnTo>
                                <a:lnTo>
                                  <a:pt x="804" y="758"/>
                                </a:lnTo>
                                <a:lnTo>
                                  <a:pt x="810" y="753"/>
                                </a:lnTo>
                                <a:lnTo>
                                  <a:pt x="810" y="753"/>
                                </a:lnTo>
                                <a:lnTo>
                                  <a:pt x="814" y="750"/>
                                </a:lnTo>
                                <a:lnTo>
                                  <a:pt x="818" y="750"/>
                                </a:lnTo>
                                <a:lnTo>
                                  <a:pt x="823" y="750"/>
                                </a:lnTo>
                                <a:lnTo>
                                  <a:pt x="828" y="751"/>
                                </a:lnTo>
                                <a:lnTo>
                                  <a:pt x="833" y="756"/>
                                </a:lnTo>
                                <a:lnTo>
                                  <a:pt x="838" y="761"/>
                                </a:lnTo>
                                <a:lnTo>
                                  <a:pt x="843" y="766"/>
                                </a:lnTo>
                                <a:lnTo>
                                  <a:pt x="848" y="774"/>
                                </a:lnTo>
                                <a:lnTo>
                                  <a:pt x="848" y="774"/>
                                </a:lnTo>
                                <a:lnTo>
                                  <a:pt x="854" y="794"/>
                                </a:lnTo>
                                <a:lnTo>
                                  <a:pt x="862" y="828"/>
                                </a:lnTo>
                                <a:lnTo>
                                  <a:pt x="872" y="873"/>
                                </a:lnTo>
                                <a:lnTo>
                                  <a:pt x="882" y="929"/>
                                </a:lnTo>
                                <a:lnTo>
                                  <a:pt x="882" y="929"/>
                                </a:lnTo>
                                <a:lnTo>
                                  <a:pt x="887" y="947"/>
                                </a:lnTo>
                                <a:lnTo>
                                  <a:pt x="890" y="957"/>
                                </a:lnTo>
                                <a:lnTo>
                                  <a:pt x="892" y="958"/>
                                </a:lnTo>
                                <a:lnTo>
                                  <a:pt x="893" y="960"/>
                                </a:lnTo>
                                <a:lnTo>
                                  <a:pt x="900" y="958"/>
                                </a:lnTo>
                                <a:lnTo>
                                  <a:pt x="900" y="958"/>
                                </a:lnTo>
                                <a:lnTo>
                                  <a:pt x="942" y="935"/>
                                </a:lnTo>
                                <a:lnTo>
                                  <a:pt x="942" y="935"/>
                                </a:lnTo>
                                <a:close/>
                                <a:moveTo>
                                  <a:pt x="468" y="554"/>
                                </a:moveTo>
                                <a:lnTo>
                                  <a:pt x="468" y="554"/>
                                </a:lnTo>
                                <a:lnTo>
                                  <a:pt x="486" y="548"/>
                                </a:lnTo>
                                <a:lnTo>
                                  <a:pt x="502" y="541"/>
                                </a:lnTo>
                                <a:lnTo>
                                  <a:pt x="518" y="531"/>
                                </a:lnTo>
                                <a:lnTo>
                                  <a:pt x="535" y="521"/>
                                </a:lnTo>
                                <a:lnTo>
                                  <a:pt x="549" y="512"/>
                                </a:lnTo>
                                <a:lnTo>
                                  <a:pt x="564" y="500"/>
                                </a:lnTo>
                                <a:lnTo>
                                  <a:pt x="577" y="489"/>
                                </a:lnTo>
                                <a:lnTo>
                                  <a:pt x="590" y="476"/>
                                </a:lnTo>
                                <a:lnTo>
                                  <a:pt x="590" y="476"/>
                                </a:lnTo>
                                <a:lnTo>
                                  <a:pt x="611" y="450"/>
                                </a:lnTo>
                                <a:lnTo>
                                  <a:pt x="620" y="438"/>
                                </a:lnTo>
                                <a:lnTo>
                                  <a:pt x="624" y="427"/>
                                </a:lnTo>
                                <a:lnTo>
                                  <a:pt x="629" y="416"/>
                                </a:lnTo>
                                <a:lnTo>
                                  <a:pt x="633" y="404"/>
                                </a:lnTo>
                                <a:lnTo>
                                  <a:pt x="639" y="373"/>
                                </a:lnTo>
                                <a:lnTo>
                                  <a:pt x="639" y="373"/>
                                </a:lnTo>
                                <a:lnTo>
                                  <a:pt x="641" y="355"/>
                                </a:lnTo>
                                <a:lnTo>
                                  <a:pt x="641" y="341"/>
                                </a:lnTo>
                                <a:lnTo>
                                  <a:pt x="639" y="324"/>
                                </a:lnTo>
                                <a:lnTo>
                                  <a:pt x="637" y="310"/>
                                </a:lnTo>
                                <a:lnTo>
                                  <a:pt x="634" y="295"/>
                                </a:lnTo>
                                <a:lnTo>
                                  <a:pt x="629" y="279"/>
                                </a:lnTo>
                                <a:lnTo>
                                  <a:pt x="616" y="244"/>
                                </a:lnTo>
                                <a:lnTo>
                                  <a:pt x="616" y="244"/>
                                </a:lnTo>
                                <a:lnTo>
                                  <a:pt x="606" y="227"/>
                                </a:lnTo>
                                <a:lnTo>
                                  <a:pt x="598" y="212"/>
                                </a:lnTo>
                                <a:lnTo>
                                  <a:pt x="589" y="199"/>
                                </a:lnTo>
                                <a:lnTo>
                                  <a:pt x="575" y="189"/>
                                </a:lnTo>
                                <a:lnTo>
                                  <a:pt x="561" y="179"/>
                                </a:lnTo>
                                <a:lnTo>
                                  <a:pt x="545" y="171"/>
                                </a:lnTo>
                                <a:lnTo>
                                  <a:pt x="522" y="163"/>
                                </a:lnTo>
                                <a:lnTo>
                                  <a:pt x="496" y="153"/>
                                </a:lnTo>
                                <a:lnTo>
                                  <a:pt x="496" y="153"/>
                                </a:lnTo>
                                <a:lnTo>
                                  <a:pt x="478" y="148"/>
                                </a:lnTo>
                                <a:lnTo>
                                  <a:pt x="455" y="147"/>
                                </a:lnTo>
                                <a:lnTo>
                                  <a:pt x="430" y="145"/>
                                </a:lnTo>
                                <a:lnTo>
                                  <a:pt x="406" y="147"/>
                                </a:lnTo>
                                <a:lnTo>
                                  <a:pt x="380" y="152"/>
                                </a:lnTo>
                                <a:lnTo>
                                  <a:pt x="355" y="156"/>
                                </a:lnTo>
                                <a:lnTo>
                                  <a:pt x="331" y="163"/>
                                </a:lnTo>
                                <a:lnTo>
                                  <a:pt x="310" y="173"/>
                                </a:lnTo>
                                <a:lnTo>
                                  <a:pt x="310" y="173"/>
                                </a:lnTo>
                                <a:lnTo>
                                  <a:pt x="290" y="183"/>
                                </a:lnTo>
                                <a:lnTo>
                                  <a:pt x="271" y="197"/>
                                </a:lnTo>
                                <a:lnTo>
                                  <a:pt x="249" y="213"/>
                                </a:lnTo>
                                <a:lnTo>
                                  <a:pt x="230" y="231"/>
                                </a:lnTo>
                                <a:lnTo>
                                  <a:pt x="210" y="251"/>
                                </a:lnTo>
                                <a:lnTo>
                                  <a:pt x="194" y="271"/>
                                </a:lnTo>
                                <a:lnTo>
                                  <a:pt x="181" y="290"/>
                                </a:lnTo>
                                <a:lnTo>
                                  <a:pt x="170" y="310"/>
                                </a:lnTo>
                                <a:lnTo>
                                  <a:pt x="170" y="310"/>
                                </a:lnTo>
                                <a:lnTo>
                                  <a:pt x="161" y="329"/>
                                </a:lnTo>
                                <a:lnTo>
                                  <a:pt x="155" y="349"/>
                                </a:lnTo>
                                <a:lnTo>
                                  <a:pt x="152" y="367"/>
                                </a:lnTo>
                                <a:lnTo>
                                  <a:pt x="150" y="386"/>
                                </a:lnTo>
                                <a:lnTo>
                                  <a:pt x="152" y="406"/>
                                </a:lnTo>
                                <a:lnTo>
                                  <a:pt x="155" y="427"/>
                                </a:lnTo>
                                <a:lnTo>
                                  <a:pt x="160" y="448"/>
                                </a:lnTo>
                                <a:lnTo>
                                  <a:pt x="168" y="469"/>
                                </a:lnTo>
                                <a:lnTo>
                                  <a:pt x="168" y="469"/>
                                </a:lnTo>
                                <a:lnTo>
                                  <a:pt x="176" y="486"/>
                                </a:lnTo>
                                <a:lnTo>
                                  <a:pt x="183" y="497"/>
                                </a:lnTo>
                                <a:lnTo>
                                  <a:pt x="191" y="508"/>
                                </a:lnTo>
                                <a:lnTo>
                                  <a:pt x="202" y="518"/>
                                </a:lnTo>
                                <a:lnTo>
                                  <a:pt x="215" y="526"/>
                                </a:lnTo>
                                <a:lnTo>
                                  <a:pt x="230" y="535"/>
                                </a:lnTo>
                                <a:lnTo>
                                  <a:pt x="251" y="543"/>
                                </a:lnTo>
                                <a:lnTo>
                                  <a:pt x="276" y="552"/>
                                </a:lnTo>
                                <a:lnTo>
                                  <a:pt x="276" y="552"/>
                                </a:lnTo>
                                <a:lnTo>
                                  <a:pt x="298" y="559"/>
                                </a:lnTo>
                                <a:lnTo>
                                  <a:pt x="323" y="564"/>
                                </a:lnTo>
                                <a:lnTo>
                                  <a:pt x="347" y="567"/>
                                </a:lnTo>
                                <a:lnTo>
                                  <a:pt x="372" y="569"/>
                                </a:lnTo>
                                <a:lnTo>
                                  <a:pt x="398" y="569"/>
                                </a:lnTo>
                                <a:lnTo>
                                  <a:pt x="422" y="565"/>
                                </a:lnTo>
                                <a:lnTo>
                                  <a:pt x="445" y="561"/>
                                </a:lnTo>
                                <a:lnTo>
                                  <a:pt x="468" y="554"/>
                                </a:lnTo>
                                <a:lnTo>
                                  <a:pt x="468" y="554"/>
                                </a:lnTo>
                                <a:close/>
                                <a:moveTo>
                                  <a:pt x="328" y="507"/>
                                </a:moveTo>
                                <a:lnTo>
                                  <a:pt x="328" y="507"/>
                                </a:lnTo>
                                <a:lnTo>
                                  <a:pt x="315" y="504"/>
                                </a:lnTo>
                                <a:lnTo>
                                  <a:pt x="302" y="499"/>
                                </a:lnTo>
                                <a:lnTo>
                                  <a:pt x="290" y="492"/>
                                </a:lnTo>
                                <a:lnTo>
                                  <a:pt x="277" y="486"/>
                                </a:lnTo>
                                <a:lnTo>
                                  <a:pt x="267" y="477"/>
                                </a:lnTo>
                                <a:lnTo>
                                  <a:pt x="258" y="469"/>
                                </a:lnTo>
                                <a:lnTo>
                                  <a:pt x="249" y="460"/>
                                </a:lnTo>
                                <a:lnTo>
                                  <a:pt x="243" y="451"/>
                                </a:lnTo>
                                <a:lnTo>
                                  <a:pt x="243" y="451"/>
                                </a:lnTo>
                                <a:lnTo>
                                  <a:pt x="238" y="438"/>
                                </a:lnTo>
                                <a:lnTo>
                                  <a:pt x="233" y="424"/>
                                </a:lnTo>
                                <a:lnTo>
                                  <a:pt x="231" y="407"/>
                                </a:lnTo>
                                <a:lnTo>
                                  <a:pt x="231" y="389"/>
                                </a:lnTo>
                                <a:lnTo>
                                  <a:pt x="235" y="368"/>
                                </a:lnTo>
                                <a:lnTo>
                                  <a:pt x="238" y="347"/>
                                </a:lnTo>
                                <a:lnTo>
                                  <a:pt x="245" y="323"/>
                                </a:lnTo>
                                <a:lnTo>
                                  <a:pt x="25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58" y="282"/>
                                </a:lnTo>
                                <a:lnTo>
                                  <a:pt x="262" y="274"/>
                                </a:lnTo>
                                <a:lnTo>
                                  <a:pt x="267" y="269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7"/>
                                </a:lnTo>
                                <a:lnTo>
                                  <a:pt x="290" y="266"/>
                                </a:lnTo>
                                <a:lnTo>
                                  <a:pt x="290" y="266"/>
                                </a:lnTo>
                                <a:lnTo>
                                  <a:pt x="282" y="290"/>
                                </a:lnTo>
                                <a:lnTo>
                                  <a:pt x="282" y="290"/>
                                </a:lnTo>
                                <a:lnTo>
                                  <a:pt x="272" y="321"/>
                                </a:lnTo>
                                <a:lnTo>
                                  <a:pt x="262" y="357"/>
                                </a:lnTo>
                                <a:lnTo>
                                  <a:pt x="256" y="389"/>
                                </a:lnTo>
                                <a:lnTo>
                                  <a:pt x="253" y="411"/>
                                </a:lnTo>
                                <a:lnTo>
                                  <a:pt x="253" y="411"/>
                                </a:lnTo>
                                <a:lnTo>
                                  <a:pt x="254" y="419"/>
                                </a:lnTo>
                                <a:lnTo>
                                  <a:pt x="256" y="429"/>
                                </a:lnTo>
                                <a:lnTo>
                                  <a:pt x="259" y="437"/>
                                </a:lnTo>
                                <a:lnTo>
                                  <a:pt x="264" y="445"/>
                                </a:lnTo>
                                <a:lnTo>
                                  <a:pt x="271" y="451"/>
                                </a:lnTo>
                                <a:lnTo>
                                  <a:pt x="276" y="460"/>
                                </a:lnTo>
                                <a:lnTo>
                                  <a:pt x="284" y="464"/>
                                </a:lnTo>
                                <a:lnTo>
                                  <a:pt x="290" y="469"/>
                                </a:lnTo>
                                <a:lnTo>
                                  <a:pt x="290" y="469"/>
                                </a:lnTo>
                                <a:lnTo>
                                  <a:pt x="310" y="476"/>
                                </a:lnTo>
                                <a:lnTo>
                                  <a:pt x="326" y="482"/>
                                </a:lnTo>
                                <a:lnTo>
                                  <a:pt x="342" y="484"/>
                                </a:lnTo>
                                <a:lnTo>
                                  <a:pt x="359" y="486"/>
                                </a:lnTo>
                                <a:lnTo>
                                  <a:pt x="373" y="484"/>
                                </a:lnTo>
                                <a:lnTo>
                                  <a:pt x="391" y="479"/>
                                </a:lnTo>
                                <a:lnTo>
                                  <a:pt x="411" y="473"/>
                                </a:lnTo>
                                <a:lnTo>
                                  <a:pt x="432" y="463"/>
                                </a:lnTo>
                                <a:lnTo>
                                  <a:pt x="432" y="463"/>
                                </a:lnTo>
                                <a:lnTo>
                                  <a:pt x="447" y="455"/>
                                </a:lnTo>
                                <a:lnTo>
                                  <a:pt x="460" y="447"/>
                                </a:lnTo>
                                <a:lnTo>
                                  <a:pt x="470" y="433"/>
                                </a:lnTo>
                                <a:lnTo>
                                  <a:pt x="481" y="416"/>
                                </a:lnTo>
                                <a:lnTo>
                                  <a:pt x="481" y="416"/>
                                </a:lnTo>
                                <a:lnTo>
                                  <a:pt x="499" y="383"/>
                                </a:lnTo>
                                <a:lnTo>
                                  <a:pt x="514" y="352"/>
                                </a:lnTo>
                                <a:lnTo>
                                  <a:pt x="525" y="328"/>
                                </a:lnTo>
                                <a:lnTo>
                                  <a:pt x="528" y="318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1" y="310"/>
                                </a:lnTo>
                                <a:lnTo>
                                  <a:pt x="535" y="306"/>
                                </a:lnTo>
                                <a:lnTo>
                                  <a:pt x="545" y="305"/>
                                </a:lnTo>
                                <a:lnTo>
                                  <a:pt x="556" y="306"/>
                                </a:lnTo>
                                <a:lnTo>
                                  <a:pt x="561" y="308"/>
                                </a:lnTo>
                                <a:lnTo>
                                  <a:pt x="564" y="311"/>
                                </a:lnTo>
                                <a:lnTo>
                                  <a:pt x="564" y="311"/>
                                </a:lnTo>
                                <a:lnTo>
                                  <a:pt x="564" y="313"/>
                                </a:lnTo>
                                <a:lnTo>
                                  <a:pt x="564" y="318"/>
                                </a:lnTo>
                                <a:lnTo>
                                  <a:pt x="562" y="321"/>
                                </a:lnTo>
                                <a:lnTo>
                                  <a:pt x="559" y="324"/>
                                </a:lnTo>
                                <a:lnTo>
                                  <a:pt x="559" y="324"/>
                                </a:lnTo>
                                <a:lnTo>
                                  <a:pt x="551" y="339"/>
                                </a:lnTo>
                                <a:lnTo>
                                  <a:pt x="541" y="359"/>
                                </a:lnTo>
                                <a:lnTo>
                                  <a:pt x="541" y="359"/>
                                </a:lnTo>
                                <a:lnTo>
                                  <a:pt x="523" y="394"/>
                                </a:lnTo>
                                <a:lnTo>
                                  <a:pt x="504" y="427"/>
                                </a:lnTo>
                                <a:lnTo>
                                  <a:pt x="484" y="453"/>
                                </a:lnTo>
                                <a:lnTo>
                                  <a:pt x="476" y="464"/>
                                </a:lnTo>
                                <a:lnTo>
                                  <a:pt x="468" y="473"/>
                                </a:lnTo>
                                <a:lnTo>
                                  <a:pt x="468" y="473"/>
                                </a:lnTo>
                                <a:lnTo>
                                  <a:pt x="453" y="482"/>
                                </a:lnTo>
                                <a:lnTo>
                                  <a:pt x="435" y="491"/>
                                </a:lnTo>
                                <a:lnTo>
                                  <a:pt x="417" y="499"/>
                                </a:lnTo>
                                <a:lnTo>
                                  <a:pt x="399" y="504"/>
                                </a:lnTo>
                                <a:lnTo>
                                  <a:pt x="380" y="508"/>
                                </a:lnTo>
                                <a:lnTo>
                                  <a:pt x="362" y="510"/>
                                </a:lnTo>
                                <a:lnTo>
                                  <a:pt x="344" y="510"/>
                                </a:lnTo>
                                <a:lnTo>
                                  <a:pt x="328" y="507"/>
                                </a:lnTo>
                                <a:lnTo>
                                  <a:pt x="328" y="507"/>
                                </a:lnTo>
                                <a:close/>
                                <a:moveTo>
                                  <a:pt x="466" y="213"/>
                                </a:moveTo>
                                <a:lnTo>
                                  <a:pt x="466" y="213"/>
                                </a:lnTo>
                                <a:lnTo>
                                  <a:pt x="463" y="207"/>
                                </a:lnTo>
                                <a:lnTo>
                                  <a:pt x="461" y="20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187"/>
                                </a:lnTo>
                                <a:lnTo>
                                  <a:pt x="468" y="187"/>
                                </a:lnTo>
                                <a:lnTo>
                                  <a:pt x="471" y="187"/>
                                </a:lnTo>
                                <a:lnTo>
                                  <a:pt x="474" y="187"/>
                                </a:lnTo>
                                <a:lnTo>
                                  <a:pt x="481" y="192"/>
                                </a:lnTo>
                                <a:lnTo>
                                  <a:pt x="486" y="200"/>
                                </a:lnTo>
                                <a:lnTo>
                                  <a:pt x="487" y="205"/>
                                </a:lnTo>
                                <a:lnTo>
                                  <a:pt x="486" y="209"/>
                                </a:lnTo>
                                <a:lnTo>
                                  <a:pt x="486" y="209"/>
                                </a:lnTo>
                                <a:lnTo>
                                  <a:pt x="483" y="213"/>
                                </a:lnTo>
                                <a:lnTo>
                                  <a:pt x="478" y="217"/>
                                </a:lnTo>
                                <a:lnTo>
                                  <a:pt x="471" y="217"/>
                                </a:lnTo>
                                <a:lnTo>
                                  <a:pt x="466" y="213"/>
                                </a:lnTo>
                                <a:lnTo>
                                  <a:pt x="466" y="213"/>
                                </a:lnTo>
                                <a:close/>
                                <a:moveTo>
                                  <a:pt x="403" y="207"/>
                                </a:moveTo>
                                <a:lnTo>
                                  <a:pt x="403" y="207"/>
                                </a:lnTo>
                                <a:lnTo>
                                  <a:pt x="401" y="202"/>
                                </a:lnTo>
                                <a:lnTo>
                                  <a:pt x="399" y="192"/>
                                </a:lnTo>
                                <a:lnTo>
                                  <a:pt x="399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1" y="184"/>
                                </a:lnTo>
                                <a:lnTo>
                                  <a:pt x="404" y="181"/>
                                </a:lnTo>
                                <a:lnTo>
                                  <a:pt x="408" y="181"/>
                                </a:lnTo>
                                <a:lnTo>
                                  <a:pt x="411" y="181"/>
                                </a:lnTo>
                                <a:lnTo>
                                  <a:pt x="414" y="184"/>
                                </a:lnTo>
                                <a:lnTo>
                                  <a:pt x="419" y="187"/>
                                </a:lnTo>
                                <a:lnTo>
                                  <a:pt x="422" y="192"/>
                                </a:lnTo>
                                <a:lnTo>
                                  <a:pt x="422" y="192"/>
                                </a:lnTo>
                                <a:lnTo>
                                  <a:pt x="425" y="197"/>
                                </a:lnTo>
                                <a:lnTo>
                                  <a:pt x="425" y="200"/>
                                </a:lnTo>
                                <a:lnTo>
                                  <a:pt x="424" y="204"/>
                                </a:lnTo>
                                <a:lnTo>
                                  <a:pt x="421" y="205"/>
                                </a:lnTo>
                                <a:lnTo>
                                  <a:pt x="421" y="205"/>
                                </a:lnTo>
                                <a:lnTo>
                                  <a:pt x="414" y="210"/>
                                </a:lnTo>
                                <a:lnTo>
                                  <a:pt x="409" y="210"/>
                                </a:lnTo>
                                <a:lnTo>
                                  <a:pt x="406" y="210"/>
                                </a:lnTo>
                                <a:lnTo>
                                  <a:pt x="403" y="207"/>
                                </a:lnTo>
                                <a:lnTo>
                                  <a:pt x="403" y="207"/>
                                </a:lnTo>
                                <a:close/>
                                <a:moveTo>
                                  <a:pt x="122" y="357"/>
                                </a:moveTo>
                                <a:lnTo>
                                  <a:pt x="122" y="357"/>
                                </a:lnTo>
                                <a:lnTo>
                                  <a:pt x="124" y="350"/>
                                </a:lnTo>
                                <a:lnTo>
                                  <a:pt x="127" y="339"/>
                                </a:lnTo>
                                <a:lnTo>
                                  <a:pt x="137" y="313"/>
                                </a:lnTo>
                                <a:lnTo>
                                  <a:pt x="137" y="313"/>
                                </a:lnTo>
                                <a:lnTo>
                                  <a:pt x="142" y="298"/>
                                </a:lnTo>
                                <a:lnTo>
                                  <a:pt x="145" y="287"/>
                                </a:lnTo>
                                <a:lnTo>
                                  <a:pt x="147" y="275"/>
                                </a:lnTo>
                                <a:lnTo>
                                  <a:pt x="147" y="266"/>
                                </a:lnTo>
                                <a:lnTo>
                                  <a:pt x="147" y="256"/>
                                </a:lnTo>
                                <a:lnTo>
                                  <a:pt x="143" y="248"/>
                                </a:lnTo>
                                <a:lnTo>
                                  <a:pt x="140" y="240"/>
                                </a:lnTo>
                                <a:lnTo>
                                  <a:pt x="134" y="231"/>
                                </a:lnTo>
                                <a:lnTo>
                                  <a:pt x="134" y="231"/>
                                </a:lnTo>
                                <a:lnTo>
                                  <a:pt x="129" y="225"/>
                                </a:lnTo>
                                <a:lnTo>
                                  <a:pt x="122" y="222"/>
                                </a:lnTo>
                                <a:lnTo>
                                  <a:pt x="114" y="223"/>
                                </a:lnTo>
                                <a:lnTo>
                                  <a:pt x="103" y="227"/>
                                </a:lnTo>
                                <a:lnTo>
                                  <a:pt x="103" y="227"/>
                                </a:lnTo>
                                <a:lnTo>
                                  <a:pt x="88" y="233"/>
                                </a:lnTo>
                                <a:lnTo>
                                  <a:pt x="75" y="243"/>
                                </a:lnTo>
                                <a:lnTo>
                                  <a:pt x="59" y="259"/>
                                </a:lnTo>
                                <a:lnTo>
                                  <a:pt x="37" y="284"/>
                                </a:lnTo>
                                <a:lnTo>
                                  <a:pt x="37" y="284"/>
                                </a:lnTo>
                                <a:lnTo>
                                  <a:pt x="34" y="290"/>
                                </a:lnTo>
                                <a:lnTo>
                                  <a:pt x="31" y="297"/>
                                </a:lnTo>
                                <a:lnTo>
                                  <a:pt x="29" y="305"/>
                                </a:lnTo>
                                <a:lnTo>
                                  <a:pt x="29" y="311"/>
                                </a:lnTo>
                                <a:lnTo>
                                  <a:pt x="29" y="311"/>
                                </a:lnTo>
                                <a:lnTo>
                                  <a:pt x="31" y="321"/>
                                </a:lnTo>
                                <a:lnTo>
                                  <a:pt x="34" y="324"/>
                                </a:lnTo>
                                <a:lnTo>
                                  <a:pt x="36" y="328"/>
                                </a:lnTo>
                                <a:lnTo>
                                  <a:pt x="46" y="332"/>
                                </a:lnTo>
                                <a:lnTo>
                                  <a:pt x="62" y="339"/>
                                </a:lnTo>
                                <a:lnTo>
                                  <a:pt x="62" y="339"/>
                                </a:lnTo>
                                <a:lnTo>
                                  <a:pt x="86" y="349"/>
                                </a:lnTo>
                                <a:lnTo>
                                  <a:pt x="96" y="354"/>
                                </a:lnTo>
                                <a:lnTo>
                                  <a:pt x="103" y="359"/>
                                </a:lnTo>
                                <a:lnTo>
                                  <a:pt x="103" y="359"/>
                                </a:lnTo>
                                <a:lnTo>
                                  <a:pt x="111" y="365"/>
                                </a:lnTo>
                                <a:lnTo>
                                  <a:pt x="114" y="367"/>
                                </a:lnTo>
                                <a:lnTo>
                                  <a:pt x="117" y="367"/>
                                </a:lnTo>
                                <a:lnTo>
                                  <a:pt x="121" y="367"/>
                                </a:lnTo>
                                <a:lnTo>
                                  <a:pt x="122" y="365"/>
                                </a:lnTo>
                                <a:lnTo>
                                  <a:pt x="122" y="357"/>
                                </a:lnTo>
                                <a:lnTo>
                                  <a:pt x="122" y="357"/>
                                </a:lnTo>
                                <a:close/>
                                <a:moveTo>
                                  <a:pt x="1040" y="2132"/>
                                </a:moveTo>
                                <a:lnTo>
                                  <a:pt x="1040" y="2132"/>
                                </a:lnTo>
                                <a:lnTo>
                                  <a:pt x="1038" y="2130"/>
                                </a:lnTo>
                                <a:lnTo>
                                  <a:pt x="1042" y="2127"/>
                                </a:lnTo>
                                <a:lnTo>
                                  <a:pt x="1050" y="2119"/>
                                </a:lnTo>
                                <a:lnTo>
                                  <a:pt x="1050" y="2119"/>
                                </a:lnTo>
                                <a:lnTo>
                                  <a:pt x="1060" y="2109"/>
                                </a:lnTo>
                                <a:lnTo>
                                  <a:pt x="1061" y="2105"/>
                                </a:lnTo>
                                <a:lnTo>
                                  <a:pt x="1061" y="2102"/>
                                </a:lnTo>
                                <a:lnTo>
                                  <a:pt x="1060" y="2101"/>
                                </a:lnTo>
                                <a:lnTo>
                                  <a:pt x="1056" y="2101"/>
                                </a:lnTo>
                                <a:lnTo>
                                  <a:pt x="1043" y="2101"/>
                                </a:lnTo>
                                <a:lnTo>
                                  <a:pt x="1043" y="2101"/>
                                </a:lnTo>
                                <a:lnTo>
                                  <a:pt x="1030" y="2102"/>
                                </a:lnTo>
                                <a:lnTo>
                                  <a:pt x="1029" y="2102"/>
                                </a:lnTo>
                                <a:lnTo>
                                  <a:pt x="1027" y="2101"/>
                                </a:lnTo>
                                <a:lnTo>
                                  <a:pt x="1032" y="2099"/>
                                </a:lnTo>
                                <a:lnTo>
                                  <a:pt x="1045" y="2094"/>
                                </a:lnTo>
                                <a:lnTo>
                                  <a:pt x="1045" y="2094"/>
                                </a:lnTo>
                                <a:lnTo>
                                  <a:pt x="1056" y="2092"/>
                                </a:lnTo>
                                <a:lnTo>
                                  <a:pt x="1065" y="2092"/>
                                </a:lnTo>
                                <a:lnTo>
                                  <a:pt x="1066" y="2094"/>
                                </a:lnTo>
                                <a:lnTo>
                                  <a:pt x="1069" y="2097"/>
                                </a:lnTo>
                                <a:lnTo>
                                  <a:pt x="1074" y="2105"/>
                                </a:lnTo>
                                <a:lnTo>
                                  <a:pt x="1074" y="2105"/>
                                </a:lnTo>
                                <a:lnTo>
                                  <a:pt x="1074" y="2109"/>
                                </a:lnTo>
                                <a:lnTo>
                                  <a:pt x="1073" y="2114"/>
                                </a:lnTo>
                                <a:lnTo>
                                  <a:pt x="1068" y="2119"/>
                                </a:lnTo>
                                <a:lnTo>
                                  <a:pt x="1061" y="2125"/>
                                </a:lnTo>
                                <a:lnTo>
                                  <a:pt x="1061" y="2125"/>
                                </a:lnTo>
                                <a:lnTo>
                                  <a:pt x="1052" y="2132"/>
                                </a:lnTo>
                                <a:lnTo>
                                  <a:pt x="1047" y="2135"/>
                                </a:lnTo>
                                <a:lnTo>
                                  <a:pt x="1043" y="2135"/>
                                </a:lnTo>
                                <a:lnTo>
                                  <a:pt x="1040" y="2132"/>
                                </a:lnTo>
                                <a:lnTo>
                                  <a:pt x="1040" y="2132"/>
                                </a:lnTo>
                                <a:close/>
                                <a:moveTo>
                                  <a:pt x="1179" y="2130"/>
                                </a:moveTo>
                                <a:lnTo>
                                  <a:pt x="1179" y="2130"/>
                                </a:lnTo>
                                <a:lnTo>
                                  <a:pt x="1171" y="2125"/>
                                </a:lnTo>
                                <a:lnTo>
                                  <a:pt x="1167" y="2122"/>
                                </a:lnTo>
                                <a:lnTo>
                                  <a:pt x="1167" y="2120"/>
                                </a:lnTo>
                                <a:lnTo>
                                  <a:pt x="1167" y="2117"/>
                                </a:lnTo>
                                <a:lnTo>
                                  <a:pt x="1169" y="2114"/>
                                </a:lnTo>
                                <a:lnTo>
                                  <a:pt x="1175" y="2105"/>
                                </a:lnTo>
                                <a:lnTo>
                                  <a:pt x="1175" y="2105"/>
                                </a:lnTo>
                                <a:lnTo>
                                  <a:pt x="1185" y="2101"/>
                                </a:lnTo>
                                <a:lnTo>
                                  <a:pt x="1193" y="2099"/>
                                </a:lnTo>
                                <a:lnTo>
                                  <a:pt x="1200" y="2101"/>
                                </a:lnTo>
                                <a:lnTo>
                                  <a:pt x="1202" y="2102"/>
                                </a:lnTo>
                                <a:lnTo>
                                  <a:pt x="1203" y="2105"/>
                                </a:lnTo>
                                <a:lnTo>
                                  <a:pt x="1203" y="2105"/>
                                </a:lnTo>
                                <a:lnTo>
                                  <a:pt x="1202" y="2107"/>
                                </a:lnTo>
                                <a:lnTo>
                                  <a:pt x="1200" y="2109"/>
                                </a:lnTo>
                                <a:lnTo>
                                  <a:pt x="1198" y="2109"/>
                                </a:lnTo>
                                <a:lnTo>
                                  <a:pt x="1195" y="2107"/>
                                </a:lnTo>
                                <a:lnTo>
                                  <a:pt x="1195" y="2107"/>
                                </a:lnTo>
                                <a:lnTo>
                                  <a:pt x="1192" y="2107"/>
                                </a:lnTo>
                                <a:lnTo>
                                  <a:pt x="1188" y="2107"/>
                                </a:lnTo>
                                <a:lnTo>
                                  <a:pt x="1185" y="2110"/>
                                </a:lnTo>
                                <a:lnTo>
                                  <a:pt x="1182" y="2112"/>
                                </a:lnTo>
                                <a:lnTo>
                                  <a:pt x="1182" y="2112"/>
                                </a:lnTo>
                                <a:lnTo>
                                  <a:pt x="1179" y="2117"/>
                                </a:lnTo>
                                <a:lnTo>
                                  <a:pt x="1179" y="2119"/>
                                </a:lnTo>
                                <a:lnTo>
                                  <a:pt x="1179" y="2120"/>
                                </a:lnTo>
                                <a:lnTo>
                                  <a:pt x="1185" y="2123"/>
                                </a:lnTo>
                                <a:lnTo>
                                  <a:pt x="1197" y="2127"/>
                                </a:lnTo>
                                <a:lnTo>
                                  <a:pt x="1197" y="2127"/>
                                </a:lnTo>
                                <a:lnTo>
                                  <a:pt x="1202" y="2128"/>
                                </a:lnTo>
                                <a:lnTo>
                                  <a:pt x="1197" y="2132"/>
                                </a:lnTo>
                                <a:lnTo>
                                  <a:pt x="1197" y="2132"/>
                                </a:lnTo>
                                <a:lnTo>
                                  <a:pt x="1188" y="2132"/>
                                </a:lnTo>
                                <a:lnTo>
                                  <a:pt x="1179" y="2130"/>
                                </a:lnTo>
                                <a:lnTo>
                                  <a:pt x="1179" y="2130"/>
                                </a:lnTo>
                                <a:close/>
                                <a:moveTo>
                                  <a:pt x="978" y="2125"/>
                                </a:moveTo>
                                <a:lnTo>
                                  <a:pt x="978" y="2125"/>
                                </a:lnTo>
                                <a:lnTo>
                                  <a:pt x="980" y="2123"/>
                                </a:lnTo>
                                <a:lnTo>
                                  <a:pt x="981" y="2122"/>
                                </a:lnTo>
                                <a:lnTo>
                                  <a:pt x="988" y="2120"/>
                                </a:lnTo>
                                <a:lnTo>
                                  <a:pt x="988" y="2120"/>
                                </a:lnTo>
                                <a:lnTo>
                                  <a:pt x="996" y="2119"/>
                                </a:lnTo>
                                <a:lnTo>
                                  <a:pt x="999" y="2117"/>
                                </a:lnTo>
                                <a:lnTo>
                                  <a:pt x="1003" y="2115"/>
                                </a:lnTo>
                                <a:lnTo>
                                  <a:pt x="1003" y="2115"/>
                                </a:lnTo>
                                <a:lnTo>
                                  <a:pt x="100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12" y="2110"/>
                                </a:lnTo>
                                <a:lnTo>
                                  <a:pt x="1012" y="2114"/>
                                </a:lnTo>
                                <a:lnTo>
                                  <a:pt x="1006" y="2120"/>
                                </a:lnTo>
                                <a:lnTo>
                                  <a:pt x="994" y="2127"/>
                                </a:lnTo>
                                <a:lnTo>
                                  <a:pt x="990" y="2130"/>
                                </a:lnTo>
                                <a:lnTo>
                                  <a:pt x="986" y="2130"/>
                                </a:lnTo>
                                <a:lnTo>
                                  <a:pt x="986" y="2130"/>
                                </a:lnTo>
                                <a:lnTo>
                                  <a:pt x="981" y="2128"/>
                                </a:lnTo>
                                <a:lnTo>
                                  <a:pt x="980" y="2127"/>
                                </a:lnTo>
                                <a:lnTo>
                                  <a:pt x="978" y="2125"/>
                                </a:lnTo>
                                <a:lnTo>
                                  <a:pt x="978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29320"/>
                            <a:ext cx="56088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2156">
                                <a:moveTo>
                                  <a:pt x="1144" y="2141"/>
                                </a:moveTo>
                                <a:lnTo>
                                  <a:pt x="1144" y="2141"/>
                                </a:lnTo>
                                <a:lnTo>
                                  <a:pt x="1133" y="2130"/>
                                </a:lnTo>
                                <a:lnTo>
                                  <a:pt x="1128" y="2128"/>
                                </a:lnTo>
                                <a:lnTo>
                                  <a:pt x="1123" y="2127"/>
                                </a:lnTo>
                                <a:lnTo>
                                  <a:pt x="1118" y="2125"/>
                                </a:lnTo>
                                <a:lnTo>
                                  <a:pt x="1115" y="2127"/>
                                </a:lnTo>
                                <a:lnTo>
                                  <a:pt x="1104" y="2132"/>
                                </a:lnTo>
                                <a:lnTo>
                                  <a:pt x="1104" y="2132"/>
                                </a:lnTo>
                                <a:lnTo>
                                  <a:pt x="1099" y="2135"/>
                                </a:lnTo>
                                <a:lnTo>
                                  <a:pt x="1096" y="2135"/>
                                </a:lnTo>
                                <a:lnTo>
                                  <a:pt x="1092" y="2135"/>
                                </a:lnTo>
                                <a:lnTo>
                                  <a:pt x="1091" y="2133"/>
                                </a:lnTo>
                                <a:lnTo>
                                  <a:pt x="1089" y="2132"/>
                                </a:lnTo>
                                <a:lnTo>
                                  <a:pt x="1091" y="2127"/>
                                </a:lnTo>
                                <a:lnTo>
                                  <a:pt x="1096" y="2117"/>
                                </a:lnTo>
                                <a:lnTo>
                                  <a:pt x="1096" y="2117"/>
                                </a:lnTo>
                                <a:lnTo>
                                  <a:pt x="1100" y="2109"/>
                                </a:lnTo>
                                <a:lnTo>
                                  <a:pt x="1102" y="2105"/>
                                </a:lnTo>
                                <a:lnTo>
                                  <a:pt x="1100" y="2104"/>
                                </a:lnTo>
                                <a:lnTo>
                                  <a:pt x="1094" y="2105"/>
                                </a:lnTo>
                                <a:lnTo>
                                  <a:pt x="1094" y="2105"/>
                                </a:lnTo>
                                <a:lnTo>
                                  <a:pt x="1086" y="2107"/>
                                </a:lnTo>
                                <a:lnTo>
                                  <a:pt x="1086" y="2105"/>
                                </a:lnTo>
                                <a:lnTo>
                                  <a:pt x="1086" y="2104"/>
                                </a:lnTo>
                                <a:lnTo>
                                  <a:pt x="1086" y="2104"/>
                                </a:lnTo>
                                <a:lnTo>
                                  <a:pt x="1092" y="2101"/>
                                </a:lnTo>
                                <a:lnTo>
                                  <a:pt x="1100" y="2097"/>
                                </a:lnTo>
                                <a:lnTo>
                                  <a:pt x="1100" y="2097"/>
                                </a:lnTo>
                                <a:lnTo>
                                  <a:pt x="1105" y="2097"/>
                                </a:lnTo>
                                <a:lnTo>
                                  <a:pt x="1109" y="2099"/>
                                </a:lnTo>
                                <a:lnTo>
                                  <a:pt x="1110" y="2102"/>
                                </a:lnTo>
                                <a:lnTo>
                                  <a:pt x="1110" y="2109"/>
                                </a:lnTo>
                                <a:lnTo>
                                  <a:pt x="1110" y="2109"/>
                                </a:lnTo>
                                <a:lnTo>
                                  <a:pt x="1110" y="2114"/>
                                </a:lnTo>
                                <a:lnTo>
                                  <a:pt x="1112" y="2117"/>
                                </a:lnTo>
                                <a:lnTo>
                                  <a:pt x="1115" y="2120"/>
                                </a:lnTo>
                                <a:lnTo>
                                  <a:pt x="1120" y="2120"/>
                                </a:lnTo>
                                <a:lnTo>
                                  <a:pt x="1123" y="2119"/>
                                </a:lnTo>
                                <a:lnTo>
                                  <a:pt x="1128" y="2117"/>
                                </a:lnTo>
                                <a:lnTo>
                                  <a:pt x="1131" y="2114"/>
                                </a:lnTo>
                                <a:lnTo>
                                  <a:pt x="1135" y="2107"/>
                                </a:lnTo>
                                <a:lnTo>
                                  <a:pt x="1135" y="2107"/>
                                </a:lnTo>
                                <a:lnTo>
                                  <a:pt x="1138" y="2102"/>
                                </a:lnTo>
                                <a:lnTo>
                                  <a:pt x="1143" y="2094"/>
                                </a:lnTo>
                                <a:lnTo>
                                  <a:pt x="1159" y="2079"/>
                                </a:lnTo>
                                <a:lnTo>
                                  <a:pt x="1175" y="2066"/>
                                </a:lnTo>
                                <a:lnTo>
                                  <a:pt x="1184" y="2061"/>
                                </a:lnTo>
                                <a:lnTo>
                                  <a:pt x="1190" y="2060"/>
                                </a:lnTo>
                                <a:lnTo>
                                  <a:pt x="1190" y="2060"/>
                                </a:lnTo>
                                <a:lnTo>
                                  <a:pt x="1195" y="2058"/>
                                </a:lnTo>
                                <a:lnTo>
                                  <a:pt x="1203" y="2060"/>
                                </a:lnTo>
                                <a:lnTo>
                                  <a:pt x="1219" y="2065"/>
                                </a:lnTo>
                                <a:lnTo>
                                  <a:pt x="1219" y="2065"/>
                                </a:lnTo>
                                <a:lnTo>
                                  <a:pt x="1229" y="2070"/>
                                </a:lnTo>
                                <a:lnTo>
                                  <a:pt x="1234" y="2073"/>
                                </a:lnTo>
                                <a:lnTo>
                                  <a:pt x="1236" y="2076"/>
                                </a:lnTo>
                                <a:lnTo>
                                  <a:pt x="1232" y="2081"/>
                                </a:lnTo>
                                <a:lnTo>
                                  <a:pt x="1232" y="2081"/>
                                </a:lnTo>
                                <a:lnTo>
                                  <a:pt x="1229" y="2084"/>
                                </a:lnTo>
                                <a:lnTo>
                                  <a:pt x="1226" y="2086"/>
                                </a:lnTo>
                                <a:lnTo>
                                  <a:pt x="1224" y="2084"/>
                                </a:lnTo>
                                <a:lnTo>
                                  <a:pt x="1221" y="2081"/>
                                </a:lnTo>
                                <a:lnTo>
                                  <a:pt x="1221" y="2081"/>
                                </a:lnTo>
                                <a:lnTo>
                                  <a:pt x="1218" y="2078"/>
                                </a:lnTo>
                                <a:lnTo>
                                  <a:pt x="1211" y="2075"/>
                                </a:lnTo>
                                <a:lnTo>
                                  <a:pt x="1198" y="2070"/>
                                </a:lnTo>
                                <a:lnTo>
                                  <a:pt x="1198" y="2070"/>
                                </a:lnTo>
                                <a:lnTo>
                                  <a:pt x="1190" y="2070"/>
                                </a:lnTo>
                                <a:lnTo>
                                  <a:pt x="1182" y="2071"/>
                                </a:lnTo>
                                <a:lnTo>
                                  <a:pt x="1174" y="2076"/>
                                </a:lnTo>
                                <a:lnTo>
                                  <a:pt x="1162" y="2086"/>
                                </a:lnTo>
                                <a:lnTo>
                                  <a:pt x="1162" y="2086"/>
                                </a:lnTo>
                                <a:lnTo>
                                  <a:pt x="1153" y="2094"/>
                                </a:lnTo>
                                <a:lnTo>
                                  <a:pt x="1146" y="2102"/>
                                </a:lnTo>
                                <a:lnTo>
                                  <a:pt x="1141" y="2109"/>
                                </a:lnTo>
                                <a:lnTo>
                                  <a:pt x="1140" y="2115"/>
                                </a:lnTo>
                                <a:lnTo>
                                  <a:pt x="1140" y="2115"/>
                                </a:lnTo>
                                <a:lnTo>
                                  <a:pt x="1141" y="2120"/>
                                </a:lnTo>
                                <a:lnTo>
                                  <a:pt x="1143" y="2127"/>
                                </a:lnTo>
                                <a:lnTo>
                                  <a:pt x="1146" y="2132"/>
                                </a:lnTo>
                                <a:lnTo>
                                  <a:pt x="1151" y="2136"/>
                                </a:lnTo>
                                <a:lnTo>
                                  <a:pt x="1156" y="2141"/>
                                </a:lnTo>
                                <a:lnTo>
                                  <a:pt x="1162" y="2146"/>
                                </a:lnTo>
                                <a:lnTo>
                                  <a:pt x="1169" y="2149"/>
                                </a:lnTo>
                                <a:lnTo>
                                  <a:pt x="1177" y="2151"/>
                                </a:lnTo>
                                <a:lnTo>
                                  <a:pt x="1195" y="2156"/>
                                </a:lnTo>
                                <a:lnTo>
                                  <a:pt x="1177" y="2156"/>
                                </a:lnTo>
                                <a:lnTo>
                                  <a:pt x="1177" y="2156"/>
                                </a:lnTo>
                                <a:lnTo>
                                  <a:pt x="1169" y="2156"/>
                                </a:lnTo>
                                <a:lnTo>
                                  <a:pt x="1161" y="2153"/>
                                </a:lnTo>
                                <a:lnTo>
                                  <a:pt x="1153" y="2148"/>
                                </a:lnTo>
                                <a:lnTo>
                                  <a:pt x="1144" y="2141"/>
                                </a:lnTo>
                                <a:lnTo>
                                  <a:pt x="1144" y="2141"/>
                                </a:lnTo>
                                <a:close/>
                                <a:moveTo>
                                  <a:pt x="1211" y="2146"/>
                                </a:moveTo>
                                <a:lnTo>
                                  <a:pt x="1211" y="2146"/>
                                </a:lnTo>
                                <a:lnTo>
                                  <a:pt x="1219" y="2143"/>
                                </a:lnTo>
                                <a:lnTo>
                                  <a:pt x="1226" y="2141"/>
                                </a:lnTo>
                                <a:lnTo>
                                  <a:pt x="1228" y="2141"/>
                                </a:lnTo>
                                <a:lnTo>
                                  <a:pt x="1228" y="2143"/>
                                </a:lnTo>
                                <a:lnTo>
                                  <a:pt x="1224" y="2146"/>
                                </a:lnTo>
                                <a:lnTo>
                                  <a:pt x="1224" y="2146"/>
                                </a:lnTo>
                                <a:lnTo>
                                  <a:pt x="1216" y="2149"/>
                                </a:lnTo>
                                <a:lnTo>
                                  <a:pt x="1208" y="2151"/>
                                </a:lnTo>
                                <a:lnTo>
                                  <a:pt x="1208" y="2151"/>
                                </a:lnTo>
                                <a:lnTo>
                                  <a:pt x="1205" y="2149"/>
                                </a:lnTo>
                                <a:lnTo>
                                  <a:pt x="1205" y="2149"/>
                                </a:lnTo>
                                <a:lnTo>
                                  <a:pt x="1211" y="2146"/>
                                </a:lnTo>
                                <a:lnTo>
                                  <a:pt x="1211" y="2146"/>
                                </a:lnTo>
                                <a:close/>
                                <a:moveTo>
                                  <a:pt x="271" y="2130"/>
                                </a:moveTo>
                                <a:lnTo>
                                  <a:pt x="271" y="2130"/>
                                </a:lnTo>
                                <a:lnTo>
                                  <a:pt x="269" y="2123"/>
                                </a:lnTo>
                                <a:lnTo>
                                  <a:pt x="267" y="2112"/>
                                </a:lnTo>
                                <a:lnTo>
                                  <a:pt x="266" y="2076"/>
                                </a:lnTo>
                                <a:lnTo>
                                  <a:pt x="266" y="2024"/>
                                </a:lnTo>
                                <a:lnTo>
                                  <a:pt x="267" y="1962"/>
                                </a:lnTo>
                                <a:lnTo>
                                  <a:pt x="271" y="1890"/>
                                </a:lnTo>
                                <a:lnTo>
                                  <a:pt x="277" y="1815"/>
                                </a:lnTo>
                                <a:lnTo>
                                  <a:pt x="284" y="1737"/>
                                </a:lnTo>
                                <a:lnTo>
                                  <a:pt x="290" y="1659"/>
                                </a:lnTo>
                                <a:lnTo>
                                  <a:pt x="290" y="1659"/>
                                </a:lnTo>
                                <a:lnTo>
                                  <a:pt x="293" y="1620"/>
                                </a:lnTo>
                                <a:lnTo>
                                  <a:pt x="295" y="1607"/>
                                </a:lnTo>
                                <a:lnTo>
                                  <a:pt x="293" y="1600"/>
                                </a:lnTo>
                                <a:lnTo>
                                  <a:pt x="293" y="1600"/>
                                </a:lnTo>
                                <a:lnTo>
                                  <a:pt x="290" y="1600"/>
                                </a:lnTo>
                                <a:lnTo>
                                  <a:pt x="285" y="1600"/>
                                </a:lnTo>
                                <a:lnTo>
                                  <a:pt x="269" y="1605"/>
                                </a:lnTo>
                                <a:lnTo>
                                  <a:pt x="269" y="1605"/>
                                </a:lnTo>
                                <a:lnTo>
                                  <a:pt x="253" y="1610"/>
                                </a:lnTo>
                                <a:lnTo>
                                  <a:pt x="240" y="1612"/>
                                </a:lnTo>
                                <a:lnTo>
                                  <a:pt x="235" y="1610"/>
                                </a:lnTo>
                                <a:lnTo>
                                  <a:pt x="231" y="1608"/>
                                </a:lnTo>
                                <a:lnTo>
                                  <a:pt x="228" y="1607"/>
                                </a:lnTo>
                                <a:lnTo>
                                  <a:pt x="227" y="1604"/>
                                </a:lnTo>
                                <a:lnTo>
                                  <a:pt x="227" y="1604"/>
                                </a:lnTo>
                                <a:lnTo>
                                  <a:pt x="223" y="1592"/>
                                </a:lnTo>
                                <a:lnTo>
                                  <a:pt x="214" y="1571"/>
                                </a:lnTo>
                                <a:lnTo>
                                  <a:pt x="184" y="1514"/>
                                </a:lnTo>
                                <a:lnTo>
                                  <a:pt x="153" y="1459"/>
                                </a:lnTo>
                                <a:lnTo>
                                  <a:pt x="142" y="1441"/>
                                </a:lnTo>
                                <a:lnTo>
                                  <a:pt x="134" y="1432"/>
                                </a:lnTo>
                                <a:lnTo>
                                  <a:pt x="134" y="1432"/>
                                </a:lnTo>
                                <a:lnTo>
                                  <a:pt x="134" y="1436"/>
                                </a:lnTo>
                                <a:lnTo>
                                  <a:pt x="132" y="1442"/>
                                </a:lnTo>
                                <a:lnTo>
                                  <a:pt x="129" y="1470"/>
                                </a:lnTo>
                                <a:lnTo>
                                  <a:pt x="122" y="1561"/>
                                </a:lnTo>
                                <a:lnTo>
                                  <a:pt x="117" y="1674"/>
                                </a:lnTo>
                                <a:lnTo>
                                  <a:pt x="116" y="1773"/>
                                </a:lnTo>
                                <a:lnTo>
                                  <a:pt x="116" y="1773"/>
                                </a:lnTo>
                                <a:lnTo>
                                  <a:pt x="116" y="1807"/>
                                </a:lnTo>
                                <a:lnTo>
                                  <a:pt x="117" y="1840"/>
                                </a:lnTo>
                                <a:lnTo>
                                  <a:pt x="119" y="1868"/>
                                </a:lnTo>
                                <a:lnTo>
                                  <a:pt x="122" y="1889"/>
                                </a:lnTo>
                                <a:lnTo>
                                  <a:pt x="122" y="1889"/>
                                </a:lnTo>
                                <a:lnTo>
                                  <a:pt x="126" y="1910"/>
                                </a:lnTo>
                                <a:lnTo>
                                  <a:pt x="127" y="1921"/>
                                </a:lnTo>
                                <a:lnTo>
                                  <a:pt x="126" y="1928"/>
                                </a:lnTo>
                                <a:lnTo>
                                  <a:pt x="122" y="1933"/>
                                </a:lnTo>
                                <a:lnTo>
                                  <a:pt x="122" y="1933"/>
                                </a:lnTo>
                                <a:lnTo>
                                  <a:pt x="117" y="1934"/>
                                </a:lnTo>
                                <a:lnTo>
                                  <a:pt x="114" y="1934"/>
                                </a:lnTo>
                                <a:lnTo>
                                  <a:pt x="109" y="1933"/>
                                </a:lnTo>
                                <a:lnTo>
                                  <a:pt x="106" y="1929"/>
                                </a:lnTo>
                                <a:lnTo>
                                  <a:pt x="103" y="1926"/>
                                </a:lnTo>
                                <a:lnTo>
                                  <a:pt x="99" y="1920"/>
                                </a:lnTo>
                                <a:lnTo>
                                  <a:pt x="96" y="1913"/>
                                </a:lnTo>
                                <a:lnTo>
                                  <a:pt x="95" y="1905"/>
                                </a:lnTo>
                                <a:lnTo>
                                  <a:pt x="95" y="1905"/>
                                </a:lnTo>
                                <a:lnTo>
                                  <a:pt x="91" y="1881"/>
                                </a:lnTo>
                                <a:lnTo>
                                  <a:pt x="90" y="1853"/>
                                </a:lnTo>
                                <a:lnTo>
                                  <a:pt x="88" y="1784"/>
                                </a:lnTo>
                                <a:lnTo>
                                  <a:pt x="90" y="1701"/>
                                </a:lnTo>
                                <a:lnTo>
                                  <a:pt x="93" y="1607"/>
                                </a:lnTo>
                                <a:lnTo>
                                  <a:pt x="93" y="1607"/>
                                </a:lnTo>
                                <a:lnTo>
                                  <a:pt x="99" y="1494"/>
                                </a:lnTo>
                                <a:lnTo>
                                  <a:pt x="103" y="1421"/>
                                </a:lnTo>
                                <a:lnTo>
                                  <a:pt x="103" y="1421"/>
                                </a:lnTo>
                                <a:lnTo>
                                  <a:pt x="103" y="1392"/>
                                </a:lnTo>
                                <a:lnTo>
                                  <a:pt x="101" y="1380"/>
                                </a:lnTo>
                                <a:lnTo>
                                  <a:pt x="98" y="1369"/>
                                </a:lnTo>
                                <a:lnTo>
                                  <a:pt x="95" y="1359"/>
                                </a:lnTo>
                                <a:lnTo>
                                  <a:pt x="88" y="1348"/>
                                </a:lnTo>
                                <a:lnTo>
                                  <a:pt x="72" y="1320"/>
                                </a:lnTo>
                                <a:lnTo>
                                  <a:pt x="72" y="1320"/>
                                </a:lnTo>
                                <a:lnTo>
                                  <a:pt x="55" y="1291"/>
                                </a:lnTo>
                                <a:lnTo>
                                  <a:pt x="36" y="1253"/>
                                </a:lnTo>
                                <a:lnTo>
                                  <a:pt x="36" y="1253"/>
                                </a:lnTo>
                                <a:lnTo>
                                  <a:pt x="18" y="1221"/>
                                </a:lnTo>
                                <a:lnTo>
                                  <a:pt x="13" y="1209"/>
                                </a:lnTo>
                                <a:lnTo>
                                  <a:pt x="8" y="1204"/>
                                </a:lnTo>
                                <a:lnTo>
                                  <a:pt x="8" y="1204"/>
                                </a:lnTo>
                                <a:lnTo>
                                  <a:pt x="7" y="1203"/>
                                </a:lnTo>
                                <a:lnTo>
                                  <a:pt x="5" y="1198"/>
                                </a:lnTo>
                                <a:lnTo>
                                  <a:pt x="3" y="1186"/>
                                </a:lnTo>
                                <a:lnTo>
                                  <a:pt x="3" y="1186"/>
                                </a:lnTo>
                                <a:lnTo>
                                  <a:pt x="3" y="1178"/>
                                </a:lnTo>
                                <a:lnTo>
                                  <a:pt x="5" y="1175"/>
                                </a:lnTo>
                                <a:lnTo>
                                  <a:pt x="8" y="1173"/>
                                </a:lnTo>
                                <a:lnTo>
                                  <a:pt x="20" y="1172"/>
                                </a:lnTo>
                                <a:lnTo>
                                  <a:pt x="44" y="1168"/>
                                </a:lnTo>
                                <a:lnTo>
                                  <a:pt x="44" y="1168"/>
                                </a:lnTo>
                                <a:lnTo>
                                  <a:pt x="64" y="1167"/>
                                </a:lnTo>
                                <a:lnTo>
                                  <a:pt x="90" y="1162"/>
                                </a:lnTo>
                                <a:lnTo>
                                  <a:pt x="117" y="1157"/>
                                </a:lnTo>
                                <a:lnTo>
                                  <a:pt x="143" y="1151"/>
                                </a:lnTo>
                                <a:lnTo>
                                  <a:pt x="143" y="1151"/>
                                </a:lnTo>
                                <a:lnTo>
                                  <a:pt x="233" y="1126"/>
                                </a:lnTo>
                                <a:lnTo>
                                  <a:pt x="233" y="1126"/>
                                </a:lnTo>
                                <a:lnTo>
                                  <a:pt x="261" y="1118"/>
                                </a:lnTo>
                                <a:lnTo>
                                  <a:pt x="284" y="1110"/>
                                </a:lnTo>
                                <a:lnTo>
                                  <a:pt x="284" y="1110"/>
                                </a:lnTo>
                                <a:lnTo>
                                  <a:pt x="295" y="1105"/>
                                </a:lnTo>
                                <a:lnTo>
                                  <a:pt x="302" y="1100"/>
                                </a:lnTo>
                                <a:lnTo>
                                  <a:pt x="305" y="1095"/>
                                </a:lnTo>
                                <a:lnTo>
                                  <a:pt x="305" y="1087"/>
                                </a:lnTo>
                                <a:lnTo>
                                  <a:pt x="305" y="1087"/>
                                </a:lnTo>
                                <a:lnTo>
                                  <a:pt x="305" y="1076"/>
                                </a:lnTo>
                                <a:lnTo>
                                  <a:pt x="303" y="1072"/>
                                </a:lnTo>
                                <a:lnTo>
                                  <a:pt x="302" y="1069"/>
                                </a:lnTo>
                                <a:lnTo>
                                  <a:pt x="302" y="1069"/>
                                </a:lnTo>
                                <a:lnTo>
                                  <a:pt x="285" y="1066"/>
                                </a:lnTo>
                                <a:lnTo>
                                  <a:pt x="256" y="1061"/>
                                </a:lnTo>
                                <a:lnTo>
                                  <a:pt x="256" y="1061"/>
                                </a:lnTo>
                                <a:lnTo>
                                  <a:pt x="225" y="1056"/>
                                </a:lnTo>
                                <a:lnTo>
                                  <a:pt x="214" y="1053"/>
                                </a:lnTo>
                                <a:lnTo>
                                  <a:pt x="209" y="1051"/>
                                </a:lnTo>
                                <a:lnTo>
                                  <a:pt x="209" y="1051"/>
                                </a:lnTo>
                                <a:lnTo>
                                  <a:pt x="197" y="1046"/>
                                </a:lnTo>
                                <a:lnTo>
                                  <a:pt x="174" y="1038"/>
                                </a:lnTo>
                                <a:lnTo>
                                  <a:pt x="174" y="1038"/>
                                </a:lnTo>
                                <a:lnTo>
                                  <a:pt x="147" y="1025"/>
                                </a:lnTo>
                                <a:lnTo>
                                  <a:pt x="121" y="1012"/>
                                </a:lnTo>
                                <a:lnTo>
                                  <a:pt x="99" y="996"/>
                                </a:lnTo>
                                <a:lnTo>
                                  <a:pt x="91" y="988"/>
                                </a:lnTo>
                                <a:lnTo>
                                  <a:pt x="83" y="979"/>
                                </a:lnTo>
                                <a:lnTo>
                                  <a:pt x="83" y="979"/>
                                </a:lnTo>
                                <a:lnTo>
                                  <a:pt x="60" y="953"/>
                                </a:lnTo>
                                <a:lnTo>
                                  <a:pt x="60" y="953"/>
                                </a:lnTo>
                                <a:lnTo>
                                  <a:pt x="52" y="944"/>
                                </a:lnTo>
                                <a:lnTo>
                                  <a:pt x="46" y="934"/>
                                </a:lnTo>
                                <a:lnTo>
                                  <a:pt x="39" y="922"/>
                                </a:lnTo>
                                <a:lnTo>
                                  <a:pt x="36" y="913"/>
                                </a:lnTo>
                                <a:lnTo>
                                  <a:pt x="33" y="901"/>
                                </a:lnTo>
                                <a:lnTo>
                                  <a:pt x="31" y="890"/>
                                </a:lnTo>
                                <a:lnTo>
                                  <a:pt x="29" y="878"/>
                                </a:lnTo>
                                <a:lnTo>
                                  <a:pt x="31" y="869"/>
                                </a:lnTo>
                                <a:lnTo>
                                  <a:pt x="31" y="869"/>
                                </a:lnTo>
                                <a:lnTo>
                                  <a:pt x="36" y="859"/>
                                </a:lnTo>
                                <a:lnTo>
                                  <a:pt x="42" y="847"/>
                                </a:lnTo>
                                <a:lnTo>
                                  <a:pt x="54" y="836"/>
                                </a:lnTo>
                                <a:lnTo>
                                  <a:pt x="65" y="823"/>
                                </a:lnTo>
                                <a:lnTo>
                                  <a:pt x="78" y="810"/>
                                </a:lnTo>
                                <a:lnTo>
                                  <a:pt x="93" y="799"/>
                                </a:lnTo>
                                <a:lnTo>
                                  <a:pt x="106" y="789"/>
                                </a:lnTo>
                                <a:lnTo>
                                  <a:pt x="119" y="782"/>
                                </a:lnTo>
                                <a:lnTo>
                                  <a:pt x="119" y="782"/>
                                </a:lnTo>
                                <a:lnTo>
                                  <a:pt x="148" y="771"/>
                                </a:lnTo>
                                <a:lnTo>
                                  <a:pt x="184" y="756"/>
                                </a:lnTo>
                                <a:lnTo>
                                  <a:pt x="222" y="743"/>
                                </a:lnTo>
                                <a:lnTo>
                                  <a:pt x="256" y="733"/>
                                </a:lnTo>
                                <a:lnTo>
                                  <a:pt x="256" y="733"/>
                                </a:lnTo>
                                <a:lnTo>
                                  <a:pt x="308" y="715"/>
                                </a:lnTo>
                                <a:lnTo>
                                  <a:pt x="329" y="707"/>
                                </a:lnTo>
                                <a:lnTo>
                                  <a:pt x="337" y="657"/>
                                </a:lnTo>
                                <a:lnTo>
                                  <a:pt x="337" y="657"/>
                                </a:lnTo>
                                <a:lnTo>
                                  <a:pt x="342" y="619"/>
                                </a:lnTo>
                                <a:lnTo>
                                  <a:pt x="344" y="606"/>
                                </a:lnTo>
                                <a:lnTo>
                                  <a:pt x="344" y="601"/>
                                </a:lnTo>
                                <a:lnTo>
                                  <a:pt x="344" y="601"/>
                                </a:lnTo>
                                <a:lnTo>
                                  <a:pt x="339" y="598"/>
                                </a:lnTo>
                                <a:lnTo>
                                  <a:pt x="331" y="596"/>
                                </a:lnTo>
                                <a:lnTo>
                                  <a:pt x="331" y="596"/>
                                </a:lnTo>
                                <a:lnTo>
                                  <a:pt x="323" y="595"/>
                                </a:lnTo>
                                <a:lnTo>
                                  <a:pt x="306" y="592"/>
                                </a:lnTo>
                                <a:lnTo>
                                  <a:pt x="259" y="577"/>
                                </a:lnTo>
                                <a:lnTo>
                                  <a:pt x="259" y="577"/>
                                </a:lnTo>
                                <a:lnTo>
                                  <a:pt x="227" y="564"/>
                                </a:lnTo>
                                <a:lnTo>
                                  <a:pt x="205" y="556"/>
                                </a:lnTo>
                                <a:lnTo>
                                  <a:pt x="191" y="546"/>
                                </a:lnTo>
                                <a:lnTo>
                                  <a:pt x="179" y="533"/>
                                </a:lnTo>
                                <a:lnTo>
                                  <a:pt x="179" y="533"/>
                                </a:lnTo>
                                <a:lnTo>
                                  <a:pt x="170" y="521"/>
                                </a:lnTo>
                                <a:lnTo>
                                  <a:pt x="161" y="510"/>
                                </a:lnTo>
                                <a:lnTo>
                                  <a:pt x="147" y="484"/>
                                </a:lnTo>
                                <a:lnTo>
                                  <a:pt x="135" y="455"/>
                                </a:lnTo>
                                <a:lnTo>
                                  <a:pt x="130" y="442"/>
                                </a:lnTo>
                                <a:lnTo>
                                  <a:pt x="127" y="427"/>
                                </a:lnTo>
                                <a:lnTo>
                                  <a:pt x="127" y="427"/>
                                </a:lnTo>
                                <a:lnTo>
                                  <a:pt x="121" y="403"/>
                                </a:lnTo>
                                <a:lnTo>
                                  <a:pt x="117" y="394"/>
                                </a:lnTo>
                                <a:lnTo>
                                  <a:pt x="114" y="389"/>
                                </a:lnTo>
                                <a:lnTo>
                                  <a:pt x="114" y="389"/>
                                </a:lnTo>
                                <a:lnTo>
                                  <a:pt x="108" y="383"/>
                                </a:lnTo>
                                <a:lnTo>
                                  <a:pt x="103" y="375"/>
                                </a:lnTo>
                                <a:lnTo>
                                  <a:pt x="103" y="375"/>
                                </a:lnTo>
                                <a:lnTo>
                                  <a:pt x="99" y="370"/>
                                </a:lnTo>
                                <a:lnTo>
                                  <a:pt x="93" y="367"/>
                                </a:lnTo>
                                <a:lnTo>
                                  <a:pt x="85" y="365"/>
                                </a:lnTo>
                                <a:lnTo>
                                  <a:pt x="75" y="365"/>
                                </a:lnTo>
                                <a:lnTo>
                                  <a:pt x="75" y="365"/>
                                </a:lnTo>
                                <a:lnTo>
                                  <a:pt x="54" y="363"/>
                                </a:lnTo>
                                <a:lnTo>
                                  <a:pt x="36" y="359"/>
                                </a:lnTo>
                                <a:lnTo>
                                  <a:pt x="21" y="352"/>
                                </a:lnTo>
                                <a:lnTo>
                                  <a:pt x="16" y="347"/>
                                </a:lnTo>
                                <a:lnTo>
                                  <a:pt x="11" y="342"/>
                                </a:lnTo>
                                <a:lnTo>
                                  <a:pt x="7" y="337"/>
                                </a:lnTo>
                                <a:lnTo>
                                  <a:pt x="3" y="332"/>
                                </a:lnTo>
                                <a:lnTo>
                                  <a:pt x="2" y="326"/>
                                </a:lnTo>
                                <a:lnTo>
                                  <a:pt x="0" y="319"/>
                                </a:lnTo>
                                <a:lnTo>
                                  <a:pt x="0" y="311"/>
                                </a:lnTo>
                                <a:lnTo>
                                  <a:pt x="0" y="305"/>
                                </a:lnTo>
                                <a:lnTo>
                                  <a:pt x="5" y="288"/>
                                </a:lnTo>
                                <a:lnTo>
                                  <a:pt x="5" y="288"/>
                                </a:lnTo>
                                <a:lnTo>
                                  <a:pt x="13" y="272"/>
                                </a:lnTo>
                                <a:lnTo>
                                  <a:pt x="26" y="256"/>
                                </a:lnTo>
                                <a:lnTo>
                                  <a:pt x="41" y="240"/>
                                </a:lnTo>
                                <a:lnTo>
                                  <a:pt x="57" y="225"/>
                                </a:lnTo>
                                <a:lnTo>
                                  <a:pt x="75" y="210"/>
                                </a:lnTo>
                                <a:lnTo>
                                  <a:pt x="91" y="200"/>
                                </a:lnTo>
                                <a:lnTo>
                                  <a:pt x="106" y="192"/>
                                </a:lnTo>
                                <a:lnTo>
                                  <a:pt x="114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24" y="191"/>
                                </a:lnTo>
                                <a:lnTo>
                                  <a:pt x="129" y="194"/>
                                </a:lnTo>
                                <a:lnTo>
                                  <a:pt x="140" y="204"/>
                                </a:lnTo>
                                <a:lnTo>
                                  <a:pt x="152" y="218"/>
                                </a:lnTo>
                                <a:lnTo>
                                  <a:pt x="160" y="233"/>
                                </a:lnTo>
                                <a:lnTo>
                                  <a:pt x="160" y="233"/>
                                </a:lnTo>
                                <a:lnTo>
                                  <a:pt x="165" y="243"/>
                                </a:lnTo>
                                <a:lnTo>
                                  <a:pt x="168" y="246"/>
                                </a:lnTo>
                                <a:lnTo>
                                  <a:pt x="170" y="248"/>
                                </a:lnTo>
                                <a:lnTo>
                                  <a:pt x="170" y="248"/>
                                </a:lnTo>
                                <a:lnTo>
                                  <a:pt x="173" y="246"/>
                                </a:lnTo>
                                <a:lnTo>
                                  <a:pt x="181" y="240"/>
                                </a:lnTo>
                                <a:lnTo>
                                  <a:pt x="199" y="222"/>
                                </a:lnTo>
                                <a:lnTo>
                                  <a:pt x="199" y="222"/>
                                </a:lnTo>
                                <a:lnTo>
                                  <a:pt x="223" y="197"/>
                                </a:lnTo>
                                <a:lnTo>
                                  <a:pt x="249" y="176"/>
                                </a:lnTo>
                                <a:lnTo>
                                  <a:pt x="274" y="158"/>
                                </a:lnTo>
                                <a:lnTo>
                                  <a:pt x="298" y="145"/>
                                </a:lnTo>
                                <a:lnTo>
                                  <a:pt x="298" y="145"/>
                                </a:lnTo>
                                <a:lnTo>
                                  <a:pt x="310" y="140"/>
                                </a:lnTo>
                                <a:lnTo>
                                  <a:pt x="316" y="134"/>
                                </a:lnTo>
                                <a:lnTo>
                                  <a:pt x="321" y="125"/>
                                </a:lnTo>
                                <a:lnTo>
                                  <a:pt x="324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9" y="96"/>
                                </a:lnTo>
                                <a:lnTo>
                                  <a:pt x="336" y="80"/>
                                </a:lnTo>
                                <a:lnTo>
                                  <a:pt x="336" y="80"/>
                                </a:lnTo>
                                <a:lnTo>
                                  <a:pt x="365" y="33"/>
                                </a:lnTo>
                                <a:lnTo>
                                  <a:pt x="365" y="33"/>
                                </a:lnTo>
                                <a:lnTo>
                                  <a:pt x="378" y="13"/>
                                </a:lnTo>
                                <a:lnTo>
                                  <a:pt x="388" y="2"/>
                                </a:lnTo>
                                <a:lnTo>
                                  <a:pt x="391" y="0"/>
                                </a:lnTo>
                                <a:lnTo>
                                  <a:pt x="393" y="0"/>
                                </a:lnTo>
                                <a:lnTo>
                                  <a:pt x="396" y="2"/>
                                </a:lnTo>
                                <a:lnTo>
                                  <a:pt x="398" y="5"/>
                                </a:lnTo>
                                <a:lnTo>
                                  <a:pt x="398" y="5"/>
                                </a:lnTo>
                                <a:lnTo>
                                  <a:pt x="398" y="8"/>
                                </a:lnTo>
                                <a:lnTo>
                                  <a:pt x="395" y="15"/>
                                </a:lnTo>
                                <a:lnTo>
                                  <a:pt x="383" y="29"/>
                                </a:lnTo>
                                <a:lnTo>
                                  <a:pt x="383" y="29"/>
                                </a:lnTo>
                                <a:lnTo>
                                  <a:pt x="373" y="42"/>
                                </a:lnTo>
                                <a:lnTo>
                                  <a:pt x="368" y="51"/>
                                </a:lnTo>
                                <a:lnTo>
                                  <a:pt x="368" y="51"/>
                                </a:lnTo>
                                <a:lnTo>
                                  <a:pt x="365" y="62"/>
                                </a:lnTo>
                                <a:lnTo>
                                  <a:pt x="365" y="62"/>
                                </a:lnTo>
                                <a:lnTo>
                                  <a:pt x="364" y="67"/>
                                </a:lnTo>
                                <a:lnTo>
                                  <a:pt x="365" y="70"/>
                                </a:lnTo>
                                <a:lnTo>
                                  <a:pt x="370" y="72"/>
                                </a:lnTo>
                                <a:lnTo>
                                  <a:pt x="377" y="70"/>
                                </a:lnTo>
                                <a:lnTo>
                                  <a:pt x="385" y="65"/>
                                </a:lnTo>
                                <a:lnTo>
                                  <a:pt x="395" y="60"/>
                                </a:lnTo>
                                <a:lnTo>
                                  <a:pt x="416" y="44"/>
                                </a:lnTo>
                                <a:lnTo>
                                  <a:pt x="416" y="44"/>
                                </a:lnTo>
                                <a:lnTo>
                                  <a:pt x="435" y="28"/>
                                </a:lnTo>
                                <a:lnTo>
                                  <a:pt x="445" y="21"/>
                                </a:lnTo>
                                <a:lnTo>
                                  <a:pt x="445" y="21"/>
                                </a:lnTo>
                                <a:lnTo>
                                  <a:pt x="443" y="24"/>
                                </a:lnTo>
                                <a:lnTo>
                                  <a:pt x="430" y="39"/>
                                </a:lnTo>
                                <a:lnTo>
                                  <a:pt x="430" y="39"/>
                                </a:lnTo>
                                <a:lnTo>
                                  <a:pt x="416" y="59"/>
                                </a:lnTo>
                                <a:lnTo>
                                  <a:pt x="404" y="78"/>
                                </a:lnTo>
                                <a:lnTo>
                                  <a:pt x="404" y="78"/>
                                </a:lnTo>
                                <a:lnTo>
                                  <a:pt x="393" y="96"/>
                                </a:lnTo>
                                <a:lnTo>
                                  <a:pt x="381" y="111"/>
                                </a:lnTo>
                                <a:lnTo>
                                  <a:pt x="372" y="122"/>
                                </a:lnTo>
                                <a:lnTo>
                                  <a:pt x="385" y="122"/>
                                </a:lnTo>
                                <a:lnTo>
                                  <a:pt x="385" y="122"/>
                                </a:lnTo>
                                <a:lnTo>
                                  <a:pt x="391" y="122"/>
                                </a:lnTo>
                                <a:lnTo>
                                  <a:pt x="396" y="121"/>
                                </a:lnTo>
                                <a:lnTo>
                                  <a:pt x="401" y="119"/>
                                </a:lnTo>
                                <a:lnTo>
                                  <a:pt x="406" y="116"/>
                                </a:lnTo>
                                <a:lnTo>
                                  <a:pt x="416" y="104"/>
                                </a:lnTo>
                                <a:lnTo>
                                  <a:pt x="429" y="86"/>
                                </a:lnTo>
                                <a:lnTo>
                                  <a:pt x="429" y="86"/>
                                </a:lnTo>
                                <a:lnTo>
                                  <a:pt x="442" y="67"/>
                                </a:lnTo>
                                <a:lnTo>
                                  <a:pt x="460" y="47"/>
                                </a:lnTo>
                                <a:lnTo>
                                  <a:pt x="460" y="47"/>
                                </a:lnTo>
                                <a:lnTo>
                                  <a:pt x="473" y="33"/>
                                </a:lnTo>
                                <a:lnTo>
                                  <a:pt x="478" y="23"/>
                                </a:lnTo>
                                <a:lnTo>
                                  <a:pt x="478" y="23"/>
                                </a:lnTo>
                                <a:lnTo>
                                  <a:pt x="481" y="20"/>
                                </a:lnTo>
                                <a:lnTo>
                                  <a:pt x="491" y="15"/>
                                </a:lnTo>
                                <a:lnTo>
                                  <a:pt x="491" y="15"/>
                                </a:lnTo>
                                <a:lnTo>
                                  <a:pt x="497" y="11"/>
                                </a:lnTo>
                                <a:lnTo>
                                  <a:pt x="500" y="11"/>
                                </a:lnTo>
                                <a:lnTo>
                                  <a:pt x="504" y="11"/>
                                </a:lnTo>
                                <a:lnTo>
                                  <a:pt x="504" y="15"/>
                                </a:lnTo>
                                <a:lnTo>
                                  <a:pt x="497" y="28"/>
                                </a:lnTo>
                                <a:lnTo>
                                  <a:pt x="483" y="51"/>
                                </a:lnTo>
                                <a:lnTo>
                                  <a:pt x="483" y="51"/>
                                </a:lnTo>
                                <a:lnTo>
                                  <a:pt x="470" y="70"/>
                                </a:lnTo>
                                <a:lnTo>
                                  <a:pt x="463" y="81"/>
                                </a:lnTo>
                                <a:lnTo>
                                  <a:pt x="463" y="83"/>
                                </a:lnTo>
                                <a:lnTo>
                                  <a:pt x="465" y="85"/>
                                </a:lnTo>
                                <a:lnTo>
                                  <a:pt x="470" y="86"/>
                                </a:lnTo>
                                <a:lnTo>
                                  <a:pt x="470" y="86"/>
                                </a:lnTo>
                                <a:lnTo>
                                  <a:pt x="473" y="86"/>
                                </a:lnTo>
                                <a:lnTo>
                                  <a:pt x="474" y="88"/>
                                </a:lnTo>
                                <a:lnTo>
                                  <a:pt x="474" y="91"/>
                                </a:lnTo>
                                <a:lnTo>
                                  <a:pt x="474" y="95"/>
                                </a:lnTo>
                                <a:lnTo>
                                  <a:pt x="474" y="95"/>
                                </a:lnTo>
                                <a:lnTo>
                                  <a:pt x="474" y="98"/>
                                </a:lnTo>
                                <a:lnTo>
                                  <a:pt x="474" y="101"/>
                                </a:lnTo>
                                <a:lnTo>
                                  <a:pt x="476" y="106"/>
                                </a:lnTo>
                                <a:lnTo>
                                  <a:pt x="479" y="109"/>
                                </a:lnTo>
                                <a:lnTo>
                                  <a:pt x="487" y="116"/>
                                </a:lnTo>
                                <a:lnTo>
                                  <a:pt x="494" y="117"/>
                                </a:lnTo>
                                <a:lnTo>
                                  <a:pt x="499" y="117"/>
                                </a:lnTo>
                                <a:lnTo>
                                  <a:pt x="499" y="117"/>
                                </a:lnTo>
                                <a:lnTo>
                                  <a:pt x="505" y="116"/>
                                </a:lnTo>
                                <a:lnTo>
                                  <a:pt x="514" y="111"/>
                                </a:lnTo>
                                <a:lnTo>
                                  <a:pt x="523" y="103"/>
                                </a:lnTo>
                                <a:lnTo>
                                  <a:pt x="535" y="95"/>
                                </a:lnTo>
                                <a:lnTo>
                                  <a:pt x="535" y="95"/>
                                </a:lnTo>
                                <a:lnTo>
                                  <a:pt x="554" y="77"/>
                                </a:lnTo>
                                <a:lnTo>
                                  <a:pt x="562" y="72"/>
                                </a:lnTo>
                                <a:lnTo>
                                  <a:pt x="567" y="70"/>
                                </a:lnTo>
                                <a:lnTo>
                                  <a:pt x="567" y="70"/>
                                </a:lnTo>
                                <a:lnTo>
                                  <a:pt x="572" y="70"/>
                                </a:lnTo>
                                <a:lnTo>
                                  <a:pt x="579" y="67"/>
                                </a:lnTo>
                                <a:lnTo>
                                  <a:pt x="595" y="57"/>
                                </a:lnTo>
                                <a:lnTo>
                                  <a:pt x="595" y="57"/>
                                </a:lnTo>
                                <a:lnTo>
                                  <a:pt x="608" y="49"/>
                                </a:lnTo>
                                <a:lnTo>
                                  <a:pt x="610" y="47"/>
                                </a:lnTo>
                                <a:lnTo>
                                  <a:pt x="611" y="49"/>
                                </a:lnTo>
                                <a:lnTo>
                                  <a:pt x="603" y="57"/>
                                </a:lnTo>
                                <a:lnTo>
                                  <a:pt x="585" y="78"/>
                                </a:lnTo>
                                <a:lnTo>
                                  <a:pt x="585" y="78"/>
                                </a:lnTo>
                                <a:lnTo>
                                  <a:pt x="579" y="86"/>
                                </a:lnTo>
                                <a:lnTo>
                                  <a:pt x="579" y="90"/>
                                </a:lnTo>
                                <a:lnTo>
                                  <a:pt x="582" y="90"/>
                                </a:lnTo>
                                <a:lnTo>
                                  <a:pt x="600" y="86"/>
                                </a:lnTo>
                                <a:lnTo>
                                  <a:pt x="637" y="77"/>
                                </a:lnTo>
                                <a:lnTo>
                                  <a:pt x="637" y="77"/>
                                </a:lnTo>
                                <a:lnTo>
                                  <a:pt x="639" y="78"/>
                                </a:lnTo>
                                <a:lnTo>
                                  <a:pt x="637" y="80"/>
                                </a:lnTo>
                                <a:lnTo>
                                  <a:pt x="624" y="90"/>
                                </a:lnTo>
                                <a:lnTo>
                                  <a:pt x="624" y="90"/>
                                </a:lnTo>
                                <a:lnTo>
                                  <a:pt x="605" y="103"/>
                                </a:lnTo>
                                <a:lnTo>
                                  <a:pt x="592" y="114"/>
                                </a:lnTo>
                                <a:lnTo>
                                  <a:pt x="592" y="114"/>
                                </a:lnTo>
                                <a:lnTo>
                                  <a:pt x="582" y="122"/>
                                </a:lnTo>
                                <a:lnTo>
                                  <a:pt x="569" y="127"/>
                                </a:lnTo>
                                <a:lnTo>
                                  <a:pt x="569" y="127"/>
                                </a:lnTo>
                                <a:lnTo>
                                  <a:pt x="559" y="132"/>
                                </a:lnTo>
                                <a:lnTo>
                                  <a:pt x="558" y="135"/>
                                </a:lnTo>
                                <a:lnTo>
                                  <a:pt x="556" y="137"/>
                                </a:lnTo>
                                <a:lnTo>
                                  <a:pt x="556" y="137"/>
                                </a:lnTo>
                                <a:lnTo>
                                  <a:pt x="558" y="140"/>
                                </a:lnTo>
                                <a:lnTo>
                                  <a:pt x="562" y="143"/>
                                </a:lnTo>
                                <a:lnTo>
                                  <a:pt x="577" y="155"/>
                                </a:lnTo>
                                <a:lnTo>
                                  <a:pt x="592" y="166"/>
                                </a:lnTo>
                                <a:lnTo>
                                  <a:pt x="597" y="168"/>
                                </a:lnTo>
                                <a:lnTo>
                                  <a:pt x="600" y="169"/>
                                </a:lnTo>
                                <a:lnTo>
                                  <a:pt x="600" y="169"/>
                                </a:lnTo>
                                <a:lnTo>
                                  <a:pt x="613" y="150"/>
                                </a:lnTo>
                                <a:lnTo>
                                  <a:pt x="613" y="150"/>
                                </a:lnTo>
                                <a:lnTo>
                                  <a:pt x="620" y="142"/>
                                </a:lnTo>
                                <a:lnTo>
                                  <a:pt x="628" y="134"/>
                                </a:lnTo>
                                <a:lnTo>
                                  <a:pt x="637" y="125"/>
                                </a:lnTo>
                                <a:lnTo>
                                  <a:pt x="647" y="119"/>
                                </a:lnTo>
                                <a:lnTo>
                                  <a:pt x="647" y="119"/>
                                </a:lnTo>
                                <a:lnTo>
                                  <a:pt x="664" y="111"/>
                                </a:lnTo>
                                <a:lnTo>
                                  <a:pt x="672" y="109"/>
                                </a:lnTo>
                                <a:lnTo>
                                  <a:pt x="675" y="109"/>
                                </a:lnTo>
                                <a:lnTo>
                                  <a:pt x="675" y="111"/>
                                </a:lnTo>
                                <a:lnTo>
                                  <a:pt x="670" y="117"/>
                                </a:lnTo>
                                <a:lnTo>
                                  <a:pt x="670" y="117"/>
                                </a:lnTo>
                                <a:lnTo>
                                  <a:pt x="657" y="134"/>
                                </a:lnTo>
                                <a:lnTo>
                                  <a:pt x="644" y="153"/>
                                </a:lnTo>
                                <a:lnTo>
                                  <a:pt x="633" y="173"/>
                                </a:lnTo>
                                <a:lnTo>
                                  <a:pt x="628" y="186"/>
                                </a:lnTo>
                                <a:lnTo>
                                  <a:pt x="628" y="186"/>
                                </a:lnTo>
                                <a:lnTo>
                                  <a:pt x="626" y="194"/>
                                </a:lnTo>
                                <a:lnTo>
                                  <a:pt x="628" y="205"/>
                                </a:lnTo>
                                <a:lnTo>
                                  <a:pt x="633" y="218"/>
                                </a:lnTo>
                                <a:lnTo>
                                  <a:pt x="639" y="235"/>
                                </a:lnTo>
                                <a:lnTo>
                                  <a:pt x="639" y="235"/>
                                </a:lnTo>
                                <a:lnTo>
                                  <a:pt x="649" y="254"/>
                                </a:lnTo>
                                <a:lnTo>
                                  <a:pt x="654" y="264"/>
                                </a:lnTo>
                                <a:lnTo>
                                  <a:pt x="657" y="266"/>
                                </a:lnTo>
                                <a:lnTo>
                                  <a:pt x="659" y="266"/>
                                </a:lnTo>
                                <a:lnTo>
                                  <a:pt x="664" y="262"/>
                                </a:lnTo>
                                <a:lnTo>
                                  <a:pt x="664" y="262"/>
                                </a:lnTo>
                                <a:lnTo>
                                  <a:pt x="672" y="257"/>
                                </a:lnTo>
                                <a:lnTo>
                                  <a:pt x="680" y="254"/>
                                </a:lnTo>
                                <a:lnTo>
                                  <a:pt x="691" y="251"/>
                                </a:lnTo>
                                <a:lnTo>
                                  <a:pt x="703" y="248"/>
                                </a:lnTo>
                                <a:lnTo>
                                  <a:pt x="716" y="248"/>
                                </a:lnTo>
                                <a:lnTo>
                                  <a:pt x="729" y="246"/>
                                </a:lnTo>
                                <a:lnTo>
                                  <a:pt x="739" y="248"/>
                                </a:lnTo>
                                <a:lnTo>
                                  <a:pt x="748" y="249"/>
                                </a:lnTo>
                                <a:lnTo>
                                  <a:pt x="748" y="249"/>
                                </a:lnTo>
                                <a:lnTo>
                                  <a:pt x="756" y="254"/>
                                </a:lnTo>
                                <a:lnTo>
                                  <a:pt x="765" y="257"/>
                                </a:lnTo>
                                <a:lnTo>
                                  <a:pt x="771" y="264"/>
                                </a:lnTo>
                                <a:lnTo>
                                  <a:pt x="776" y="271"/>
                                </a:lnTo>
                                <a:lnTo>
                                  <a:pt x="781" y="277"/>
                                </a:lnTo>
                                <a:lnTo>
                                  <a:pt x="784" y="284"/>
                                </a:lnTo>
                                <a:lnTo>
                                  <a:pt x="787" y="292"/>
                                </a:lnTo>
                                <a:lnTo>
                                  <a:pt x="789" y="300"/>
                                </a:lnTo>
                                <a:lnTo>
                                  <a:pt x="791" y="308"/>
                                </a:lnTo>
                                <a:lnTo>
                                  <a:pt x="789" y="318"/>
                                </a:lnTo>
                                <a:lnTo>
                                  <a:pt x="789" y="326"/>
                                </a:lnTo>
                                <a:lnTo>
                                  <a:pt x="786" y="334"/>
                                </a:lnTo>
                                <a:lnTo>
                                  <a:pt x="784" y="342"/>
                                </a:lnTo>
                                <a:lnTo>
                                  <a:pt x="779" y="350"/>
                                </a:lnTo>
                                <a:lnTo>
                                  <a:pt x="774" y="357"/>
                                </a:lnTo>
                                <a:lnTo>
                                  <a:pt x="768" y="363"/>
                                </a:lnTo>
                                <a:lnTo>
                                  <a:pt x="768" y="363"/>
                                </a:lnTo>
                                <a:lnTo>
                                  <a:pt x="756" y="372"/>
                                </a:lnTo>
                                <a:lnTo>
                                  <a:pt x="745" y="380"/>
                                </a:lnTo>
                                <a:lnTo>
                                  <a:pt x="734" y="385"/>
                                </a:lnTo>
                                <a:lnTo>
                                  <a:pt x="722" y="388"/>
                                </a:lnTo>
                                <a:lnTo>
                                  <a:pt x="711" y="389"/>
                                </a:lnTo>
                                <a:lnTo>
                                  <a:pt x="699" y="389"/>
                                </a:lnTo>
                                <a:lnTo>
                                  <a:pt x="691" y="388"/>
                                </a:lnTo>
                                <a:lnTo>
                                  <a:pt x="683" y="383"/>
                                </a:lnTo>
                                <a:lnTo>
                                  <a:pt x="683" y="383"/>
                                </a:lnTo>
                                <a:lnTo>
                                  <a:pt x="680" y="378"/>
                                </a:lnTo>
                                <a:lnTo>
                                  <a:pt x="677" y="375"/>
                                </a:lnTo>
                                <a:lnTo>
                                  <a:pt x="677" y="372"/>
                                </a:lnTo>
                                <a:lnTo>
                                  <a:pt x="677" y="368"/>
                                </a:lnTo>
                                <a:lnTo>
                                  <a:pt x="680" y="365"/>
                                </a:lnTo>
                                <a:lnTo>
                                  <a:pt x="686" y="363"/>
                                </a:lnTo>
                                <a:lnTo>
                                  <a:pt x="703" y="360"/>
                                </a:lnTo>
                                <a:lnTo>
                                  <a:pt x="703" y="360"/>
                                </a:lnTo>
                                <a:lnTo>
                                  <a:pt x="714" y="357"/>
                                </a:lnTo>
                                <a:lnTo>
                                  <a:pt x="725" y="354"/>
                                </a:lnTo>
                                <a:lnTo>
                                  <a:pt x="737" y="349"/>
                                </a:lnTo>
                                <a:lnTo>
                                  <a:pt x="745" y="345"/>
                                </a:lnTo>
                                <a:lnTo>
                                  <a:pt x="745" y="345"/>
                                </a:lnTo>
                                <a:lnTo>
                                  <a:pt x="753" y="339"/>
                                </a:lnTo>
                                <a:lnTo>
                                  <a:pt x="760" y="331"/>
                                </a:lnTo>
                                <a:lnTo>
                                  <a:pt x="761" y="323"/>
                                </a:lnTo>
                                <a:lnTo>
                                  <a:pt x="763" y="313"/>
                                </a:lnTo>
                                <a:lnTo>
                                  <a:pt x="763" y="313"/>
                                </a:lnTo>
                                <a:lnTo>
                                  <a:pt x="765" y="303"/>
                                </a:lnTo>
                                <a:lnTo>
                                  <a:pt x="763" y="297"/>
                                </a:lnTo>
                                <a:lnTo>
                                  <a:pt x="761" y="290"/>
                                </a:lnTo>
                                <a:lnTo>
                                  <a:pt x="758" y="285"/>
                                </a:lnTo>
                                <a:lnTo>
                                  <a:pt x="753" y="282"/>
                                </a:lnTo>
                                <a:lnTo>
                                  <a:pt x="747" y="279"/>
                                </a:lnTo>
                                <a:lnTo>
                                  <a:pt x="729" y="275"/>
                                </a:lnTo>
                                <a:lnTo>
                                  <a:pt x="729" y="275"/>
                                </a:lnTo>
                                <a:lnTo>
                                  <a:pt x="719" y="275"/>
                                </a:lnTo>
                                <a:lnTo>
                                  <a:pt x="709" y="275"/>
                                </a:lnTo>
                                <a:lnTo>
                                  <a:pt x="698" y="279"/>
                                </a:lnTo>
                                <a:lnTo>
                                  <a:pt x="688" y="282"/>
                                </a:lnTo>
                                <a:lnTo>
                                  <a:pt x="688" y="282"/>
                                </a:lnTo>
                                <a:lnTo>
                                  <a:pt x="675" y="288"/>
                                </a:lnTo>
                                <a:lnTo>
                                  <a:pt x="670" y="290"/>
                                </a:lnTo>
                                <a:lnTo>
                                  <a:pt x="668" y="293"/>
                                </a:lnTo>
                                <a:lnTo>
                                  <a:pt x="667" y="297"/>
                                </a:lnTo>
                                <a:lnTo>
                                  <a:pt x="667" y="301"/>
                                </a:lnTo>
                                <a:lnTo>
                                  <a:pt x="668" y="313"/>
                                </a:lnTo>
                                <a:lnTo>
                                  <a:pt x="668" y="313"/>
                                </a:lnTo>
                                <a:lnTo>
                                  <a:pt x="668" y="324"/>
                                </a:lnTo>
                                <a:lnTo>
                                  <a:pt x="668" y="342"/>
                                </a:lnTo>
                                <a:lnTo>
                                  <a:pt x="664" y="383"/>
                                </a:lnTo>
                                <a:lnTo>
                                  <a:pt x="664" y="383"/>
                                </a:lnTo>
                                <a:lnTo>
                                  <a:pt x="660" y="404"/>
                                </a:lnTo>
                                <a:lnTo>
                                  <a:pt x="657" y="420"/>
                                </a:lnTo>
                                <a:lnTo>
                                  <a:pt x="652" y="435"/>
                                </a:lnTo>
                                <a:lnTo>
                                  <a:pt x="646" y="450"/>
                                </a:lnTo>
                                <a:lnTo>
                                  <a:pt x="637" y="461"/>
                                </a:lnTo>
                                <a:lnTo>
                                  <a:pt x="628" y="476"/>
                                </a:lnTo>
                                <a:lnTo>
                                  <a:pt x="616" y="489"/>
                                </a:lnTo>
                                <a:lnTo>
                                  <a:pt x="600" y="505"/>
                                </a:lnTo>
                                <a:lnTo>
                                  <a:pt x="600" y="505"/>
                                </a:lnTo>
                                <a:lnTo>
                                  <a:pt x="580" y="523"/>
                                </a:lnTo>
                                <a:lnTo>
                                  <a:pt x="561" y="539"/>
                                </a:lnTo>
                                <a:lnTo>
                                  <a:pt x="541" y="554"/>
                                </a:lnTo>
                                <a:lnTo>
                                  <a:pt x="522" y="565"/>
                                </a:lnTo>
                                <a:lnTo>
                                  <a:pt x="502" y="575"/>
                                </a:lnTo>
                                <a:lnTo>
                                  <a:pt x="479" y="582"/>
                                </a:lnTo>
                                <a:lnTo>
                                  <a:pt x="455" y="588"/>
                                </a:lnTo>
                                <a:lnTo>
                                  <a:pt x="427" y="595"/>
                                </a:lnTo>
                                <a:lnTo>
                                  <a:pt x="427" y="595"/>
                                </a:lnTo>
                                <a:lnTo>
                                  <a:pt x="395" y="601"/>
                                </a:lnTo>
                                <a:lnTo>
                                  <a:pt x="383" y="605"/>
                                </a:lnTo>
                                <a:lnTo>
                                  <a:pt x="377" y="606"/>
                                </a:lnTo>
                                <a:lnTo>
                                  <a:pt x="377" y="606"/>
                                </a:lnTo>
                                <a:lnTo>
                                  <a:pt x="375" y="613"/>
                                </a:lnTo>
                                <a:lnTo>
                                  <a:pt x="373" y="624"/>
                                </a:lnTo>
                                <a:lnTo>
                                  <a:pt x="370" y="660"/>
                                </a:lnTo>
                                <a:lnTo>
                                  <a:pt x="370" y="660"/>
                                </a:lnTo>
                                <a:lnTo>
                                  <a:pt x="370" y="693"/>
                                </a:lnTo>
                                <a:lnTo>
                                  <a:pt x="370" y="701"/>
                                </a:lnTo>
                                <a:lnTo>
                                  <a:pt x="370" y="702"/>
                                </a:lnTo>
                                <a:lnTo>
                                  <a:pt x="372" y="702"/>
                                </a:lnTo>
                                <a:lnTo>
                                  <a:pt x="372" y="702"/>
                                </a:lnTo>
                                <a:lnTo>
                                  <a:pt x="377" y="697"/>
                                </a:lnTo>
                                <a:lnTo>
                                  <a:pt x="385" y="691"/>
                                </a:lnTo>
                                <a:lnTo>
                                  <a:pt x="398" y="684"/>
                                </a:lnTo>
                                <a:lnTo>
                                  <a:pt x="414" y="678"/>
                                </a:lnTo>
                                <a:lnTo>
                                  <a:pt x="461" y="663"/>
                                </a:lnTo>
                                <a:lnTo>
                                  <a:pt x="525" y="649"/>
                                </a:lnTo>
                                <a:lnTo>
                                  <a:pt x="525" y="649"/>
                                </a:lnTo>
                                <a:lnTo>
                                  <a:pt x="541" y="647"/>
                                </a:lnTo>
                                <a:lnTo>
                                  <a:pt x="569" y="644"/>
                                </a:lnTo>
                                <a:lnTo>
                                  <a:pt x="636" y="642"/>
                                </a:lnTo>
                                <a:lnTo>
                                  <a:pt x="636" y="642"/>
                                </a:lnTo>
                                <a:lnTo>
                                  <a:pt x="681" y="644"/>
                                </a:lnTo>
                                <a:lnTo>
                                  <a:pt x="724" y="647"/>
                                </a:lnTo>
                                <a:lnTo>
                                  <a:pt x="761" y="650"/>
                                </a:lnTo>
                                <a:lnTo>
                                  <a:pt x="799" y="657"/>
                                </a:lnTo>
                                <a:lnTo>
                                  <a:pt x="833" y="665"/>
                                </a:lnTo>
                                <a:lnTo>
                                  <a:pt x="864" y="675"/>
                                </a:lnTo>
                                <a:lnTo>
                                  <a:pt x="895" y="688"/>
                                </a:lnTo>
                                <a:lnTo>
                                  <a:pt x="926" y="701"/>
                                </a:lnTo>
                                <a:lnTo>
                                  <a:pt x="926" y="701"/>
                                </a:lnTo>
                                <a:lnTo>
                                  <a:pt x="949" y="714"/>
                                </a:lnTo>
                                <a:lnTo>
                                  <a:pt x="968" y="727"/>
                                </a:lnTo>
                                <a:lnTo>
                                  <a:pt x="985" y="738"/>
                                </a:lnTo>
                                <a:lnTo>
                                  <a:pt x="999" y="753"/>
                                </a:lnTo>
                                <a:lnTo>
                                  <a:pt x="1011" y="768"/>
                                </a:lnTo>
                                <a:lnTo>
                                  <a:pt x="1021" y="784"/>
                                </a:lnTo>
                                <a:lnTo>
                                  <a:pt x="1030" y="803"/>
                                </a:lnTo>
                                <a:lnTo>
                                  <a:pt x="1038" y="826"/>
                                </a:lnTo>
                                <a:lnTo>
                                  <a:pt x="1038" y="826"/>
                                </a:lnTo>
                                <a:lnTo>
                                  <a:pt x="1043" y="841"/>
                                </a:lnTo>
                                <a:lnTo>
                                  <a:pt x="1047" y="854"/>
                                </a:lnTo>
                                <a:lnTo>
                                  <a:pt x="1047" y="865"/>
                                </a:lnTo>
                                <a:lnTo>
                                  <a:pt x="1043" y="878"/>
                                </a:lnTo>
                                <a:lnTo>
                                  <a:pt x="1035" y="895"/>
                                </a:lnTo>
                                <a:lnTo>
                                  <a:pt x="1024" y="916"/>
                                </a:lnTo>
                                <a:lnTo>
                                  <a:pt x="981" y="978"/>
                                </a:lnTo>
                                <a:lnTo>
                                  <a:pt x="981" y="978"/>
                                </a:lnTo>
                                <a:lnTo>
                                  <a:pt x="963" y="1007"/>
                                </a:lnTo>
                                <a:lnTo>
                                  <a:pt x="947" y="1036"/>
                                </a:lnTo>
                                <a:lnTo>
                                  <a:pt x="931" y="1066"/>
                                </a:lnTo>
                                <a:lnTo>
                                  <a:pt x="963" y="1064"/>
                                </a:lnTo>
                                <a:lnTo>
                                  <a:pt x="963" y="1064"/>
                                </a:lnTo>
                                <a:lnTo>
                                  <a:pt x="1069" y="1054"/>
                                </a:lnTo>
                                <a:lnTo>
                                  <a:pt x="1123" y="1049"/>
                                </a:lnTo>
                                <a:lnTo>
                                  <a:pt x="1136" y="1046"/>
                                </a:lnTo>
                                <a:lnTo>
                                  <a:pt x="1143" y="1043"/>
                                </a:lnTo>
                                <a:lnTo>
                                  <a:pt x="1144" y="1040"/>
                                </a:lnTo>
                                <a:lnTo>
                                  <a:pt x="1144" y="1035"/>
                                </a:lnTo>
                                <a:lnTo>
                                  <a:pt x="1144" y="1035"/>
                                </a:lnTo>
                                <a:lnTo>
                                  <a:pt x="1143" y="1032"/>
                                </a:lnTo>
                                <a:lnTo>
                                  <a:pt x="1144" y="1028"/>
                                </a:lnTo>
                                <a:lnTo>
                                  <a:pt x="1144" y="1025"/>
                                </a:lnTo>
                                <a:lnTo>
                                  <a:pt x="1148" y="1023"/>
                                </a:lnTo>
                                <a:lnTo>
                                  <a:pt x="1148" y="1023"/>
                                </a:lnTo>
                                <a:lnTo>
                                  <a:pt x="1154" y="1022"/>
                                </a:lnTo>
                                <a:lnTo>
                                  <a:pt x="1161" y="1023"/>
                                </a:lnTo>
                                <a:lnTo>
                                  <a:pt x="1164" y="1028"/>
                                </a:lnTo>
                                <a:lnTo>
                                  <a:pt x="1166" y="1036"/>
                                </a:lnTo>
                                <a:lnTo>
                                  <a:pt x="1166" y="1036"/>
                                </a:lnTo>
                                <a:lnTo>
                                  <a:pt x="1167" y="1041"/>
                                </a:lnTo>
                                <a:lnTo>
                                  <a:pt x="1169" y="1045"/>
                                </a:lnTo>
                                <a:lnTo>
                                  <a:pt x="1172" y="1045"/>
                                </a:lnTo>
                                <a:lnTo>
                                  <a:pt x="1179" y="1043"/>
                                </a:lnTo>
                                <a:lnTo>
                                  <a:pt x="1179" y="1043"/>
                                </a:lnTo>
                                <a:lnTo>
                                  <a:pt x="1185" y="1043"/>
                                </a:lnTo>
                                <a:lnTo>
                                  <a:pt x="1188" y="1043"/>
                                </a:lnTo>
                                <a:lnTo>
                                  <a:pt x="1192" y="1046"/>
                                </a:lnTo>
                                <a:lnTo>
                                  <a:pt x="1193" y="1053"/>
                                </a:lnTo>
                                <a:lnTo>
                                  <a:pt x="1193" y="1053"/>
                                </a:lnTo>
                                <a:lnTo>
                                  <a:pt x="1195" y="1064"/>
                                </a:lnTo>
                                <a:lnTo>
                                  <a:pt x="1193" y="1071"/>
                                </a:lnTo>
                                <a:lnTo>
                                  <a:pt x="1192" y="1072"/>
                                </a:lnTo>
                                <a:lnTo>
                                  <a:pt x="1188" y="1074"/>
                                </a:lnTo>
                                <a:lnTo>
                                  <a:pt x="1182" y="1072"/>
                                </a:lnTo>
                                <a:lnTo>
                                  <a:pt x="1182" y="1072"/>
                                </a:lnTo>
                                <a:lnTo>
                                  <a:pt x="1177" y="1072"/>
                                </a:lnTo>
                                <a:lnTo>
                                  <a:pt x="1174" y="1074"/>
                                </a:lnTo>
                                <a:lnTo>
                                  <a:pt x="1174" y="1076"/>
                                </a:lnTo>
                                <a:lnTo>
                                  <a:pt x="1172" y="1082"/>
                                </a:lnTo>
                                <a:lnTo>
                                  <a:pt x="1172" y="1095"/>
                                </a:lnTo>
                                <a:lnTo>
                                  <a:pt x="1172" y="1095"/>
                                </a:lnTo>
                                <a:lnTo>
                                  <a:pt x="1174" y="1121"/>
                                </a:lnTo>
                                <a:lnTo>
                                  <a:pt x="1180" y="1157"/>
                                </a:lnTo>
                                <a:lnTo>
                                  <a:pt x="1190" y="1208"/>
                                </a:lnTo>
                                <a:lnTo>
                                  <a:pt x="1205" y="1269"/>
                                </a:lnTo>
                                <a:lnTo>
                                  <a:pt x="1205" y="1269"/>
                                </a:lnTo>
                                <a:lnTo>
                                  <a:pt x="1229" y="1380"/>
                                </a:lnTo>
                                <a:lnTo>
                                  <a:pt x="1237" y="1416"/>
                                </a:lnTo>
                                <a:lnTo>
                                  <a:pt x="1239" y="1436"/>
                                </a:lnTo>
                                <a:lnTo>
                                  <a:pt x="1239" y="1436"/>
                                </a:lnTo>
                                <a:lnTo>
                                  <a:pt x="1239" y="1442"/>
                                </a:lnTo>
                                <a:lnTo>
                                  <a:pt x="1236" y="1447"/>
                                </a:lnTo>
                                <a:lnTo>
                                  <a:pt x="1234" y="1452"/>
                                </a:lnTo>
                                <a:lnTo>
                                  <a:pt x="1229" y="1455"/>
                                </a:lnTo>
                                <a:lnTo>
                                  <a:pt x="1229" y="1455"/>
                                </a:lnTo>
                                <a:lnTo>
                                  <a:pt x="1223" y="1460"/>
                                </a:lnTo>
                                <a:lnTo>
                                  <a:pt x="1219" y="1460"/>
                                </a:lnTo>
                                <a:lnTo>
                                  <a:pt x="1218" y="1459"/>
                                </a:lnTo>
                                <a:lnTo>
                                  <a:pt x="1216" y="1457"/>
                                </a:lnTo>
                                <a:lnTo>
                                  <a:pt x="1215" y="1455"/>
                                </a:lnTo>
                                <a:lnTo>
                                  <a:pt x="1213" y="1445"/>
                                </a:lnTo>
                                <a:lnTo>
                                  <a:pt x="1213" y="1445"/>
                                </a:lnTo>
                                <a:lnTo>
                                  <a:pt x="1213" y="1442"/>
                                </a:lnTo>
                                <a:lnTo>
                                  <a:pt x="1210" y="1439"/>
                                </a:lnTo>
                                <a:lnTo>
                                  <a:pt x="1206" y="1437"/>
                                </a:lnTo>
                                <a:lnTo>
                                  <a:pt x="1200" y="1437"/>
                                </a:lnTo>
                                <a:lnTo>
                                  <a:pt x="1200" y="1437"/>
                                </a:lnTo>
                                <a:lnTo>
                                  <a:pt x="1193" y="1437"/>
                                </a:lnTo>
                                <a:lnTo>
                                  <a:pt x="1190" y="1439"/>
                                </a:lnTo>
                                <a:lnTo>
                                  <a:pt x="1188" y="1442"/>
                                </a:lnTo>
                                <a:lnTo>
                                  <a:pt x="1187" y="1449"/>
                                </a:lnTo>
                                <a:lnTo>
                                  <a:pt x="1187" y="1449"/>
                                </a:lnTo>
                                <a:lnTo>
                                  <a:pt x="1184" y="1480"/>
                                </a:lnTo>
                                <a:lnTo>
                                  <a:pt x="1174" y="1538"/>
                                </a:lnTo>
                                <a:lnTo>
                                  <a:pt x="1174" y="1538"/>
                                </a:lnTo>
                                <a:lnTo>
                                  <a:pt x="1162" y="1623"/>
                                </a:lnTo>
                                <a:lnTo>
                                  <a:pt x="1151" y="1726"/>
                                </a:lnTo>
                                <a:lnTo>
                                  <a:pt x="1141" y="1832"/>
                                </a:lnTo>
                                <a:lnTo>
                                  <a:pt x="1136" y="1929"/>
                                </a:lnTo>
                                <a:lnTo>
                                  <a:pt x="1136" y="1929"/>
                                </a:lnTo>
                                <a:lnTo>
                                  <a:pt x="1133" y="1980"/>
                                </a:lnTo>
                                <a:lnTo>
                                  <a:pt x="1131" y="2006"/>
                                </a:lnTo>
                                <a:lnTo>
                                  <a:pt x="1130" y="2013"/>
                                </a:lnTo>
                                <a:lnTo>
                                  <a:pt x="1127" y="2017"/>
                                </a:lnTo>
                                <a:lnTo>
                                  <a:pt x="1123" y="2019"/>
                                </a:lnTo>
                                <a:lnTo>
                                  <a:pt x="1120" y="2022"/>
                                </a:lnTo>
                                <a:lnTo>
                                  <a:pt x="1107" y="2026"/>
                                </a:lnTo>
                                <a:lnTo>
                                  <a:pt x="1110" y="1936"/>
                                </a:lnTo>
                                <a:lnTo>
                                  <a:pt x="1110" y="1936"/>
                                </a:lnTo>
                                <a:lnTo>
                                  <a:pt x="1115" y="1859"/>
                                </a:lnTo>
                                <a:lnTo>
                                  <a:pt x="1122" y="1770"/>
                                </a:lnTo>
                                <a:lnTo>
                                  <a:pt x="1131" y="1683"/>
                                </a:lnTo>
                                <a:lnTo>
                                  <a:pt x="1140" y="1620"/>
                                </a:lnTo>
                                <a:lnTo>
                                  <a:pt x="1140" y="1620"/>
                                </a:lnTo>
                                <a:lnTo>
                                  <a:pt x="1148" y="1566"/>
                                </a:lnTo>
                                <a:lnTo>
                                  <a:pt x="1148" y="1566"/>
                                </a:lnTo>
                                <a:lnTo>
                                  <a:pt x="1156" y="1504"/>
                                </a:lnTo>
                                <a:lnTo>
                                  <a:pt x="1156" y="1504"/>
                                </a:lnTo>
                                <a:lnTo>
                                  <a:pt x="1161" y="1468"/>
                                </a:lnTo>
                                <a:lnTo>
                                  <a:pt x="1161" y="1457"/>
                                </a:lnTo>
                                <a:lnTo>
                                  <a:pt x="1161" y="1450"/>
                                </a:lnTo>
                                <a:lnTo>
                                  <a:pt x="1157" y="1447"/>
                                </a:lnTo>
                                <a:lnTo>
                                  <a:pt x="1154" y="1445"/>
                                </a:lnTo>
                                <a:lnTo>
                                  <a:pt x="1140" y="1447"/>
                                </a:lnTo>
                                <a:lnTo>
                                  <a:pt x="1140" y="1447"/>
                                </a:lnTo>
                                <a:lnTo>
                                  <a:pt x="1115" y="1452"/>
                                </a:lnTo>
                                <a:lnTo>
                                  <a:pt x="1087" y="1460"/>
                                </a:lnTo>
                                <a:lnTo>
                                  <a:pt x="1029" y="1476"/>
                                </a:lnTo>
                                <a:lnTo>
                                  <a:pt x="1029" y="1476"/>
                                </a:lnTo>
                                <a:lnTo>
                                  <a:pt x="980" y="1491"/>
                                </a:lnTo>
                                <a:lnTo>
                                  <a:pt x="923" y="1506"/>
                                </a:lnTo>
                                <a:lnTo>
                                  <a:pt x="867" y="1519"/>
                                </a:lnTo>
                                <a:lnTo>
                                  <a:pt x="825" y="1529"/>
                                </a:lnTo>
                                <a:lnTo>
                                  <a:pt x="825" y="1529"/>
                                </a:lnTo>
                                <a:lnTo>
                                  <a:pt x="779" y="1537"/>
                                </a:lnTo>
                                <a:lnTo>
                                  <a:pt x="745" y="1543"/>
                                </a:lnTo>
                                <a:lnTo>
                                  <a:pt x="724" y="1550"/>
                                </a:lnTo>
                                <a:lnTo>
                                  <a:pt x="719" y="1551"/>
                                </a:lnTo>
                                <a:lnTo>
                                  <a:pt x="717" y="1555"/>
                                </a:lnTo>
                                <a:lnTo>
                                  <a:pt x="717" y="1555"/>
                                </a:lnTo>
                                <a:lnTo>
                                  <a:pt x="729" y="1628"/>
                                </a:lnTo>
                                <a:lnTo>
                                  <a:pt x="729" y="1628"/>
                                </a:lnTo>
                                <a:lnTo>
                                  <a:pt x="732" y="1661"/>
                                </a:lnTo>
                                <a:lnTo>
                                  <a:pt x="735" y="1696"/>
                                </a:lnTo>
                                <a:lnTo>
                                  <a:pt x="739" y="1732"/>
                                </a:lnTo>
                                <a:lnTo>
                                  <a:pt x="739" y="1767"/>
                                </a:lnTo>
                                <a:lnTo>
                                  <a:pt x="739" y="1838"/>
                                </a:lnTo>
                                <a:lnTo>
                                  <a:pt x="761" y="1838"/>
                                </a:lnTo>
                                <a:lnTo>
                                  <a:pt x="761" y="1838"/>
                                </a:lnTo>
                                <a:lnTo>
                                  <a:pt x="787" y="1840"/>
                                </a:lnTo>
                                <a:lnTo>
                                  <a:pt x="814" y="1846"/>
                                </a:lnTo>
                                <a:lnTo>
                                  <a:pt x="814" y="1846"/>
                                </a:lnTo>
                                <a:lnTo>
                                  <a:pt x="827" y="1851"/>
                                </a:lnTo>
                                <a:lnTo>
                                  <a:pt x="840" y="1859"/>
                                </a:lnTo>
                                <a:lnTo>
                                  <a:pt x="849" y="1871"/>
                                </a:lnTo>
                                <a:lnTo>
                                  <a:pt x="859" y="1884"/>
                                </a:lnTo>
                                <a:lnTo>
                                  <a:pt x="867" y="1900"/>
                                </a:lnTo>
                                <a:lnTo>
                                  <a:pt x="874" y="1916"/>
                                </a:lnTo>
                                <a:lnTo>
                                  <a:pt x="879" y="1934"/>
                                </a:lnTo>
                                <a:lnTo>
                                  <a:pt x="879" y="1952"/>
                                </a:lnTo>
                                <a:lnTo>
                                  <a:pt x="879" y="1952"/>
                                </a:lnTo>
                                <a:lnTo>
                                  <a:pt x="879" y="1967"/>
                                </a:lnTo>
                                <a:lnTo>
                                  <a:pt x="875" y="1978"/>
                                </a:lnTo>
                                <a:lnTo>
                                  <a:pt x="871" y="1988"/>
                                </a:lnTo>
                                <a:lnTo>
                                  <a:pt x="859" y="2001"/>
                                </a:lnTo>
                                <a:lnTo>
                                  <a:pt x="859" y="2001"/>
                                </a:lnTo>
                                <a:lnTo>
                                  <a:pt x="849" y="2011"/>
                                </a:lnTo>
                                <a:lnTo>
                                  <a:pt x="840" y="2019"/>
                                </a:lnTo>
                                <a:lnTo>
                                  <a:pt x="830" y="2026"/>
                                </a:lnTo>
                                <a:lnTo>
                                  <a:pt x="818" y="2032"/>
                                </a:lnTo>
                                <a:lnTo>
                                  <a:pt x="797" y="2044"/>
                                </a:lnTo>
                                <a:lnTo>
                                  <a:pt x="774" y="2050"/>
                                </a:lnTo>
                                <a:lnTo>
                                  <a:pt x="752" y="2053"/>
                                </a:lnTo>
                                <a:lnTo>
                                  <a:pt x="740" y="2053"/>
                                </a:lnTo>
                                <a:lnTo>
                                  <a:pt x="730" y="2052"/>
                                </a:lnTo>
                                <a:lnTo>
                                  <a:pt x="719" y="2048"/>
                                </a:lnTo>
                                <a:lnTo>
                                  <a:pt x="711" y="2045"/>
                                </a:lnTo>
                                <a:lnTo>
                                  <a:pt x="701" y="2042"/>
                                </a:lnTo>
                                <a:lnTo>
                                  <a:pt x="694" y="2035"/>
                                </a:lnTo>
                                <a:lnTo>
                                  <a:pt x="694" y="2035"/>
                                </a:lnTo>
                                <a:lnTo>
                                  <a:pt x="683" y="2022"/>
                                </a:lnTo>
                                <a:lnTo>
                                  <a:pt x="667" y="2001"/>
                                </a:lnTo>
                                <a:lnTo>
                                  <a:pt x="667" y="2001"/>
                                </a:lnTo>
                                <a:lnTo>
                                  <a:pt x="659" y="1988"/>
                                </a:lnTo>
                                <a:lnTo>
                                  <a:pt x="652" y="1973"/>
                                </a:lnTo>
                                <a:lnTo>
                                  <a:pt x="649" y="1959"/>
                                </a:lnTo>
                                <a:lnTo>
                                  <a:pt x="646" y="1946"/>
                                </a:lnTo>
                                <a:lnTo>
                                  <a:pt x="644" y="1933"/>
                                </a:lnTo>
                                <a:lnTo>
                                  <a:pt x="644" y="1921"/>
                                </a:lnTo>
                                <a:lnTo>
                                  <a:pt x="647" y="1912"/>
                                </a:lnTo>
                                <a:lnTo>
                                  <a:pt x="652" y="1905"/>
                                </a:lnTo>
                                <a:lnTo>
                                  <a:pt x="652" y="1905"/>
                                </a:lnTo>
                                <a:lnTo>
                                  <a:pt x="655" y="1900"/>
                                </a:lnTo>
                                <a:lnTo>
                                  <a:pt x="659" y="1895"/>
                                </a:lnTo>
                                <a:lnTo>
                                  <a:pt x="660" y="1890"/>
                                </a:lnTo>
                                <a:lnTo>
                                  <a:pt x="660" y="1884"/>
                                </a:lnTo>
                                <a:lnTo>
                                  <a:pt x="660" y="1884"/>
                                </a:lnTo>
                                <a:lnTo>
                                  <a:pt x="662" y="1874"/>
                                </a:lnTo>
                                <a:lnTo>
                                  <a:pt x="664" y="1868"/>
                                </a:lnTo>
                                <a:lnTo>
                                  <a:pt x="664" y="1868"/>
                                </a:lnTo>
                                <a:lnTo>
                                  <a:pt x="672" y="1859"/>
                                </a:lnTo>
                                <a:lnTo>
                                  <a:pt x="685" y="1851"/>
                                </a:lnTo>
                                <a:lnTo>
                                  <a:pt x="698" y="1846"/>
                                </a:lnTo>
                                <a:lnTo>
                                  <a:pt x="708" y="1843"/>
                                </a:lnTo>
                                <a:lnTo>
                                  <a:pt x="719" y="1843"/>
                                </a:lnTo>
                                <a:lnTo>
                                  <a:pt x="716" y="1740"/>
                                </a:lnTo>
                                <a:lnTo>
                                  <a:pt x="716" y="1740"/>
                                </a:lnTo>
                                <a:lnTo>
                                  <a:pt x="714" y="1680"/>
                                </a:lnTo>
                                <a:lnTo>
                                  <a:pt x="711" y="1638"/>
                                </a:lnTo>
                                <a:lnTo>
                                  <a:pt x="704" y="1605"/>
                                </a:lnTo>
                                <a:lnTo>
                                  <a:pt x="696" y="1571"/>
                                </a:lnTo>
                                <a:lnTo>
                                  <a:pt x="690" y="1551"/>
                                </a:lnTo>
                                <a:lnTo>
                                  <a:pt x="652" y="1555"/>
                                </a:lnTo>
                                <a:lnTo>
                                  <a:pt x="652" y="1555"/>
                                </a:lnTo>
                                <a:lnTo>
                                  <a:pt x="585" y="1563"/>
                                </a:lnTo>
                                <a:lnTo>
                                  <a:pt x="585" y="1563"/>
                                </a:lnTo>
                                <a:lnTo>
                                  <a:pt x="556" y="1566"/>
                                </a:lnTo>
                                <a:lnTo>
                                  <a:pt x="531" y="1568"/>
                                </a:lnTo>
                                <a:lnTo>
                                  <a:pt x="510" y="1568"/>
                                </a:lnTo>
                                <a:lnTo>
                                  <a:pt x="512" y="1703"/>
                                </a:lnTo>
                                <a:lnTo>
                                  <a:pt x="512" y="1703"/>
                                </a:lnTo>
                                <a:lnTo>
                                  <a:pt x="514" y="1765"/>
                                </a:lnTo>
                                <a:lnTo>
                                  <a:pt x="515" y="1811"/>
                                </a:lnTo>
                                <a:lnTo>
                                  <a:pt x="518" y="1840"/>
                                </a:lnTo>
                                <a:lnTo>
                                  <a:pt x="522" y="1853"/>
                                </a:lnTo>
                                <a:lnTo>
                                  <a:pt x="522" y="1853"/>
                                </a:lnTo>
                                <a:lnTo>
                                  <a:pt x="525" y="1859"/>
                                </a:lnTo>
                                <a:lnTo>
                                  <a:pt x="531" y="1868"/>
                                </a:lnTo>
                                <a:lnTo>
                                  <a:pt x="541" y="1876"/>
                                </a:lnTo>
                                <a:lnTo>
                                  <a:pt x="551" y="1882"/>
                                </a:lnTo>
                                <a:lnTo>
                                  <a:pt x="551" y="1882"/>
                                </a:lnTo>
                                <a:lnTo>
                                  <a:pt x="566" y="1894"/>
                                </a:lnTo>
                                <a:lnTo>
                                  <a:pt x="577" y="1907"/>
                                </a:lnTo>
                                <a:lnTo>
                                  <a:pt x="587" y="1918"/>
                                </a:lnTo>
                                <a:lnTo>
                                  <a:pt x="593" y="1931"/>
                                </a:lnTo>
                                <a:lnTo>
                                  <a:pt x="597" y="1944"/>
                                </a:lnTo>
                                <a:lnTo>
                                  <a:pt x="597" y="1956"/>
                                </a:lnTo>
                                <a:lnTo>
                                  <a:pt x="595" y="1967"/>
                                </a:lnTo>
                                <a:lnTo>
                                  <a:pt x="589" y="1978"/>
                                </a:lnTo>
                                <a:lnTo>
                                  <a:pt x="589" y="1978"/>
                                </a:lnTo>
                                <a:lnTo>
                                  <a:pt x="584" y="1985"/>
                                </a:lnTo>
                                <a:lnTo>
                                  <a:pt x="575" y="1990"/>
                                </a:lnTo>
                                <a:lnTo>
                                  <a:pt x="554" y="2003"/>
                                </a:lnTo>
                                <a:lnTo>
                                  <a:pt x="528" y="2013"/>
                                </a:lnTo>
                                <a:lnTo>
                                  <a:pt x="500" y="2021"/>
                                </a:lnTo>
                                <a:lnTo>
                                  <a:pt x="500" y="2021"/>
                                </a:lnTo>
                                <a:lnTo>
                                  <a:pt x="481" y="2024"/>
                                </a:lnTo>
                                <a:lnTo>
                                  <a:pt x="463" y="2024"/>
                                </a:lnTo>
                                <a:lnTo>
                                  <a:pt x="445" y="2021"/>
                                </a:lnTo>
                                <a:lnTo>
                                  <a:pt x="430" y="2014"/>
                                </a:lnTo>
                                <a:lnTo>
                                  <a:pt x="417" y="2006"/>
                                </a:lnTo>
                                <a:lnTo>
                                  <a:pt x="408" y="1996"/>
                                </a:lnTo>
                                <a:lnTo>
                                  <a:pt x="399" y="1983"/>
                                </a:lnTo>
                                <a:lnTo>
                                  <a:pt x="398" y="1977"/>
                                </a:lnTo>
                                <a:lnTo>
                                  <a:pt x="396" y="1970"/>
                                </a:lnTo>
                                <a:lnTo>
                                  <a:pt x="396" y="1970"/>
                                </a:lnTo>
                                <a:lnTo>
                                  <a:pt x="395" y="1956"/>
                                </a:lnTo>
                                <a:lnTo>
                                  <a:pt x="395" y="1951"/>
                                </a:lnTo>
                                <a:lnTo>
                                  <a:pt x="396" y="1947"/>
                                </a:lnTo>
                                <a:lnTo>
                                  <a:pt x="404" y="1936"/>
                                </a:lnTo>
                                <a:lnTo>
                                  <a:pt x="419" y="1923"/>
                                </a:lnTo>
                                <a:lnTo>
                                  <a:pt x="419" y="1923"/>
                                </a:lnTo>
                                <a:lnTo>
                                  <a:pt x="430" y="1910"/>
                                </a:lnTo>
                                <a:lnTo>
                                  <a:pt x="439" y="1902"/>
                                </a:lnTo>
                                <a:lnTo>
                                  <a:pt x="442" y="1895"/>
                                </a:lnTo>
                                <a:lnTo>
                                  <a:pt x="442" y="1892"/>
                                </a:lnTo>
                                <a:lnTo>
                                  <a:pt x="442" y="1890"/>
                                </a:lnTo>
                                <a:lnTo>
                                  <a:pt x="442" y="1890"/>
                                </a:lnTo>
                                <a:lnTo>
                                  <a:pt x="440" y="1885"/>
                                </a:lnTo>
                                <a:lnTo>
                                  <a:pt x="442" y="1881"/>
                                </a:lnTo>
                                <a:lnTo>
                                  <a:pt x="447" y="1874"/>
                                </a:lnTo>
                                <a:lnTo>
                                  <a:pt x="452" y="1869"/>
                                </a:lnTo>
                                <a:lnTo>
                                  <a:pt x="458" y="1863"/>
                                </a:lnTo>
                                <a:lnTo>
                                  <a:pt x="466" y="1858"/>
                                </a:lnTo>
                                <a:lnTo>
                                  <a:pt x="473" y="1855"/>
                                </a:lnTo>
                                <a:lnTo>
                                  <a:pt x="479" y="1855"/>
                                </a:lnTo>
                                <a:lnTo>
                                  <a:pt x="492" y="1855"/>
                                </a:lnTo>
                                <a:lnTo>
                                  <a:pt x="491" y="1731"/>
                                </a:lnTo>
                                <a:lnTo>
                                  <a:pt x="491" y="1731"/>
                                </a:lnTo>
                                <a:lnTo>
                                  <a:pt x="489" y="1589"/>
                                </a:lnTo>
                                <a:lnTo>
                                  <a:pt x="487" y="1573"/>
                                </a:lnTo>
                                <a:lnTo>
                                  <a:pt x="455" y="1573"/>
                                </a:lnTo>
                                <a:lnTo>
                                  <a:pt x="455" y="1573"/>
                                </a:lnTo>
                                <a:lnTo>
                                  <a:pt x="417" y="1576"/>
                                </a:lnTo>
                                <a:lnTo>
                                  <a:pt x="373" y="1582"/>
                                </a:lnTo>
                                <a:lnTo>
                                  <a:pt x="324" y="1591"/>
                                </a:lnTo>
                                <a:lnTo>
                                  <a:pt x="320" y="1617"/>
                                </a:lnTo>
                                <a:lnTo>
                                  <a:pt x="320" y="1617"/>
                                </a:lnTo>
                                <a:lnTo>
                                  <a:pt x="316" y="1656"/>
                                </a:lnTo>
                                <a:lnTo>
                                  <a:pt x="311" y="1711"/>
                                </a:lnTo>
                                <a:lnTo>
                                  <a:pt x="311" y="1711"/>
                                </a:lnTo>
                                <a:lnTo>
                                  <a:pt x="303" y="1804"/>
                                </a:lnTo>
                                <a:lnTo>
                                  <a:pt x="303" y="1804"/>
                                </a:lnTo>
                                <a:lnTo>
                                  <a:pt x="297" y="1902"/>
                                </a:lnTo>
                                <a:lnTo>
                                  <a:pt x="293" y="1996"/>
                                </a:lnTo>
                                <a:lnTo>
                                  <a:pt x="293" y="2073"/>
                                </a:lnTo>
                                <a:lnTo>
                                  <a:pt x="293" y="2101"/>
                                </a:lnTo>
                                <a:lnTo>
                                  <a:pt x="297" y="2119"/>
                                </a:lnTo>
                                <a:lnTo>
                                  <a:pt x="297" y="2119"/>
                                </a:lnTo>
                                <a:lnTo>
                                  <a:pt x="298" y="2128"/>
                                </a:lnTo>
                                <a:lnTo>
                                  <a:pt x="297" y="2133"/>
                                </a:lnTo>
                                <a:lnTo>
                                  <a:pt x="293" y="2135"/>
                                </a:lnTo>
                                <a:lnTo>
                                  <a:pt x="287" y="2135"/>
                                </a:lnTo>
                                <a:lnTo>
                                  <a:pt x="287" y="2135"/>
                                </a:lnTo>
                                <a:lnTo>
                                  <a:pt x="277" y="2133"/>
                                </a:lnTo>
                                <a:lnTo>
                                  <a:pt x="274" y="2132"/>
                                </a:lnTo>
                                <a:lnTo>
                                  <a:pt x="271" y="2130"/>
                                </a:lnTo>
                                <a:lnTo>
                                  <a:pt x="271" y="2130"/>
                                </a:lnTo>
                                <a:close/>
                                <a:moveTo>
                                  <a:pt x="789" y="2014"/>
                                </a:moveTo>
                                <a:lnTo>
                                  <a:pt x="789" y="2014"/>
                                </a:lnTo>
                                <a:lnTo>
                                  <a:pt x="802" y="2009"/>
                                </a:lnTo>
                                <a:lnTo>
                                  <a:pt x="815" y="2001"/>
                                </a:lnTo>
                                <a:lnTo>
                                  <a:pt x="828" y="1993"/>
                                </a:lnTo>
                                <a:lnTo>
                                  <a:pt x="838" y="1985"/>
                                </a:lnTo>
                                <a:lnTo>
                                  <a:pt x="838" y="1985"/>
                                </a:lnTo>
                                <a:lnTo>
                                  <a:pt x="849" y="1975"/>
                                </a:lnTo>
                                <a:lnTo>
                                  <a:pt x="854" y="1967"/>
                                </a:lnTo>
                                <a:lnTo>
                                  <a:pt x="858" y="1959"/>
                                </a:lnTo>
                                <a:lnTo>
                                  <a:pt x="859" y="1947"/>
                                </a:lnTo>
                                <a:lnTo>
                                  <a:pt x="859" y="1947"/>
                                </a:lnTo>
                                <a:lnTo>
                                  <a:pt x="858" y="1929"/>
                                </a:lnTo>
                                <a:lnTo>
                                  <a:pt x="853" y="1913"/>
                                </a:lnTo>
                                <a:lnTo>
                                  <a:pt x="846" y="1900"/>
                                </a:lnTo>
                                <a:lnTo>
                                  <a:pt x="838" y="1889"/>
                                </a:lnTo>
                                <a:lnTo>
                                  <a:pt x="825" y="1881"/>
                                </a:lnTo>
                                <a:lnTo>
                                  <a:pt x="810" y="1874"/>
                                </a:lnTo>
                                <a:lnTo>
                                  <a:pt x="794" y="1871"/>
                                </a:lnTo>
                                <a:lnTo>
                                  <a:pt x="773" y="1869"/>
                                </a:lnTo>
                                <a:lnTo>
                                  <a:pt x="773" y="1869"/>
                                </a:lnTo>
                                <a:lnTo>
                                  <a:pt x="755" y="1869"/>
                                </a:lnTo>
                                <a:lnTo>
                                  <a:pt x="745" y="1871"/>
                                </a:lnTo>
                                <a:lnTo>
                                  <a:pt x="740" y="1874"/>
                                </a:lnTo>
                                <a:lnTo>
                                  <a:pt x="740" y="1876"/>
                                </a:lnTo>
                                <a:lnTo>
                                  <a:pt x="740" y="1877"/>
                                </a:lnTo>
                                <a:lnTo>
                                  <a:pt x="740" y="1877"/>
                                </a:lnTo>
                                <a:lnTo>
                                  <a:pt x="742" y="1881"/>
                                </a:lnTo>
                                <a:lnTo>
                                  <a:pt x="740" y="1882"/>
                                </a:lnTo>
                                <a:lnTo>
                                  <a:pt x="739" y="1884"/>
                                </a:lnTo>
                                <a:lnTo>
                                  <a:pt x="737" y="1885"/>
                                </a:lnTo>
                                <a:lnTo>
                                  <a:pt x="737" y="1885"/>
                                </a:lnTo>
                                <a:lnTo>
                                  <a:pt x="732" y="1887"/>
                                </a:lnTo>
                                <a:lnTo>
                                  <a:pt x="727" y="1890"/>
                                </a:lnTo>
                                <a:lnTo>
                                  <a:pt x="716" y="1900"/>
                                </a:lnTo>
                                <a:lnTo>
                                  <a:pt x="716" y="1900"/>
                                </a:lnTo>
                                <a:lnTo>
                                  <a:pt x="703" y="1913"/>
                                </a:lnTo>
                                <a:lnTo>
                                  <a:pt x="686" y="1925"/>
                                </a:lnTo>
                                <a:lnTo>
                                  <a:pt x="686" y="1925"/>
                                </a:lnTo>
                                <a:lnTo>
                                  <a:pt x="681" y="1928"/>
                                </a:lnTo>
                                <a:lnTo>
                                  <a:pt x="677" y="1933"/>
                                </a:lnTo>
                                <a:lnTo>
                                  <a:pt x="673" y="1939"/>
                                </a:lnTo>
                                <a:lnTo>
                                  <a:pt x="670" y="1946"/>
                                </a:lnTo>
                                <a:lnTo>
                                  <a:pt x="670" y="1954"/>
                                </a:lnTo>
                                <a:lnTo>
                                  <a:pt x="672" y="1962"/>
                                </a:lnTo>
                                <a:lnTo>
                                  <a:pt x="675" y="1970"/>
                                </a:lnTo>
                                <a:lnTo>
                                  <a:pt x="680" y="1980"/>
                                </a:lnTo>
                                <a:lnTo>
                                  <a:pt x="680" y="1980"/>
                                </a:lnTo>
                                <a:lnTo>
                                  <a:pt x="688" y="1995"/>
                                </a:lnTo>
                                <a:lnTo>
                                  <a:pt x="698" y="2008"/>
                                </a:lnTo>
                                <a:lnTo>
                                  <a:pt x="709" y="2016"/>
                                </a:lnTo>
                                <a:lnTo>
                                  <a:pt x="722" y="2022"/>
                                </a:lnTo>
                                <a:lnTo>
                                  <a:pt x="735" y="2024"/>
                                </a:lnTo>
                                <a:lnTo>
                                  <a:pt x="752" y="2024"/>
                                </a:lnTo>
                                <a:lnTo>
                                  <a:pt x="769" y="2021"/>
                                </a:lnTo>
                                <a:lnTo>
                                  <a:pt x="789" y="2014"/>
                                </a:lnTo>
                                <a:lnTo>
                                  <a:pt x="789" y="2014"/>
                                </a:lnTo>
                                <a:close/>
                                <a:moveTo>
                                  <a:pt x="509" y="1991"/>
                                </a:moveTo>
                                <a:lnTo>
                                  <a:pt x="509" y="1991"/>
                                </a:lnTo>
                                <a:lnTo>
                                  <a:pt x="525" y="1985"/>
                                </a:lnTo>
                                <a:lnTo>
                                  <a:pt x="541" y="1978"/>
                                </a:lnTo>
                                <a:lnTo>
                                  <a:pt x="553" y="1972"/>
                                </a:lnTo>
                                <a:lnTo>
                                  <a:pt x="562" y="1964"/>
                                </a:lnTo>
                                <a:lnTo>
                                  <a:pt x="569" y="1956"/>
                                </a:lnTo>
                                <a:lnTo>
                                  <a:pt x="572" y="1947"/>
                                </a:lnTo>
                                <a:lnTo>
                                  <a:pt x="574" y="1939"/>
                                </a:lnTo>
                                <a:lnTo>
                                  <a:pt x="571" y="1931"/>
                                </a:lnTo>
                                <a:lnTo>
                                  <a:pt x="571" y="1931"/>
                                </a:lnTo>
                                <a:lnTo>
                                  <a:pt x="567" y="1925"/>
                                </a:lnTo>
                                <a:lnTo>
                                  <a:pt x="562" y="1916"/>
                                </a:lnTo>
                                <a:lnTo>
                                  <a:pt x="549" y="1905"/>
                                </a:lnTo>
                                <a:lnTo>
                                  <a:pt x="543" y="1902"/>
                                </a:lnTo>
                                <a:lnTo>
                                  <a:pt x="536" y="1899"/>
                                </a:lnTo>
                                <a:lnTo>
                                  <a:pt x="531" y="1899"/>
                                </a:lnTo>
                                <a:lnTo>
                                  <a:pt x="528" y="1900"/>
                                </a:lnTo>
                                <a:lnTo>
                                  <a:pt x="528" y="1900"/>
                                </a:lnTo>
                                <a:lnTo>
                                  <a:pt x="525" y="1902"/>
                                </a:lnTo>
                                <a:lnTo>
                                  <a:pt x="520" y="1905"/>
                                </a:lnTo>
                                <a:lnTo>
                                  <a:pt x="507" y="1907"/>
                                </a:lnTo>
                                <a:lnTo>
                                  <a:pt x="507" y="1907"/>
                                </a:lnTo>
                                <a:lnTo>
                                  <a:pt x="499" y="1907"/>
                                </a:lnTo>
                                <a:lnTo>
                                  <a:pt x="491" y="1910"/>
                                </a:lnTo>
                                <a:lnTo>
                                  <a:pt x="470" y="1920"/>
                                </a:lnTo>
                                <a:lnTo>
                                  <a:pt x="448" y="1933"/>
                                </a:lnTo>
                                <a:lnTo>
                                  <a:pt x="440" y="1941"/>
                                </a:lnTo>
                                <a:lnTo>
                                  <a:pt x="432" y="1949"/>
                                </a:lnTo>
                                <a:lnTo>
                                  <a:pt x="432" y="1949"/>
                                </a:lnTo>
                                <a:lnTo>
                                  <a:pt x="425" y="1956"/>
                                </a:lnTo>
                                <a:lnTo>
                                  <a:pt x="422" y="1962"/>
                                </a:lnTo>
                                <a:lnTo>
                                  <a:pt x="421" y="1969"/>
                                </a:lnTo>
                                <a:lnTo>
                                  <a:pt x="421" y="1975"/>
                                </a:lnTo>
                                <a:lnTo>
                                  <a:pt x="424" y="1980"/>
                                </a:lnTo>
                                <a:lnTo>
                                  <a:pt x="427" y="1985"/>
                                </a:lnTo>
                                <a:lnTo>
                                  <a:pt x="434" y="1990"/>
                                </a:lnTo>
                                <a:lnTo>
                                  <a:pt x="442" y="1993"/>
                                </a:lnTo>
                                <a:lnTo>
                                  <a:pt x="442" y="1993"/>
                                </a:lnTo>
                                <a:lnTo>
                                  <a:pt x="456" y="1998"/>
                                </a:lnTo>
                                <a:lnTo>
                                  <a:pt x="471" y="2000"/>
                                </a:lnTo>
                                <a:lnTo>
                                  <a:pt x="487" y="1996"/>
                                </a:lnTo>
                                <a:lnTo>
                                  <a:pt x="509" y="1991"/>
                                </a:lnTo>
                                <a:lnTo>
                                  <a:pt x="509" y="1991"/>
                                </a:lnTo>
                                <a:close/>
                                <a:moveTo>
                                  <a:pt x="722" y="1887"/>
                                </a:moveTo>
                                <a:lnTo>
                                  <a:pt x="722" y="1887"/>
                                </a:lnTo>
                                <a:lnTo>
                                  <a:pt x="721" y="1879"/>
                                </a:lnTo>
                                <a:lnTo>
                                  <a:pt x="719" y="1876"/>
                                </a:lnTo>
                                <a:lnTo>
                                  <a:pt x="716" y="1874"/>
                                </a:lnTo>
                                <a:lnTo>
                                  <a:pt x="709" y="1874"/>
                                </a:lnTo>
                                <a:lnTo>
                                  <a:pt x="698" y="1877"/>
                                </a:lnTo>
                                <a:lnTo>
                                  <a:pt x="698" y="1877"/>
                                </a:lnTo>
                                <a:lnTo>
                                  <a:pt x="686" y="1884"/>
                                </a:lnTo>
                                <a:lnTo>
                                  <a:pt x="683" y="1885"/>
                                </a:lnTo>
                                <a:lnTo>
                                  <a:pt x="681" y="1887"/>
                                </a:lnTo>
                                <a:lnTo>
                                  <a:pt x="683" y="1889"/>
                                </a:lnTo>
                                <a:lnTo>
                                  <a:pt x="688" y="1890"/>
                                </a:lnTo>
                                <a:lnTo>
                                  <a:pt x="703" y="1890"/>
                                </a:lnTo>
                                <a:lnTo>
                                  <a:pt x="703" y="1890"/>
                                </a:lnTo>
                                <a:lnTo>
                                  <a:pt x="717" y="1889"/>
                                </a:lnTo>
                                <a:lnTo>
                                  <a:pt x="721" y="1889"/>
                                </a:lnTo>
                                <a:lnTo>
                                  <a:pt x="722" y="1887"/>
                                </a:lnTo>
                                <a:lnTo>
                                  <a:pt x="722" y="1887"/>
                                </a:lnTo>
                                <a:close/>
                                <a:moveTo>
                                  <a:pt x="298" y="1560"/>
                                </a:moveTo>
                                <a:lnTo>
                                  <a:pt x="298" y="1560"/>
                                </a:lnTo>
                                <a:lnTo>
                                  <a:pt x="302" y="1556"/>
                                </a:lnTo>
                                <a:lnTo>
                                  <a:pt x="305" y="1553"/>
                                </a:lnTo>
                                <a:lnTo>
                                  <a:pt x="315" y="1550"/>
                                </a:lnTo>
                                <a:lnTo>
                                  <a:pt x="323" y="1548"/>
                                </a:lnTo>
                                <a:lnTo>
                                  <a:pt x="326" y="1550"/>
                                </a:lnTo>
                                <a:lnTo>
                                  <a:pt x="326" y="1551"/>
                                </a:lnTo>
                                <a:lnTo>
                                  <a:pt x="326" y="1551"/>
                                </a:lnTo>
                                <a:lnTo>
                                  <a:pt x="328" y="1555"/>
                                </a:lnTo>
                                <a:lnTo>
                                  <a:pt x="333" y="1556"/>
                                </a:lnTo>
                                <a:lnTo>
                                  <a:pt x="342" y="1556"/>
                                </a:lnTo>
                                <a:lnTo>
                                  <a:pt x="357" y="1555"/>
                                </a:lnTo>
                                <a:lnTo>
                                  <a:pt x="357" y="1555"/>
                                </a:lnTo>
                                <a:lnTo>
                                  <a:pt x="430" y="1547"/>
                                </a:lnTo>
                                <a:lnTo>
                                  <a:pt x="535" y="1538"/>
                                </a:lnTo>
                                <a:lnTo>
                                  <a:pt x="535" y="1538"/>
                                </a:lnTo>
                                <a:lnTo>
                                  <a:pt x="567" y="1535"/>
                                </a:lnTo>
                                <a:lnTo>
                                  <a:pt x="611" y="1530"/>
                                </a:lnTo>
                                <a:lnTo>
                                  <a:pt x="756" y="1509"/>
                                </a:lnTo>
                                <a:lnTo>
                                  <a:pt x="756" y="1509"/>
                                </a:lnTo>
                                <a:lnTo>
                                  <a:pt x="807" y="1501"/>
                                </a:lnTo>
                                <a:lnTo>
                                  <a:pt x="859" y="1491"/>
                                </a:lnTo>
                                <a:lnTo>
                                  <a:pt x="911" y="1480"/>
                                </a:lnTo>
                                <a:lnTo>
                                  <a:pt x="963" y="1465"/>
                                </a:lnTo>
                                <a:lnTo>
                                  <a:pt x="963" y="1465"/>
                                </a:lnTo>
                                <a:lnTo>
                                  <a:pt x="1086" y="1431"/>
                                </a:lnTo>
                                <a:lnTo>
                                  <a:pt x="1086" y="1431"/>
                                </a:lnTo>
                                <a:lnTo>
                                  <a:pt x="1130" y="1418"/>
                                </a:lnTo>
                                <a:lnTo>
                                  <a:pt x="1156" y="1410"/>
                                </a:lnTo>
                                <a:lnTo>
                                  <a:pt x="1156" y="1410"/>
                                </a:lnTo>
                                <a:lnTo>
                                  <a:pt x="1171" y="1405"/>
                                </a:lnTo>
                                <a:lnTo>
                                  <a:pt x="1187" y="1403"/>
                                </a:lnTo>
                                <a:lnTo>
                                  <a:pt x="1187" y="1403"/>
                                </a:lnTo>
                                <a:lnTo>
                                  <a:pt x="1195" y="1403"/>
                                </a:lnTo>
                                <a:lnTo>
                                  <a:pt x="1202" y="1401"/>
                                </a:lnTo>
                                <a:lnTo>
                                  <a:pt x="1203" y="1398"/>
                                </a:lnTo>
                                <a:lnTo>
                                  <a:pt x="1203" y="1395"/>
                                </a:lnTo>
                                <a:lnTo>
                                  <a:pt x="1205" y="1385"/>
                                </a:lnTo>
                                <a:lnTo>
                                  <a:pt x="1202" y="1367"/>
                                </a:lnTo>
                                <a:lnTo>
                                  <a:pt x="1197" y="1340"/>
                                </a:lnTo>
                                <a:lnTo>
                                  <a:pt x="1175" y="1248"/>
                                </a:lnTo>
                                <a:lnTo>
                                  <a:pt x="1175" y="1248"/>
                                </a:lnTo>
                                <a:lnTo>
                                  <a:pt x="1164" y="1198"/>
                                </a:lnTo>
                                <a:lnTo>
                                  <a:pt x="1156" y="1152"/>
                                </a:lnTo>
                                <a:lnTo>
                                  <a:pt x="1156" y="1152"/>
                                </a:lnTo>
                                <a:lnTo>
                                  <a:pt x="1146" y="1089"/>
                                </a:lnTo>
                                <a:lnTo>
                                  <a:pt x="1144" y="1079"/>
                                </a:lnTo>
                                <a:lnTo>
                                  <a:pt x="1143" y="1077"/>
                                </a:lnTo>
                                <a:lnTo>
                                  <a:pt x="1141" y="1077"/>
                                </a:lnTo>
                                <a:lnTo>
                                  <a:pt x="1141" y="1077"/>
                                </a:lnTo>
                                <a:lnTo>
                                  <a:pt x="1087" y="1080"/>
                                </a:lnTo>
                                <a:lnTo>
                                  <a:pt x="1016" y="1089"/>
                                </a:lnTo>
                                <a:lnTo>
                                  <a:pt x="952" y="1097"/>
                                </a:lnTo>
                                <a:lnTo>
                                  <a:pt x="933" y="1100"/>
                                </a:lnTo>
                                <a:lnTo>
                                  <a:pt x="924" y="1103"/>
                                </a:lnTo>
                                <a:lnTo>
                                  <a:pt x="924" y="1103"/>
                                </a:lnTo>
                                <a:lnTo>
                                  <a:pt x="924" y="1115"/>
                                </a:lnTo>
                                <a:lnTo>
                                  <a:pt x="928" y="1142"/>
                                </a:lnTo>
                                <a:lnTo>
                                  <a:pt x="934" y="1180"/>
                                </a:lnTo>
                                <a:lnTo>
                                  <a:pt x="942" y="1221"/>
                                </a:lnTo>
                                <a:lnTo>
                                  <a:pt x="942" y="1221"/>
                                </a:lnTo>
                                <a:lnTo>
                                  <a:pt x="949" y="1243"/>
                                </a:lnTo>
                                <a:lnTo>
                                  <a:pt x="957" y="1263"/>
                                </a:lnTo>
                                <a:lnTo>
                                  <a:pt x="957" y="1263"/>
                                </a:lnTo>
                                <a:lnTo>
                                  <a:pt x="962" y="1276"/>
                                </a:lnTo>
                                <a:lnTo>
                                  <a:pt x="962" y="1281"/>
                                </a:lnTo>
                                <a:lnTo>
                                  <a:pt x="962" y="1283"/>
                                </a:lnTo>
                                <a:lnTo>
                                  <a:pt x="962" y="1283"/>
                                </a:lnTo>
                                <a:lnTo>
                                  <a:pt x="936" y="1289"/>
                                </a:lnTo>
                                <a:lnTo>
                                  <a:pt x="877" y="1302"/>
                                </a:lnTo>
                                <a:lnTo>
                                  <a:pt x="877" y="1302"/>
                                </a:lnTo>
                                <a:lnTo>
                                  <a:pt x="817" y="1313"/>
                                </a:lnTo>
                                <a:lnTo>
                                  <a:pt x="797" y="1318"/>
                                </a:lnTo>
                                <a:lnTo>
                                  <a:pt x="787" y="1322"/>
                                </a:lnTo>
                                <a:lnTo>
                                  <a:pt x="787" y="1322"/>
                                </a:lnTo>
                                <a:lnTo>
                                  <a:pt x="769" y="1330"/>
                                </a:lnTo>
                                <a:lnTo>
                                  <a:pt x="729" y="1343"/>
                                </a:lnTo>
                                <a:lnTo>
                                  <a:pt x="729" y="1343"/>
                                </a:lnTo>
                                <a:lnTo>
                                  <a:pt x="686" y="1357"/>
                                </a:lnTo>
                                <a:lnTo>
                                  <a:pt x="668" y="1366"/>
                                </a:lnTo>
                                <a:lnTo>
                                  <a:pt x="657" y="1372"/>
                                </a:lnTo>
                                <a:lnTo>
                                  <a:pt x="657" y="1372"/>
                                </a:lnTo>
                                <a:lnTo>
                                  <a:pt x="641" y="1380"/>
                                </a:lnTo>
                                <a:lnTo>
                                  <a:pt x="633" y="1384"/>
                                </a:lnTo>
                                <a:lnTo>
                                  <a:pt x="628" y="1385"/>
                                </a:lnTo>
                                <a:lnTo>
                                  <a:pt x="628" y="1385"/>
                                </a:lnTo>
                                <a:lnTo>
                                  <a:pt x="606" y="1384"/>
                                </a:lnTo>
                                <a:lnTo>
                                  <a:pt x="574" y="1380"/>
                                </a:lnTo>
                                <a:lnTo>
                                  <a:pt x="533" y="1374"/>
                                </a:lnTo>
                                <a:lnTo>
                                  <a:pt x="494" y="1367"/>
                                </a:lnTo>
                                <a:lnTo>
                                  <a:pt x="494" y="1367"/>
                                </a:lnTo>
                                <a:lnTo>
                                  <a:pt x="450" y="1361"/>
                                </a:lnTo>
                                <a:lnTo>
                                  <a:pt x="406" y="1357"/>
                                </a:lnTo>
                                <a:lnTo>
                                  <a:pt x="406" y="1357"/>
                                </a:lnTo>
                                <a:lnTo>
                                  <a:pt x="368" y="1357"/>
                                </a:lnTo>
                                <a:lnTo>
                                  <a:pt x="357" y="1356"/>
                                </a:lnTo>
                                <a:lnTo>
                                  <a:pt x="349" y="1353"/>
                                </a:lnTo>
                                <a:lnTo>
                                  <a:pt x="346" y="1346"/>
                                </a:lnTo>
                                <a:lnTo>
                                  <a:pt x="342" y="1338"/>
                                </a:lnTo>
                                <a:lnTo>
                                  <a:pt x="341" y="1307"/>
                                </a:lnTo>
                                <a:lnTo>
                                  <a:pt x="341" y="1307"/>
                                </a:lnTo>
                                <a:lnTo>
                                  <a:pt x="336" y="1268"/>
                                </a:lnTo>
                                <a:lnTo>
                                  <a:pt x="333" y="1229"/>
                                </a:lnTo>
                                <a:lnTo>
                                  <a:pt x="326" y="1191"/>
                                </a:lnTo>
                                <a:lnTo>
                                  <a:pt x="320" y="1157"/>
                                </a:lnTo>
                                <a:lnTo>
                                  <a:pt x="315" y="1131"/>
                                </a:lnTo>
                                <a:lnTo>
                                  <a:pt x="297" y="1134"/>
                                </a:lnTo>
                                <a:lnTo>
                                  <a:pt x="297" y="1134"/>
                                </a:lnTo>
                                <a:lnTo>
                                  <a:pt x="264" y="1144"/>
                                </a:lnTo>
                                <a:lnTo>
                                  <a:pt x="264" y="1144"/>
                                </a:lnTo>
                                <a:lnTo>
                                  <a:pt x="241" y="1152"/>
                                </a:lnTo>
                                <a:lnTo>
                                  <a:pt x="205" y="1162"/>
                                </a:lnTo>
                                <a:lnTo>
                                  <a:pt x="111" y="1186"/>
                                </a:lnTo>
                                <a:lnTo>
                                  <a:pt x="111" y="1186"/>
                                </a:lnTo>
                                <a:lnTo>
                                  <a:pt x="62" y="1198"/>
                                </a:lnTo>
                                <a:lnTo>
                                  <a:pt x="41" y="1204"/>
                                </a:lnTo>
                                <a:lnTo>
                                  <a:pt x="41" y="1204"/>
                                </a:lnTo>
                                <a:lnTo>
                                  <a:pt x="42" y="1209"/>
                                </a:lnTo>
                                <a:lnTo>
                                  <a:pt x="47" y="1221"/>
                                </a:lnTo>
                                <a:lnTo>
                                  <a:pt x="65" y="1260"/>
                                </a:lnTo>
                                <a:lnTo>
                                  <a:pt x="91" y="1307"/>
                                </a:lnTo>
                                <a:lnTo>
                                  <a:pt x="119" y="1353"/>
                                </a:lnTo>
                                <a:lnTo>
                                  <a:pt x="119" y="1353"/>
                                </a:lnTo>
                                <a:lnTo>
                                  <a:pt x="132" y="1374"/>
                                </a:lnTo>
                                <a:lnTo>
                                  <a:pt x="132" y="1374"/>
                                </a:lnTo>
                                <a:lnTo>
                                  <a:pt x="150" y="1408"/>
                                </a:lnTo>
                                <a:lnTo>
                                  <a:pt x="184" y="1468"/>
                                </a:lnTo>
                                <a:lnTo>
                                  <a:pt x="218" y="1529"/>
                                </a:lnTo>
                                <a:lnTo>
                                  <a:pt x="238" y="1563"/>
                                </a:lnTo>
                                <a:lnTo>
                                  <a:pt x="238" y="1563"/>
                                </a:lnTo>
                                <a:lnTo>
                                  <a:pt x="245" y="1569"/>
                                </a:lnTo>
                                <a:lnTo>
                                  <a:pt x="249" y="1574"/>
                                </a:lnTo>
                                <a:lnTo>
                                  <a:pt x="258" y="1574"/>
                                </a:lnTo>
                                <a:lnTo>
                                  <a:pt x="271" y="1571"/>
                                </a:lnTo>
                                <a:lnTo>
                                  <a:pt x="271" y="1571"/>
                                </a:lnTo>
                                <a:lnTo>
                                  <a:pt x="287" y="1566"/>
                                </a:lnTo>
                                <a:lnTo>
                                  <a:pt x="293" y="1563"/>
                                </a:lnTo>
                                <a:lnTo>
                                  <a:pt x="298" y="1560"/>
                                </a:lnTo>
                                <a:lnTo>
                                  <a:pt x="298" y="1560"/>
                                </a:lnTo>
                                <a:close/>
                                <a:moveTo>
                                  <a:pt x="592" y="1348"/>
                                </a:moveTo>
                                <a:lnTo>
                                  <a:pt x="592" y="1348"/>
                                </a:lnTo>
                                <a:lnTo>
                                  <a:pt x="595" y="1344"/>
                                </a:lnTo>
                                <a:lnTo>
                                  <a:pt x="597" y="1338"/>
                                </a:lnTo>
                                <a:lnTo>
                                  <a:pt x="597" y="1323"/>
                                </a:lnTo>
                                <a:lnTo>
                                  <a:pt x="593" y="1302"/>
                                </a:lnTo>
                                <a:lnTo>
                                  <a:pt x="593" y="1302"/>
                                </a:lnTo>
                                <a:lnTo>
                                  <a:pt x="589" y="1265"/>
                                </a:lnTo>
                                <a:lnTo>
                                  <a:pt x="585" y="1229"/>
                                </a:lnTo>
                                <a:lnTo>
                                  <a:pt x="585" y="1229"/>
                                </a:lnTo>
                                <a:lnTo>
                                  <a:pt x="582" y="1185"/>
                                </a:lnTo>
                                <a:lnTo>
                                  <a:pt x="579" y="1141"/>
                                </a:lnTo>
                                <a:lnTo>
                                  <a:pt x="572" y="1100"/>
                                </a:lnTo>
                                <a:lnTo>
                                  <a:pt x="566" y="1059"/>
                                </a:lnTo>
                                <a:lnTo>
                                  <a:pt x="566" y="1059"/>
                                </a:lnTo>
                                <a:lnTo>
                                  <a:pt x="556" y="1004"/>
                                </a:lnTo>
                                <a:lnTo>
                                  <a:pt x="545" y="944"/>
                                </a:lnTo>
                                <a:lnTo>
                                  <a:pt x="545" y="944"/>
                                </a:lnTo>
                                <a:lnTo>
                                  <a:pt x="538" y="903"/>
                                </a:lnTo>
                                <a:lnTo>
                                  <a:pt x="533" y="888"/>
                                </a:lnTo>
                                <a:lnTo>
                                  <a:pt x="530" y="878"/>
                                </a:lnTo>
                                <a:lnTo>
                                  <a:pt x="523" y="872"/>
                                </a:lnTo>
                                <a:lnTo>
                                  <a:pt x="517" y="867"/>
                                </a:lnTo>
                                <a:lnTo>
                                  <a:pt x="509" y="864"/>
                                </a:lnTo>
                                <a:lnTo>
                                  <a:pt x="499" y="862"/>
                                </a:lnTo>
                                <a:lnTo>
                                  <a:pt x="499" y="862"/>
                                </a:lnTo>
                                <a:lnTo>
                                  <a:pt x="471" y="862"/>
                                </a:lnTo>
                                <a:lnTo>
                                  <a:pt x="427" y="865"/>
                                </a:lnTo>
                                <a:lnTo>
                                  <a:pt x="380" y="869"/>
                                </a:lnTo>
                                <a:lnTo>
                                  <a:pt x="346" y="872"/>
                                </a:lnTo>
                                <a:lnTo>
                                  <a:pt x="326" y="875"/>
                                </a:lnTo>
                                <a:lnTo>
                                  <a:pt x="328" y="935"/>
                                </a:lnTo>
                                <a:lnTo>
                                  <a:pt x="328" y="935"/>
                                </a:lnTo>
                                <a:lnTo>
                                  <a:pt x="328" y="961"/>
                                </a:lnTo>
                                <a:lnTo>
                                  <a:pt x="329" y="984"/>
                                </a:lnTo>
                                <a:lnTo>
                                  <a:pt x="333" y="1001"/>
                                </a:lnTo>
                                <a:lnTo>
                                  <a:pt x="336" y="1015"/>
                                </a:lnTo>
                                <a:lnTo>
                                  <a:pt x="339" y="1023"/>
                                </a:lnTo>
                                <a:lnTo>
                                  <a:pt x="344" y="1028"/>
                                </a:lnTo>
                                <a:lnTo>
                                  <a:pt x="346" y="1030"/>
                                </a:lnTo>
                                <a:lnTo>
                                  <a:pt x="349" y="1030"/>
                                </a:lnTo>
                                <a:lnTo>
                                  <a:pt x="355" y="1025"/>
                                </a:lnTo>
                                <a:lnTo>
                                  <a:pt x="355" y="1025"/>
                                </a:lnTo>
                                <a:lnTo>
                                  <a:pt x="367" y="1020"/>
                                </a:lnTo>
                                <a:lnTo>
                                  <a:pt x="390" y="1012"/>
                                </a:lnTo>
                                <a:lnTo>
                                  <a:pt x="390" y="1012"/>
                                </a:lnTo>
                                <a:lnTo>
                                  <a:pt x="411" y="1004"/>
                                </a:lnTo>
                                <a:lnTo>
                                  <a:pt x="422" y="997"/>
                                </a:lnTo>
                                <a:lnTo>
                                  <a:pt x="422" y="997"/>
                                </a:lnTo>
                                <a:lnTo>
                                  <a:pt x="429" y="994"/>
                                </a:lnTo>
                                <a:lnTo>
                                  <a:pt x="437" y="994"/>
                                </a:lnTo>
                                <a:lnTo>
                                  <a:pt x="443" y="997"/>
                                </a:lnTo>
                                <a:lnTo>
                                  <a:pt x="450" y="1004"/>
                                </a:lnTo>
                                <a:lnTo>
                                  <a:pt x="450" y="1004"/>
                                </a:lnTo>
                                <a:lnTo>
                                  <a:pt x="453" y="1009"/>
                                </a:lnTo>
                                <a:lnTo>
                                  <a:pt x="452" y="1012"/>
                                </a:lnTo>
                                <a:lnTo>
                                  <a:pt x="450" y="1014"/>
                                </a:lnTo>
                                <a:lnTo>
                                  <a:pt x="442" y="1020"/>
                                </a:lnTo>
                                <a:lnTo>
                                  <a:pt x="425" y="1028"/>
                                </a:lnTo>
                                <a:lnTo>
                                  <a:pt x="425" y="1028"/>
                                </a:lnTo>
                                <a:lnTo>
                                  <a:pt x="403" y="1040"/>
                                </a:lnTo>
                                <a:lnTo>
                                  <a:pt x="396" y="1045"/>
                                </a:lnTo>
                                <a:lnTo>
                                  <a:pt x="395" y="1046"/>
                                </a:lnTo>
                                <a:lnTo>
                                  <a:pt x="395" y="1046"/>
                                </a:lnTo>
                                <a:lnTo>
                                  <a:pt x="396" y="1048"/>
                                </a:lnTo>
                                <a:lnTo>
                                  <a:pt x="403" y="1049"/>
                                </a:lnTo>
                                <a:lnTo>
                                  <a:pt x="424" y="1051"/>
                                </a:lnTo>
                                <a:lnTo>
                                  <a:pt x="424" y="1051"/>
                                </a:lnTo>
                                <a:lnTo>
                                  <a:pt x="445" y="1053"/>
                                </a:lnTo>
                                <a:lnTo>
                                  <a:pt x="453" y="1054"/>
                                </a:lnTo>
                                <a:lnTo>
                                  <a:pt x="460" y="1058"/>
                                </a:lnTo>
                                <a:lnTo>
                                  <a:pt x="465" y="1059"/>
                                </a:lnTo>
                                <a:lnTo>
                                  <a:pt x="470" y="1064"/>
                                </a:lnTo>
                                <a:lnTo>
                                  <a:pt x="471" y="1069"/>
                                </a:lnTo>
                                <a:lnTo>
                                  <a:pt x="473" y="1074"/>
                                </a:lnTo>
                                <a:lnTo>
                                  <a:pt x="473" y="1074"/>
                                </a:lnTo>
                                <a:lnTo>
                                  <a:pt x="473" y="1076"/>
                                </a:lnTo>
                                <a:lnTo>
                                  <a:pt x="471" y="1077"/>
                                </a:lnTo>
                                <a:lnTo>
                                  <a:pt x="468" y="1079"/>
                                </a:lnTo>
                                <a:lnTo>
                                  <a:pt x="465" y="1080"/>
                                </a:lnTo>
                                <a:lnTo>
                                  <a:pt x="448" y="1080"/>
                                </a:lnTo>
                                <a:lnTo>
                                  <a:pt x="422" y="1079"/>
                                </a:lnTo>
                                <a:lnTo>
                                  <a:pt x="422" y="1079"/>
                                </a:lnTo>
                                <a:lnTo>
                                  <a:pt x="386" y="1077"/>
                                </a:lnTo>
                                <a:lnTo>
                                  <a:pt x="377" y="1079"/>
                                </a:lnTo>
                                <a:lnTo>
                                  <a:pt x="375" y="1079"/>
                                </a:lnTo>
                                <a:lnTo>
                                  <a:pt x="373" y="1080"/>
                                </a:lnTo>
                                <a:lnTo>
                                  <a:pt x="373" y="1080"/>
                                </a:lnTo>
                                <a:lnTo>
                                  <a:pt x="377" y="1084"/>
                                </a:lnTo>
                                <a:lnTo>
                                  <a:pt x="383" y="1092"/>
                                </a:lnTo>
                                <a:lnTo>
                                  <a:pt x="404" y="1110"/>
                                </a:lnTo>
                                <a:lnTo>
                                  <a:pt x="430" y="1131"/>
                                </a:lnTo>
                                <a:lnTo>
                                  <a:pt x="450" y="1144"/>
                                </a:lnTo>
                                <a:lnTo>
                                  <a:pt x="450" y="1144"/>
                                </a:lnTo>
                                <a:lnTo>
                                  <a:pt x="455" y="1147"/>
                                </a:lnTo>
                                <a:lnTo>
                                  <a:pt x="458" y="1151"/>
                                </a:lnTo>
                                <a:lnTo>
                                  <a:pt x="461" y="1155"/>
                                </a:lnTo>
                                <a:lnTo>
                                  <a:pt x="461" y="1160"/>
                                </a:lnTo>
                                <a:lnTo>
                                  <a:pt x="461" y="1165"/>
                                </a:lnTo>
                                <a:lnTo>
                                  <a:pt x="460" y="1168"/>
                                </a:lnTo>
                                <a:lnTo>
                                  <a:pt x="456" y="1173"/>
                                </a:lnTo>
                                <a:lnTo>
                                  <a:pt x="452" y="1177"/>
                                </a:lnTo>
                                <a:lnTo>
                                  <a:pt x="452" y="1177"/>
                                </a:lnTo>
                                <a:lnTo>
                                  <a:pt x="447" y="1178"/>
                                </a:lnTo>
                                <a:lnTo>
                                  <a:pt x="443" y="1178"/>
                                </a:lnTo>
                                <a:lnTo>
                                  <a:pt x="440" y="1178"/>
                                </a:lnTo>
                                <a:lnTo>
                                  <a:pt x="435" y="1175"/>
                                </a:lnTo>
                                <a:lnTo>
                                  <a:pt x="424" y="1167"/>
                                </a:lnTo>
                                <a:lnTo>
                                  <a:pt x="406" y="1149"/>
                                </a:lnTo>
                                <a:lnTo>
                                  <a:pt x="406" y="1149"/>
                                </a:lnTo>
                                <a:lnTo>
                                  <a:pt x="381" y="1126"/>
                                </a:lnTo>
                                <a:lnTo>
                                  <a:pt x="360" y="1110"/>
                                </a:lnTo>
                                <a:lnTo>
                                  <a:pt x="342" y="1100"/>
                                </a:lnTo>
                                <a:lnTo>
                                  <a:pt x="337" y="1098"/>
                                </a:lnTo>
                                <a:lnTo>
                                  <a:pt x="334" y="1100"/>
                                </a:lnTo>
                                <a:lnTo>
                                  <a:pt x="334" y="1100"/>
                                </a:lnTo>
                                <a:lnTo>
                                  <a:pt x="333" y="1103"/>
                                </a:lnTo>
                                <a:lnTo>
                                  <a:pt x="334" y="1111"/>
                                </a:lnTo>
                                <a:lnTo>
                                  <a:pt x="339" y="1141"/>
                                </a:lnTo>
                                <a:lnTo>
                                  <a:pt x="339" y="1141"/>
                                </a:lnTo>
                                <a:lnTo>
                                  <a:pt x="351" y="1199"/>
                                </a:lnTo>
                                <a:lnTo>
                                  <a:pt x="351" y="1199"/>
                                </a:lnTo>
                                <a:lnTo>
                                  <a:pt x="360" y="1273"/>
                                </a:lnTo>
                                <a:lnTo>
                                  <a:pt x="360" y="1273"/>
                                </a:lnTo>
                                <a:lnTo>
                                  <a:pt x="370" y="1325"/>
                                </a:lnTo>
                                <a:lnTo>
                                  <a:pt x="370" y="1325"/>
                                </a:lnTo>
                                <a:lnTo>
                                  <a:pt x="421" y="1328"/>
                                </a:lnTo>
                                <a:lnTo>
                                  <a:pt x="421" y="1328"/>
                                </a:lnTo>
                                <a:lnTo>
                                  <a:pt x="466" y="1333"/>
                                </a:lnTo>
                                <a:lnTo>
                                  <a:pt x="515" y="1340"/>
                                </a:lnTo>
                                <a:lnTo>
                                  <a:pt x="556" y="1346"/>
                                </a:lnTo>
                                <a:lnTo>
                                  <a:pt x="571" y="1348"/>
                                </a:lnTo>
                                <a:lnTo>
                                  <a:pt x="575" y="1351"/>
                                </a:lnTo>
                                <a:lnTo>
                                  <a:pt x="575" y="1351"/>
                                </a:lnTo>
                                <a:lnTo>
                                  <a:pt x="579" y="1353"/>
                                </a:lnTo>
                                <a:lnTo>
                                  <a:pt x="582" y="1353"/>
                                </a:lnTo>
                                <a:lnTo>
                                  <a:pt x="587" y="1351"/>
                                </a:lnTo>
                                <a:lnTo>
                                  <a:pt x="592" y="1348"/>
                                </a:lnTo>
                                <a:lnTo>
                                  <a:pt x="592" y="1348"/>
                                </a:lnTo>
                                <a:close/>
                                <a:moveTo>
                                  <a:pt x="652" y="1346"/>
                                </a:moveTo>
                                <a:lnTo>
                                  <a:pt x="652" y="1346"/>
                                </a:lnTo>
                                <a:lnTo>
                                  <a:pt x="654" y="1343"/>
                                </a:lnTo>
                                <a:lnTo>
                                  <a:pt x="659" y="1340"/>
                                </a:lnTo>
                                <a:lnTo>
                                  <a:pt x="665" y="1338"/>
                                </a:lnTo>
                                <a:lnTo>
                                  <a:pt x="672" y="1338"/>
                                </a:lnTo>
                                <a:lnTo>
                                  <a:pt x="672" y="1338"/>
                                </a:lnTo>
                                <a:lnTo>
                                  <a:pt x="681" y="1336"/>
                                </a:lnTo>
                                <a:lnTo>
                                  <a:pt x="698" y="1331"/>
                                </a:lnTo>
                                <a:lnTo>
                                  <a:pt x="719" y="1323"/>
                                </a:lnTo>
                                <a:lnTo>
                                  <a:pt x="740" y="1313"/>
                                </a:lnTo>
                                <a:lnTo>
                                  <a:pt x="740" y="1313"/>
                                </a:lnTo>
                                <a:lnTo>
                                  <a:pt x="766" y="1302"/>
                                </a:lnTo>
                                <a:lnTo>
                                  <a:pt x="789" y="1294"/>
                                </a:lnTo>
                                <a:lnTo>
                                  <a:pt x="814" y="1287"/>
                                </a:lnTo>
                                <a:lnTo>
                                  <a:pt x="840" y="1283"/>
                                </a:lnTo>
                                <a:lnTo>
                                  <a:pt x="840" y="1283"/>
                                </a:lnTo>
                                <a:lnTo>
                                  <a:pt x="879" y="1276"/>
                                </a:lnTo>
                                <a:lnTo>
                                  <a:pt x="908" y="1269"/>
                                </a:lnTo>
                                <a:lnTo>
                                  <a:pt x="908" y="1269"/>
                                </a:lnTo>
                                <a:lnTo>
                                  <a:pt x="918" y="1266"/>
                                </a:lnTo>
                                <a:lnTo>
                                  <a:pt x="924" y="1263"/>
                                </a:lnTo>
                                <a:lnTo>
                                  <a:pt x="926" y="1260"/>
                                </a:lnTo>
                                <a:lnTo>
                                  <a:pt x="926" y="1256"/>
                                </a:lnTo>
                                <a:lnTo>
                                  <a:pt x="924" y="1247"/>
                                </a:lnTo>
                                <a:lnTo>
                                  <a:pt x="924" y="1247"/>
                                </a:lnTo>
                                <a:lnTo>
                                  <a:pt x="913" y="1188"/>
                                </a:lnTo>
                                <a:lnTo>
                                  <a:pt x="913" y="1188"/>
                                </a:lnTo>
                                <a:lnTo>
                                  <a:pt x="908" y="1155"/>
                                </a:lnTo>
                                <a:lnTo>
                                  <a:pt x="905" y="1142"/>
                                </a:lnTo>
                                <a:lnTo>
                                  <a:pt x="905" y="1142"/>
                                </a:lnTo>
                                <a:lnTo>
                                  <a:pt x="903" y="1141"/>
                                </a:lnTo>
                                <a:lnTo>
                                  <a:pt x="900" y="1142"/>
                                </a:lnTo>
                                <a:lnTo>
                                  <a:pt x="895" y="1147"/>
                                </a:lnTo>
                                <a:lnTo>
                                  <a:pt x="895" y="1147"/>
                                </a:lnTo>
                                <a:lnTo>
                                  <a:pt x="892" y="1151"/>
                                </a:lnTo>
                                <a:lnTo>
                                  <a:pt x="888" y="1152"/>
                                </a:lnTo>
                                <a:lnTo>
                                  <a:pt x="884" y="1152"/>
                                </a:lnTo>
                                <a:lnTo>
                                  <a:pt x="879" y="1149"/>
                                </a:lnTo>
                                <a:lnTo>
                                  <a:pt x="879" y="1149"/>
                                </a:lnTo>
                                <a:lnTo>
                                  <a:pt x="875" y="1147"/>
                                </a:lnTo>
                                <a:lnTo>
                                  <a:pt x="872" y="1144"/>
                                </a:lnTo>
                                <a:lnTo>
                                  <a:pt x="871" y="1139"/>
                                </a:lnTo>
                                <a:lnTo>
                                  <a:pt x="869" y="1134"/>
                                </a:lnTo>
                                <a:lnTo>
                                  <a:pt x="869" y="1129"/>
                                </a:lnTo>
                                <a:lnTo>
                                  <a:pt x="871" y="1123"/>
                                </a:lnTo>
                                <a:lnTo>
                                  <a:pt x="877" y="1111"/>
                                </a:lnTo>
                                <a:lnTo>
                                  <a:pt x="877" y="1111"/>
                                </a:lnTo>
                                <a:lnTo>
                                  <a:pt x="880" y="1107"/>
                                </a:lnTo>
                                <a:lnTo>
                                  <a:pt x="882" y="1098"/>
                                </a:lnTo>
                                <a:lnTo>
                                  <a:pt x="885" y="1082"/>
                                </a:lnTo>
                                <a:lnTo>
                                  <a:pt x="885" y="1067"/>
                                </a:lnTo>
                                <a:lnTo>
                                  <a:pt x="885" y="1061"/>
                                </a:lnTo>
                                <a:lnTo>
                                  <a:pt x="884" y="1058"/>
                                </a:lnTo>
                                <a:lnTo>
                                  <a:pt x="884" y="1058"/>
                                </a:lnTo>
                                <a:lnTo>
                                  <a:pt x="880" y="1056"/>
                                </a:lnTo>
                                <a:lnTo>
                                  <a:pt x="877" y="1056"/>
                                </a:lnTo>
                                <a:lnTo>
                                  <a:pt x="874" y="1058"/>
                                </a:lnTo>
                                <a:lnTo>
                                  <a:pt x="869" y="1061"/>
                                </a:lnTo>
                                <a:lnTo>
                                  <a:pt x="859" y="1069"/>
                                </a:lnTo>
                                <a:lnTo>
                                  <a:pt x="849" y="1085"/>
                                </a:lnTo>
                                <a:lnTo>
                                  <a:pt x="849" y="1085"/>
                                </a:lnTo>
                                <a:lnTo>
                                  <a:pt x="838" y="1102"/>
                                </a:lnTo>
                                <a:lnTo>
                                  <a:pt x="835" y="1107"/>
                                </a:lnTo>
                                <a:lnTo>
                                  <a:pt x="831" y="1108"/>
                                </a:lnTo>
                                <a:lnTo>
                                  <a:pt x="831" y="1108"/>
                                </a:lnTo>
                                <a:lnTo>
                                  <a:pt x="830" y="1107"/>
                                </a:lnTo>
                                <a:lnTo>
                                  <a:pt x="828" y="1102"/>
                                </a:lnTo>
                                <a:lnTo>
                                  <a:pt x="827" y="1089"/>
                                </a:lnTo>
                                <a:lnTo>
                                  <a:pt x="827" y="1089"/>
                                </a:lnTo>
                                <a:lnTo>
                                  <a:pt x="825" y="1077"/>
                                </a:lnTo>
                                <a:lnTo>
                                  <a:pt x="828" y="1067"/>
                                </a:lnTo>
                                <a:lnTo>
                                  <a:pt x="836" y="1056"/>
                                </a:lnTo>
                                <a:lnTo>
                                  <a:pt x="849" y="1038"/>
                                </a:lnTo>
                                <a:lnTo>
                                  <a:pt x="849" y="1038"/>
                                </a:lnTo>
                                <a:lnTo>
                                  <a:pt x="867" y="1017"/>
                                </a:lnTo>
                                <a:lnTo>
                                  <a:pt x="872" y="1009"/>
                                </a:lnTo>
                                <a:lnTo>
                                  <a:pt x="872" y="1005"/>
                                </a:lnTo>
                                <a:lnTo>
                                  <a:pt x="872" y="1005"/>
                                </a:lnTo>
                                <a:lnTo>
                                  <a:pt x="871" y="1005"/>
                                </a:lnTo>
                                <a:lnTo>
                                  <a:pt x="864" y="1007"/>
                                </a:lnTo>
                                <a:lnTo>
                                  <a:pt x="848" y="1012"/>
                                </a:lnTo>
                                <a:lnTo>
                                  <a:pt x="848" y="1012"/>
                                </a:lnTo>
                                <a:lnTo>
                                  <a:pt x="830" y="1017"/>
                                </a:lnTo>
                                <a:lnTo>
                                  <a:pt x="818" y="1019"/>
                                </a:lnTo>
                                <a:lnTo>
                                  <a:pt x="815" y="1019"/>
                                </a:lnTo>
                                <a:lnTo>
                                  <a:pt x="814" y="1015"/>
                                </a:lnTo>
                                <a:lnTo>
                                  <a:pt x="810" y="1007"/>
                                </a:lnTo>
                                <a:lnTo>
                                  <a:pt x="810" y="1007"/>
                                </a:lnTo>
                                <a:lnTo>
                                  <a:pt x="809" y="1002"/>
                                </a:lnTo>
                                <a:lnTo>
                                  <a:pt x="810" y="997"/>
                                </a:lnTo>
                                <a:lnTo>
                                  <a:pt x="814" y="992"/>
                                </a:lnTo>
                                <a:lnTo>
                                  <a:pt x="817" y="988"/>
                                </a:lnTo>
                                <a:lnTo>
                                  <a:pt x="822" y="983"/>
                                </a:lnTo>
                                <a:lnTo>
                                  <a:pt x="828" y="981"/>
                                </a:lnTo>
                                <a:lnTo>
                                  <a:pt x="835" y="978"/>
                                </a:lnTo>
                                <a:lnTo>
                                  <a:pt x="843" y="978"/>
                                </a:lnTo>
                                <a:lnTo>
                                  <a:pt x="843" y="978"/>
                                </a:lnTo>
                                <a:lnTo>
                                  <a:pt x="851" y="978"/>
                                </a:lnTo>
                                <a:lnTo>
                                  <a:pt x="858" y="976"/>
                                </a:lnTo>
                                <a:lnTo>
                                  <a:pt x="862" y="975"/>
                                </a:lnTo>
                                <a:lnTo>
                                  <a:pt x="866" y="971"/>
                                </a:lnTo>
                                <a:lnTo>
                                  <a:pt x="867" y="965"/>
                                </a:lnTo>
                                <a:lnTo>
                                  <a:pt x="867" y="958"/>
                                </a:lnTo>
                                <a:lnTo>
                                  <a:pt x="864" y="939"/>
                                </a:lnTo>
                                <a:lnTo>
                                  <a:pt x="864" y="939"/>
                                </a:lnTo>
                                <a:lnTo>
                                  <a:pt x="851" y="873"/>
                                </a:lnTo>
                                <a:lnTo>
                                  <a:pt x="838" y="825"/>
                                </a:lnTo>
                                <a:lnTo>
                                  <a:pt x="831" y="808"/>
                                </a:lnTo>
                                <a:lnTo>
                                  <a:pt x="827" y="795"/>
                                </a:lnTo>
                                <a:lnTo>
                                  <a:pt x="822" y="787"/>
                                </a:lnTo>
                                <a:lnTo>
                                  <a:pt x="818" y="785"/>
                                </a:lnTo>
                                <a:lnTo>
                                  <a:pt x="817" y="785"/>
                                </a:lnTo>
                                <a:lnTo>
                                  <a:pt x="817" y="785"/>
                                </a:lnTo>
                                <a:lnTo>
                                  <a:pt x="804" y="787"/>
                                </a:lnTo>
                                <a:lnTo>
                                  <a:pt x="781" y="795"/>
                                </a:lnTo>
                                <a:lnTo>
                                  <a:pt x="781" y="795"/>
                                </a:lnTo>
                                <a:lnTo>
                                  <a:pt x="706" y="818"/>
                                </a:lnTo>
                                <a:lnTo>
                                  <a:pt x="639" y="836"/>
                                </a:lnTo>
                                <a:lnTo>
                                  <a:pt x="639" y="836"/>
                                </a:lnTo>
                                <a:lnTo>
                                  <a:pt x="603" y="847"/>
                                </a:lnTo>
                                <a:lnTo>
                                  <a:pt x="577" y="857"/>
                                </a:lnTo>
                                <a:lnTo>
                                  <a:pt x="577" y="857"/>
                                </a:lnTo>
                                <a:lnTo>
                                  <a:pt x="567" y="862"/>
                                </a:lnTo>
                                <a:lnTo>
                                  <a:pt x="561" y="867"/>
                                </a:lnTo>
                                <a:lnTo>
                                  <a:pt x="559" y="875"/>
                                </a:lnTo>
                                <a:lnTo>
                                  <a:pt x="561" y="887"/>
                                </a:lnTo>
                                <a:lnTo>
                                  <a:pt x="561" y="887"/>
                                </a:lnTo>
                                <a:lnTo>
                                  <a:pt x="564" y="922"/>
                                </a:lnTo>
                                <a:lnTo>
                                  <a:pt x="571" y="965"/>
                                </a:lnTo>
                                <a:lnTo>
                                  <a:pt x="577" y="1004"/>
                                </a:lnTo>
                                <a:lnTo>
                                  <a:pt x="582" y="1027"/>
                                </a:lnTo>
                                <a:lnTo>
                                  <a:pt x="582" y="1027"/>
                                </a:lnTo>
                                <a:lnTo>
                                  <a:pt x="587" y="1051"/>
                                </a:lnTo>
                                <a:lnTo>
                                  <a:pt x="595" y="1093"/>
                                </a:lnTo>
                                <a:lnTo>
                                  <a:pt x="602" y="1142"/>
                                </a:lnTo>
                                <a:lnTo>
                                  <a:pt x="605" y="1183"/>
                                </a:lnTo>
                                <a:lnTo>
                                  <a:pt x="605" y="1183"/>
                                </a:lnTo>
                                <a:lnTo>
                                  <a:pt x="613" y="1284"/>
                                </a:lnTo>
                                <a:lnTo>
                                  <a:pt x="618" y="1327"/>
                                </a:lnTo>
                                <a:lnTo>
                                  <a:pt x="621" y="1346"/>
                                </a:lnTo>
                                <a:lnTo>
                                  <a:pt x="621" y="1346"/>
                                </a:lnTo>
                                <a:lnTo>
                                  <a:pt x="623" y="1349"/>
                                </a:lnTo>
                                <a:lnTo>
                                  <a:pt x="626" y="1351"/>
                                </a:lnTo>
                                <a:lnTo>
                                  <a:pt x="631" y="1353"/>
                                </a:lnTo>
                                <a:lnTo>
                                  <a:pt x="636" y="1353"/>
                                </a:lnTo>
                                <a:lnTo>
                                  <a:pt x="646" y="1351"/>
                                </a:lnTo>
                                <a:lnTo>
                                  <a:pt x="649" y="1349"/>
                                </a:lnTo>
                                <a:lnTo>
                                  <a:pt x="652" y="1346"/>
                                </a:lnTo>
                                <a:lnTo>
                                  <a:pt x="652" y="1346"/>
                                </a:lnTo>
                                <a:close/>
                                <a:moveTo>
                                  <a:pt x="952" y="965"/>
                                </a:moveTo>
                                <a:lnTo>
                                  <a:pt x="952" y="965"/>
                                </a:lnTo>
                                <a:lnTo>
                                  <a:pt x="952" y="965"/>
                                </a:lnTo>
                                <a:lnTo>
                                  <a:pt x="949" y="965"/>
                                </a:lnTo>
                                <a:lnTo>
                                  <a:pt x="942" y="968"/>
                                </a:lnTo>
                                <a:lnTo>
                                  <a:pt x="942" y="968"/>
                                </a:lnTo>
                                <a:lnTo>
                                  <a:pt x="934" y="973"/>
                                </a:lnTo>
                                <a:lnTo>
                                  <a:pt x="933" y="976"/>
                                </a:lnTo>
                                <a:lnTo>
                                  <a:pt x="931" y="979"/>
                                </a:lnTo>
                                <a:lnTo>
                                  <a:pt x="931" y="979"/>
                                </a:lnTo>
                                <a:lnTo>
                                  <a:pt x="931" y="983"/>
                                </a:lnTo>
                                <a:lnTo>
                                  <a:pt x="926" y="988"/>
                                </a:lnTo>
                                <a:lnTo>
                                  <a:pt x="915" y="1002"/>
                                </a:lnTo>
                                <a:lnTo>
                                  <a:pt x="915" y="1002"/>
                                </a:lnTo>
                                <a:lnTo>
                                  <a:pt x="908" y="1010"/>
                                </a:lnTo>
                                <a:lnTo>
                                  <a:pt x="903" y="1019"/>
                                </a:lnTo>
                                <a:lnTo>
                                  <a:pt x="902" y="1025"/>
                                </a:lnTo>
                                <a:lnTo>
                                  <a:pt x="903" y="1033"/>
                                </a:lnTo>
                                <a:lnTo>
                                  <a:pt x="903" y="1033"/>
                                </a:lnTo>
                                <a:lnTo>
                                  <a:pt x="905" y="1040"/>
                                </a:lnTo>
                                <a:lnTo>
                                  <a:pt x="906" y="1041"/>
                                </a:lnTo>
                                <a:lnTo>
                                  <a:pt x="908" y="1040"/>
                                </a:lnTo>
                                <a:lnTo>
                                  <a:pt x="916" y="1028"/>
                                </a:lnTo>
                                <a:lnTo>
                                  <a:pt x="929" y="1007"/>
                                </a:lnTo>
                                <a:lnTo>
                                  <a:pt x="929" y="1007"/>
                                </a:lnTo>
                                <a:lnTo>
                                  <a:pt x="946" y="978"/>
                                </a:lnTo>
                                <a:lnTo>
                                  <a:pt x="952" y="965"/>
                                </a:lnTo>
                                <a:lnTo>
                                  <a:pt x="952" y="965"/>
                                </a:lnTo>
                                <a:close/>
                                <a:moveTo>
                                  <a:pt x="303" y="970"/>
                                </a:moveTo>
                                <a:lnTo>
                                  <a:pt x="303" y="970"/>
                                </a:lnTo>
                                <a:lnTo>
                                  <a:pt x="302" y="922"/>
                                </a:lnTo>
                                <a:lnTo>
                                  <a:pt x="302" y="904"/>
                                </a:lnTo>
                                <a:lnTo>
                                  <a:pt x="303" y="896"/>
                                </a:lnTo>
                                <a:lnTo>
                                  <a:pt x="303" y="896"/>
                                </a:lnTo>
                                <a:lnTo>
                                  <a:pt x="305" y="887"/>
                                </a:lnTo>
                                <a:lnTo>
                                  <a:pt x="306" y="875"/>
                                </a:lnTo>
                                <a:lnTo>
                                  <a:pt x="306" y="875"/>
                                </a:lnTo>
                                <a:lnTo>
                                  <a:pt x="306" y="867"/>
                                </a:lnTo>
                                <a:lnTo>
                                  <a:pt x="306" y="860"/>
                                </a:lnTo>
                                <a:lnTo>
                                  <a:pt x="308" y="856"/>
                                </a:lnTo>
                                <a:lnTo>
                                  <a:pt x="311" y="851"/>
                                </a:lnTo>
                                <a:lnTo>
                                  <a:pt x="316" y="847"/>
                                </a:lnTo>
                                <a:lnTo>
                                  <a:pt x="321" y="844"/>
                                </a:lnTo>
                                <a:lnTo>
                                  <a:pt x="328" y="843"/>
                                </a:lnTo>
                                <a:lnTo>
                                  <a:pt x="334" y="843"/>
                                </a:lnTo>
                                <a:lnTo>
                                  <a:pt x="334" y="843"/>
                                </a:lnTo>
                                <a:lnTo>
                                  <a:pt x="344" y="843"/>
                                </a:lnTo>
                                <a:lnTo>
                                  <a:pt x="347" y="841"/>
                                </a:lnTo>
                                <a:lnTo>
                                  <a:pt x="351" y="839"/>
                                </a:lnTo>
                                <a:lnTo>
                                  <a:pt x="352" y="838"/>
                                </a:lnTo>
                                <a:lnTo>
                                  <a:pt x="352" y="833"/>
                                </a:lnTo>
                                <a:lnTo>
                                  <a:pt x="352" y="823"/>
                                </a:lnTo>
                                <a:lnTo>
                                  <a:pt x="352" y="823"/>
                                </a:lnTo>
                                <a:lnTo>
                                  <a:pt x="352" y="812"/>
                                </a:lnTo>
                                <a:lnTo>
                                  <a:pt x="351" y="800"/>
                                </a:lnTo>
                                <a:lnTo>
                                  <a:pt x="344" y="776"/>
                                </a:lnTo>
                                <a:lnTo>
                                  <a:pt x="336" y="756"/>
                                </a:lnTo>
                                <a:lnTo>
                                  <a:pt x="333" y="750"/>
                                </a:lnTo>
                                <a:lnTo>
                                  <a:pt x="329" y="746"/>
                                </a:lnTo>
                                <a:lnTo>
                                  <a:pt x="329" y="746"/>
                                </a:lnTo>
                                <a:lnTo>
                                  <a:pt x="321" y="746"/>
                                </a:lnTo>
                                <a:lnTo>
                                  <a:pt x="308" y="750"/>
                                </a:lnTo>
                                <a:lnTo>
                                  <a:pt x="271" y="761"/>
                                </a:lnTo>
                                <a:lnTo>
                                  <a:pt x="271" y="761"/>
                                </a:lnTo>
                                <a:lnTo>
                                  <a:pt x="186" y="790"/>
                                </a:lnTo>
                                <a:lnTo>
                                  <a:pt x="186" y="790"/>
                                </a:lnTo>
                                <a:lnTo>
                                  <a:pt x="158" y="800"/>
                                </a:lnTo>
                                <a:lnTo>
                                  <a:pt x="134" y="812"/>
                                </a:lnTo>
                                <a:lnTo>
                                  <a:pt x="112" y="825"/>
                                </a:lnTo>
                                <a:lnTo>
                                  <a:pt x="95" y="839"/>
                                </a:lnTo>
                                <a:lnTo>
                                  <a:pt x="80" y="852"/>
                                </a:lnTo>
                                <a:lnTo>
                                  <a:pt x="68" y="867"/>
                                </a:lnTo>
                                <a:lnTo>
                                  <a:pt x="62" y="882"/>
                                </a:lnTo>
                                <a:lnTo>
                                  <a:pt x="60" y="890"/>
                                </a:lnTo>
                                <a:lnTo>
                                  <a:pt x="60" y="896"/>
                                </a:lnTo>
                                <a:lnTo>
                                  <a:pt x="60" y="896"/>
                                </a:lnTo>
                                <a:lnTo>
                                  <a:pt x="62" y="908"/>
                                </a:lnTo>
                                <a:lnTo>
                                  <a:pt x="67" y="919"/>
                                </a:lnTo>
                                <a:lnTo>
                                  <a:pt x="78" y="934"/>
                                </a:lnTo>
                                <a:lnTo>
                                  <a:pt x="98" y="953"/>
                                </a:lnTo>
                                <a:lnTo>
                                  <a:pt x="98" y="953"/>
                                </a:lnTo>
                                <a:lnTo>
                                  <a:pt x="119" y="976"/>
                                </a:lnTo>
                                <a:lnTo>
                                  <a:pt x="135" y="989"/>
                                </a:lnTo>
                                <a:lnTo>
                                  <a:pt x="142" y="994"/>
                                </a:lnTo>
                                <a:lnTo>
                                  <a:pt x="152" y="997"/>
                                </a:lnTo>
                                <a:lnTo>
                                  <a:pt x="174" y="1005"/>
                                </a:lnTo>
                                <a:lnTo>
                                  <a:pt x="174" y="1005"/>
                                </a:lnTo>
                                <a:lnTo>
                                  <a:pt x="210" y="1017"/>
                                </a:lnTo>
                                <a:lnTo>
                                  <a:pt x="245" y="1025"/>
                                </a:lnTo>
                                <a:lnTo>
                                  <a:pt x="276" y="1032"/>
                                </a:lnTo>
                                <a:lnTo>
                                  <a:pt x="293" y="1035"/>
                                </a:lnTo>
                                <a:lnTo>
                                  <a:pt x="306" y="1035"/>
                                </a:lnTo>
                                <a:lnTo>
                                  <a:pt x="303" y="970"/>
                                </a:lnTo>
                                <a:lnTo>
                                  <a:pt x="303" y="970"/>
                                </a:lnTo>
                                <a:close/>
                                <a:moveTo>
                                  <a:pt x="942" y="935"/>
                                </a:moveTo>
                                <a:lnTo>
                                  <a:pt x="942" y="935"/>
                                </a:lnTo>
                                <a:lnTo>
                                  <a:pt x="963" y="926"/>
                                </a:lnTo>
                                <a:lnTo>
                                  <a:pt x="980" y="916"/>
                                </a:lnTo>
                                <a:lnTo>
                                  <a:pt x="994" y="904"/>
                                </a:lnTo>
                                <a:lnTo>
                                  <a:pt x="1014" y="890"/>
                                </a:lnTo>
                                <a:lnTo>
                                  <a:pt x="1014" y="890"/>
                                </a:lnTo>
                                <a:lnTo>
                                  <a:pt x="1017" y="885"/>
                                </a:lnTo>
                                <a:lnTo>
                                  <a:pt x="1019" y="880"/>
                                </a:lnTo>
                                <a:lnTo>
                                  <a:pt x="1021" y="875"/>
                                </a:lnTo>
                                <a:lnTo>
                                  <a:pt x="1021" y="869"/>
                                </a:lnTo>
                                <a:lnTo>
                                  <a:pt x="1019" y="852"/>
                                </a:lnTo>
                                <a:lnTo>
                                  <a:pt x="1014" y="834"/>
                                </a:lnTo>
                                <a:lnTo>
                                  <a:pt x="1006" y="816"/>
                                </a:lnTo>
                                <a:lnTo>
                                  <a:pt x="996" y="797"/>
                                </a:lnTo>
                                <a:lnTo>
                                  <a:pt x="985" y="781"/>
                                </a:lnTo>
                                <a:lnTo>
                                  <a:pt x="972" y="766"/>
                                </a:lnTo>
                                <a:lnTo>
                                  <a:pt x="972" y="766"/>
                                </a:lnTo>
                                <a:lnTo>
                                  <a:pt x="960" y="756"/>
                                </a:lnTo>
                                <a:lnTo>
                                  <a:pt x="947" y="748"/>
                                </a:lnTo>
                                <a:lnTo>
                                  <a:pt x="934" y="738"/>
                                </a:lnTo>
                                <a:lnTo>
                                  <a:pt x="923" y="733"/>
                                </a:lnTo>
                                <a:lnTo>
                                  <a:pt x="923" y="733"/>
                                </a:lnTo>
                                <a:lnTo>
                                  <a:pt x="872" y="709"/>
                                </a:lnTo>
                                <a:lnTo>
                                  <a:pt x="872" y="709"/>
                                </a:lnTo>
                                <a:lnTo>
                                  <a:pt x="854" y="702"/>
                                </a:lnTo>
                                <a:lnTo>
                                  <a:pt x="835" y="696"/>
                                </a:lnTo>
                                <a:lnTo>
                                  <a:pt x="814" y="691"/>
                                </a:lnTo>
                                <a:lnTo>
                                  <a:pt x="789" y="686"/>
                                </a:lnTo>
                                <a:lnTo>
                                  <a:pt x="735" y="678"/>
                                </a:lnTo>
                                <a:lnTo>
                                  <a:pt x="678" y="673"/>
                                </a:lnTo>
                                <a:lnTo>
                                  <a:pt x="620" y="673"/>
                                </a:lnTo>
                                <a:lnTo>
                                  <a:pt x="562" y="675"/>
                                </a:lnTo>
                                <a:lnTo>
                                  <a:pt x="536" y="676"/>
                                </a:lnTo>
                                <a:lnTo>
                                  <a:pt x="512" y="680"/>
                                </a:lnTo>
                                <a:lnTo>
                                  <a:pt x="489" y="684"/>
                                </a:lnTo>
                                <a:lnTo>
                                  <a:pt x="470" y="689"/>
                                </a:lnTo>
                                <a:lnTo>
                                  <a:pt x="470" y="689"/>
                                </a:lnTo>
                                <a:lnTo>
                                  <a:pt x="440" y="699"/>
                                </a:lnTo>
                                <a:lnTo>
                                  <a:pt x="412" y="711"/>
                                </a:lnTo>
                                <a:lnTo>
                                  <a:pt x="412" y="711"/>
                                </a:lnTo>
                                <a:lnTo>
                                  <a:pt x="399" y="717"/>
                                </a:lnTo>
                                <a:lnTo>
                                  <a:pt x="390" y="720"/>
                                </a:lnTo>
                                <a:lnTo>
                                  <a:pt x="383" y="720"/>
                                </a:lnTo>
                                <a:lnTo>
                                  <a:pt x="378" y="717"/>
                                </a:lnTo>
                                <a:lnTo>
                                  <a:pt x="378" y="717"/>
                                </a:lnTo>
                                <a:lnTo>
                                  <a:pt x="372" y="715"/>
                                </a:lnTo>
                                <a:lnTo>
                                  <a:pt x="370" y="715"/>
                                </a:lnTo>
                                <a:lnTo>
                                  <a:pt x="370" y="715"/>
                                </a:lnTo>
                                <a:lnTo>
                                  <a:pt x="368" y="720"/>
                                </a:lnTo>
                                <a:lnTo>
                                  <a:pt x="368" y="730"/>
                                </a:lnTo>
                                <a:lnTo>
                                  <a:pt x="368" y="730"/>
                                </a:lnTo>
                                <a:lnTo>
                                  <a:pt x="370" y="750"/>
                                </a:lnTo>
                                <a:lnTo>
                                  <a:pt x="373" y="772"/>
                                </a:lnTo>
                                <a:lnTo>
                                  <a:pt x="380" y="795"/>
                                </a:lnTo>
                                <a:lnTo>
                                  <a:pt x="386" y="812"/>
                                </a:lnTo>
                                <a:lnTo>
                                  <a:pt x="386" y="812"/>
                                </a:lnTo>
                                <a:lnTo>
                                  <a:pt x="391" y="825"/>
                                </a:lnTo>
                                <a:lnTo>
                                  <a:pt x="391" y="831"/>
                                </a:lnTo>
                                <a:lnTo>
                                  <a:pt x="391" y="834"/>
                                </a:lnTo>
                                <a:lnTo>
                                  <a:pt x="391" y="834"/>
                                </a:lnTo>
                                <a:lnTo>
                                  <a:pt x="390" y="839"/>
                                </a:lnTo>
                                <a:lnTo>
                                  <a:pt x="391" y="841"/>
                                </a:lnTo>
                                <a:lnTo>
                                  <a:pt x="395" y="841"/>
                                </a:lnTo>
                                <a:lnTo>
                                  <a:pt x="406" y="841"/>
                                </a:lnTo>
                                <a:lnTo>
                                  <a:pt x="425" y="839"/>
                                </a:lnTo>
                                <a:lnTo>
                                  <a:pt x="425" y="839"/>
                                </a:lnTo>
                                <a:lnTo>
                                  <a:pt x="466" y="836"/>
                                </a:lnTo>
                                <a:lnTo>
                                  <a:pt x="505" y="836"/>
                                </a:lnTo>
                                <a:lnTo>
                                  <a:pt x="505" y="836"/>
                                </a:lnTo>
                                <a:lnTo>
                                  <a:pt x="530" y="836"/>
                                </a:lnTo>
                                <a:lnTo>
                                  <a:pt x="551" y="833"/>
                                </a:lnTo>
                                <a:lnTo>
                                  <a:pt x="574" y="828"/>
                                </a:lnTo>
                                <a:lnTo>
                                  <a:pt x="603" y="820"/>
                                </a:lnTo>
                                <a:lnTo>
                                  <a:pt x="603" y="820"/>
                                </a:lnTo>
                                <a:lnTo>
                                  <a:pt x="690" y="792"/>
                                </a:lnTo>
                                <a:lnTo>
                                  <a:pt x="690" y="792"/>
                                </a:lnTo>
                                <a:lnTo>
                                  <a:pt x="721" y="782"/>
                                </a:lnTo>
                                <a:lnTo>
                                  <a:pt x="755" y="771"/>
                                </a:lnTo>
                                <a:lnTo>
                                  <a:pt x="755" y="771"/>
                                </a:lnTo>
                                <a:lnTo>
                                  <a:pt x="781" y="763"/>
                                </a:lnTo>
                                <a:lnTo>
                                  <a:pt x="796" y="759"/>
                                </a:lnTo>
                                <a:lnTo>
                                  <a:pt x="796" y="759"/>
                                </a:lnTo>
                                <a:lnTo>
                                  <a:pt x="804" y="758"/>
                                </a:lnTo>
                                <a:lnTo>
                                  <a:pt x="810" y="753"/>
                                </a:lnTo>
                                <a:lnTo>
                                  <a:pt x="810" y="753"/>
                                </a:lnTo>
                                <a:lnTo>
                                  <a:pt x="814" y="750"/>
                                </a:lnTo>
                                <a:lnTo>
                                  <a:pt x="818" y="750"/>
                                </a:lnTo>
                                <a:lnTo>
                                  <a:pt x="823" y="750"/>
                                </a:lnTo>
                                <a:lnTo>
                                  <a:pt x="828" y="751"/>
                                </a:lnTo>
                                <a:lnTo>
                                  <a:pt x="833" y="756"/>
                                </a:lnTo>
                                <a:lnTo>
                                  <a:pt x="838" y="761"/>
                                </a:lnTo>
                                <a:lnTo>
                                  <a:pt x="843" y="766"/>
                                </a:lnTo>
                                <a:lnTo>
                                  <a:pt x="848" y="774"/>
                                </a:lnTo>
                                <a:lnTo>
                                  <a:pt x="848" y="774"/>
                                </a:lnTo>
                                <a:lnTo>
                                  <a:pt x="854" y="794"/>
                                </a:lnTo>
                                <a:lnTo>
                                  <a:pt x="862" y="828"/>
                                </a:lnTo>
                                <a:lnTo>
                                  <a:pt x="872" y="873"/>
                                </a:lnTo>
                                <a:lnTo>
                                  <a:pt x="882" y="929"/>
                                </a:lnTo>
                                <a:lnTo>
                                  <a:pt x="882" y="929"/>
                                </a:lnTo>
                                <a:lnTo>
                                  <a:pt x="887" y="947"/>
                                </a:lnTo>
                                <a:lnTo>
                                  <a:pt x="890" y="957"/>
                                </a:lnTo>
                                <a:lnTo>
                                  <a:pt x="892" y="958"/>
                                </a:lnTo>
                                <a:lnTo>
                                  <a:pt x="893" y="960"/>
                                </a:lnTo>
                                <a:lnTo>
                                  <a:pt x="900" y="958"/>
                                </a:lnTo>
                                <a:lnTo>
                                  <a:pt x="900" y="958"/>
                                </a:lnTo>
                                <a:lnTo>
                                  <a:pt x="942" y="935"/>
                                </a:lnTo>
                                <a:lnTo>
                                  <a:pt x="942" y="935"/>
                                </a:lnTo>
                                <a:close/>
                                <a:moveTo>
                                  <a:pt x="468" y="554"/>
                                </a:moveTo>
                                <a:lnTo>
                                  <a:pt x="468" y="554"/>
                                </a:lnTo>
                                <a:lnTo>
                                  <a:pt x="486" y="548"/>
                                </a:lnTo>
                                <a:lnTo>
                                  <a:pt x="502" y="541"/>
                                </a:lnTo>
                                <a:lnTo>
                                  <a:pt x="518" y="531"/>
                                </a:lnTo>
                                <a:lnTo>
                                  <a:pt x="535" y="521"/>
                                </a:lnTo>
                                <a:lnTo>
                                  <a:pt x="549" y="512"/>
                                </a:lnTo>
                                <a:lnTo>
                                  <a:pt x="564" y="500"/>
                                </a:lnTo>
                                <a:lnTo>
                                  <a:pt x="577" y="489"/>
                                </a:lnTo>
                                <a:lnTo>
                                  <a:pt x="590" y="476"/>
                                </a:lnTo>
                                <a:lnTo>
                                  <a:pt x="590" y="476"/>
                                </a:lnTo>
                                <a:lnTo>
                                  <a:pt x="611" y="450"/>
                                </a:lnTo>
                                <a:lnTo>
                                  <a:pt x="620" y="438"/>
                                </a:lnTo>
                                <a:lnTo>
                                  <a:pt x="624" y="427"/>
                                </a:lnTo>
                                <a:lnTo>
                                  <a:pt x="629" y="416"/>
                                </a:lnTo>
                                <a:lnTo>
                                  <a:pt x="633" y="404"/>
                                </a:lnTo>
                                <a:lnTo>
                                  <a:pt x="639" y="373"/>
                                </a:lnTo>
                                <a:lnTo>
                                  <a:pt x="639" y="373"/>
                                </a:lnTo>
                                <a:lnTo>
                                  <a:pt x="641" y="355"/>
                                </a:lnTo>
                                <a:lnTo>
                                  <a:pt x="641" y="341"/>
                                </a:lnTo>
                                <a:lnTo>
                                  <a:pt x="639" y="324"/>
                                </a:lnTo>
                                <a:lnTo>
                                  <a:pt x="637" y="310"/>
                                </a:lnTo>
                                <a:lnTo>
                                  <a:pt x="634" y="295"/>
                                </a:lnTo>
                                <a:lnTo>
                                  <a:pt x="629" y="279"/>
                                </a:lnTo>
                                <a:lnTo>
                                  <a:pt x="616" y="244"/>
                                </a:lnTo>
                                <a:lnTo>
                                  <a:pt x="616" y="244"/>
                                </a:lnTo>
                                <a:lnTo>
                                  <a:pt x="606" y="227"/>
                                </a:lnTo>
                                <a:lnTo>
                                  <a:pt x="598" y="212"/>
                                </a:lnTo>
                                <a:lnTo>
                                  <a:pt x="589" y="199"/>
                                </a:lnTo>
                                <a:lnTo>
                                  <a:pt x="575" y="189"/>
                                </a:lnTo>
                                <a:lnTo>
                                  <a:pt x="561" y="179"/>
                                </a:lnTo>
                                <a:lnTo>
                                  <a:pt x="545" y="171"/>
                                </a:lnTo>
                                <a:lnTo>
                                  <a:pt x="522" y="163"/>
                                </a:lnTo>
                                <a:lnTo>
                                  <a:pt x="496" y="153"/>
                                </a:lnTo>
                                <a:lnTo>
                                  <a:pt x="496" y="153"/>
                                </a:lnTo>
                                <a:lnTo>
                                  <a:pt x="478" y="148"/>
                                </a:lnTo>
                                <a:lnTo>
                                  <a:pt x="455" y="147"/>
                                </a:lnTo>
                                <a:lnTo>
                                  <a:pt x="430" y="145"/>
                                </a:lnTo>
                                <a:lnTo>
                                  <a:pt x="406" y="147"/>
                                </a:lnTo>
                                <a:lnTo>
                                  <a:pt x="380" y="152"/>
                                </a:lnTo>
                                <a:lnTo>
                                  <a:pt x="355" y="156"/>
                                </a:lnTo>
                                <a:lnTo>
                                  <a:pt x="331" y="163"/>
                                </a:lnTo>
                                <a:lnTo>
                                  <a:pt x="310" y="173"/>
                                </a:lnTo>
                                <a:lnTo>
                                  <a:pt x="310" y="173"/>
                                </a:lnTo>
                                <a:lnTo>
                                  <a:pt x="290" y="183"/>
                                </a:lnTo>
                                <a:lnTo>
                                  <a:pt x="271" y="197"/>
                                </a:lnTo>
                                <a:lnTo>
                                  <a:pt x="249" y="213"/>
                                </a:lnTo>
                                <a:lnTo>
                                  <a:pt x="230" y="231"/>
                                </a:lnTo>
                                <a:lnTo>
                                  <a:pt x="210" y="251"/>
                                </a:lnTo>
                                <a:lnTo>
                                  <a:pt x="194" y="271"/>
                                </a:lnTo>
                                <a:lnTo>
                                  <a:pt x="181" y="290"/>
                                </a:lnTo>
                                <a:lnTo>
                                  <a:pt x="170" y="310"/>
                                </a:lnTo>
                                <a:lnTo>
                                  <a:pt x="170" y="310"/>
                                </a:lnTo>
                                <a:lnTo>
                                  <a:pt x="161" y="329"/>
                                </a:lnTo>
                                <a:lnTo>
                                  <a:pt x="155" y="349"/>
                                </a:lnTo>
                                <a:lnTo>
                                  <a:pt x="152" y="367"/>
                                </a:lnTo>
                                <a:lnTo>
                                  <a:pt x="150" y="386"/>
                                </a:lnTo>
                                <a:lnTo>
                                  <a:pt x="152" y="406"/>
                                </a:lnTo>
                                <a:lnTo>
                                  <a:pt x="155" y="427"/>
                                </a:lnTo>
                                <a:lnTo>
                                  <a:pt x="160" y="448"/>
                                </a:lnTo>
                                <a:lnTo>
                                  <a:pt x="168" y="469"/>
                                </a:lnTo>
                                <a:lnTo>
                                  <a:pt x="168" y="469"/>
                                </a:lnTo>
                                <a:lnTo>
                                  <a:pt x="176" y="486"/>
                                </a:lnTo>
                                <a:lnTo>
                                  <a:pt x="183" y="497"/>
                                </a:lnTo>
                                <a:lnTo>
                                  <a:pt x="191" y="508"/>
                                </a:lnTo>
                                <a:lnTo>
                                  <a:pt x="202" y="518"/>
                                </a:lnTo>
                                <a:lnTo>
                                  <a:pt x="215" y="526"/>
                                </a:lnTo>
                                <a:lnTo>
                                  <a:pt x="230" y="535"/>
                                </a:lnTo>
                                <a:lnTo>
                                  <a:pt x="251" y="543"/>
                                </a:lnTo>
                                <a:lnTo>
                                  <a:pt x="276" y="552"/>
                                </a:lnTo>
                                <a:lnTo>
                                  <a:pt x="276" y="552"/>
                                </a:lnTo>
                                <a:lnTo>
                                  <a:pt x="298" y="559"/>
                                </a:lnTo>
                                <a:lnTo>
                                  <a:pt x="323" y="564"/>
                                </a:lnTo>
                                <a:lnTo>
                                  <a:pt x="347" y="567"/>
                                </a:lnTo>
                                <a:lnTo>
                                  <a:pt x="372" y="569"/>
                                </a:lnTo>
                                <a:lnTo>
                                  <a:pt x="398" y="569"/>
                                </a:lnTo>
                                <a:lnTo>
                                  <a:pt x="422" y="565"/>
                                </a:lnTo>
                                <a:lnTo>
                                  <a:pt x="445" y="561"/>
                                </a:lnTo>
                                <a:lnTo>
                                  <a:pt x="468" y="554"/>
                                </a:lnTo>
                                <a:lnTo>
                                  <a:pt x="468" y="554"/>
                                </a:lnTo>
                                <a:close/>
                                <a:moveTo>
                                  <a:pt x="328" y="507"/>
                                </a:moveTo>
                                <a:lnTo>
                                  <a:pt x="328" y="507"/>
                                </a:lnTo>
                                <a:lnTo>
                                  <a:pt x="315" y="504"/>
                                </a:lnTo>
                                <a:lnTo>
                                  <a:pt x="302" y="499"/>
                                </a:lnTo>
                                <a:lnTo>
                                  <a:pt x="290" y="492"/>
                                </a:lnTo>
                                <a:lnTo>
                                  <a:pt x="277" y="486"/>
                                </a:lnTo>
                                <a:lnTo>
                                  <a:pt x="267" y="477"/>
                                </a:lnTo>
                                <a:lnTo>
                                  <a:pt x="258" y="469"/>
                                </a:lnTo>
                                <a:lnTo>
                                  <a:pt x="249" y="460"/>
                                </a:lnTo>
                                <a:lnTo>
                                  <a:pt x="243" y="451"/>
                                </a:lnTo>
                                <a:lnTo>
                                  <a:pt x="243" y="451"/>
                                </a:lnTo>
                                <a:lnTo>
                                  <a:pt x="238" y="438"/>
                                </a:lnTo>
                                <a:lnTo>
                                  <a:pt x="233" y="424"/>
                                </a:lnTo>
                                <a:lnTo>
                                  <a:pt x="231" y="407"/>
                                </a:lnTo>
                                <a:lnTo>
                                  <a:pt x="231" y="389"/>
                                </a:lnTo>
                                <a:lnTo>
                                  <a:pt x="235" y="368"/>
                                </a:lnTo>
                                <a:lnTo>
                                  <a:pt x="238" y="347"/>
                                </a:lnTo>
                                <a:lnTo>
                                  <a:pt x="245" y="323"/>
                                </a:lnTo>
                                <a:lnTo>
                                  <a:pt x="25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58" y="282"/>
                                </a:lnTo>
                                <a:lnTo>
                                  <a:pt x="262" y="274"/>
                                </a:lnTo>
                                <a:lnTo>
                                  <a:pt x="267" y="269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7"/>
                                </a:lnTo>
                                <a:lnTo>
                                  <a:pt x="290" y="266"/>
                                </a:lnTo>
                                <a:lnTo>
                                  <a:pt x="290" y="266"/>
                                </a:lnTo>
                                <a:lnTo>
                                  <a:pt x="282" y="290"/>
                                </a:lnTo>
                                <a:lnTo>
                                  <a:pt x="282" y="290"/>
                                </a:lnTo>
                                <a:lnTo>
                                  <a:pt x="272" y="321"/>
                                </a:lnTo>
                                <a:lnTo>
                                  <a:pt x="262" y="357"/>
                                </a:lnTo>
                                <a:lnTo>
                                  <a:pt x="256" y="389"/>
                                </a:lnTo>
                                <a:lnTo>
                                  <a:pt x="253" y="411"/>
                                </a:lnTo>
                                <a:lnTo>
                                  <a:pt x="253" y="411"/>
                                </a:lnTo>
                                <a:lnTo>
                                  <a:pt x="254" y="419"/>
                                </a:lnTo>
                                <a:lnTo>
                                  <a:pt x="256" y="429"/>
                                </a:lnTo>
                                <a:lnTo>
                                  <a:pt x="259" y="437"/>
                                </a:lnTo>
                                <a:lnTo>
                                  <a:pt x="264" y="445"/>
                                </a:lnTo>
                                <a:lnTo>
                                  <a:pt x="271" y="451"/>
                                </a:lnTo>
                                <a:lnTo>
                                  <a:pt x="276" y="460"/>
                                </a:lnTo>
                                <a:lnTo>
                                  <a:pt x="284" y="464"/>
                                </a:lnTo>
                                <a:lnTo>
                                  <a:pt x="290" y="469"/>
                                </a:lnTo>
                                <a:lnTo>
                                  <a:pt x="290" y="469"/>
                                </a:lnTo>
                                <a:lnTo>
                                  <a:pt x="310" y="476"/>
                                </a:lnTo>
                                <a:lnTo>
                                  <a:pt x="326" y="482"/>
                                </a:lnTo>
                                <a:lnTo>
                                  <a:pt x="342" y="484"/>
                                </a:lnTo>
                                <a:lnTo>
                                  <a:pt x="359" y="486"/>
                                </a:lnTo>
                                <a:lnTo>
                                  <a:pt x="373" y="484"/>
                                </a:lnTo>
                                <a:lnTo>
                                  <a:pt x="391" y="479"/>
                                </a:lnTo>
                                <a:lnTo>
                                  <a:pt x="411" y="473"/>
                                </a:lnTo>
                                <a:lnTo>
                                  <a:pt x="432" y="463"/>
                                </a:lnTo>
                                <a:lnTo>
                                  <a:pt x="432" y="463"/>
                                </a:lnTo>
                                <a:lnTo>
                                  <a:pt x="447" y="455"/>
                                </a:lnTo>
                                <a:lnTo>
                                  <a:pt x="460" y="447"/>
                                </a:lnTo>
                                <a:lnTo>
                                  <a:pt x="470" y="433"/>
                                </a:lnTo>
                                <a:lnTo>
                                  <a:pt x="481" y="416"/>
                                </a:lnTo>
                                <a:lnTo>
                                  <a:pt x="481" y="416"/>
                                </a:lnTo>
                                <a:lnTo>
                                  <a:pt x="499" y="383"/>
                                </a:lnTo>
                                <a:lnTo>
                                  <a:pt x="514" y="352"/>
                                </a:lnTo>
                                <a:lnTo>
                                  <a:pt x="525" y="328"/>
                                </a:lnTo>
                                <a:lnTo>
                                  <a:pt x="528" y="318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1" y="310"/>
                                </a:lnTo>
                                <a:lnTo>
                                  <a:pt x="535" y="306"/>
                                </a:lnTo>
                                <a:lnTo>
                                  <a:pt x="545" y="305"/>
                                </a:lnTo>
                                <a:lnTo>
                                  <a:pt x="556" y="306"/>
                                </a:lnTo>
                                <a:lnTo>
                                  <a:pt x="561" y="308"/>
                                </a:lnTo>
                                <a:lnTo>
                                  <a:pt x="564" y="311"/>
                                </a:lnTo>
                                <a:lnTo>
                                  <a:pt x="564" y="311"/>
                                </a:lnTo>
                                <a:lnTo>
                                  <a:pt x="564" y="313"/>
                                </a:lnTo>
                                <a:lnTo>
                                  <a:pt x="564" y="318"/>
                                </a:lnTo>
                                <a:lnTo>
                                  <a:pt x="562" y="321"/>
                                </a:lnTo>
                                <a:lnTo>
                                  <a:pt x="559" y="324"/>
                                </a:lnTo>
                                <a:lnTo>
                                  <a:pt x="559" y="324"/>
                                </a:lnTo>
                                <a:lnTo>
                                  <a:pt x="551" y="339"/>
                                </a:lnTo>
                                <a:lnTo>
                                  <a:pt x="541" y="359"/>
                                </a:lnTo>
                                <a:lnTo>
                                  <a:pt x="541" y="359"/>
                                </a:lnTo>
                                <a:lnTo>
                                  <a:pt x="523" y="394"/>
                                </a:lnTo>
                                <a:lnTo>
                                  <a:pt x="504" y="427"/>
                                </a:lnTo>
                                <a:lnTo>
                                  <a:pt x="484" y="453"/>
                                </a:lnTo>
                                <a:lnTo>
                                  <a:pt x="476" y="464"/>
                                </a:lnTo>
                                <a:lnTo>
                                  <a:pt x="468" y="473"/>
                                </a:lnTo>
                                <a:lnTo>
                                  <a:pt x="468" y="473"/>
                                </a:lnTo>
                                <a:lnTo>
                                  <a:pt x="453" y="482"/>
                                </a:lnTo>
                                <a:lnTo>
                                  <a:pt x="435" y="491"/>
                                </a:lnTo>
                                <a:lnTo>
                                  <a:pt x="417" y="499"/>
                                </a:lnTo>
                                <a:lnTo>
                                  <a:pt x="399" y="504"/>
                                </a:lnTo>
                                <a:lnTo>
                                  <a:pt x="380" y="508"/>
                                </a:lnTo>
                                <a:lnTo>
                                  <a:pt x="362" y="510"/>
                                </a:lnTo>
                                <a:lnTo>
                                  <a:pt x="344" y="510"/>
                                </a:lnTo>
                                <a:lnTo>
                                  <a:pt x="328" y="507"/>
                                </a:lnTo>
                                <a:lnTo>
                                  <a:pt x="328" y="507"/>
                                </a:lnTo>
                                <a:close/>
                                <a:moveTo>
                                  <a:pt x="466" y="213"/>
                                </a:moveTo>
                                <a:lnTo>
                                  <a:pt x="466" y="213"/>
                                </a:lnTo>
                                <a:lnTo>
                                  <a:pt x="463" y="207"/>
                                </a:lnTo>
                                <a:lnTo>
                                  <a:pt x="461" y="20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187"/>
                                </a:lnTo>
                                <a:lnTo>
                                  <a:pt x="468" y="187"/>
                                </a:lnTo>
                                <a:lnTo>
                                  <a:pt x="471" y="187"/>
                                </a:lnTo>
                                <a:lnTo>
                                  <a:pt x="474" y="187"/>
                                </a:lnTo>
                                <a:lnTo>
                                  <a:pt x="481" y="192"/>
                                </a:lnTo>
                                <a:lnTo>
                                  <a:pt x="486" y="200"/>
                                </a:lnTo>
                                <a:lnTo>
                                  <a:pt x="487" y="205"/>
                                </a:lnTo>
                                <a:lnTo>
                                  <a:pt x="486" y="209"/>
                                </a:lnTo>
                                <a:lnTo>
                                  <a:pt x="486" y="209"/>
                                </a:lnTo>
                                <a:lnTo>
                                  <a:pt x="483" y="213"/>
                                </a:lnTo>
                                <a:lnTo>
                                  <a:pt x="478" y="217"/>
                                </a:lnTo>
                                <a:lnTo>
                                  <a:pt x="471" y="217"/>
                                </a:lnTo>
                                <a:lnTo>
                                  <a:pt x="466" y="213"/>
                                </a:lnTo>
                                <a:lnTo>
                                  <a:pt x="466" y="213"/>
                                </a:lnTo>
                                <a:close/>
                                <a:moveTo>
                                  <a:pt x="403" y="207"/>
                                </a:moveTo>
                                <a:lnTo>
                                  <a:pt x="403" y="207"/>
                                </a:lnTo>
                                <a:lnTo>
                                  <a:pt x="401" y="202"/>
                                </a:lnTo>
                                <a:lnTo>
                                  <a:pt x="399" y="192"/>
                                </a:lnTo>
                                <a:lnTo>
                                  <a:pt x="399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1" y="184"/>
                                </a:lnTo>
                                <a:lnTo>
                                  <a:pt x="404" y="181"/>
                                </a:lnTo>
                                <a:lnTo>
                                  <a:pt x="408" y="181"/>
                                </a:lnTo>
                                <a:lnTo>
                                  <a:pt x="411" y="181"/>
                                </a:lnTo>
                                <a:lnTo>
                                  <a:pt x="414" y="184"/>
                                </a:lnTo>
                                <a:lnTo>
                                  <a:pt x="419" y="187"/>
                                </a:lnTo>
                                <a:lnTo>
                                  <a:pt x="422" y="192"/>
                                </a:lnTo>
                                <a:lnTo>
                                  <a:pt x="422" y="192"/>
                                </a:lnTo>
                                <a:lnTo>
                                  <a:pt x="425" y="197"/>
                                </a:lnTo>
                                <a:lnTo>
                                  <a:pt x="425" y="200"/>
                                </a:lnTo>
                                <a:lnTo>
                                  <a:pt x="424" y="204"/>
                                </a:lnTo>
                                <a:lnTo>
                                  <a:pt x="421" y="205"/>
                                </a:lnTo>
                                <a:lnTo>
                                  <a:pt x="421" y="205"/>
                                </a:lnTo>
                                <a:lnTo>
                                  <a:pt x="414" y="210"/>
                                </a:lnTo>
                                <a:lnTo>
                                  <a:pt x="409" y="210"/>
                                </a:lnTo>
                                <a:lnTo>
                                  <a:pt x="406" y="210"/>
                                </a:lnTo>
                                <a:lnTo>
                                  <a:pt x="403" y="207"/>
                                </a:lnTo>
                                <a:lnTo>
                                  <a:pt x="403" y="207"/>
                                </a:lnTo>
                                <a:close/>
                                <a:moveTo>
                                  <a:pt x="122" y="357"/>
                                </a:moveTo>
                                <a:lnTo>
                                  <a:pt x="122" y="357"/>
                                </a:lnTo>
                                <a:lnTo>
                                  <a:pt x="124" y="350"/>
                                </a:lnTo>
                                <a:lnTo>
                                  <a:pt x="127" y="339"/>
                                </a:lnTo>
                                <a:lnTo>
                                  <a:pt x="137" y="313"/>
                                </a:lnTo>
                                <a:lnTo>
                                  <a:pt x="137" y="313"/>
                                </a:lnTo>
                                <a:lnTo>
                                  <a:pt x="142" y="298"/>
                                </a:lnTo>
                                <a:lnTo>
                                  <a:pt x="145" y="287"/>
                                </a:lnTo>
                                <a:lnTo>
                                  <a:pt x="147" y="275"/>
                                </a:lnTo>
                                <a:lnTo>
                                  <a:pt x="147" y="266"/>
                                </a:lnTo>
                                <a:lnTo>
                                  <a:pt x="147" y="256"/>
                                </a:lnTo>
                                <a:lnTo>
                                  <a:pt x="143" y="248"/>
                                </a:lnTo>
                                <a:lnTo>
                                  <a:pt x="140" y="240"/>
                                </a:lnTo>
                                <a:lnTo>
                                  <a:pt x="134" y="231"/>
                                </a:lnTo>
                                <a:lnTo>
                                  <a:pt x="134" y="231"/>
                                </a:lnTo>
                                <a:lnTo>
                                  <a:pt x="129" y="225"/>
                                </a:lnTo>
                                <a:lnTo>
                                  <a:pt x="122" y="222"/>
                                </a:lnTo>
                                <a:lnTo>
                                  <a:pt x="114" y="223"/>
                                </a:lnTo>
                                <a:lnTo>
                                  <a:pt x="103" y="227"/>
                                </a:lnTo>
                                <a:lnTo>
                                  <a:pt x="103" y="227"/>
                                </a:lnTo>
                                <a:lnTo>
                                  <a:pt x="88" y="233"/>
                                </a:lnTo>
                                <a:lnTo>
                                  <a:pt x="75" y="243"/>
                                </a:lnTo>
                                <a:lnTo>
                                  <a:pt x="59" y="259"/>
                                </a:lnTo>
                                <a:lnTo>
                                  <a:pt x="37" y="284"/>
                                </a:lnTo>
                                <a:lnTo>
                                  <a:pt x="37" y="284"/>
                                </a:lnTo>
                                <a:lnTo>
                                  <a:pt x="34" y="290"/>
                                </a:lnTo>
                                <a:lnTo>
                                  <a:pt x="31" y="297"/>
                                </a:lnTo>
                                <a:lnTo>
                                  <a:pt x="29" y="305"/>
                                </a:lnTo>
                                <a:lnTo>
                                  <a:pt x="29" y="311"/>
                                </a:lnTo>
                                <a:lnTo>
                                  <a:pt x="29" y="311"/>
                                </a:lnTo>
                                <a:lnTo>
                                  <a:pt x="31" y="321"/>
                                </a:lnTo>
                                <a:lnTo>
                                  <a:pt x="34" y="324"/>
                                </a:lnTo>
                                <a:lnTo>
                                  <a:pt x="36" y="328"/>
                                </a:lnTo>
                                <a:lnTo>
                                  <a:pt x="46" y="332"/>
                                </a:lnTo>
                                <a:lnTo>
                                  <a:pt x="62" y="339"/>
                                </a:lnTo>
                                <a:lnTo>
                                  <a:pt x="62" y="339"/>
                                </a:lnTo>
                                <a:lnTo>
                                  <a:pt x="86" y="349"/>
                                </a:lnTo>
                                <a:lnTo>
                                  <a:pt x="96" y="354"/>
                                </a:lnTo>
                                <a:lnTo>
                                  <a:pt x="103" y="359"/>
                                </a:lnTo>
                                <a:lnTo>
                                  <a:pt x="103" y="359"/>
                                </a:lnTo>
                                <a:lnTo>
                                  <a:pt x="111" y="365"/>
                                </a:lnTo>
                                <a:lnTo>
                                  <a:pt x="114" y="367"/>
                                </a:lnTo>
                                <a:lnTo>
                                  <a:pt x="117" y="367"/>
                                </a:lnTo>
                                <a:lnTo>
                                  <a:pt x="121" y="367"/>
                                </a:lnTo>
                                <a:lnTo>
                                  <a:pt x="122" y="365"/>
                                </a:lnTo>
                                <a:lnTo>
                                  <a:pt x="122" y="357"/>
                                </a:lnTo>
                                <a:lnTo>
                                  <a:pt x="122" y="357"/>
                                </a:lnTo>
                                <a:close/>
                                <a:moveTo>
                                  <a:pt x="1040" y="2132"/>
                                </a:moveTo>
                                <a:lnTo>
                                  <a:pt x="1040" y="2132"/>
                                </a:lnTo>
                                <a:lnTo>
                                  <a:pt x="1038" y="2130"/>
                                </a:lnTo>
                                <a:lnTo>
                                  <a:pt x="1042" y="2127"/>
                                </a:lnTo>
                                <a:lnTo>
                                  <a:pt x="1050" y="2119"/>
                                </a:lnTo>
                                <a:lnTo>
                                  <a:pt x="1050" y="2119"/>
                                </a:lnTo>
                                <a:lnTo>
                                  <a:pt x="1060" y="2109"/>
                                </a:lnTo>
                                <a:lnTo>
                                  <a:pt x="1061" y="2105"/>
                                </a:lnTo>
                                <a:lnTo>
                                  <a:pt x="1061" y="2102"/>
                                </a:lnTo>
                                <a:lnTo>
                                  <a:pt x="1060" y="2101"/>
                                </a:lnTo>
                                <a:lnTo>
                                  <a:pt x="1056" y="2101"/>
                                </a:lnTo>
                                <a:lnTo>
                                  <a:pt x="1043" y="2101"/>
                                </a:lnTo>
                                <a:lnTo>
                                  <a:pt x="1043" y="2101"/>
                                </a:lnTo>
                                <a:lnTo>
                                  <a:pt x="1030" y="2102"/>
                                </a:lnTo>
                                <a:lnTo>
                                  <a:pt x="1029" y="2102"/>
                                </a:lnTo>
                                <a:lnTo>
                                  <a:pt x="1027" y="2101"/>
                                </a:lnTo>
                                <a:lnTo>
                                  <a:pt x="1032" y="2099"/>
                                </a:lnTo>
                                <a:lnTo>
                                  <a:pt x="1045" y="2094"/>
                                </a:lnTo>
                                <a:lnTo>
                                  <a:pt x="1045" y="2094"/>
                                </a:lnTo>
                                <a:lnTo>
                                  <a:pt x="1056" y="2092"/>
                                </a:lnTo>
                                <a:lnTo>
                                  <a:pt x="1065" y="2092"/>
                                </a:lnTo>
                                <a:lnTo>
                                  <a:pt x="1066" y="2094"/>
                                </a:lnTo>
                                <a:lnTo>
                                  <a:pt x="1069" y="2097"/>
                                </a:lnTo>
                                <a:lnTo>
                                  <a:pt x="1074" y="2105"/>
                                </a:lnTo>
                                <a:lnTo>
                                  <a:pt x="1074" y="2105"/>
                                </a:lnTo>
                                <a:lnTo>
                                  <a:pt x="1074" y="2109"/>
                                </a:lnTo>
                                <a:lnTo>
                                  <a:pt x="1073" y="2114"/>
                                </a:lnTo>
                                <a:lnTo>
                                  <a:pt x="1068" y="2119"/>
                                </a:lnTo>
                                <a:lnTo>
                                  <a:pt x="1061" y="2125"/>
                                </a:lnTo>
                                <a:lnTo>
                                  <a:pt x="1061" y="2125"/>
                                </a:lnTo>
                                <a:lnTo>
                                  <a:pt x="1052" y="2132"/>
                                </a:lnTo>
                                <a:lnTo>
                                  <a:pt x="1047" y="2135"/>
                                </a:lnTo>
                                <a:lnTo>
                                  <a:pt x="1043" y="2135"/>
                                </a:lnTo>
                                <a:lnTo>
                                  <a:pt x="1040" y="2132"/>
                                </a:lnTo>
                                <a:lnTo>
                                  <a:pt x="1040" y="2132"/>
                                </a:lnTo>
                                <a:close/>
                                <a:moveTo>
                                  <a:pt x="1179" y="2130"/>
                                </a:moveTo>
                                <a:lnTo>
                                  <a:pt x="1179" y="2130"/>
                                </a:lnTo>
                                <a:lnTo>
                                  <a:pt x="1171" y="2125"/>
                                </a:lnTo>
                                <a:lnTo>
                                  <a:pt x="1167" y="2122"/>
                                </a:lnTo>
                                <a:lnTo>
                                  <a:pt x="1167" y="2120"/>
                                </a:lnTo>
                                <a:lnTo>
                                  <a:pt x="1167" y="2117"/>
                                </a:lnTo>
                                <a:lnTo>
                                  <a:pt x="1169" y="2114"/>
                                </a:lnTo>
                                <a:lnTo>
                                  <a:pt x="1175" y="2105"/>
                                </a:lnTo>
                                <a:lnTo>
                                  <a:pt x="1175" y="2105"/>
                                </a:lnTo>
                                <a:lnTo>
                                  <a:pt x="1185" y="2101"/>
                                </a:lnTo>
                                <a:lnTo>
                                  <a:pt x="1193" y="2099"/>
                                </a:lnTo>
                                <a:lnTo>
                                  <a:pt x="1200" y="2101"/>
                                </a:lnTo>
                                <a:lnTo>
                                  <a:pt x="1202" y="2102"/>
                                </a:lnTo>
                                <a:lnTo>
                                  <a:pt x="1203" y="2105"/>
                                </a:lnTo>
                                <a:lnTo>
                                  <a:pt x="1203" y="2105"/>
                                </a:lnTo>
                                <a:lnTo>
                                  <a:pt x="1202" y="2107"/>
                                </a:lnTo>
                                <a:lnTo>
                                  <a:pt x="1200" y="2109"/>
                                </a:lnTo>
                                <a:lnTo>
                                  <a:pt x="1198" y="2109"/>
                                </a:lnTo>
                                <a:lnTo>
                                  <a:pt x="1195" y="2107"/>
                                </a:lnTo>
                                <a:lnTo>
                                  <a:pt x="1195" y="2107"/>
                                </a:lnTo>
                                <a:lnTo>
                                  <a:pt x="1192" y="2107"/>
                                </a:lnTo>
                                <a:lnTo>
                                  <a:pt x="1188" y="2107"/>
                                </a:lnTo>
                                <a:lnTo>
                                  <a:pt x="1185" y="2110"/>
                                </a:lnTo>
                                <a:lnTo>
                                  <a:pt x="1182" y="2112"/>
                                </a:lnTo>
                                <a:lnTo>
                                  <a:pt x="1182" y="2112"/>
                                </a:lnTo>
                                <a:lnTo>
                                  <a:pt x="1179" y="2117"/>
                                </a:lnTo>
                                <a:lnTo>
                                  <a:pt x="1179" y="2119"/>
                                </a:lnTo>
                                <a:lnTo>
                                  <a:pt x="1179" y="2120"/>
                                </a:lnTo>
                                <a:lnTo>
                                  <a:pt x="1185" y="2123"/>
                                </a:lnTo>
                                <a:lnTo>
                                  <a:pt x="1197" y="2127"/>
                                </a:lnTo>
                                <a:lnTo>
                                  <a:pt x="1197" y="2127"/>
                                </a:lnTo>
                                <a:lnTo>
                                  <a:pt x="1202" y="2128"/>
                                </a:lnTo>
                                <a:lnTo>
                                  <a:pt x="1197" y="2132"/>
                                </a:lnTo>
                                <a:lnTo>
                                  <a:pt x="1197" y="2132"/>
                                </a:lnTo>
                                <a:lnTo>
                                  <a:pt x="1188" y="2132"/>
                                </a:lnTo>
                                <a:lnTo>
                                  <a:pt x="1179" y="2130"/>
                                </a:lnTo>
                                <a:lnTo>
                                  <a:pt x="1179" y="2130"/>
                                </a:lnTo>
                                <a:close/>
                                <a:moveTo>
                                  <a:pt x="978" y="2125"/>
                                </a:moveTo>
                                <a:lnTo>
                                  <a:pt x="978" y="2125"/>
                                </a:lnTo>
                                <a:lnTo>
                                  <a:pt x="980" y="2123"/>
                                </a:lnTo>
                                <a:lnTo>
                                  <a:pt x="981" y="2122"/>
                                </a:lnTo>
                                <a:lnTo>
                                  <a:pt x="988" y="2120"/>
                                </a:lnTo>
                                <a:lnTo>
                                  <a:pt x="988" y="2120"/>
                                </a:lnTo>
                                <a:lnTo>
                                  <a:pt x="996" y="2119"/>
                                </a:lnTo>
                                <a:lnTo>
                                  <a:pt x="999" y="2117"/>
                                </a:lnTo>
                                <a:lnTo>
                                  <a:pt x="1003" y="2115"/>
                                </a:lnTo>
                                <a:lnTo>
                                  <a:pt x="1003" y="2115"/>
                                </a:lnTo>
                                <a:lnTo>
                                  <a:pt x="100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12" y="2110"/>
                                </a:lnTo>
                                <a:lnTo>
                                  <a:pt x="1012" y="2114"/>
                                </a:lnTo>
                                <a:lnTo>
                                  <a:pt x="1006" y="2120"/>
                                </a:lnTo>
                                <a:lnTo>
                                  <a:pt x="994" y="2127"/>
                                </a:lnTo>
                                <a:lnTo>
                                  <a:pt x="990" y="2130"/>
                                </a:lnTo>
                                <a:lnTo>
                                  <a:pt x="986" y="2130"/>
                                </a:lnTo>
                                <a:lnTo>
                                  <a:pt x="986" y="2130"/>
                                </a:lnTo>
                                <a:lnTo>
                                  <a:pt x="981" y="2128"/>
                                </a:lnTo>
                                <a:lnTo>
                                  <a:pt x="980" y="2127"/>
                                </a:lnTo>
                                <a:lnTo>
                                  <a:pt x="978" y="2125"/>
                                </a:lnTo>
                                <a:lnTo>
                                  <a:pt x="978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23840"/>
                            <a:ext cx="6278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2156">
                                <a:moveTo>
                                  <a:pt x="1144" y="2141"/>
                                </a:moveTo>
                                <a:lnTo>
                                  <a:pt x="1144" y="2141"/>
                                </a:lnTo>
                                <a:lnTo>
                                  <a:pt x="1133" y="2130"/>
                                </a:lnTo>
                                <a:lnTo>
                                  <a:pt x="1128" y="2128"/>
                                </a:lnTo>
                                <a:lnTo>
                                  <a:pt x="1123" y="2127"/>
                                </a:lnTo>
                                <a:lnTo>
                                  <a:pt x="1118" y="2125"/>
                                </a:lnTo>
                                <a:lnTo>
                                  <a:pt x="1115" y="2127"/>
                                </a:lnTo>
                                <a:lnTo>
                                  <a:pt x="1104" y="2132"/>
                                </a:lnTo>
                                <a:lnTo>
                                  <a:pt x="1104" y="2132"/>
                                </a:lnTo>
                                <a:lnTo>
                                  <a:pt x="1099" y="2135"/>
                                </a:lnTo>
                                <a:lnTo>
                                  <a:pt x="1096" y="2135"/>
                                </a:lnTo>
                                <a:lnTo>
                                  <a:pt x="1092" y="2135"/>
                                </a:lnTo>
                                <a:lnTo>
                                  <a:pt x="1091" y="2133"/>
                                </a:lnTo>
                                <a:lnTo>
                                  <a:pt x="1089" y="2132"/>
                                </a:lnTo>
                                <a:lnTo>
                                  <a:pt x="1091" y="2127"/>
                                </a:lnTo>
                                <a:lnTo>
                                  <a:pt x="1096" y="2117"/>
                                </a:lnTo>
                                <a:lnTo>
                                  <a:pt x="1096" y="2117"/>
                                </a:lnTo>
                                <a:lnTo>
                                  <a:pt x="1100" y="2109"/>
                                </a:lnTo>
                                <a:lnTo>
                                  <a:pt x="1102" y="2105"/>
                                </a:lnTo>
                                <a:lnTo>
                                  <a:pt x="1100" y="2104"/>
                                </a:lnTo>
                                <a:lnTo>
                                  <a:pt x="1094" y="2105"/>
                                </a:lnTo>
                                <a:lnTo>
                                  <a:pt x="1094" y="2105"/>
                                </a:lnTo>
                                <a:lnTo>
                                  <a:pt x="1086" y="2107"/>
                                </a:lnTo>
                                <a:lnTo>
                                  <a:pt x="1086" y="2105"/>
                                </a:lnTo>
                                <a:lnTo>
                                  <a:pt x="1086" y="2104"/>
                                </a:lnTo>
                                <a:lnTo>
                                  <a:pt x="1086" y="2104"/>
                                </a:lnTo>
                                <a:lnTo>
                                  <a:pt x="1092" y="2101"/>
                                </a:lnTo>
                                <a:lnTo>
                                  <a:pt x="1100" y="2097"/>
                                </a:lnTo>
                                <a:lnTo>
                                  <a:pt x="1100" y="2097"/>
                                </a:lnTo>
                                <a:lnTo>
                                  <a:pt x="1105" y="2097"/>
                                </a:lnTo>
                                <a:lnTo>
                                  <a:pt x="1109" y="2099"/>
                                </a:lnTo>
                                <a:lnTo>
                                  <a:pt x="1110" y="2102"/>
                                </a:lnTo>
                                <a:lnTo>
                                  <a:pt x="1110" y="2109"/>
                                </a:lnTo>
                                <a:lnTo>
                                  <a:pt x="1110" y="2109"/>
                                </a:lnTo>
                                <a:lnTo>
                                  <a:pt x="1110" y="2114"/>
                                </a:lnTo>
                                <a:lnTo>
                                  <a:pt x="1112" y="2117"/>
                                </a:lnTo>
                                <a:lnTo>
                                  <a:pt x="1115" y="2120"/>
                                </a:lnTo>
                                <a:lnTo>
                                  <a:pt x="1120" y="2120"/>
                                </a:lnTo>
                                <a:lnTo>
                                  <a:pt x="1123" y="2119"/>
                                </a:lnTo>
                                <a:lnTo>
                                  <a:pt x="1128" y="2117"/>
                                </a:lnTo>
                                <a:lnTo>
                                  <a:pt x="1131" y="2114"/>
                                </a:lnTo>
                                <a:lnTo>
                                  <a:pt x="1135" y="2107"/>
                                </a:lnTo>
                                <a:lnTo>
                                  <a:pt x="1135" y="2107"/>
                                </a:lnTo>
                                <a:lnTo>
                                  <a:pt x="1138" y="2102"/>
                                </a:lnTo>
                                <a:lnTo>
                                  <a:pt x="1143" y="2094"/>
                                </a:lnTo>
                                <a:lnTo>
                                  <a:pt x="1159" y="2079"/>
                                </a:lnTo>
                                <a:lnTo>
                                  <a:pt x="1175" y="2066"/>
                                </a:lnTo>
                                <a:lnTo>
                                  <a:pt x="1184" y="2061"/>
                                </a:lnTo>
                                <a:lnTo>
                                  <a:pt x="1190" y="2060"/>
                                </a:lnTo>
                                <a:lnTo>
                                  <a:pt x="1190" y="2060"/>
                                </a:lnTo>
                                <a:lnTo>
                                  <a:pt x="1195" y="2058"/>
                                </a:lnTo>
                                <a:lnTo>
                                  <a:pt x="1203" y="2060"/>
                                </a:lnTo>
                                <a:lnTo>
                                  <a:pt x="1219" y="2065"/>
                                </a:lnTo>
                                <a:lnTo>
                                  <a:pt x="1219" y="2065"/>
                                </a:lnTo>
                                <a:lnTo>
                                  <a:pt x="1229" y="2070"/>
                                </a:lnTo>
                                <a:lnTo>
                                  <a:pt x="1234" y="2073"/>
                                </a:lnTo>
                                <a:lnTo>
                                  <a:pt x="1236" y="2076"/>
                                </a:lnTo>
                                <a:lnTo>
                                  <a:pt x="1232" y="2081"/>
                                </a:lnTo>
                                <a:lnTo>
                                  <a:pt x="1232" y="2081"/>
                                </a:lnTo>
                                <a:lnTo>
                                  <a:pt x="1229" y="2084"/>
                                </a:lnTo>
                                <a:lnTo>
                                  <a:pt x="1226" y="2086"/>
                                </a:lnTo>
                                <a:lnTo>
                                  <a:pt x="1224" y="2084"/>
                                </a:lnTo>
                                <a:lnTo>
                                  <a:pt x="1221" y="2081"/>
                                </a:lnTo>
                                <a:lnTo>
                                  <a:pt x="1221" y="2081"/>
                                </a:lnTo>
                                <a:lnTo>
                                  <a:pt x="1218" y="2078"/>
                                </a:lnTo>
                                <a:lnTo>
                                  <a:pt x="1211" y="2075"/>
                                </a:lnTo>
                                <a:lnTo>
                                  <a:pt x="1198" y="2070"/>
                                </a:lnTo>
                                <a:lnTo>
                                  <a:pt x="1198" y="2070"/>
                                </a:lnTo>
                                <a:lnTo>
                                  <a:pt x="1190" y="2070"/>
                                </a:lnTo>
                                <a:lnTo>
                                  <a:pt x="1182" y="2071"/>
                                </a:lnTo>
                                <a:lnTo>
                                  <a:pt x="1174" y="2076"/>
                                </a:lnTo>
                                <a:lnTo>
                                  <a:pt x="1162" y="2086"/>
                                </a:lnTo>
                                <a:lnTo>
                                  <a:pt x="1162" y="2086"/>
                                </a:lnTo>
                                <a:lnTo>
                                  <a:pt x="1153" y="2094"/>
                                </a:lnTo>
                                <a:lnTo>
                                  <a:pt x="1146" y="2102"/>
                                </a:lnTo>
                                <a:lnTo>
                                  <a:pt x="1141" y="2109"/>
                                </a:lnTo>
                                <a:lnTo>
                                  <a:pt x="1140" y="2115"/>
                                </a:lnTo>
                                <a:lnTo>
                                  <a:pt x="1140" y="2115"/>
                                </a:lnTo>
                                <a:lnTo>
                                  <a:pt x="1141" y="2120"/>
                                </a:lnTo>
                                <a:lnTo>
                                  <a:pt x="1143" y="2127"/>
                                </a:lnTo>
                                <a:lnTo>
                                  <a:pt x="1146" y="2132"/>
                                </a:lnTo>
                                <a:lnTo>
                                  <a:pt x="1151" y="2136"/>
                                </a:lnTo>
                                <a:lnTo>
                                  <a:pt x="1156" y="2141"/>
                                </a:lnTo>
                                <a:lnTo>
                                  <a:pt x="1162" y="2146"/>
                                </a:lnTo>
                                <a:lnTo>
                                  <a:pt x="1169" y="2149"/>
                                </a:lnTo>
                                <a:lnTo>
                                  <a:pt x="1177" y="2151"/>
                                </a:lnTo>
                                <a:lnTo>
                                  <a:pt x="1195" y="2156"/>
                                </a:lnTo>
                                <a:lnTo>
                                  <a:pt x="1177" y="2156"/>
                                </a:lnTo>
                                <a:lnTo>
                                  <a:pt x="1177" y="2156"/>
                                </a:lnTo>
                                <a:lnTo>
                                  <a:pt x="1169" y="2156"/>
                                </a:lnTo>
                                <a:lnTo>
                                  <a:pt x="1161" y="2153"/>
                                </a:lnTo>
                                <a:lnTo>
                                  <a:pt x="1153" y="2148"/>
                                </a:lnTo>
                                <a:lnTo>
                                  <a:pt x="1144" y="2141"/>
                                </a:lnTo>
                                <a:lnTo>
                                  <a:pt x="1144" y="2141"/>
                                </a:lnTo>
                                <a:close/>
                                <a:moveTo>
                                  <a:pt x="1211" y="2146"/>
                                </a:moveTo>
                                <a:lnTo>
                                  <a:pt x="1211" y="2146"/>
                                </a:lnTo>
                                <a:lnTo>
                                  <a:pt x="1219" y="2143"/>
                                </a:lnTo>
                                <a:lnTo>
                                  <a:pt x="1226" y="2141"/>
                                </a:lnTo>
                                <a:lnTo>
                                  <a:pt x="1228" y="2141"/>
                                </a:lnTo>
                                <a:lnTo>
                                  <a:pt x="1228" y="2143"/>
                                </a:lnTo>
                                <a:lnTo>
                                  <a:pt x="1224" y="2146"/>
                                </a:lnTo>
                                <a:lnTo>
                                  <a:pt x="1224" y="2146"/>
                                </a:lnTo>
                                <a:lnTo>
                                  <a:pt x="1216" y="2149"/>
                                </a:lnTo>
                                <a:lnTo>
                                  <a:pt x="1208" y="2151"/>
                                </a:lnTo>
                                <a:lnTo>
                                  <a:pt x="1208" y="2151"/>
                                </a:lnTo>
                                <a:lnTo>
                                  <a:pt x="1205" y="2149"/>
                                </a:lnTo>
                                <a:lnTo>
                                  <a:pt x="1205" y="2149"/>
                                </a:lnTo>
                                <a:lnTo>
                                  <a:pt x="1211" y="2146"/>
                                </a:lnTo>
                                <a:lnTo>
                                  <a:pt x="1211" y="2146"/>
                                </a:lnTo>
                                <a:close/>
                                <a:moveTo>
                                  <a:pt x="271" y="2130"/>
                                </a:moveTo>
                                <a:lnTo>
                                  <a:pt x="271" y="2130"/>
                                </a:lnTo>
                                <a:lnTo>
                                  <a:pt x="269" y="2123"/>
                                </a:lnTo>
                                <a:lnTo>
                                  <a:pt x="267" y="2112"/>
                                </a:lnTo>
                                <a:lnTo>
                                  <a:pt x="266" y="2076"/>
                                </a:lnTo>
                                <a:lnTo>
                                  <a:pt x="266" y="2024"/>
                                </a:lnTo>
                                <a:lnTo>
                                  <a:pt x="267" y="1962"/>
                                </a:lnTo>
                                <a:lnTo>
                                  <a:pt x="271" y="1890"/>
                                </a:lnTo>
                                <a:lnTo>
                                  <a:pt x="277" y="1815"/>
                                </a:lnTo>
                                <a:lnTo>
                                  <a:pt x="284" y="1737"/>
                                </a:lnTo>
                                <a:lnTo>
                                  <a:pt x="290" y="1659"/>
                                </a:lnTo>
                                <a:lnTo>
                                  <a:pt x="290" y="1659"/>
                                </a:lnTo>
                                <a:lnTo>
                                  <a:pt x="293" y="1620"/>
                                </a:lnTo>
                                <a:lnTo>
                                  <a:pt x="295" y="1607"/>
                                </a:lnTo>
                                <a:lnTo>
                                  <a:pt x="293" y="1600"/>
                                </a:lnTo>
                                <a:lnTo>
                                  <a:pt x="293" y="1600"/>
                                </a:lnTo>
                                <a:lnTo>
                                  <a:pt x="290" y="1600"/>
                                </a:lnTo>
                                <a:lnTo>
                                  <a:pt x="285" y="1600"/>
                                </a:lnTo>
                                <a:lnTo>
                                  <a:pt x="269" y="1605"/>
                                </a:lnTo>
                                <a:lnTo>
                                  <a:pt x="269" y="1605"/>
                                </a:lnTo>
                                <a:lnTo>
                                  <a:pt x="253" y="1610"/>
                                </a:lnTo>
                                <a:lnTo>
                                  <a:pt x="240" y="1612"/>
                                </a:lnTo>
                                <a:lnTo>
                                  <a:pt x="235" y="1610"/>
                                </a:lnTo>
                                <a:lnTo>
                                  <a:pt x="231" y="1608"/>
                                </a:lnTo>
                                <a:lnTo>
                                  <a:pt x="228" y="1607"/>
                                </a:lnTo>
                                <a:lnTo>
                                  <a:pt x="227" y="1604"/>
                                </a:lnTo>
                                <a:lnTo>
                                  <a:pt x="227" y="1604"/>
                                </a:lnTo>
                                <a:lnTo>
                                  <a:pt x="223" y="1592"/>
                                </a:lnTo>
                                <a:lnTo>
                                  <a:pt x="214" y="1571"/>
                                </a:lnTo>
                                <a:lnTo>
                                  <a:pt x="184" y="1514"/>
                                </a:lnTo>
                                <a:lnTo>
                                  <a:pt x="153" y="1459"/>
                                </a:lnTo>
                                <a:lnTo>
                                  <a:pt x="142" y="1441"/>
                                </a:lnTo>
                                <a:lnTo>
                                  <a:pt x="134" y="1432"/>
                                </a:lnTo>
                                <a:lnTo>
                                  <a:pt x="134" y="1432"/>
                                </a:lnTo>
                                <a:lnTo>
                                  <a:pt x="134" y="1436"/>
                                </a:lnTo>
                                <a:lnTo>
                                  <a:pt x="132" y="1442"/>
                                </a:lnTo>
                                <a:lnTo>
                                  <a:pt x="129" y="1470"/>
                                </a:lnTo>
                                <a:lnTo>
                                  <a:pt x="122" y="1561"/>
                                </a:lnTo>
                                <a:lnTo>
                                  <a:pt x="117" y="1674"/>
                                </a:lnTo>
                                <a:lnTo>
                                  <a:pt x="116" y="1773"/>
                                </a:lnTo>
                                <a:lnTo>
                                  <a:pt x="116" y="1773"/>
                                </a:lnTo>
                                <a:lnTo>
                                  <a:pt x="116" y="1807"/>
                                </a:lnTo>
                                <a:lnTo>
                                  <a:pt x="117" y="1840"/>
                                </a:lnTo>
                                <a:lnTo>
                                  <a:pt x="119" y="1868"/>
                                </a:lnTo>
                                <a:lnTo>
                                  <a:pt x="122" y="1889"/>
                                </a:lnTo>
                                <a:lnTo>
                                  <a:pt x="122" y="1889"/>
                                </a:lnTo>
                                <a:lnTo>
                                  <a:pt x="126" y="1910"/>
                                </a:lnTo>
                                <a:lnTo>
                                  <a:pt x="127" y="1921"/>
                                </a:lnTo>
                                <a:lnTo>
                                  <a:pt x="126" y="1928"/>
                                </a:lnTo>
                                <a:lnTo>
                                  <a:pt x="122" y="1933"/>
                                </a:lnTo>
                                <a:lnTo>
                                  <a:pt x="122" y="1933"/>
                                </a:lnTo>
                                <a:lnTo>
                                  <a:pt x="117" y="1934"/>
                                </a:lnTo>
                                <a:lnTo>
                                  <a:pt x="114" y="1934"/>
                                </a:lnTo>
                                <a:lnTo>
                                  <a:pt x="109" y="1933"/>
                                </a:lnTo>
                                <a:lnTo>
                                  <a:pt x="106" y="1929"/>
                                </a:lnTo>
                                <a:lnTo>
                                  <a:pt x="103" y="1926"/>
                                </a:lnTo>
                                <a:lnTo>
                                  <a:pt x="99" y="1920"/>
                                </a:lnTo>
                                <a:lnTo>
                                  <a:pt x="96" y="1913"/>
                                </a:lnTo>
                                <a:lnTo>
                                  <a:pt x="95" y="1905"/>
                                </a:lnTo>
                                <a:lnTo>
                                  <a:pt x="95" y="1905"/>
                                </a:lnTo>
                                <a:lnTo>
                                  <a:pt x="91" y="1881"/>
                                </a:lnTo>
                                <a:lnTo>
                                  <a:pt x="90" y="1853"/>
                                </a:lnTo>
                                <a:lnTo>
                                  <a:pt x="88" y="1784"/>
                                </a:lnTo>
                                <a:lnTo>
                                  <a:pt x="90" y="1701"/>
                                </a:lnTo>
                                <a:lnTo>
                                  <a:pt x="93" y="1607"/>
                                </a:lnTo>
                                <a:lnTo>
                                  <a:pt x="93" y="1607"/>
                                </a:lnTo>
                                <a:lnTo>
                                  <a:pt x="99" y="1494"/>
                                </a:lnTo>
                                <a:lnTo>
                                  <a:pt x="103" y="1421"/>
                                </a:lnTo>
                                <a:lnTo>
                                  <a:pt x="103" y="1421"/>
                                </a:lnTo>
                                <a:lnTo>
                                  <a:pt x="103" y="1392"/>
                                </a:lnTo>
                                <a:lnTo>
                                  <a:pt x="101" y="1380"/>
                                </a:lnTo>
                                <a:lnTo>
                                  <a:pt x="98" y="1369"/>
                                </a:lnTo>
                                <a:lnTo>
                                  <a:pt x="95" y="1359"/>
                                </a:lnTo>
                                <a:lnTo>
                                  <a:pt x="88" y="1348"/>
                                </a:lnTo>
                                <a:lnTo>
                                  <a:pt x="72" y="1320"/>
                                </a:lnTo>
                                <a:lnTo>
                                  <a:pt x="72" y="1320"/>
                                </a:lnTo>
                                <a:lnTo>
                                  <a:pt x="55" y="1291"/>
                                </a:lnTo>
                                <a:lnTo>
                                  <a:pt x="36" y="1253"/>
                                </a:lnTo>
                                <a:lnTo>
                                  <a:pt x="36" y="1253"/>
                                </a:lnTo>
                                <a:lnTo>
                                  <a:pt x="18" y="1221"/>
                                </a:lnTo>
                                <a:lnTo>
                                  <a:pt x="13" y="1209"/>
                                </a:lnTo>
                                <a:lnTo>
                                  <a:pt x="8" y="1204"/>
                                </a:lnTo>
                                <a:lnTo>
                                  <a:pt x="8" y="1204"/>
                                </a:lnTo>
                                <a:lnTo>
                                  <a:pt x="7" y="1203"/>
                                </a:lnTo>
                                <a:lnTo>
                                  <a:pt x="5" y="1198"/>
                                </a:lnTo>
                                <a:lnTo>
                                  <a:pt x="3" y="1186"/>
                                </a:lnTo>
                                <a:lnTo>
                                  <a:pt x="3" y="1186"/>
                                </a:lnTo>
                                <a:lnTo>
                                  <a:pt x="3" y="1178"/>
                                </a:lnTo>
                                <a:lnTo>
                                  <a:pt x="5" y="1175"/>
                                </a:lnTo>
                                <a:lnTo>
                                  <a:pt x="8" y="1173"/>
                                </a:lnTo>
                                <a:lnTo>
                                  <a:pt x="20" y="1172"/>
                                </a:lnTo>
                                <a:lnTo>
                                  <a:pt x="44" y="1168"/>
                                </a:lnTo>
                                <a:lnTo>
                                  <a:pt x="44" y="1168"/>
                                </a:lnTo>
                                <a:lnTo>
                                  <a:pt x="64" y="1167"/>
                                </a:lnTo>
                                <a:lnTo>
                                  <a:pt x="90" y="1162"/>
                                </a:lnTo>
                                <a:lnTo>
                                  <a:pt x="117" y="1157"/>
                                </a:lnTo>
                                <a:lnTo>
                                  <a:pt x="143" y="1151"/>
                                </a:lnTo>
                                <a:lnTo>
                                  <a:pt x="143" y="1151"/>
                                </a:lnTo>
                                <a:lnTo>
                                  <a:pt x="233" y="1126"/>
                                </a:lnTo>
                                <a:lnTo>
                                  <a:pt x="233" y="1126"/>
                                </a:lnTo>
                                <a:lnTo>
                                  <a:pt x="261" y="1118"/>
                                </a:lnTo>
                                <a:lnTo>
                                  <a:pt x="284" y="1110"/>
                                </a:lnTo>
                                <a:lnTo>
                                  <a:pt x="284" y="1110"/>
                                </a:lnTo>
                                <a:lnTo>
                                  <a:pt x="295" y="1105"/>
                                </a:lnTo>
                                <a:lnTo>
                                  <a:pt x="302" y="1100"/>
                                </a:lnTo>
                                <a:lnTo>
                                  <a:pt x="305" y="1095"/>
                                </a:lnTo>
                                <a:lnTo>
                                  <a:pt x="305" y="1087"/>
                                </a:lnTo>
                                <a:lnTo>
                                  <a:pt x="305" y="1087"/>
                                </a:lnTo>
                                <a:lnTo>
                                  <a:pt x="305" y="1076"/>
                                </a:lnTo>
                                <a:lnTo>
                                  <a:pt x="303" y="1072"/>
                                </a:lnTo>
                                <a:lnTo>
                                  <a:pt x="302" y="1069"/>
                                </a:lnTo>
                                <a:lnTo>
                                  <a:pt x="302" y="1069"/>
                                </a:lnTo>
                                <a:lnTo>
                                  <a:pt x="285" y="1066"/>
                                </a:lnTo>
                                <a:lnTo>
                                  <a:pt x="256" y="1061"/>
                                </a:lnTo>
                                <a:lnTo>
                                  <a:pt x="256" y="1061"/>
                                </a:lnTo>
                                <a:lnTo>
                                  <a:pt x="225" y="1056"/>
                                </a:lnTo>
                                <a:lnTo>
                                  <a:pt x="214" y="1053"/>
                                </a:lnTo>
                                <a:lnTo>
                                  <a:pt x="209" y="1051"/>
                                </a:lnTo>
                                <a:lnTo>
                                  <a:pt x="209" y="1051"/>
                                </a:lnTo>
                                <a:lnTo>
                                  <a:pt x="197" y="1046"/>
                                </a:lnTo>
                                <a:lnTo>
                                  <a:pt x="174" y="1038"/>
                                </a:lnTo>
                                <a:lnTo>
                                  <a:pt x="174" y="1038"/>
                                </a:lnTo>
                                <a:lnTo>
                                  <a:pt x="147" y="1025"/>
                                </a:lnTo>
                                <a:lnTo>
                                  <a:pt x="121" y="1012"/>
                                </a:lnTo>
                                <a:lnTo>
                                  <a:pt x="99" y="996"/>
                                </a:lnTo>
                                <a:lnTo>
                                  <a:pt x="91" y="988"/>
                                </a:lnTo>
                                <a:lnTo>
                                  <a:pt x="83" y="979"/>
                                </a:lnTo>
                                <a:lnTo>
                                  <a:pt x="83" y="979"/>
                                </a:lnTo>
                                <a:lnTo>
                                  <a:pt x="60" y="953"/>
                                </a:lnTo>
                                <a:lnTo>
                                  <a:pt x="60" y="953"/>
                                </a:lnTo>
                                <a:lnTo>
                                  <a:pt x="52" y="944"/>
                                </a:lnTo>
                                <a:lnTo>
                                  <a:pt x="46" y="934"/>
                                </a:lnTo>
                                <a:lnTo>
                                  <a:pt x="39" y="922"/>
                                </a:lnTo>
                                <a:lnTo>
                                  <a:pt x="36" y="913"/>
                                </a:lnTo>
                                <a:lnTo>
                                  <a:pt x="33" y="901"/>
                                </a:lnTo>
                                <a:lnTo>
                                  <a:pt x="31" y="890"/>
                                </a:lnTo>
                                <a:lnTo>
                                  <a:pt x="29" y="878"/>
                                </a:lnTo>
                                <a:lnTo>
                                  <a:pt x="31" y="869"/>
                                </a:lnTo>
                                <a:lnTo>
                                  <a:pt x="31" y="869"/>
                                </a:lnTo>
                                <a:lnTo>
                                  <a:pt x="36" y="859"/>
                                </a:lnTo>
                                <a:lnTo>
                                  <a:pt x="42" y="847"/>
                                </a:lnTo>
                                <a:lnTo>
                                  <a:pt x="54" y="836"/>
                                </a:lnTo>
                                <a:lnTo>
                                  <a:pt x="65" y="823"/>
                                </a:lnTo>
                                <a:lnTo>
                                  <a:pt x="78" y="810"/>
                                </a:lnTo>
                                <a:lnTo>
                                  <a:pt x="93" y="799"/>
                                </a:lnTo>
                                <a:lnTo>
                                  <a:pt x="106" y="789"/>
                                </a:lnTo>
                                <a:lnTo>
                                  <a:pt x="119" y="782"/>
                                </a:lnTo>
                                <a:lnTo>
                                  <a:pt x="119" y="782"/>
                                </a:lnTo>
                                <a:lnTo>
                                  <a:pt x="148" y="771"/>
                                </a:lnTo>
                                <a:lnTo>
                                  <a:pt x="184" y="756"/>
                                </a:lnTo>
                                <a:lnTo>
                                  <a:pt x="222" y="743"/>
                                </a:lnTo>
                                <a:lnTo>
                                  <a:pt x="256" y="733"/>
                                </a:lnTo>
                                <a:lnTo>
                                  <a:pt x="256" y="733"/>
                                </a:lnTo>
                                <a:lnTo>
                                  <a:pt x="308" y="715"/>
                                </a:lnTo>
                                <a:lnTo>
                                  <a:pt x="329" y="707"/>
                                </a:lnTo>
                                <a:lnTo>
                                  <a:pt x="337" y="657"/>
                                </a:lnTo>
                                <a:lnTo>
                                  <a:pt x="337" y="657"/>
                                </a:lnTo>
                                <a:lnTo>
                                  <a:pt x="342" y="619"/>
                                </a:lnTo>
                                <a:lnTo>
                                  <a:pt x="344" y="606"/>
                                </a:lnTo>
                                <a:lnTo>
                                  <a:pt x="344" y="601"/>
                                </a:lnTo>
                                <a:lnTo>
                                  <a:pt x="344" y="601"/>
                                </a:lnTo>
                                <a:lnTo>
                                  <a:pt x="339" y="598"/>
                                </a:lnTo>
                                <a:lnTo>
                                  <a:pt x="331" y="596"/>
                                </a:lnTo>
                                <a:lnTo>
                                  <a:pt x="331" y="596"/>
                                </a:lnTo>
                                <a:lnTo>
                                  <a:pt x="323" y="595"/>
                                </a:lnTo>
                                <a:lnTo>
                                  <a:pt x="306" y="592"/>
                                </a:lnTo>
                                <a:lnTo>
                                  <a:pt x="259" y="577"/>
                                </a:lnTo>
                                <a:lnTo>
                                  <a:pt x="259" y="577"/>
                                </a:lnTo>
                                <a:lnTo>
                                  <a:pt x="227" y="564"/>
                                </a:lnTo>
                                <a:lnTo>
                                  <a:pt x="205" y="556"/>
                                </a:lnTo>
                                <a:lnTo>
                                  <a:pt x="191" y="546"/>
                                </a:lnTo>
                                <a:lnTo>
                                  <a:pt x="179" y="533"/>
                                </a:lnTo>
                                <a:lnTo>
                                  <a:pt x="179" y="533"/>
                                </a:lnTo>
                                <a:lnTo>
                                  <a:pt x="170" y="521"/>
                                </a:lnTo>
                                <a:lnTo>
                                  <a:pt x="161" y="510"/>
                                </a:lnTo>
                                <a:lnTo>
                                  <a:pt x="147" y="484"/>
                                </a:lnTo>
                                <a:lnTo>
                                  <a:pt x="135" y="455"/>
                                </a:lnTo>
                                <a:lnTo>
                                  <a:pt x="130" y="442"/>
                                </a:lnTo>
                                <a:lnTo>
                                  <a:pt x="127" y="427"/>
                                </a:lnTo>
                                <a:lnTo>
                                  <a:pt x="127" y="427"/>
                                </a:lnTo>
                                <a:lnTo>
                                  <a:pt x="121" y="403"/>
                                </a:lnTo>
                                <a:lnTo>
                                  <a:pt x="117" y="394"/>
                                </a:lnTo>
                                <a:lnTo>
                                  <a:pt x="114" y="389"/>
                                </a:lnTo>
                                <a:lnTo>
                                  <a:pt x="114" y="389"/>
                                </a:lnTo>
                                <a:lnTo>
                                  <a:pt x="108" y="383"/>
                                </a:lnTo>
                                <a:lnTo>
                                  <a:pt x="103" y="375"/>
                                </a:lnTo>
                                <a:lnTo>
                                  <a:pt x="103" y="375"/>
                                </a:lnTo>
                                <a:lnTo>
                                  <a:pt x="99" y="370"/>
                                </a:lnTo>
                                <a:lnTo>
                                  <a:pt x="93" y="367"/>
                                </a:lnTo>
                                <a:lnTo>
                                  <a:pt x="85" y="365"/>
                                </a:lnTo>
                                <a:lnTo>
                                  <a:pt x="75" y="365"/>
                                </a:lnTo>
                                <a:lnTo>
                                  <a:pt x="75" y="365"/>
                                </a:lnTo>
                                <a:lnTo>
                                  <a:pt x="54" y="363"/>
                                </a:lnTo>
                                <a:lnTo>
                                  <a:pt x="36" y="359"/>
                                </a:lnTo>
                                <a:lnTo>
                                  <a:pt x="21" y="352"/>
                                </a:lnTo>
                                <a:lnTo>
                                  <a:pt x="16" y="347"/>
                                </a:lnTo>
                                <a:lnTo>
                                  <a:pt x="11" y="342"/>
                                </a:lnTo>
                                <a:lnTo>
                                  <a:pt x="7" y="337"/>
                                </a:lnTo>
                                <a:lnTo>
                                  <a:pt x="3" y="332"/>
                                </a:lnTo>
                                <a:lnTo>
                                  <a:pt x="2" y="326"/>
                                </a:lnTo>
                                <a:lnTo>
                                  <a:pt x="0" y="319"/>
                                </a:lnTo>
                                <a:lnTo>
                                  <a:pt x="0" y="311"/>
                                </a:lnTo>
                                <a:lnTo>
                                  <a:pt x="0" y="305"/>
                                </a:lnTo>
                                <a:lnTo>
                                  <a:pt x="5" y="288"/>
                                </a:lnTo>
                                <a:lnTo>
                                  <a:pt x="5" y="288"/>
                                </a:lnTo>
                                <a:lnTo>
                                  <a:pt x="13" y="272"/>
                                </a:lnTo>
                                <a:lnTo>
                                  <a:pt x="26" y="256"/>
                                </a:lnTo>
                                <a:lnTo>
                                  <a:pt x="41" y="240"/>
                                </a:lnTo>
                                <a:lnTo>
                                  <a:pt x="57" y="225"/>
                                </a:lnTo>
                                <a:lnTo>
                                  <a:pt x="75" y="210"/>
                                </a:lnTo>
                                <a:lnTo>
                                  <a:pt x="91" y="200"/>
                                </a:lnTo>
                                <a:lnTo>
                                  <a:pt x="106" y="192"/>
                                </a:lnTo>
                                <a:lnTo>
                                  <a:pt x="114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24" y="191"/>
                                </a:lnTo>
                                <a:lnTo>
                                  <a:pt x="129" y="194"/>
                                </a:lnTo>
                                <a:lnTo>
                                  <a:pt x="140" y="204"/>
                                </a:lnTo>
                                <a:lnTo>
                                  <a:pt x="152" y="218"/>
                                </a:lnTo>
                                <a:lnTo>
                                  <a:pt x="160" y="233"/>
                                </a:lnTo>
                                <a:lnTo>
                                  <a:pt x="160" y="233"/>
                                </a:lnTo>
                                <a:lnTo>
                                  <a:pt x="165" y="243"/>
                                </a:lnTo>
                                <a:lnTo>
                                  <a:pt x="168" y="246"/>
                                </a:lnTo>
                                <a:lnTo>
                                  <a:pt x="170" y="248"/>
                                </a:lnTo>
                                <a:lnTo>
                                  <a:pt x="170" y="248"/>
                                </a:lnTo>
                                <a:lnTo>
                                  <a:pt x="173" y="246"/>
                                </a:lnTo>
                                <a:lnTo>
                                  <a:pt x="181" y="240"/>
                                </a:lnTo>
                                <a:lnTo>
                                  <a:pt x="199" y="222"/>
                                </a:lnTo>
                                <a:lnTo>
                                  <a:pt x="199" y="222"/>
                                </a:lnTo>
                                <a:lnTo>
                                  <a:pt x="223" y="197"/>
                                </a:lnTo>
                                <a:lnTo>
                                  <a:pt x="249" y="176"/>
                                </a:lnTo>
                                <a:lnTo>
                                  <a:pt x="274" y="158"/>
                                </a:lnTo>
                                <a:lnTo>
                                  <a:pt x="298" y="145"/>
                                </a:lnTo>
                                <a:lnTo>
                                  <a:pt x="298" y="145"/>
                                </a:lnTo>
                                <a:lnTo>
                                  <a:pt x="310" y="140"/>
                                </a:lnTo>
                                <a:lnTo>
                                  <a:pt x="316" y="134"/>
                                </a:lnTo>
                                <a:lnTo>
                                  <a:pt x="321" y="125"/>
                                </a:lnTo>
                                <a:lnTo>
                                  <a:pt x="324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9" y="96"/>
                                </a:lnTo>
                                <a:lnTo>
                                  <a:pt x="336" y="80"/>
                                </a:lnTo>
                                <a:lnTo>
                                  <a:pt x="336" y="80"/>
                                </a:lnTo>
                                <a:lnTo>
                                  <a:pt x="365" y="33"/>
                                </a:lnTo>
                                <a:lnTo>
                                  <a:pt x="365" y="33"/>
                                </a:lnTo>
                                <a:lnTo>
                                  <a:pt x="378" y="13"/>
                                </a:lnTo>
                                <a:lnTo>
                                  <a:pt x="388" y="2"/>
                                </a:lnTo>
                                <a:lnTo>
                                  <a:pt x="391" y="0"/>
                                </a:lnTo>
                                <a:lnTo>
                                  <a:pt x="393" y="0"/>
                                </a:lnTo>
                                <a:lnTo>
                                  <a:pt x="396" y="2"/>
                                </a:lnTo>
                                <a:lnTo>
                                  <a:pt x="398" y="5"/>
                                </a:lnTo>
                                <a:lnTo>
                                  <a:pt x="398" y="5"/>
                                </a:lnTo>
                                <a:lnTo>
                                  <a:pt x="398" y="8"/>
                                </a:lnTo>
                                <a:lnTo>
                                  <a:pt x="395" y="15"/>
                                </a:lnTo>
                                <a:lnTo>
                                  <a:pt x="383" y="29"/>
                                </a:lnTo>
                                <a:lnTo>
                                  <a:pt x="383" y="29"/>
                                </a:lnTo>
                                <a:lnTo>
                                  <a:pt x="373" y="42"/>
                                </a:lnTo>
                                <a:lnTo>
                                  <a:pt x="368" y="51"/>
                                </a:lnTo>
                                <a:lnTo>
                                  <a:pt x="368" y="51"/>
                                </a:lnTo>
                                <a:lnTo>
                                  <a:pt x="365" y="62"/>
                                </a:lnTo>
                                <a:lnTo>
                                  <a:pt x="365" y="62"/>
                                </a:lnTo>
                                <a:lnTo>
                                  <a:pt x="364" y="67"/>
                                </a:lnTo>
                                <a:lnTo>
                                  <a:pt x="365" y="70"/>
                                </a:lnTo>
                                <a:lnTo>
                                  <a:pt x="370" y="72"/>
                                </a:lnTo>
                                <a:lnTo>
                                  <a:pt x="377" y="70"/>
                                </a:lnTo>
                                <a:lnTo>
                                  <a:pt x="385" y="65"/>
                                </a:lnTo>
                                <a:lnTo>
                                  <a:pt x="395" y="60"/>
                                </a:lnTo>
                                <a:lnTo>
                                  <a:pt x="416" y="44"/>
                                </a:lnTo>
                                <a:lnTo>
                                  <a:pt x="416" y="44"/>
                                </a:lnTo>
                                <a:lnTo>
                                  <a:pt x="435" y="28"/>
                                </a:lnTo>
                                <a:lnTo>
                                  <a:pt x="445" y="21"/>
                                </a:lnTo>
                                <a:lnTo>
                                  <a:pt x="445" y="21"/>
                                </a:lnTo>
                                <a:lnTo>
                                  <a:pt x="443" y="24"/>
                                </a:lnTo>
                                <a:lnTo>
                                  <a:pt x="430" y="39"/>
                                </a:lnTo>
                                <a:lnTo>
                                  <a:pt x="430" y="39"/>
                                </a:lnTo>
                                <a:lnTo>
                                  <a:pt x="416" y="59"/>
                                </a:lnTo>
                                <a:lnTo>
                                  <a:pt x="404" y="78"/>
                                </a:lnTo>
                                <a:lnTo>
                                  <a:pt x="404" y="78"/>
                                </a:lnTo>
                                <a:lnTo>
                                  <a:pt x="393" y="96"/>
                                </a:lnTo>
                                <a:lnTo>
                                  <a:pt x="381" y="111"/>
                                </a:lnTo>
                                <a:lnTo>
                                  <a:pt x="372" y="122"/>
                                </a:lnTo>
                                <a:lnTo>
                                  <a:pt x="385" y="122"/>
                                </a:lnTo>
                                <a:lnTo>
                                  <a:pt x="385" y="122"/>
                                </a:lnTo>
                                <a:lnTo>
                                  <a:pt x="391" y="122"/>
                                </a:lnTo>
                                <a:lnTo>
                                  <a:pt x="396" y="121"/>
                                </a:lnTo>
                                <a:lnTo>
                                  <a:pt x="401" y="119"/>
                                </a:lnTo>
                                <a:lnTo>
                                  <a:pt x="406" y="116"/>
                                </a:lnTo>
                                <a:lnTo>
                                  <a:pt x="416" y="104"/>
                                </a:lnTo>
                                <a:lnTo>
                                  <a:pt x="429" y="86"/>
                                </a:lnTo>
                                <a:lnTo>
                                  <a:pt x="429" y="86"/>
                                </a:lnTo>
                                <a:lnTo>
                                  <a:pt x="442" y="67"/>
                                </a:lnTo>
                                <a:lnTo>
                                  <a:pt x="460" y="47"/>
                                </a:lnTo>
                                <a:lnTo>
                                  <a:pt x="460" y="47"/>
                                </a:lnTo>
                                <a:lnTo>
                                  <a:pt x="473" y="33"/>
                                </a:lnTo>
                                <a:lnTo>
                                  <a:pt x="478" y="23"/>
                                </a:lnTo>
                                <a:lnTo>
                                  <a:pt x="478" y="23"/>
                                </a:lnTo>
                                <a:lnTo>
                                  <a:pt x="481" y="20"/>
                                </a:lnTo>
                                <a:lnTo>
                                  <a:pt x="491" y="15"/>
                                </a:lnTo>
                                <a:lnTo>
                                  <a:pt x="491" y="15"/>
                                </a:lnTo>
                                <a:lnTo>
                                  <a:pt x="497" y="11"/>
                                </a:lnTo>
                                <a:lnTo>
                                  <a:pt x="500" y="11"/>
                                </a:lnTo>
                                <a:lnTo>
                                  <a:pt x="504" y="11"/>
                                </a:lnTo>
                                <a:lnTo>
                                  <a:pt x="504" y="15"/>
                                </a:lnTo>
                                <a:lnTo>
                                  <a:pt x="497" y="28"/>
                                </a:lnTo>
                                <a:lnTo>
                                  <a:pt x="483" y="51"/>
                                </a:lnTo>
                                <a:lnTo>
                                  <a:pt x="483" y="51"/>
                                </a:lnTo>
                                <a:lnTo>
                                  <a:pt x="470" y="70"/>
                                </a:lnTo>
                                <a:lnTo>
                                  <a:pt x="463" y="81"/>
                                </a:lnTo>
                                <a:lnTo>
                                  <a:pt x="463" y="83"/>
                                </a:lnTo>
                                <a:lnTo>
                                  <a:pt x="465" y="85"/>
                                </a:lnTo>
                                <a:lnTo>
                                  <a:pt x="470" y="86"/>
                                </a:lnTo>
                                <a:lnTo>
                                  <a:pt x="470" y="86"/>
                                </a:lnTo>
                                <a:lnTo>
                                  <a:pt x="473" y="86"/>
                                </a:lnTo>
                                <a:lnTo>
                                  <a:pt x="474" y="88"/>
                                </a:lnTo>
                                <a:lnTo>
                                  <a:pt x="474" y="91"/>
                                </a:lnTo>
                                <a:lnTo>
                                  <a:pt x="474" y="95"/>
                                </a:lnTo>
                                <a:lnTo>
                                  <a:pt x="474" y="95"/>
                                </a:lnTo>
                                <a:lnTo>
                                  <a:pt x="474" y="98"/>
                                </a:lnTo>
                                <a:lnTo>
                                  <a:pt x="474" y="101"/>
                                </a:lnTo>
                                <a:lnTo>
                                  <a:pt x="476" y="106"/>
                                </a:lnTo>
                                <a:lnTo>
                                  <a:pt x="479" y="109"/>
                                </a:lnTo>
                                <a:lnTo>
                                  <a:pt x="487" y="116"/>
                                </a:lnTo>
                                <a:lnTo>
                                  <a:pt x="494" y="117"/>
                                </a:lnTo>
                                <a:lnTo>
                                  <a:pt x="499" y="117"/>
                                </a:lnTo>
                                <a:lnTo>
                                  <a:pt x="499" y="117"/>
                                </a:lnTo>
                                <a:lnTo>
                                  <a:pt x="505" y="116"/>
                                </a:lnTo>
                                <a:lnTo>
                                  <a:pt x="514" y="111"/>
                                </a:lnTo>
                                <a:lnTo>
                                  <a:pt x="523" y="103"/>
                                </a:lnTo>
                                <a:lnTo>
                                  <a:pt x="535" y="95"/>
                                </a:lnTo>
                                <a:lnTo>
                                  <a:pt x="535" y="95"/>
                                </a:lnTo>
                                <a:lnTo>
                                  <a:pt x="554" y="77"/>
                                </a:lnTo>
                                <a:lnTo>
                                  <a:pt x="562" y="72"/>
                                </a:lnTo>
                                <a:lnTo>
                                  <a:pt x="567" y="70"/>
                                </a:lnTo>
                                <a:lnTo>
                                  <a:pt x="567" y="70"/>
                                </a:lnTo>
                                <a:lnTo>
                                  <a:pt x="572" y="70"/>
                                </a:lnTo>
                                <a:lnTo>
                                  <a:pt x="579" y="67"/>
                                </a:lnTo>
                                <a:lnTo>
                                  <a:pt x="595" y="57"/>
                                </a:lnTo>
                                <a:lnTo>
                                  <a:pt x="595" y="57"/>
                                </a:lnTo>
                                <a:lnTo>
                                  <a:pt x="608" y="49"/>
                                </a:lnTo>
                                <a:lnTo>
                                  <a:pt x="610" y="47"/>
                                </a:lnTo>
                                <a:lnTo>
                                  <a:pt x="611" y="49"/>
                                </a:lnTo>
                                <a:lnTo>
                                  <a:pt x="603" y="57"/>
                                </a:lnTo>
                                <a:lnTo>
                                  <a:pt x="585" y="78"/>
                                </a:lnTo>
                                <a:lnTo>
                                  <a:pt x="585" y="78"/>
                                </a:lnTo>
                                <a:lnTo>
                                  <a:pt x="579" y="86"/>
                                </a:lnTo>
                                <a:lnTo>
                                  <a:pt x="579" y="90"/>
                                </a:lnTo>
                                <a:lnTo>
                                  <a:pt x="582" y="90"/>
                                </a:lnTo>
                                <a:lnTo>
                                  <a:pt x="600" y="86"/>
                                </a:lnTo>
                                <a:lnTo>
                                  <a:pt x="637" y="77"/>
                                </a:lnTo>
                                <a:lnTo>
                                  <a:pt x="637" y="77"/>
                                </a:lnTo>
                                <a:lnTo>
                                  <a:pt x="639" y="78"/>
                                </a:lnTo>
                                <a:lnTo>
                                  <a:pt x="637" y="80"/>
                                </a:lnTo>
                                <a:lnTo>
                                  <a:pt x="624" y="90"/>
                                </a:lnTo>
                                <a:lnTo>
                                  <a:pt x="624" y="90"/>
                                </a:lnTo>
                                <a:lnTo>
                                  <a:pt x="605" y="103"/>
                                </a:lnTo>
                                <a:lnTo>
                                  <a:pt x="592" y="114"/>
                                </a:lnTo>
                                <a:lnTo>
                                  <a:pt x="592" y="114"/>
                                </a:lnTo>
                                <a:lnTo>
                                  <a:pt x="582" y="122"/>
                                </a:lnTo>
                                <a:lnTo>
                                  <a:pt x="569" y="127"/>
                                </a:lnTo>
                                <a:lnTo>
                                  <a:pt x="569" y="127"/>
                                </a:lnTo>
                                <a:lnTo>
                                  <a:pt x="559" y="132"/>
                                </a:lnTo>
                                <a:lnTo>
                                  <a:pt x="558" y="135"/>
                                </a:lnTo>
                                <a:lnTo>
                                  <a:pt x="556" y="137"/>
                                </a:lnTo>
                                <a:lnTo>
                                  <a:pt x="556" y="137"/>
                                </a:lnTo>
                                <a:lnTo>
                                  <a:pt x="558" y="140"/>
                                </a:lnTo>
                                <a:lnTo>
                                  <a:pt x="562" y="143"/>
                                </a:lnTo>
                                <a:lnTo>
                                  <a:pt x="577" y="155"/>
                                </a:lnTo>
                                <a:lnTo>
                                  <a:pt x="592" y="166"/>
                                </a:lnTo>
                                <a:lnTo>
                                  <a:pt x="597" y="168"/>
                                </a:lnTo>
                                <a:lnTo>
                                  <a:pt x="600" y="169"/>
                                </a:lnTo>
                                <a:lnTo>
                                  <a:pt x="600" y="169"/>
                                </a:lnTo>
                                <a:lnTo>
                                  <a:pt x="613" y="150"/>
                                </a:lnTo>
                                <a:lnTo>
                                  <a:pt x="613" y="150"/>
                                </a:lnTo>
                                <a:lnTo>
                                  <a:pt x="620" y="142"/>
                                </a:lnTo>
                                <a:lnTo>
                                  <a:pt x="628" y="134"/>
                                </a:lnTo>
                                <a:lnTo>
                                  <a:pt x="637" y="125"/>
                                </a:lnTo>
                                <a:lnTo>
                                  <a:pt x="647" y="119"/>
                                </a:lnTo>
                                <a:lnTo>
                                  <a:pt x="647" y="119"/>
                                </a:lnTo>
                                <a:lnTo>
                                  <a:pt x="664" y="111"/>
                                </a:lnTo>
                                <a:lnTo>
                                  <a:pt x="672" y="109"/>
                                </a:lnTo>
                                <a:lnTo>
                                  <a:pt x="675" y="109"/>
                                </a:lnTo>
                                <a:lnTo>
                                  <a:pt x="675" y="111"/>
                                </a:lnTo>
                                <a:lnTo>
                                  <a:pt x="670" y="117"/>
                                </a:lnTo>
                                <a:lnTo>
                                  <a:pt x="670" y="117"/>
                                </a:lnTo>
                                <a:lnTo>
                                  <a:pt x="657" y="134"/>
                                </a:lnTo>
                                <a:lnTo>
                                  <a:pt x="644" y="153"/>
                                </a:lnTo>
                                <a:lnTo>
                                  <a:pt x="633" y="173"/>
                                </a:lnTo>
                                <a:lnTo>
                                  <a:pt x="628" y="186"/>
                                </a:lnTo>
                                <a:lnTo>
                                  <a:pt x="628" y="186"/>
                                </a:lnTo>
                                <a:lnTo>
                                  <a:pt x="626" y="194"/>
                                </a:lnTo>
                                <a:lnTo>
                                  <a:pt x="628" y="205"/>
                                </a:lnTo>
                                <a:lnTo>
                                  <a:pt x="633" y="218"/>
                                </a:lnTo>
                                <a:lnTo>
                                  <a:pt x="639" y="235"/>
                                </a:lnTo>
                                <a:lnTo>
                                  <a:pt x="639" y="235"/>
                                </a:lnTo>
                                <a:lnTo>
                                  <a:pt x="649" y="254"/>
                                </a:lnTo>
                                <a:lnTo>
                                  <a:pt x="654" y="264"/>
                                </a:lnTo>
                                <a:lnTo>
                                  <a:pt x="657" y="266"/>
                                </a:lnTo>
                                <a:lnTo>
                                  <a:pt x="659" y="266"/>
                                </a:lnTo>
                                <a:lnTo>
                                  <a:pt x="664" y="262"/>
                                </a:lnTo>
                                <a:lnTo>
                                  <a:pt x="664" y="262"/>
                                </a:lnTo>
                                <a:lnTo>
                                  <a:pt x="672" y="257"/>
                                </a:lnTo>
                                <a:lnTo>
                                  <a:pt x="680" y="254"/>
                                </a:lnTo>
                                <a:lnTo>
                                  <a:pt x="691" y="251"/>
                                </a:lnTo>
                                <a:lnTo>
                                  <a:pt x="703" y="248"/>
                                </a:lnTo>
                                <a:lnTo>
                                  <a:pt x="716" y="248"/>
                                </a:lnTo>
                                <a:lnTo>
                                  <a:pt x="729" y="246"/>
                                </a:lnTo>
                                <a:lnTo>
                                  <a:pt x="739" y="248"/>
                                </a:lnTo>
                                <a:lnTo>
                                  <a:pt x="748" y="249"/>
                                </a:lnTo>
                                <a:lnTo>
                                  <a:pt x="748" y="249"/>
                                </a:lnTo>
                                <a:lnTo>
                                  <a:pt x="756" y="254"/>
                                </a:lnTo>
                                <a:lnTo>
                                  <a:pt x="765" y="257"/>
                                </a:lnTo>
                                <a:lnTo>
                                  <a:pt x="771" y="264"/>
                                </a:lnTo>
                                <a:lnTo>
                                  <a:pt x="776" y="271"/>
                                </a:lnTo>
                                <a:lnTo>
                                  <a:pt x="781" y="277"/>
                                </a:lnTo>
                                <a:lnTo>
                                  <a:pt x="784" y="284"/>
                                </a:lnTo>
                                <a:lnTo>
                                  <a:pt x="787" y="292"/>
                                </a:lnTo>
                                <a:lnTo>
                                  <a:pt x="789" y="300"/>
                                </a:lnTo>
                                <a:lnTo>
                                  <a:pt x="791" y="308"/>
                                </a:lnTo>
                                <a:lnTo>
                                  <a:pt x="789" y="318"/>
                                </a:lnTo>
                                <a:lnTo>
                                  <a:pt x="789" y="326"/>
                                </a:lnTo>
                                <a:lnTo>
                                  <a:pt x="786" y="334"/>
                                </a:lnTo>
                                <a:lnTo>
                                  <a:pt x="784" y="342"/>
                                </a:lnTo>
                                <a:lnTo>
                                  <a:pt x="779" y="350"/>
                                </a:lnTo>
                                <a:lnTo>
                                  <a:pt x="774" y="357"/>
                                </a:lnTo>
                                <a:lnTo>
                                  <a:pt x="768" y="363"/>
                                </a:lnTo>
                                <a:lnTo>
                                  <a:pt x="768" y="363"/>
                                </a:lnTo>
                                <a:lnTo>
                                  <a:pt x="756" y="372"/>
                                </a:lnTo>
                                <a:lnTo>
                                  <a:pt x="745" y="380"/>
                                </a:lnTo>
                                <a:lnTo>
                                  <a:pt x="734" y="385"/>
                                </a:lnTo>
                                <a:lnTo>
                                  <a:pt x="722" y="388"/>
                                </a:lnTo>
                                <a:lnTo>
                                  <a:pt x="711" y="389"/>
                                </a:lnTo>
                                <a:lnTo>
                                  <a:pt x="699" y="389"/>
                                </a:lnTo>
                                <a:lnTo>
                                  <a:pt x="691" y="388"/>
                                </a:lnTo>
                                <a:lnTo>
                                  <a:pt x="683" y="383"/>
                                </a:lnTo>
                                <a:lnTo>
                                  <a:pt x="683" y="383"/>
                                </a:lnTo>
                                <a:lnTo>
                                  <a:pt x="680" y="378"/>
                                </a:lnTo>
                                <a:lnTo>
                                  <a:pt x="677" y="375"/>
                                </a:lnTo>
                                <a:lnTo>
                                  <a:pt x="677" y="372"/>
                                </a:lnTo>
                                <a:lnTo>
                                  <a:pt x="677" y="368"/>
                                </a:lnTo>
                                <a:lnTo>
                                  <a:pt x="680" y="365"/>
                                </a:lnTo>
                                <a:lnTo>
                                  <a:pt x="686" y="363"/>
                                </a:lnTo>
                                <a:lnTo>
                                  <a:pt x="703" y="360"/>
                                </a:lnTo>
                                <a:lnTo>
                                  <a:pt x="703" y="360"/>
                                </a:lnTo>
                                <a:lnTo>
                                  <a:pt x="714" y="357"/>
                                </a:lnTo>
                                <a:lnTo>
                                  <a:pt x="725" y="354"/>
                                </a:lnTo>
                                <a:lnTo>
                                  <a:pt x="737" y="349"/>
                                </a:lnTo>
                                <a:lnTo>
                                  <a:pt x="745" y="345"/>
                                </a:lnTo>
                                <a:lnTo>
                                  <a:pt x="745" y="345"/>
                                </a:lnTo>
                                <a:lnTo>
                                  <a:pt x="753" y="339"/>
                                </a:lnTo>
                                <a:lnTo>
                                  <a:pt x="760" y="331"/>
                                </a:lnTo>
                                <a:lnTo>
                                  <a:pt x="761" y="323"/>
                                </a:lnTo>
                                <a:lnTo>
                                  <a:pt x="763" y="313"/>
                                </a:lnTo>
                                <a:lnTo>
                                  <a:pt x="763" y="313"/>
                                </a:lnTo>
                                <a:lnTo>
                                  <a:pt x="765" y="303"/>
                                </a:lnTo>
                                <a:lnTo>
                                  <a:pt x="763" y="297"/>
                                </a:lnTo>
                                <a:lnTo>
                                  <a:pt x="761" y="290"/>
                                </a:lnTo>
                                <a:lnTo>
                                  <a:pt x="758" y="285"/>
                                </a:lnTo>
                                <a:lnTo>
                                  <a:pt x="753" y="282"/>
                                </a:lnTo>
                                <a:lnTo>
                                  <a:pt x="747" y="279"/>
                                </a:lnTo>
                                <a:lnTo>
                                  <a:pt x="729" y="275"/>
                                </a:lnTo>
                                <a:lnTo>
                                  <a:pt x="729" y="275"/>
                                </a:lnTo>
                                <a:lnTo>
                                  <a:pt x="719" y="275"/>
                                </a:lnTo>
                                <a:lnTo>
                                  <a:pt x="709" y="275"/>
                                </a:lnTo>
                                <a:lnTo>
                                  <a:pt x="698" y="279"/>
                                </a:lnTo>
                                <a:lnTo>
                                  <a:pt x="688" y="282"/>
                                </a:lnTo>
                                <a:lnTo>
                                  <a:pt x="688" y="282"/>
                                </a:lnTo>
                                <a:lnTo>
                                  <a:pt x="675" y="288"/>
                                </a:lnTo>
                                <a:lnTo>
                                  <a:pt x="670" y="290"/>
                                </a:lnTo>
                                <a:lnTo>
                                  <a:pt x="668" y="293"/>
                                </a:lnTo>
                                <a:lnTo>
                                  <a:pt x="667" y="297"/>
                                </a:lnTo>
                                <a:lnTo>
                                  <a:pt x="667" y="301"/>
                                </a:lnTo>
                                <a:lnTo>
                                  <a:pt x="668" y="313"/>
                                </a:lnTo>
                                <a:lnTo>
                                  <a:pt x="668" y="313"/>
                                </a:lnTo>
                                <a:lnTo>
                                  <a:pt x="668" y="324"/>
                                </a:lnTo>
                                <a:lnTo>
                                  <a:pt x="668" y="342"/>
                                </a:lnTo>
                                <a:lnTo>
                                  <a:pt x="664" y="383"/>
                                </a:lnTo>
                                <a:lnTo>
                                  <a:pt x="664" y="383"/>
                                </a:lnTo>
                                <a:lnTo>
                                  <a:pt x="660" y="404"/>
                                </a:lnTo>
                                <a:lnTo>
                                  <a:pt x="657" y="420"/>
                                </a:lnTo>
                                <a:lnTo>
                                  <a:pt x="652" y="435"/>
                                </a:lnTo>
                                <a:lnTo>
                                  <a:pt x="646" y="450"/>
                                </a:lnTo>
                                <a:lnTo>
                                  <a:pt x="637" y="461"/>
                                </a:lnTo>
                                <a:lnTo>
                                  <a:pt x="628" y="476"/>
                                </a:lnTo>
                                <a:lnTo>
                                  <a:pt x="616" y="489"/>
                                </a:lnTo>
                                <a:lnTo>
                                  <a:pt x="600" y="505"/>
                                </a:lnTo>
                                <a:lnTo>
                                  <a:pt x="600" y="505"/>
                                </a:lnTo>
                                <a:lnTo>
                                  <a:pt x="580" y="523"/>
                                </a:lnTo>
                                <a:lnTo>
                                  <a:pt x="561" y="539"/>
                                </a:lnTo>
                                <a:lnTo>
                                  <a:pt x="541" y="554"/>
                                </a:lnTo>
                                <a:lnTo>
                                  <a:pt x="522" y="565"/>
                                </a:lnTo>
                                <a:lnTo>
                                  <a:pt x="502" y="575"/>
                                </a:lnTo>
                                <a:lnTo>
                                  <a:pt x="479" y="582"/>
                                </a:lnTo>
                                <a:lnTo>
                                  <a:pt x="455" y="588"/>
                                </a:lnTo>
                                <a:lnTo>
                                  <a:pt x="427" y="595"/>
                                </a:lnTo>
                                <a:lnTo>
                                  <a:pt x="427" y="595"/>
                                </a:lnTo>
                                <a:lnTo>
                                  <a:pt x="395" y="601"/>
                                </a:lnTo>
                                <a:lnTo>
                                  <a:pt x="383" y="605"/>
                                </a:lnTo>
                                <a:lnTo>
                                  <a:pt x="377" y="606"/>
                                </a:lnTo>
                                <a:lnTo>
                                  <a:pt x="377" y="606"/>
                                </a:lnTo>
                                <a:lnTo>
                                  <a:pt x="375" y="613"/>
                                </a:lnTo>
                                <a:lnTo>
                                  <a:pt x="373" y="624"/>
                                </a:lnTo>
                                <a:lnTo>
                                  <a:pt x="370" y="660"/>
                                </a:lnTo>
                                <a:lnTo>
                                  <a:pt x="370" y="660"/>
                                </a:lnTo>
                                <a:lnTo>
                                  <a:pt x="370" y="693"/>
                                </a:lnTo>
                                <a:lnTo>
                                  <a:pt x="370" y="701"/>
                                </a:lnTo>
                                <a:lnTo>
                                  <a:pt x="370" y="702"/>
                                </a:lnTo>
                                <a:lnTo>
                                  <a:pt x="372" y="702"/>
                                </a:lnTo>
                                <a:lnTo>
                                  <a:pt x="372" y="702"/>
                                </a:lnTo>
                                <a:lnTo>
                                  <a:pt x="377" y="697"/>
                                </a:lnTo>
                                <a:lnTo>
                                  <a:pt x="385" y="691"/>
                                </a:lnTo>
                                <a:lnTo>
                                  <a:pt x="398" y="684"/>
                                </a:lnTo>
                                <a:lnTo>
                                  <a:pt x="414" y="678"/>
                                </a:lnTo>
                                <a:lnTo>
                                  <a:pt x="461" y="663"/>
                                </a:lnTo>
                                <a:lnTo>
                                  <a:pt x="525" y="649"/>
                                </a:lnTo>
                                <a:lnTo>
                                  <a:pt x="525" y="649"/>
                                </a:lnTo>
                                <a:lnTo>
                                  <a:pt x="541" y="647"/>
                                </a:lnTo>
                                <a:lnTo>
                                  <a:pt x="569" y="644"/>
                                </a:lnTo>
                                <a:lnTo>
                                  <a:pt x="636" y="642"/>
                                </a:lnTo>
                                <a:lnTo>
                                  <a:pt x="636" y="642"/>
                                </a:lnTo>
                                <a:lnTo>
                                  <a:pt x="681" y="644"/>
                                </a:lnTo>
                                <a:lnTo>
                                  <a:pt x="724" y="647"/>
                                </a:lnTo>
                                <a:lnTo>
                                  <a:pt x="761" y="650"/>
                                </a:lnTo>
                                <a:lnTo>
                                  <a:pt x="799" y="657"/>
                                </a:lnTo>
                                <a:lnTo>
                                  <a:pt x="833" y="665"/>
                                </a:lnTo>
                                <a:lnTo>
                                  <a:pt x="864" y="675"/>
                                </a:lnTo>
                                <a:lnTo>
                                  <a:pt x="895" y="688"/>
                                </a:lnTo>
                                <a:lnTo>
                                  <a:pt x="926" y="701"/>
                                </a:lnTo>
                                <a:lnTo>
                                  <a:pt x="926" y="701"/>
                                </a:lnTo>
                                <a:lnTo>
                                  <a:pt x="949" y="714"/>
                                </a:lnTo>
                                <a:lnTo>
                                  <a:pt x="968" y="727"/>
                                </a:lnTo>
                                <a:lnTo>
                                  <a:pt x="985" y="738"/>
                                </a:lnTo>
                                <a:lnTo>
                                  <a:pt x="999" y="753"/>
                                </a:lnTo>
                                <a:lnTo>
                                  <a:pt x="1011" y="768"/>
                                </a:lnTo>
                                <a:lnTo>
                                  <a:pt x="1021" y="784"/>
                                </a:lnTo>
                                <a:lnTo>
                                  <a:pt x="1030" y="803"/>
                                </a:lnTo>
                                <a:lnTo>
                                  <a:pt x="1038" y="826"/>
                                </a:lnTo>
                                <a:lnTo>
                                  <a:pt x="1038" y="826"/>
                                </a:lnTo>
                                <a:lnTo>
                                  <a:pt x="1043" y="841"/>
                                </a:lnTo>
                                <a:lnTo>
                                  <a:pt x="1047" y="854"/>
                                </a:lnTo>
                                <a:lnTo>
                                  <a:pt x="1047" y="865"/>
                                </a:lnTo>
                                <a:lnTo>
                                  <a:pt x="1043" y="878"/>
                                </a:lnTo>
                                <a:lnTo>
                                  <a:pt x="1035" y="895"/>
                                </a:lnTo>
                                <a:lnTo>
                                  <a:pt x="1024" y="916"/>
                                </a:lnTo>
                                <a:lnTo>
                                  <a:pt x="981" y="978"/>
                                </a:lnTo>
                                <a:lnTo>
                                  <a:pt x="981" y="978"/>
                                </a:lnTo>
                                <a:lnTo>
                                  <a:pt x="963" y="1007"/>
                                </a:lnTo>
                                <a:lnTo>
                                  <a:pt x="947" y="1036"/>
                                </a:lnTo>
                                <a:lnTo>
                                  <a:pt x="931" y="1066"/>
                                </a:lnTo>
                                <a:lnTo>
                                  <a:pt x="963" y="1064"/>
                                </a:lnTo>
                                <a:lnTo>
                                  <a:pt x="963" y="1064"/>
                                </a:lnTo>
                                <a:lnTo>
                                  <a:pt x="1069" y="1054"/>
                                </a:lnTo>
                                <a:lnTo>
                                  <a:pt x="1123" y="1049"/>
                                </a:lnTo>
                                <a:lnTo>
                                  <a:pt x="1136" y="1046"/>
                                </a:lnTo>
                                <a:lnTo>
                                  <a:pt x="1143" y="1043"/>
                                </a:lnTo>
                                <a:lnTo>
                                  <a:pt x="1144" y="1040"/>
                                </a:lnTo>
                                <a:lnTo>
                                  <a:pt x="1144" y="1035"/>
                                </a:lnTo>
                                <a:lnTo>
                                  <a:pt x="1144" y="1035"/>
                                </a:lnTo>
                                <a:lnTo>
                                  <a:pt x="1143" y="1032"/>
                                </a:lnTo>
                                <a:lnTo>
                                  <a:pt x="1144" y="1028"/>
                                </a:lnTo>
                                <a:lnTo>
                                  <a:pt x="1144" y="1025"/>
                                </a:lnTo>
                                <a:lnTo>
                                  <a:pt x="1148" y="1023"/>
                                </a:lnTo>
                                <a:lnTo>
                                  <a:pt x="1148" y="1023"/>
                                </a:lnTo>
                                <a:lnTo>
                                  <a:pt x="1154" y="1022"/>
                                </a:lnTo>
                                <a:lnTo>
                                  <a:pt x="1161" y="1023"/>
                                </a:lnTo>
                                <a:lnTo>
                                  <a:pt x="1164" y="1028"/>
                                </a:lnTo>
                                <a:lnTo>
                                  <a:pt x="1166" y="1036"/>
                                </a:lnTo>
                                <a:lnTo>
                                  <a:pt x="1166" y="1036"/>
                                </a:lnTo>
                                <a:lnTo>
                                  <a:pt x="1167" y="1041"/>
                                </a:lnTo>
                                <a:lnTo>
                                  <a:pt x="1169" y="1045"/>
                                </a:lnTo>
                                <a:lnTo>
                                  <a:pt x="1172" y="1045"/>
                                </a:lnTo>
                                <a:lnTo>
                                  <a:pt x="1179" y="1043"/>
                                </a:lnTo>
                                <a:lnTo>
                                  <a:pt x="1179" y="1043"/>
                                </a:lnTo>
                                <a:lnTo>
                                  <a:pt x="1185" y="1043"/>
                                </a:lnTo>
                                <a:lnTo>
                                  <a:pt x="1188" y="1043"/>
                                </a:lnTo>
                                <a:lnTo>
                                  <a:pt x="1192" y="1046"/>
                                </a:lnTo>
                                <a:lnTo>
                                  <a:pt x="1193" y="1053"/>
                                </a:lnTo>
                                <a:lnTo>
                                  <a:pt x="1193" y="1053"/>
                                </a:lnTo>
                                <a:lnTo>
                                  <a:pt x="1195" y="1064"/>
                                </a:lnTo>
                                <a:lnTo>
                                  <a:pt x="1193" y="1071"/>
                                </a:lnTo>
                                <a:lnTo>
                                  <a:pt x="1192" y="1072"/>
                                </a:lnTo>
                                <a:lnTo>
                                  <a:pt x="1188" y="1074"/>
                                </a:lnTo>
                                <a:lnTo>
                                  <a:pt x="1182" y="1072"/>
                                </a:lnTo>
                                <a:lnTo>
                                  <a:pt x="1182" y="1072"/>
                                </a:lnTo>
                                <a:lnTo>
                                  <a:pt x="1177" y="1072"/>
                                </a:lnTo>
                                <a:lnTo>
                                  <a:pt x="1174" y="1074"/>
                                </a:lnTo>
                                <a:lnTo>
                                  <a:pt x="1174" y="1076"/>
                                </a:lnTo>
                                <a:lnTo>
                                  <a:pt x="1172" y="1082"/>
                                </a:lnTo>
                                <a:lnTo>
                                  <a:pt x="1172" y="1095"/>
                                </a:lnTo>
                                <a:lnTo>
                                  <a:pt x="1172" y="1095"/>
                                </a:lnTo>
                                <a:lnTo>
                                  <a:pt x="1174" y="1121"/>
                                </a:lnTo>
                                <a:lnTo>
                                  <a:pt x="1180" y="1157"/>
                                </a:lnTo>
                                <a:lnTo>
                                  <a:pt x="1190" y="1208"/>
                                </a:lnTo>
                                <a:lnTo>
                                  <a:pt x="1205" y="1269"/>
                                </a:lnTo>
                                <a:lnTo>
                                  <a:pt x="1205" y="1269"/>
                                </a:lnTo>
                                <a:lnTo>
                                  <a:pt x="1229" y="1380"/>
                                </a:lnTo>
                                <a:lnTo>
                                  <a:pt x="1237" y="1416"/>
                                </a:lnTo>
                                <a:lnTo>
                                  <a:pt x="1239" y="1436"/>
                                </a:lnTo>
                                <a:lnTo>
                                  <a:pt x="1239" y="1436"/>
                                </a:lnTo>
                                <a:lnTo>
                                  <a:pt x="1239" y="1442"/>
                                </a:lnTo>
                                <a:lnTo>
                                  <a:pt x="1236" y="1447"/>
                                </a:lnTo>
                                <a:lnTo>
                                  <a:pt x="1234" y="1452"/>
                                </a:lnTo>
                                <a:lnTo>
                                  <a:pt x="1229" y="1455"/>
                                </a:lnTo>
                                <a:lnTo>
                                  <a:pt x="1229" y="1455"/>
                                </a:lnTo>
                                <a:lnTo>
                                  <a:pt x="1223" y="1460"/>
                                </a:lnTo>
                                <a:lnTo>
                                  <a:pt x="1219" y="1460"/>
                                </a:lnTo>
                                <a:lnTo>
                                  <a:pt x="1218" y="1459"/>
                                </a:lnTo>
                                <a:lnTo>
                                  <a:pt x="1216" y="1457"/>
                                </a:lnTo>
                                <a:lnTo>
                                  <a:pt x="1215" y="1455"/>
                                </a:lnTo>
                                <a:lnTo>
                                  <a:pt x="1213" y="1445"/>
                                </a:lnTo>
                                <a:lnTo>
                                  <a:pt x="1213" y="1445"/>
                                </a:lnTo>
                                <a:lnTo>
                                  <a:pt x="1213" y="1442"/>
                                </a:lnTo>
                                <a:lnTo>
                                  <a:pt x="1210" y="1439"/>
                                </a:lnTo>
                                <a:lnTo>
                                  <a:pt x="1206" y="1437"/>
                                </a:lnTo>
                                <a:lnTo>
                                  <a:pt x="1200" y="1437"/>
                                </a:lnTo>
                                <a:lnTo>
                                  <a:pt x="1200" y="1437"/>
                                </a:lnTo>
                                <a:lnTo>
                                  <a:pt x="1193" y="1437"/>
                                </a:lnTo>
                                <a:lnTo>
                                  <a:pt x="1190" y="1439"/>
                                </a:lnTo>
                                <a:lnTo>
                                  <a:pt x="1188" y="1442"/>
                                </a:lnTo>
                                <a:lnTo>
                                  <a:pt x="1187" y="1449"/>
                                </a:lnTo>
                                <a:lnTo>
                                  <a:pt x="1187" y="1449"/>
                                </a:lnTo>
                                <a:lnTo>
                                  <a:pt x="1184" y="1480"/>
                                </a:lnTo>
                                <a:lnTo>
                                  <a:pt x="1174" y="1538"/>
                                </a:lnTo>
                                <a:lnTo>
                                  <a:pt x="1174" y="1538"/>
                                </a:lnTo>
                                <a:lnTo>
                                  <a:pt x="1162" y="1623"/>
                                </a:lnTo>
                                <a:lnTo>
                                  <a:pt x="1151" y="1726"/>
                                </a:lnTo>
                                <a:lnTo>
                                  <a:pt x="1141" y="1832"/>
                                </a:lnTo>
                                <a:lnTo>
                                  <a:pt x="1136" y="1929"/>
                                </a:lnTo>
                                <a:lnTo>
                                  <a:pt x="1136" y="1929"/>
                                </a:lnTo>
                                <a:lnTo>
                                  <a:pt x="1133" y="1980"/>
                                </a:lnTo>
                                <a:lnTo>
                                  <a:pt x="1131" y="2006"/>
                                </a:lnTo>
                                <a:lnTo>
                                  <a:pt x="1130" y="2013"/>
                                </a:lnTo>
                                <a:lnTo>
                                  <a:pt x="1127" y="2017"/>
                                </a:lnTo>
                                <a:lnTo>
                                  <a:pt x="1123" y="2019"/>
                                </a:lnTo>
                                <a:lnTo>
                                  <a:pt x="1120" y="2022"/>
                                </a:lnTo>
                                <a:lnTo>
                                  <a:pt x="1107" y="2026"/>
                                </a:lnTo>
                                <a:lnTo>
                                  <a:pt x="1110" y="1936"/>
                                </a:lnTo>
                                <a:lnTo>
                                  <a:pt x="1110" y="1936"/>
                                </a:lnTo>
                                <a:lnTo>
                                  <a:pt x="1115" y="1859"/>
                                </a:lnTo>
                                <a:lnTo>
                                  <a:pt x="1122" y="1770"/>
                                </a:lnTo>
                                <a:lnTo>
                                  <a:pt x="1131" y="1683"/>
                                </a:lnTo>
                                <a:lnTo>
                                  <a:pt x="1140" y="1620"/>
                                </a:lnTo>
                                <a:lnTo>
                                  <a:pt x="1140" y="1620"/>
                                </a:lnTo>
                                <a:lnTo>
                                  <a:pt x="1148" y="1566"/>
                                </a:lnTo>
                                <a:lnTo>
                                  <a:pt x="1148" y="1566"/>
                                </a:lnTo>
                                <a:lnTo>
                                  <a:pt x="1156" y="1504"/>
                                </a:lnTo>
                                <a:lnTo>
                                  <a:pt x="1156" y="1504"/>
                                </a:lnTo>
                                <a:lnTo>
                                  <a:pt x="1161" y="1468"/>
                                </a:lnTo>
                                <a:lnTo>
                                  <a:pt x="1161" y="1457"/>
                                </a:lnTo>
                                <a:lnTo>
                                  <a:pt x="1161" y="1450"/>
                                </a:lnTo>
                                <a:lnTo>
                                  <a:pt x="1157" y="1447"/>
                                </a:lnTo>
                                <a:lnTo>
                                  <a:pt x="1154" y="1445"/>
                                </a:lnTo>
                                <a:lnTo>
                                  <a:pt x="1140" y="1447"/>
                                </a:lnTo>
                                <a:lnTo>
                                  <a:pt x="1140" y="1447"/>
                                </a:lnTo>
                                <a:lnTo>
                                  <a:pt x="1115" y="1452"/>
                                </a:lnTo>
                                <a:lnTo>
                                  <a:pt x="1087" y="1460"/>
                                </a:lnTo>
                                <a:lnTo>
                                  <a:pt x="1029" y="1476"/>
                                </a:lnTo>
                                <a:lnTo>
                                  <a:pt x="1029" y="1476"/>
                                </a:lnTo>
                                <a:lnTo>
                                  <a:pt x="980" y="1491"/>
                                </a:lnTo>
                                <a:lnTo>
                                  <a:pt x="923" y="1506"/>
                                </a:lnTo>
                                <a:lnTo>
                                  <a:pt x="867" y="1519"/>
                                </a:lnTo>
                                <a:lnTo>
                                  <a:pt x="825" y="1529"/>
                                </a:lnTo>
                                <a:lnTo>
                                  <a:pt x="825" y="1529"/>
                                </a:lnTo>
                                <a:lnTo>
                                  <a:pt x="779" y="1537"/>
                                </a:lnTo>
                                <a:lnTo>
                                  <a:pt x="745" y="1543"/>
                                </a:lnTo>
                                <a:lnTo>
                                  <a:pt x="724" y="1550"/>
                                </a:lnTo>
                                <a:lnTo>
                                  <a:pt x="719" y="1551"/>
                                </a:lnTo>
                                <a:lnTo>
                                  <a:pt x="717" y="1555"/>
                                </a:lnTo>
                                <a:lnTo>
                                  <a:pt x="717" y="1555"/>
                                </a:lnTo>
                                <a:lnTo>
                                  <a:pt x="729" y="1628"/>
                                </a:lnTo>
                                <a:lnTo>
                                  <a:pt x="729" y="1628"/>
                                </a:lnTo>
                                <a:lnTo>
                                  <a:pt x="732" y="1661"/>
                                </a:lnTo>
                                <a:lnTo>
                                  <a:pt x="735" y="1696"/>
                                </a:lnTo>
                                <a:lnTo>
                                  <a:pt x="739" y="1732"/>
                                </a:lnTo>
                                <a:lnTo>
                                  <a:pt x="739" y="1767"/>
                                </a:lnTo>
                                <a:lnTo>
                                  <a:pt x="739" y="1838"/>
                                </a:lnTo>
                                <a:lnTo>
                                  <a:pt x="761" y="1838"/>
                                </a:lnTo>
                                <a:lnTo>
                                  <a:pt x="761" y="1838"/>
                                </a:lnTo>
                                <a:lnTo>
                                  <a:pt x="787" y="1840"/>
                                </a:lnTo>
                                <a:lnTo>
                                  <a:pt x="814" y="1846"/>
                                </a:lnTo>
                                <a:lnTo>
                                  <a:pt x="814" y="1846"/>
                                </a:lnTo>
                                <a:lnTo>
                                  <a:pt x="827" y="1851"/>
                                </a:lnTo>
                                <a:lnTo>
                                  <a:pt x="840" y="1859"/>
                                </a:lnTo>
                                <a:lnTo>
                                  <a:pt x="849" y="1871"/>
                                </a:lnTo>
                                <a:lnTo>
                                  <a:pt x="859" y="1884"/>
                                </a:lnTo>
                                <a:lnTo>
                                  <a:pt x="867" y="1900"/>
                                </a:lnTo>
                                <a:lnTo>
                                  <a:pt x="874" y="1916"/>
                                </a:lnTo>
                                <a:lnTo>
                                  <a:pt x="879" y="1934"/>
                                </a:lnTo>
                                <a:lnTo>
                                  <a:pt x="879" y="1952"/>
                                </a:lnTo>
                                <a:lnTo>
                                  <a:pt x="879" y="1952"/>
                                </a:lnTo>
                                <a:lnTo>
                                  <a:pt x="879" y="1967"/>
                                </a:lnTo>
                                <a:lnTo>
                                  <a:pt x="875" y="1978"/>
                                </a:lnTo>
                                <a:lnTo>
                                  <a:pt x="871" y="1988"/>
                                </a:lnTo>
                                <a:lnTo>
                                  <a:pt x="859" y="2001"/>
                                </a:lnTo>
                                <a:lnTo>
                                  <a:pt x="859" y="2001"/>
                                </a:lnTo>
                                <a:lnTo>
                                  <a:pt x="849" y="2011"/>
                                </a:lnTo>
                                <a:lnTo>
                                  <a:pt x="840" y="2019"/>
                                </a:lnTo>
                                <a:lnTo>
                                  <a:pt x="830" y="2026"/>
                                </a:lnTo>
                                <a:lnTo>
                                  <a:pt x="818" y="2032"/>
                                </a:lnTo>
                                <a:lnTo>
                                  <a:pt x="797" y="2044"/>
                                </a:lnTo>
                                <a:lnTo>
                                  <a:pt x="774" y="2050"/>
                                </a:lnTo>
                                <a:lnTo>
                                  <a:pt x="752" y="2053"/>
                                </a:lnTo>
                                <a:lnTo>
                                  <a:pt x="740" y="2053"/>
                                </a:lnTo>
                                <a:lnTo>
                                  <a:pt x="730" y="2052"/>
                                </a:lnTo>
                                <a:lnTo>
                                  <a:pt x="719" y="2048"/>
                                </a:lnTo>
                                <a:lnTo>
                                  <a:pt x="711" y="2045"/>
                                </a:lnTo>
                                <a:lnTo>
                                  <a:pt x="701" y="2042"/>
                                </a:lnTo>
                                <a:lnTo>
                                  <a:pt x="694" y="2035"/>
                                </a:lnTo>
                                <a:lnTo>
                                  <a:pt x="694" y="2035"/>
                                </a:lnTo>
                                <a:lnTo>
                                  <a:pt x="683" y="2022"/>
                                </a:lnTo>
                                <a:lnTo>
                                  <a:pt x="667" y="2001"/>
                                </a:lnTo>
                                <a:lnTo>
                                  <a:pt x="667" y="2001"/>
                                </a:lnTo>
                                <a:lnTo>
                                  <a:pt x="659" y="1988"/>
                                </a:lnTo>
                                <a:lnTo>
                                  <a:pt x="652" y="1973"/>
                                </a:lnTo>
                                <a:lnTo>
                                  <a:pt x="649" y="1959"/>
                                </a:lnTo>
                                <a:lnTo>
                                  <a:pt x="646" y="1946"/>
                                </a:lnTo>
                                <a:lnTo>
                                  <a:pt x="644" y="1933"/>
                                </a:lnTo>
                                <a:lnTo>
                                  <a:pt x="644" y="1921"/>
                                </a:lnTo>
                                <a:lnTo>
                                  <a:pt x="647" y="1912"/>
                                </a:lnTo>
                                <a:lnTo>
                                  <a:pt x="652" y="1905"/>
                                </a:lnTo>
                                <a:lnTo>
                                  <a:pt x="652" y="1905"/>
                                </a:lnTo>
                                <a:lnTo>
                                  <a:pt x="655" y="1900"/>
                                </a:lnTo>
                                <a:lnTo>
                                  <a:pt x="659" y="1895"/>
                                </a:lnTo>
                                <a:lnTo>
                                  <a:pt x="660" y="1890"/>
                                </a:lnTo>
                                <a:lnTo>
                                  <a:pt x="660" y="1884"/>
                                </a:lnTo>
                                <a:lnTo>
                                  <a:pt x="660" y="1884"/>
                                </a:lnTo>
                                <a:lnTo>
                                  <a:pt x="662" y="1874"/>
                                </a:lnTo>
                                <a:lnTo>
                                  <a:pt x="664" y="1868"/>
                                </a:lnTo>
                                <a:lnTo>
                                  <a:pt x="664" y="1868"/>
                                </a:lnTo>
                                <a:lnTo>
                                  <a:pt x="672" y="1859"/>
                                </a:lnTo>
                                <a:lnTo>
                                  <a:pt x="685" y="1851"/>
                                </a:lnTo>
                                <a:lnTo>
                                  <a:pt x="698" y="1846"/>
                                </a:lnTo>
                                <a:lnTo>
                                  <a:pt x="708" y="1843"/>
                                </a:lnTo>
                                <a:lnTo>
                                  <a:pt x="719" y="1843"/>
                                </a:lnTo>
                                <a:lnTo>
                                  <a:pt x="716" y="1740"/>
                                </a:lnTo>
                                <a:lnTo>
                                  <a:pt x="716" y="1740"/>
                                </a:lnTo>
                                <a:lnTo>
                                  <a:pt x="714" y="1680"/>
                                </a:lnTo>
                                <a:lnTo>
                                  <a:pt x="711" y="1638"/>
                                </a:lnTo>
                                <a:lnTo>
                                  <a:pt x="704" y="1605"/>
                                </a:lnTo>
                                <a:lnTo>
                                  <a:pt x="696" y="1571"/>
                                </a:lnTo>
                                <a:lnTo>
                                  <a:pt x="690" y="1551"/>
                                </a:lnTo>
                                <a:lnTo>
                                  <a:pt x="652" y="1555"/>
                                </a:lnTo>
                                <a:lnTo>
                                  <a:pt x="652" y="1555"/>
                                </a:lnTo>
                                <a:lnTo>
                                  <a:pt x="585" y="1563"/>
                                </a:lnTo>
                                <a:lnTo>
                                  <a:pt x="585" y="1563"/>
                                </a:lnTo>
                                <a:lnTo>
                                  <a:pt x="556" y="1566"/>
                                </a:lnTo>
                                <a:lnTo>
                                  <a:pt x="531" y="1568"/>
                                </a:lnTo>
                                <a:lnTo>
                                  <a:pt x="510" y="1568"/>
                                </a:lnTo>
                                <a:lnTo>
                                  <a:pt x="512" y="1703"/>
                                </a:lnTo>
                                <a:lnTo>
                                  <a:pt x="512" y="1703"/>
                                </a:lnTo>
                                <a:lnTo>
                                  <a:pt x="514" y="1765"/>
                                </a:lnTo>
                                <a:lnTo>
                                  <a:pt x="515" y="1811"/>
                                </a:lnTo>
                                <a:lnTo>
                                  <a:pt x="518" y="1840"/>
                                </a:lnTo>
                                <a:lnTo>
                                  <a:pt x="522" y="1853"/>
                                </a:lnTo>
                                <a:lnTo>
                                  <a:pt x="522" y="1853"/>
                                </a:lnTo>
                                <a:lnTo>
                                  <a:pt x="525" y="1859"/>
                                </a:lnTo>
                                <a:lnTo>
                                  <a:pt x="531" y="1868"/>
                                </a:lnTo>
                                <a:lnTo>
                                  <a:pt x="541" y="1876"/>
                                </a:lnTo>
                                <a:lnTo>
                                  <a:pt x="551" y="1882"/>
                                </a:lnTo>
                                <a:lnTo>
                                  <a:pt x="551" y="1882"/>
                                </a:lnTo>
                                <a:lnTo>
                                  <a:pt x="566" y="1894"/>
                                </a:lnTo>
                                <a:lnTo>
                                  <a:pt x="577" y="1907"/>
                                </a:lnTo>
                                <a:lnTo>
                                  <a:pt x="587" y="1918"/>
                                </a:lnTo>
                                <a:lnTo>
                                  <a:pt x="593" y="1931"/>
                                </a:lnTo>
                                <a:lnTo>
                                  <a:pt x="597" y="1944"/>
                                </a:lnTo>
                                <a:lnTo>
                                  <a:pt x="597" y="1956"/>
                                </a:lnTo>
                                <a:lnTo>
                                  <a:pt x="595" y="1967"/>
                                </a:lnTo>
                                <a:lnTo>
                                  <a:pt x="589" y="1978"/>
                                </a:lnTo>
                                <a:lnTo>
                                  <a:pt x="589" y="1978"/>
                                </a:lnTo>
                                <a:lnTo>
                                  <a:pt x="584" y="1985"/>
                                </a:lnTo>
                                <a:lnTo>
                                  <a:pt x="575" y="1990"/>
                                </a:lnTo>
                                <a:lnTo>
                                  <a:pt x="554" y="2003"/>
                                </a:lnTo>
                                <a:lnTo>
                                  <a:pt x="528" y="2013"/>
                                </a:lnTo>
                                <a:lnTo>
                                  <a:pt x="500" y="2021"/>
                                </a:lnTo>
                                <a:lnTo>
                                  <a:pt x="500" y="2021"/>
                                </a:lnTo>
                                <a:lnTo>
                                  <a:pt x="481" y="2024"/>
                                </a:lnTo>
                                <a:lnTo>
                                  <a:pt x="463" y="2024"/>
                                </a:lnTo>
                                <a:lnTo>
                                  <a:pt x="445" y="2021"/>
                                </a:lnTo>
                                <a:lnTo>
                                  <a:pt x="430" y="2014"/>
                                </a:lnTo>
                                <a:lnTo>
                                  <a:pt x="417" y="2006"/>
                                </a:lnTo>
                                <a:lnTo>
                                  <a:pt x="408" y="1996"/>
                                </a:lnTo>
                                <a:lnTo>
                                  <a:pt x="399" y="1983"/>
                                </a:lnTo>
                                <a:lnTo>
                                  <a:pt x="398" y="1977"/>
                                </a:lnTo>
                                <a:lnTo>
                                  <a:pt x="396" y="1970"/>
                                </a:lnTo>
                                <a:lnTo>
                                  <a:pt x="396" y="1970"/>
                                </a:lnTo>
                                <a:lnTo>
                                  <a:pt x="395" y="1956"/>
                                </a:lnTo>
                                <a:lnTo>
                                  <a:pt x="395" y="1951"/>
                                </a:lnTo>
                                <a:lnTo>
                                  <a:pt x="396" y="1947"/>
                                </a:lnTo>
                                <a:lnTo>
                                  <a:pt x="404" y="1936"/>
                                </a:lnTo>
                                <a:lnTo>
                                  <a:pt x="419" y="1923"/>
                                </a:lnTo>
                                <a:lnTo>
                                  <a:pt x="419" y="1923"/>
                                </a:lnTo>
                                <a:lnTo>
                                  <a:pt x="430" y="1910"/>
                                </a:lnTo>
                                <a:lnTo>
                                  <a:pt x="439" y="1902"/>
                                </a:lnTo>
                                <a:lnTo>
                                  <a:pt x="442" y="1895"/>
                                </a:lnTo>
                                <a:lnTo>
                                  <a:pt x="442" y="1892"/>
                                </a:lnTo>
                                <a:lnTo>
                                  <a:pt x="442" y="1890"/>
                                </a:lnTo>
                                <a:lnTo>
                                  <a:pt x="442" y="1890"/>
                                </a:lnTo>
                                <a:lnTo>
                                  <a:pt x="440" y="1885"/>
                                </a:lnTo>
                                <a:lnTo>
                                  <a:pt x="442" y="1881"/>
                                </a:lnTo>
                                <a:lnTo>
                                  <a:pt x="447" y="1874"/>
                                </a:lnTo>
                                <a:lnTo>
                                  <a:pt x="452" y="1869"/>
                                </a:lnTo>
                                <a:lnTo>
                                  <a:pt x="458" y="1863"/>
                                </a:lnTo>
                                <a:lnTo>
                                  <a:pt x="466" y="1858"/>
                                </a:lnTo>
                                <a:lnTo>
                                  <a:pt x="473" y="1855"/>
                                </a:lnTo>
                                <a:lnTo>
                                  <a:pt x="479" y="1855"/>
                                </a:lnTo>
                                <a:lnTo>
                                  <a:pt x="492" y="1855"/>
                                </a:lnTo>
                                <a:lnTo>
                                  <a:pt x="491" y="1731"/>
                                </a:lnTo>
                                <a:lnTo>
                                  <a:pt x="491" y="1731"/>
                                </a:lnTo>
                                <a:lnTo>
                                  <a:pt x="489" y="1589"/>
                                </a:lnTo>
                                <a:lnTo>
                                  <a:pt x="487" y="1573"/>
                                </a:lnTo>
                                <a:lnTo>
                                  <a:pt x="455" y="1573"/>
                                </a:lnTo>
                                <a:lnTo>
                                  <a:pt x="455" y="1573"/>
                                </a:lnTo>
                                <a:lnTo>
                                  <a:pt x="417" y="1576"/>
                                </a:lnTo>
                                <a:lnTo>
                                  <a:pt x="373" y="1582"/>
                                </a:lnTo>
                                <a:lnTo>
                                  <a:pt x="324" y="1591"/>
                                </a:lnTo>
                                <a:lnTo>
                                  <a:pt x="320" y="1617"/>
                                </a:lnTo>
                                <a:lnTo>
                                  <a:pt x="320" y="1617"/>
                                </a:lnTo>
                                <a:lnTo>
                                  <a:pt x="316" y="1656"/>
                                </a:lnTo>
                                <a:lnTo>
                                  <a:pt x="311" y="1711"/>
                                </a:lnTo>
                                <a:lnTo>
                                  <a:pt x="311" y="1711"/>
                                </a:lnTo>
                                <a:lnTo>
                                  <a:pt x="303" y="1804"/>
                                </a:lnTo>
                                <a:lnTo>
                                  <a:pt x="303" y="1804"/>
                                </a:lnTo>
                                <a:lnTo>
                                  <a:pt x="297" y="1902"/>
                                </a:lnTo>
                                <a:lnTo>
                                  <a:pt x="293" y="1996"/>
                                </a:lnTo>
                                <a:lnTo>
                                  <a:pt x="293" y="2073"/>
                                </a:lnTo>
                                <a:lnTo>
                                  <a:pt x="293" y="2101"/>
                                </a:lnTo>
                                <a:lnTo>
                                  <a:pt x="297" y="2119"/>
                                </a:lnTo>
                                <a:lnTo>
                                  <a:pt x="297" y="2119"/>
                                </a:lnTo>
                                <a:lnTo>
                                  <a:pt x="298" y="2128"/>
                                </a:lnTo>
                                <a:lnTo>
                                  <a:pt x="297" y="2133"/>
                                </a:lnTo>
                                <a:lnTo>
                                  <a:pt x="293" y="2135"/>
                                </a:lnTo>
                                <a:lnTo>
                                  <a:pt x="287" y="2135"/>
                                </a:lnTo>
                                <a:lnTo>
                                  <a:pt x="287" y="2135"/>
                                </a:lnTo>
                                <a:lnTo>
                                  <a:pt x="277" y="2133"/>
                                </a:lnTo>
                                <a:lnTo>
                                  <a:pt x="274" y="2132"/>
                                </a:lnTo>
                                <a:lnTo>
                                  <a:pt x="271" y="2130"/>
                                </a:lnTo>
                                <a:lnTo>
                                  <a:pt x="271" y="2130"/>
                                </a:lnTo>
                                <a:close/>
                                <a:moveTo>
                                  <a:pt x="789" y="2014"/>
                                </a:moveTo>
                                <a:lnTo>
                                  <a:pt x="789" y="2014"/>
                                </a:lnTo>
                                <a:lnTo>
                                  <a:pt x="802" y="2009"/>
                                </a:lnTo>
                                <a:lnTo>
                                  <a:pt x="815" y="2001"/>
                                </a:lnTo>
                                <a:lnTo>
                                  <a:pt x="828" y="1993"/>
                                </a:lnTo>
                                <a:lnTo>
                                  <a:pt x="838" y="1985"/>
                                </a:lnTo>
                                <a:lnTo>
                                  <a:pt x="838" y="1985"/>
                                </a:lnTo>
                                <a:lnTo>
                                  <a:pt x="849" y="1975"/>
                                </a:lnTo>
                                <a:lnTo>
                                  <a:pt x="854" y="1967"/>
                                </a:lnTo>
                                <a:lnTo>
                                  <a:pt x="858" y="1959"/>
                                </a:lnTo>
                                <a:lnTo>
                                  <a:pt x="859" y="1947"/>
                                </a:lnTo>
                                <a:lnTo>
                                  <a:pt x="859" y="1947"/>
                                </a:lnTo>
                                <a:lnTo>
                                  <a:pt x="858" y="1929"/>
                                </a:lnTo>
                                <a:lnTo>
                                  <a:pt x="853" y="1913"/>
                                </a:lnTo>
                                <a:lnTo>
                                  <a:pt x="846" y="1900"/>
                                </a:lnTo>
                                <a:lnTo>
                                  <a:pt x="838" y="1889"/>
                                </a:lnTo>
                                <a:lnTo>
                                  <a:pt x="825" y="1881"/>
                                </a:lnTo>
                                <a:lnTo>
                                  <a:pt x="810" y="1874"/>
                                </a:lnTo>
                                <a:lnTo>
                                  <a:pt x="794" y="1871"/>
                                </a:lnTo>
                                <a:lnTo>
                                  <a:pt x="773" y="1869"/>
                                </a:lnTo>
                                <a:lnTo>
                                  <a:pt x="773" y="1869"/>
                                </a:lnTo>
                                <a:lnTo>
                                  <a:pt x="755" y="1869"/>
                                </a:lnTo>
                                <a:lnTo>
                                  <a:pt x="745" y="1871"/>
                                </a:lnTo>
                                <a:lnTo>
                                  <a:pt x="740" y="1874"/>
                                </a:lnTo>
                                <a:lnTo>
                                  <a:pt x="740" y="1876"/>
                                </a:lnTo>
                                <a:lnTo>
                                  <a:pt x="740" y="1877"/>
                                </a:lnTo>
                                <a:lnTo>
                                  <a:pt x="740" y="1877"/>
                                </a:lnTo>
                                <a:lnTo>
                                  <a:pt x="742" y="1881"/>
                                </a:lnTo>
                                <a:lnTo>
                                  <a:pt x="740" y="1882"/>
                                </a:lnTo>
                                <a:lnTo>
                                  <a:pt x="739" y="1884"/>
                                </a:lnTo>
                                <a:lnTo>
                                  <a:pt x="737" y="1885"/>
                                </a:lnTo>
                                <a:lnTo>
                                  <a:pt x="737" y="1885"/>
                                </a:lnTo>
                                <a:lnTo>
                                  <a:pt x="732" y="1887"/>
                                </a:lnTo>
                                <a:lnTo>
                                  <a:pt x="727" y="1890"/>
                                </a:lnTo>
                                <a:lnTo>
                                  <a:pt x="716" y="1900"/>
                                </a:lnTo>
                                <a:lnTo>
                                  <a:pt x="716" y="1900"/>
                                </a:lnTo>
                                <a:lnTo>
                                  <a:pt x="703" y="1913"/>
                                </a:lnTo>
                                <a:lnTo>
                                  <a:pt x="686" y="1925"/>
                                </a:lnTo>
                                <a:lnTo>
                                  <a:pt x="686" y="1925"/>
                                </a:lnTo>
                                <a:lnTo>
                                  <a:pt x="681" y="1928"/>
                                </a:lnTo>
                                <a:lnTo>
                                  <a:pt x="677" y="1933"/>
                                </a:lnTo>
                                <a:lnTo>
                                  <a:pt x="673" y="1939"/>
                                </a:lnTo>
                                <a:lnTo>
                                  <a:pt x="670" y="1946"/>
                                </a:lnTo>
                                <a:lnTo>
                                  <a:pt x="670" y="1954"/>
                                </a:lnTo>
                                <a:lnTo>
                                  <a:pt x="672" y="1962"/>
                                </a:lnTo>
                                <a:lnTo>
                                  <a:pt x="675" y="1970"/>
                                </a:lnTo>
                                <a:lnTo>
                                  <a:pt x="680" y="1980"/>
                                </a:lnTo>
                                <a:lnTo>
                                  <a:pt x="680" y="1980"/>
                                </a:lnTo>
                                <a:lnTo>
                                  <a:pt x="688" y="1995"/>
                                </a:lnTo>
                                <a:lnTo>
                                  <a:pt x="698" y="2008"/>
                                </a:lnTo>
                                <a:lnTo>
                                  <a:pt x="709" y="2016"/>
                                </a:lnTo>
                                <a:lnTo>
                                  <a:pt x="722" y="2022"/>
                                </a:lnTo>
                                <a:lnTo>
                                  <a:pt x="735" y="2024"/>
                                </a:lnTo>
                                <a:lnTo>
                                  <a:pt x="752" y="2024"/>
                                </a:lnTo>
                                <a:lnTo>
                                  <a:pt x="769" y="2021"/>
                                </a:lnTo>
                                <a:lnTo>
                                  <a:pt x="789" y="2014"/>
                                </a:lnTo>
                                <a:lnTo>
                                  <a:pt x="789" y="2014"/>
                                </a:lnTo>
                                <a:close/>
                                <a:moveTo>
                                  <a:pt x="509" y="1991"/>
                                </a:moveTo>
                                <a:lnTo>
                                  <a:pt x="509" y="1991"/>
                                </a:lnTo>
                                <a:lnTo>
                                  <a:pt x="525" y="1985"/>
                                </a:lnTo>
                                <a:lnTo>
                                  <a:pt x="541" y="1978"/>
                                </a:lnTo>
                                <a:lnTo>
                                  <a:pt x="553" y="1972"/>
                                </a:lnTo>
                                <a:lnTo>
                                  <a:pt x="562" y="1964"/>
                                </a:lnTo>
                                <a:lnTo>
                                  <a:pt x="569" y="1956"/>
                                </a:lnTo>
                                <a:lnTo>
                                  <a:pt x="572" y="1947"/>
                                </a:lnTo>
                                <a:lnTo>
                                  <a:pt x="574" y="1939"/>
                                </a:lnTo>
                                <a:lnTo>
                                  <a:pt x="571" y="1931"/>
                                </a:lnTo>
                                <a:lnTo>
                                  <a:pt x="571" y="1931"/>
                                </a:lnTo>
                                <a:lnTo>
                                  <a:pt x="567" y="1925"/>
                                </a:lnTo>
                                <a:lnTo>
                                  <a:pt x="562" y="1916"/>
                                </a:lnTo>
                                <a:lnTo>
                                  <a:pt x="549" y="1905"/>
                                </a:lnTo>
                                <a:lnTo>
                                  <a:pt x="543" y="1902"/>
                                </a:lnTo>
                                <a:lnTo>
                                  <a:pt x="536" y="1899"/>
                                </a:lnTo>
                                <a:lnTo>
                                  <a:pt x="531" y="1899"/>
                                </a:lnTo>
                                <a:lnTo>
                                  <a:pt x="528" y="1900"/>
                                </a:lnTo>
                                <a:lnTo>
                                  <a:pt x="528" y="1900"/>
                                </a:lnTo>
                                <a:lnTo>
                                  <a:pt x="525" y="1902"/>
                                </a:lnTo>
                                <a:lnTo>
                                  <a:pt x="520" y="1905"/>
                                </a:lnTo>
                                <a:lnTo>
                                  <a:pt x="507" y="1907"/>
                                </a:lnTo>
                                <a:lnTo>
                                  <a:pt x="507" y="1907"/>
                                </a:lnTo>
                                <a:lnTo>
                                  <a:pt x="499" y="1907"/>
                                </a:lnTo>
                                <a:lnTo>
                                  <a:pt x="491" y="1910"/>
                                </a:lnTo>
                                <a:lnTo>
                                  <a:pt x="470" y="1920"/>
                                </a:lnTo>
                                <a:lnTo>
                                  <a:pt x="448" y="1933"/>
                                </a:lnTo>
                                <a:lnTo>
                                  <a:pt x="440" y="1941"/>
                                </a:lnTo>
                                <a:lnTo>
                                  <a:pt x="432" y="1949"/>
                                </a:lnTo>
                                <a:lnTo>
                                  <a:pt x="432" y="1949"/>
                                </a:lnTo>
                                <a:lnTo>
                                  <a:pt x="425" y="1956"/>
                                </a:lnTo>
                                <a:lnTo>
                                  <a:pt x="422" y="1962"/>
                                </a:lnTo>
                                <a:lnTo>
                                  <a:pt x="421" y="1969"/>
                                </a:lnTo>
                                <a:lnTo>
                                  <a:pt x="421" y="1975"/>
                                </a:lnTo>
                                <a:lnTo>
                                  <a:pt x="424" y="1980"/>
                                </a:lnTo>
                                <a:lnTo>
                                  <a:pt x="427" y="1985"/>
                                </a:lnTo>
                                <a:lnTo>
                                  <a:pt x="434" y="1990"/>
                                </a:lnTo>
                                <a:lnTo>
                                  <a:pt x="442" y="1993"/>
                                </a:lnTo>
                                <a:lnTo>
                                  <a:pt x="442" y="1993"/>
                                </a:lnTo>
                                <a:lnTo>
                                  <a:pt x="456" y="1998"/>
                                </a:lnTo>
                                <a:lnTo>
                                  <a:pt x="471" y="2000"/>
                                </a:lnTo>
                                <a:lnTo>
                                  <a:pt x="487" y="1996"/>
                                </a:lnTo>
                                <a:lnTo>
                                  <a:pt x="509" y="1991"/>
                                </a:lnTo>
                                <a:lnTo>
                                  <a:pt x="509" y="1991"/>
                                </a:lnTo>
                                <a:close/>
                                <a:moveTo>
                                  <a:pt x="722" y="1887"/>
                                </a:moveTo>
                                <a:lnTo>
                                  <a:pt x="722" y="1887"/>
                                </a:lnTo>
                                <a:lnTo>
                                  <a:pt x="721" y="1879"/>
                                </a:lnTo>
                                <a:lnTo>
                                  <a:pt x="719" y="1876"/>
                                </a:lnTo>
                                <a:lnTo>
                                  <a:pt x="716" y="1874"/>
                                </a:lnTo>
                                <a:lnTo>
                                  <a:pt x="709" y="1874"/>
                                </a:lnTo>
                                <a:lnTo>
                                  <a:pt x="698" y="1877"/>
                                </a:lnTo>
                                <a:lnTo>
                                  <a:pt x="698" y="1877"/>
                                </a:lnTo>
                                <a:lnTo>
                                  <a:pt x="686" y="1884"/>
                                </a:lnTo>
                                <a:lnTo>
                                  <a:pt x="683" y="1885"/>
                                </a:lnTo>
                                <a:lnTo>
                                  <a:pt x="681" y="1887"/>
                                </a:lnTo>
                                <a:lnTo>
                                  <a:pt x="683" y="1889"/>
                                </a:lnTo>
                                <a:lnTo>
                                  <a:pt x="688" y="1890"/>
                                </a:lnTo>
                                <a:lnTo>
                                  <a:pt x="703" y="1890"/>
                                </a:lnTo>
                                <a:lnTo>
                                  <a:pt x="703" y="1890"/>
                                </a:lnTo>
                                <a:lnTo>
                                  <a:pt x="717" y="1889"/>
                                </a:lnTo>
                                <a:lnTo>
                                  <a:pt x="721" y="1889"/>
                                </a:lnTo>
                                <a:lnTo>
                                  <a:pt x="722" y="1887"/>
                                </a:lnTo>
                                <a:lnTo>
                                  <a:pt x="722" y="1887"/>
                                </a:lnTo>
                                <a:close/>
                                <a:moveTo>
                                  <a:pt x="298" y="1560"/>
                                </a:moveTo>
                                <a:lnTo>
                                  <a:pt x="298" y="1560"/>
                                </a:lnTo>
                                <a:lnTo>
                                  <a:pt x="302" y="1556"/>
                                </a:lnTo>
                                <a:lnTo>
                                  <a:pt x="305" y="1553"/>
                                </a:lnTo>
                                <a:lnTo>
                                  <a:pt x="315" y="1550"/>
                                </a:lnTo>
                                <a:lnTo>
                                  <a:pt x="323" y="1548"/>
                                </a:lnTo>
                                <a:lnTo>
                                  <a:pt x="326" y="1550"/>
                                </a:lnTo>
                                <a:lnTo>
                                  <a:pt x="326" y="1551"/>
                                </a:lnTo>
                                <a:lnTo>
                                  <a:pt x="326" y="1551"/>
                                </a:lnTo>
                                <a:lnTo>
                                  <a:pt x="328" y="1555"/>
                                </a:lnTo>
                                <a:lnTo>
                                  <a:pt x="333" y="1556"/>
                                </a:lnTo>
                                <a:lnTo>
                                  <a:pt x="342" y="1556"/>
                                </a:lnTo>
                                <a:lnTo>
                                  <a:pt x="357" y="1555"/>
                                </a:lnTo>
                                <a:lnTo>
                                  <a:pt x="357" y="1555"/>
                                </a:lnTo>
                                <a:lnTo>
                                  <a:pt x="430" y="1547"/>
                                </a:lnTo>
                                <a:lnTo>
                                  <a:pt x="535" y="1538"/>
                                </a:lnTo>
                                <a:lnTo>
                                  <a:pt x="535" y="1538"/>
                                </a:lnTo>
                                <a:lnTo>
                                  <a:pt x="567" y="1535"/>
                                </a:lnTo>
                                <a:lnTo>
                                  <a:pt x="611" y="1530"/>
                                </a:lnTo>
                                <a:lnTo>
                                  <a:pt x="756" y="1509"/>
                                </a:lnTo>
                                <a:lnTo>
                                  <a:pt x="756" y="1509"/>
                                </a:lnTo>
                                <a:lnTo>
                                  <a:pt x="807" y="1501"/>
                                </a:lnTo>
                                <a:lnTo>
                                  <a:pt x="859" y="1491"/>
                                </a:lnTo>
                                <a:lnTo>
                                  <a:pt x="911" y="1480"/>
                                </a:lnTo>
                                <a:lnTo>
                                  <a:pt x="963" y="1465"/>
                                </a:lnTo>
                                <a:lnTo>
                                  <a:pt x="963" y="1465"/>
                                </a:lnTo>
                                <a:lnTo>
                                  <a:pt x="1086" y="1431"/>
                                </a:lnTo>
                                <a:lnTo>
                                  <a:pt x="1086" y="1431"/>
                                </a:lnTo>
                                <a:lnTo>
                                  <a:pt x="1130" y="1418"/>
                                </a:lnTo>
                                <a:lnTo>
                                  <a:pt x="1156" y="1410"/>
                                </a:lnTo>
                                <a:lnTo>
                                  <a:pt x="1156" y="1410"/>
                                </a:lnTo>
                                <a:lnTo>
                                  <a:pt x="1171" y="1405"/>
                                </a:lnTo>
                                <a:lnTo>
                                  <a:pt x="1187" y="1403"/>
                                </a:lnTo>
                                <a:lnTo>
                                  <a:pt x="1187" y="1403"/>
                                </a:lnTo>
                                <a:lnTo>
                                  <a:pt x="1195" y="1403"/>
                                </a:lnTo>
                                <a:lnTo>
                                  <a:pt x="1202" y="1401"/>
                                </a:lnTo>
                                <a:lnTo>
                                  <a:pt x="1203" y="1398"/>
                                </a:lnTo>
                                <a:lnTo>
                                  <a:pt x="1203" y="1395"/>
                                </a:lnTo>
                                <a:lnTo>
                                  <a:pt x="1205" y="1385"/>
                                </a:lnTo>
                                <a:lnTo>
                                  <a:pt x="1202" y="1367"/>
                                </a:lnTo>
                                <a:lnTo>
                                  <a:pt x="1197" y="1340"/>
                                </a:lnTo>
                                <a:lnTo>
                                  <a:pt x="1175" y="1248"/>
                                </a:lnTo>
                                <a:lnTo>
                                  <a:pt x="1175" y="1248"/>
                                </a:lnTo>
                                <a:lnTo>
                                  <a:pt x="1164" y="1198"/>
                                </a:lnTo>
                                <a:lnTo>
                                  <a:pt x="1156" y="1152"/>
                                </a:lnTo>
                                <a:lnTo>
                                  <a:pt x="1156" y="1152"/>
                                </a:lnTo>
                                <a:lnTo>
                                  <a:pt x="1146" y="1089"/>
                                </a:lnTo>
                                <a:lnTo>
                                  <a:pt x="1144" y="1079"/>
                                </a:lnTo>
                                <a:lnTo>
                                  <a:pt x="1143" y="1077"/>
                                </a:lnTo>
                                <a:lnTo>
                                  <a:pt x="1141" y="1077"/>
                                </a:lnTo>
                                <a:lnTo>
                                  <a:pt x="1141" y="1077"/>
                                </a:lnTo>
                                <a:lnTo>
                                  <a:pt x="1087" y="1080"/>
                                </a:lnTo>
                                <a:lnTo>
                                  <a:pt x="1016" y="1089"/>
                                </a:lnTo>
                                <a:lnTo>
                                  <a:pt x="952" y="1097"/>
                                </a:lnTo>
                                <a:lnTo>
                                  <a:pt x="933" y="1100"/>
                                </a:lnTo>
                                <a:lnTo>
                                  <a:pt x="924" y="1103"/>
                                </a:lnTo>
                                <a:lnTo>
                                  <a:pt x="924" y="1103"/>
                                </a:lnTo>
                                <a:lnTo>
                                  <a:pt x="924" y="1115"/>
                                </a:lnTo>
                                <a:lnTo>
                                  <a:pt x="928" y="1142"/>
                                </a:lnTo>
                                <a:lnTo>
                                  <a:pt x="934" y="1180"/>
                                </a:lnTo>
                                <a:lnTo>
                                  <a:pt x="942" y="1221"/>
                                </a:lnTo>
                                <a:lnTo>
                                  <a:pt x="942" y="1221"/>
                                </a:lnTo>
                                <a:lnTo>
                                  <a:pt x="949" y="1243"/>
                                </a:lnTo>
                                <a:lnTo>
                                  <a:pt x="957" y="1263"/>
                                </a:lnTo>
                                <a:lnTo>
                                  <a:pt x="957" y="1263"/>
                                </a:lnTo>
                                <a:lnTo>
                                  <a:pt x="962" y="1276"/>
                                </a:lnTo>
                                <a:lnTo>
                                  <a:pt x="962" y="1281"/>
                                </a:lnTo>
                                <a:lnTo>
                                  <a:pt x="962" y="1283"/>
                                </a:lnTo>
                                <a:lnTo>
                                  <a:pt x="962" y="1283"/>
                                </a:lnTo>
                                <a:lnTo>
                                  <a:pt x="936" y="1289"/>
                                </a:lnTo>
                                <a:lnTo>
                                  <a:pt x="877" y="1302"/>
                                </a:lnTo>
                                <a:lnTo>
                                  <a:pt x="877" y="1302"/>
                                </a:lnTo>
                                <a:lnTo>
                                  <a:pt x="817" y="1313"/>
                                </a:lnTo>
                                <a:lnTo>
                                  <a:pt x="797" y="1318"/>
                                </a:lnTo>
                                <a:lnTo>
                                  <a:pt x="787" y="1322"/>
                                </a:lnTo>
                                <a:lnTo>
                                  <a:pt x="787" y="1322"/>
                                </a:lnTo>
                                <a:lnTo>
                                  <a:pt x="769" y="1330"/>
                                </a:lnTo>
                                <a:lnTo>
                                  <a:pt x="729" y="1343"/>
                                </a:lnTo>
                                <a:lnTo>
                                  <a:pt x="729" y="1343"/>
                                </a:lnTo>
                                <a:lnTo>
                                  <a:pt x="686" y="1357"/>
                                </a:lnTo>
                                <a:lnTo>
                                  <a:pt x="668" y="1366"/>
                                </a:lnTo>
                                <a:lnTo>
                                  <a:pt x="657" y="1372"/>
                                </a:lnTo>
                                <a:lnTo>
                                  <a:pt x="657" y="1372"/>
                                </a:lnTo>
                                <a:lnTo>
                                  <a:pt x="641" y="1380"/>
                                </a:lnTo>
                                <a:lnTo>
                                  <a:pt x="633" y="1384"/>
                                </a:lnTo>
                                <a:lnTo>
                                  <a:pt x="628" y="1385"/>
                                </a:lnTo>
                                <a:lnTo>
                                  <a:pt x="628" y="1385"/>
                                </a:lnTo>
                                <a:lnTo>
                                  <a:pt x="606" y="1384"/>
                                </a:lnTo>
                                <a:lnTo>
                                  <a:pt x="574" y="1380"/>
                                </a:lnTo>
                                <a:lnTo>
                                  <a:pt x="533" y="1374"/>
                                </a:lnTo>
                                <a:lnTo>
                                  <a:pt x="494" y="1367"/>
                                </a:lnTo>
                                <a:lnTo>
                                  <a:pt x="494" y="1367"/>
                                </a:lnTo>
                                <a:lnTo>
                                  <a:pt x="450" y="1361"/>
                                </a:lnTo>
                                <a:lnTo>
                                  <a:pt x="406" y="1357"/>
                                </a:lnTo>
                                <a:lnTo>
                                  <a:pt x="406" y="1357"/>
                                </a:lnTo>
                                <a:lnTo>
                                  <a:pt x="368" y="1357"/>
                                </a:lnTo>
                                <a:lnTo>
                                  <a:pt x="357" y="1356"/>
                                </a:lnTo>
                                <a:lnTo>
                                  <a:pt x="349" y="1353"/>
                                </a:lnTo>
                                <a:lnTo>
                                  <a:pt x="346" y="1346"/>
                                </a:lnTo>
                                <a:lnTo>
                                  <a:pt x="342" y="1338"/>
                                </a:lnTo>
                                <a:lnTo>
                                  <a:pt x="341" y="1307"/>
                                </a:lnTo>
                                <a:lnTo>
                                  <a:pt x="341" y="1307"/>
                                </a:lnTo>
                                <a:lnTo>
                                  <a:pt x="336" y="1268"/>
                                </a:lnTo>
                                <a:lnTo>
                                  <a:pt x="333" y="1229"/>
                                </a:lnTo>
                                <a:lnTo>
                                  <a:pt x="326" y="1191"/>
                                </a:lnTo>
                                <a:lnTo>
                                  <a:pt x="320" y="1157"/>
                                </a:lnTo>
                                <a:lnTo>
                                  <a:pt x="315" y="1131"/>
                                </a:lnTo>
                                <a:lnTo>
                                  <a:pt x="297" y="1134"/>
                                </a:lnTo>
                                <a:lnTo>
                                  <a:pt x="297" y="1134"/>
                                </a:lnTo>
                                <a:lnTo>
                                  <a:pt x="264" y="1144"/>
                                </a:lnTo>
                                <a:lnTo>
                                  <a:pt x="264" y="1144"/>
                                </a:lnTo>
                                <a:lnTo>
                                  <a:pt x="241" y="1152"/>
                                </a:lnTo>
                                <a:lnTo>
                                  <a:pt x="205" y="1162"/>
                                </a:lnTo>
                                <a:lnTo>
                                  <a:pt x="111" y="1186"/>
                                </a:lnTo>
                                <a:lnTo>
                                  <a:pt x="111" y="1186"/>
                                </a:lnTo>
                                <a:lnTo>
                                  <a:pt x="62" y="1198"/>
                                </a:lnTo>
                                <a:lnTo>
                                  <a:pt x="41" y="1204"/>
                                </a:lnTo>
                                <a:lnTo>
                                  <a:pt x="41" y="1204"/>
                                </a:lnTo>
                                <a:lnTo>
                                  <a:pt x="42" y="1209"/>
                                </a:lnTo>
                                <a:lnTo>
                                  <a:pt x="47" y="1221"/>
                                </a:lnTo>
                                <a:lnTo>
                                  <a:pt x="65" y="1260"/>
                                </a:lnTo>
                                <a:lnTo>
                                  <a:pt x="91" y="1307"/>
                                </a:lnTo>
                                <a:lnTo>
                                  <a:pt x="119" y="1353"/>
                                </a:lnTo>
                                <a:lnTo>
                                  <a:pt x="119" y="1353"/>
                                </a:lnTo>
                                <a:lnTo>
                                  <a:pt x="132" y="1374"/>
                                </a:lnTo>
                                <a:lnTo>
                                  <a:pt x="132" y="1374"/>
                                </a:lnTo>
                                <a:lnTo>
                                  <a:pt x="150" y="1408"/>
                                </a:lnTo>
                                <a:lnTo>
                                  <a:pt x="184" y="1468"/>
                                </a:lnTo>
                                <a:lnTo>
                                  <a:pt x="218" y="1529"/>
                                </a:lnTo>
                                <a:lnTo>
                                  <a:pt x="238" y="1563"/>
                                </a:lnTo>
                                <a:lnTo>
                                  <a:pt x="238" y="1563"/>
                                </a:lnTo>
                                <a:lnTo>
                                  <a:pt x="245" y="1569"/>
                                </a:lnTo>
                                <a:lnTo>
                                  <a:pt x="249" y="1574"/>
                                </a:lnTo>
                                <a:lnTo>
                                  <a:pt x="258" y="1574"/>
                                </a:lnTo>
                                <a:lnTo>
                                  <a:pt x="271" y="1571"/>
                                </a:lnTo>
                                <a:lnTo>
                                  <a:pt x="271" y="1571"/>
                                </a:lnTo>
                                <a:lnTo>
                                  <a:pt x="287" y="1566"/>
                                </a:lnTo>
                                <a:lnTo>
                                  <a:pt x="293" y="1563"/>
                                </a:lnTo>
                                <a:lnTo>
                                  <a:pt x="298" y="1560"/>
                                </a:lnTo>
                                <a:lnTo>
                                  <a:pt x="298" y="1560"/>
                                </a:lnTo>
                                <a:close/>
                                <a:moveTo>
                                  <a:pt x="592" y="1348"/>
                                </a:moveTo>
                                <a:lnTo>
                                  <a:pt x="592" y="1348"/>
                                </a:lnTo>
                                <a:lnTo>
                                  <a:pt x="595" y="1344"/>
                                </a:lnTo>
                                <a:lnTo>
                                  <a:pt x="597" y="1338"/>
                                </a:lnTo>
                                <a:lnTo>
                                  <a:pt x="597" y="1323"/>
                                </a:lnTo>
                                <a:lnTo>
                                  <a:pt x="593" y="1302"/>
                                </a:lnTo>
                                <a:lnTo>
                                  <a:pt x="593" y="1302"/>
                                </a:lnTo>
                                <a:lnTo>
                                  <a:pt x="589" y="1265"/>
                                </a:lnTo>
                                <a:lnTo>
                                  <a:pt x="585" y="1229"/>
                                </a:lnTo>
                                <a:lnTo>
                                  <a:pt x="585" y="1229"/>
                                </a:lnTo>
                                <a:lnTo>
                                  <a:pt x="582" y="1185"/>
                                </a:lnTo>
                                <a:lnTo>
                                  <a:pt x="579" y="1141"/>
                                </a:lnTo>
                                <a:lnTo>
                                  <a:pt x="572" y="1100"/>
                                </a:lnTo>
                                <a:lnTo>
                                  <a:pt x="566" y="1059"/>
                                </a:lnTo>
                                <a:lnTo>
                                  <a:pt x="566" y="1059"/>
                                </a:lnTo>
                                <a:lnTo>
                                  <a:pt x="556" y="1004"/>
                                </a:lnTo>
                                <a:lnTo>
                                  <a:pt x="545" y="944"/>
                                </a:lnTo>
                                <a:lnTo>
                                  <a:pt x="545" y="944"/>
                                </a:lnTo>
                                <a:lnTo>
                                  <a:pt x="538" y="903"/>
                                </a:lnTo>
                                <a:lnTo>
                                  <a:pt x="533" y="888"/>
                                </a:lnTo>
                                <a:lnTo>
                                  <a:pt x="530" y="878"/>
                                </a:lnTo>
                                <a:lnTo>
                                  <a:pt x="523" y="872"/>
                                </a:lnTo>
                                <a:lnTo>
                                  <a:pt x="517" y="867"/>
                                </a:lnTo>
                                <a:lnTo>
                                  <a:pt x="509" y="864"/>
                                </a:lnTo>
                                <a:lnTo>
                                  <a:pt x="499" y="862"/>
                                </a:lnTo>
                                <a:lnTo>
                                  <a:pt x="499" y="862"/>
                                </a:lnTo>
                                <a:lnTo>
                                  <a:pt x="471" y="862"/>
                                </a:lnTo>
                                <a:lnTo>
                                  <a:pt x="427" y="865"/>
                                </a:lnTo>
                                <a:lnTo>
                                  <a:pt x="380" y="869"/>
                                </a:lnTo>
                                <a:lnTo>
                                  <a:pt x="346" y="872"/>
                                </a:lnTo>
                                <a:lnTo>
                                  <a:pt x="326" y="875"/>
                                </a:lnTo>
                                <a:lnTo>
                                  <a:pt x="328" y="935"/>
                                </a:lnTo>
                                <a:lnTo>
                                  <a:pt x="328" y="935"/>
                                </a:lnTo>
                                <a:lnTo>
                                  <a:pt x="328" y="961"/>
                                </a:lnTo>
                                <a:lnTo>
                                  <a:pt x="329" y="984"/>
                                </a:lnTo>
                                <a:lnTo>
                                  <a:pt x="333" y="1001"/>
                                </a:lnTo>
                                <a:lnTo>
                                  <a:pt x="336" y="1015"/>
                                </a:lnTo>
                                <a:lnTo>
                                  <a:pt x="339" y="1023"/>
                                </a:lnTo>
                                <a:lnTo>
                                  <a:pt x="344" y="1028"/>
                                </a:lnTo>
                                <a:lnTo>
                                  <a:pt x="346" y="1030"/>
                                </a:lnTo>
                                <a:lnTo>
                                  <a:pt x="349" y="1030"/>
                                </a:lnTo>
                                <a:lnTo>
                                  <a:pt x="355" y="1025"/>
                                </a:lnTo>
                                <a:lnTo>
                                  <a:pt x="355" y="1025"/>
                                </a:lnTo>
                                <a:lnTo>
                                  <a:pt x="367" y="1020"/>
                                </a:lnTo>
                                <a:lnTo>
                                  <a:pt x="390" y="1012"/>
                                </a:lnTo>
                                <a:lnTo>
                                  <a:pt x="390" y="1012"/>
                                </a:lnTo>
                                <a:lnTo>
                                  <a:pt x="411" y="1004"/>
                                </a:lnTo>
                                <a:lnTo>
                                  <a:pt x="422" y="997"/>
                                </a:lnTo>
                                <a:lnTo>
                                  <a:pt x="422" y="997"/>
                                </a:lnTo>
                                <a:lnTo>
                                  <a:pt x="429" y="994"/>
                                </a:lnTo>
                                <a:lnTo>
                                  <a:pt x="437" y="994"/>
                                </a:lnTo>
                                <a:lnTo>
                                  <a:pt x="443" y="997"/>
                                </a:lnTo>
                                <a:lnTo>
                                  <a:pt x="450" y="1004"/>
                                </a:lnTo>
                                <a:lnTo>
                                  <a:pt x="450" y="1004"/>
                                </a:lnTo>
                                <a:lnTo>
                                  <a:pt x="453" y="1009"/>
                                </a:lnTo>
                                <a:lnTo>
                                  <a:pt x="452" y="1012"/>
                                </a:lnTo>
                                <a:lnTo>
                                  <a:pt x="450" y="1014"/>
                                </a:lnTo>
                                <a:lnTo>
                                  <a:pt x="442" y="1020"/>
                                </a:lnTo>
                                <a:lnTo>
                                  <a:pt x="425" y="1028"/>
                                </a:lnTo>
                                <a:lnTo>
                                  <a:pt x="425" y="1028"/>
                                </a:lnTo>
                                <a:lnTo>
                                  <a:pt x="403" y="1040"/>
                                </a:lnTo>
                                <a:lnTo>
                                  <a:pt x="396" y="1045"/>
                                </a:lnTo>
                                <a:lnTo>
                                  <a:pt x="395" y="1046"/>
                                </a:lnTo>
                                <a:lnTo>
                                  <a:pt x="395" y="1046"/>
                                </a:lnTo>
                                <a:lnTo>
                                  <a:pt x="396" y="1048"/>
                                </a:lnTo>
                                <a:lnTo>
                                  <a:pt x="403" y="1049"/>
                                </a:lnTo>
                                <a:lnTo>
                                  <a:pt x="424" y="1051"/>
                                </a:lnTo>
                                <a:lnTo>
                                  <a:pt x="424" y="1051"/>
                                </a:lnTo>
                                <a:lnTo>
                                  <a:pt x="445" y="1053"/>
                                </a:lnTo>
                                <a:lnTo>
                                  <a:pt x="453" y="1054"/>
                                </a:lnTo>
                                <a:lnTo>
                                  <a:pt x="460" y="1058"/>
                                </a:lnTo>
                                <a:lnTo>
                                  <a:pt x="465" y="1059"/>
                                </a:lnTo>
                                <a:lnTo>
                                  <a:pt x="470" y="1064"/>
                                </a:lnTo>
                                <a:lnTo>
                                  <a:pt x="471" y="1069"/>
                                </a:lnTo>
                                <a:lnTo>
                                  <a:pt x="473" y="1074"/>
                                </a:lnTo>
                                <a:lnTo>
                                  <a:pt x="473" y="1074"/>
                                </a:lnTo>
                                <a:lnTo>
                                  <a:pt x="473" y="1076"/>
                                </a:lnTo>
                                <a:lnTo>
                                  <a:pt x="471" y="1077"/>
                                </a:lnTo>
                                <a:lnTo>
                                  <a:pt x="468" y="1079"/>
                                </a:lnTo>
                                <a:lnTo>
                                  <a:pt x="465" y="1080"/>
                                </a:lnTo>
                                <a:lnTo>
                                  <a:pt x="448" y="1080"/>
                                </a:lnTo>
                                <a:lnTo>
                                  <a:pt x="422" y="1079"/>
                                </a:lnTo>
                                <a:lnTo>
                                  <a:pt x="422" y="1079"/>
                                </a:lnTo>
                                <a:lnTo>
                                  <a:pt x="386" y="1077"/>
                                </a:lnTo>
                                <a:lnTo>
                                  <a:pt x="377" y="1079"/>
                                </a:lnTo>
                                <a:lnTo>
                                  <a:pt x="375" y="1079"/>
                                </a:lnTo>
                                <a:lnTo>
                                  <a:pt x="373" y="1080"/>
                                </a:lnTo>
                                <a:lnTo>
                                  <a:pt x="373" y="1080"/>
                                </a:lnTo>
                                <a:lnTo>
                                  <a:pt x="377" y="1084"/>
                                </a:lnTo>
                                <a:lnTo>
                                  <a:pt x="383" y="1092"/>
                                </a:lnTo>
                                <a:lnTo>
                                  <a:pt x="404" y="1110"/>
                                </a:lnTo>
                                <a:lnTo>
                                  <a:pt x="430" y="1131"/>
                                </a:lnTo>
                                <a:lnTo>
                                  <a:pt x="450" y="1144"/>
                                </a:lnTo>
                                <a:lnTo>
                                  <a:pt x="450" y="1144"/>
                                </a:lnTo>
                                <a:lnTo>
                                  <a:pt x="455" y="1147"/>
                                </a:lnTo>
                                <a:lnTo>
                                  <a:pt x="458" y="1151"/>
                                </a:lnTo>
                                <a:lnTo>
                                  <a:pt x="461" y="1155"/>
                                </a:lnTo>
                                <a:lnTo>
                                  <a:pt x="461" y="1160"/>
                                </a:lnTo>
                                <a:lnTo>
                                  <a:pt x="461" y="1165"/>
                                </a:lnTo>
                                <a:lnTo>
                                  <a:pt x="460" y="1168"/>
                                </a:lnTo>
                                <a:lnTo>
                                  <a:pt x="456" y="1173"/>
                                </a:lnTo>
                                <a:lnTo>
                                  <a:pt x="452" y="1177"/>
                                </a:lnTo>
                                <a:lnTo>
                                  <a:pt x="452" y="1177"/>
                                </a:lnTo>
                                <a:lnTo>
                                  <a:pt x="447" y="1178"/>
                                </a:lnTo>
                                <a:lnTo>
                                  <a:pt x="443" y="1178"/>
                                </a:lnTo>
                                <a:lnTo>
                                  <a:pt x="440" y="1178"/>
                                </a:lnTo>
                                <a:lnTo>
                                  <a:pt x="435" y="1175"/>
                                </a:lnTo>
                                <a:lnTo>
                                  <a:pt x="424" y="1167"/>
                                </a:lnTo>
                                <a:lnTo>
                                  <a:pt x="406" y="1149"/>
                                </a:lnTo>
                                <a:lnTo>
                                  <a:pt x="406" y="1149"/>
                                </a:lnTo>
                                <a:lnTo>
                                  <a:pt x="381" y="1126"/>
                                </a:lnTo>
                                <a:lnTo>
                                  <a:pt x="360" y="1110"/>
                                </a:lnTo>
                                <a:lnTo>
                                  <a:pt x="342" y="1100"/>
                                </a:lnTo>
                                <a:lnTo>
                                  <a:pt x="337" y="1098"/>
                                </a:lnTo>
                                <a:lnTo>
                                  <a:pt x="334" y="1100"/>
                                </a:lnTo>
                                <a:lnTo>
                                  <a:pt x="334" y="1100"/>
                                </a:lnTo>
                                <a:lnTo>
                                  <a:pt x="333" y="1103"/>
                                </a:lnTo>
                                <a:lnTo>
                                  <a:pt x="334" y="1111"/>
                                </a:lnTo>
                                <a:lnTo>
                                  <a:pt x="339" y="1141"/>
                                </a:lnTo>
                                <a:lnTo>
                                  <a:pt x="339" y="1141"/>
                                </a:lnTo>
                                <a:lnTo>
                                  <a:pt x="351" y="1199"/>
                                </a:lnTo>
                                <a:lnTo>
                                  <a:pt x="351" y="1199"/>
                                </a:lnTo>
                                <a:lnTo>
                                  <a:pt x="360" y="1273"/>
                                </a:lnTo>
                                <a:lnTo>
                                  <a:pt x="360" y="1273"/>
                                </a:lnTo>
                                <a:lnTo>
                                  <a:pt x="370" y="1325"/>
                                </a:lnTo>
                                <a:lnTo>
                                  <a:pt x="370" y="1325"/>
                                </a:lnTo>
                                <a:lnTo>
                                  <a:pt x="421" y="1328"/>
                                </a:lnTo>
                                <a:lnTo>
                                  <a:pt x="421" y="1328"/>
                                </a:lnTo>
                                <a:lnTo>
                                  <a:pt x="466" y="1333"/>
                                </a:lnTo>
                                <a:lnTo>
                                  <a:pt x="515" y="1340"/>
                                </a:lnTo>
                                <a:lnTo>
                                  <a:pt x="556" y="1346"/>
                                </a:lnTo>
                                <a:lnTo>
                                  <a:pt x="571" y="1348"/>
                                </a:lnTo>
                                <a:lnTo>
                                  <a:pt x="575" y="1351"/>
                                </a:lnTo>
                                <a:lnTo>
                                  <a:pt x="575" y="1351"/>
                                </a:lnTo>
                                <a:lnTo>
                                  <a:pt x="579" y="1353"/>
                                </a:lnTo>
                                <a:lnTo>
                                  <a:pt x="582" y="1353"/>
                                </a:lnTo>
                                <a:lnTo>
                                  <a:pt x="587" y="1351"/>
                                </a:lnTo>
                                <a:lnTo>
                                  <a:pt x="592" y="1348"/>
                                </a:lnTo>
                                <a:lnTo>
                                  <a:pt x="592" y="1348"/>
                                </a:lnTo>
                                <a:close/>
                                <a:moveTo>
                                  <a:pt x="652" y="1346"/>
                                </a:moveTo>
                                <a:lnTo>
                                  <a:pt x="652" y="1346"/>
                                </a:lnTo>
                                <a:lnTo>
                                  <a:pt x="654" y="1343"/>
                                </a:lnTo>
                                <a:lnTo>
                                  <a:pt x="659" y="1340"/>
                                </a:lnTo>
                                <a:lnTo>
                                  <a:pt x="665" y="1338"/>
                                </a:lnTo>
                                <a:lnTo>
                                  <a:pt x="672" y="1338"/>
                                </a:lnTo>
                                <a:lnTo>
                                  <a:pt x="672" y="1338"/>
                                </a:lnTo>
                                <a:lnTo>
                                  <a:pt x="681" y="1336"/>
                                </a:lnTo>
                                <a:lnTo>
                                  <a:pt x="698" y="1331"/>
                                </a:lnTo>
                                <a:lnTo>
                                  <a:pt x="719" y="1323"/>
                                </a:lnTo>
                                <a:lnTo>
                                  <a:pt x="740" y="1313"/>
                                </a:lnTo>
                                <a:lnTo>
                                  <a:pt x="740" y="1313"/>
                                </a:lnTo>
                                <a:lnTo>
                                  <a:pt x="766" y="1302"/>
                                </a:lnTo>
                                <a:lnTo>
                                  <a:pt x="789" y="1294"/>
                                </a:lnTo>
                                <a:lnTo>
                                  <a:pt x="814" y="1287"/>
                                </a:lnTo>
                                <a:lnTo>
                                  <a:pt x="840" y="1283"/>
                                </a:lnTo>
                                <a:lnTo>
                                  <a:pt x="840" y="1283"/>
                                </a:lnTo>
                                <a:lnTo>
                                  <a:pt x="879" y="1276"/>
                                </a:lnTo>
                                <a:lnTo>
                                  <a:pt x="908" y="1269"/>
                                </a:lnTo>
                                <a:lnTo>
                                  <a:pt x="908" y="1269"/>
                                </a:lnTo>
                                <a:lnTo>
                                  <a:pt x="918" y="1266"/>
                                </a:lnTo>
                                <a:lnTo>
                                  <a:pt x="924" y="1263"/>
                                </a:lnTo>
                                <a:lnTo>
                                  <a:pt x="926" y="1260"/>
                                </a:lnTo>
                                <a:lnTo>
                                  <a:pt x="926" y="1256"/>
                                </a:lnTo>
                                <a:lnTo>
                                  <a:pt x="924" y="1247"/>
                                </a:lnTo>
                                <a:lnTo>
                                  <a:pt x="924" y="1247"/>
                                </a:lnTo>
                                <a:lnTo>
                                  <a:pt x="913" y="1188"/>
                                </a:lnTo>
                                <a:lnTo>
                                  <a:pt x="913" y="1188"/>
                                </a:lnTo>
                                <a:lnTo>
                                  <a:pt x="908" y="1155"/>
                                </a:lnTo>
                                <a:lnTo>
                                  <a:pt x="905" y="1142"/>
                                </a:lnTo>
                                <a:lnTo>
                                  <a:pt x="905" y="1142"/>
                                </a:lnTo>
                                <a:lnTo>
                                  <a:pt x="903" y="1141"/>
                                </a:lnTo>
                                <a:lnTo>
                                  <a:pt x="900" y="1142"/>
                                </a:lnTo>
                                <a:lnTo>
                                  <a:pt x="895" y="1147"/>
                                </a:lnTo>
                                <a:lnTo>
                                  <a:pt x="895" y="1147"/>
                                </a:lnTo>
                                <a:lnTo>
                                  <a:pt x="892" y="1151"/>
                                </a:lnTo>
                                <a:lnTo>
                                  <a:pt x="888" y="1152"/>
                                </a:lnTo>
                                <a:lnTo>
                                  <a:pt x="884" y="1152"/>
                                </a:lnTo>
                                <a:lnTo>
                                  <a:pt x="879" y="1149"/>
                                </a:lnTo>
                                <a:lnTo>
                                  <a:pt x="879" y="1149"/>
                                </a:lnTo>
                                <a:lnTo>
                                  <a:pt x="875" y="1147"/>
                                </a:lnTo>
                                <a:lnTo>
                                  <a:pt x="872" y="1144"/>
                                </a:lnTo>
                                <a:lnTo>
                                  <a:pt x="871" y="1139"/>
                                </a:lnTo>
                                <a:lnTo>
                                  <a:pt x="869" y="1134"/>
                                </a:lnTo>
                                <a:lnTo>
                                  <a:pt x="869" y="1129"/>
                                </a:lnTo>
                                <a:lnTo>
                                  <a:pt x="871" y="1123"/>
                                </a:lnTo>
                                <a:lnTo>
                                  <a:pt x="877" y="1111"/>
                                </a:lnTo>
                                <a:lnTo>
                                  <a:pt x="877" y="1111"/>
                                </a:lnTo>
                                <a:lnTo>
                                  <a:pt x="880" y="1107"/>
                                </a:lnTo>
                                <a:lnTo>
                                  <a:pt x="882" y="1098"/>
                                </a:lnTo>
                                <a:lnTo>
                                  <a:pt x="885" y="1082"/>
                                </a:lnTo>
                                <a:lnTo>
                                  <a:pt x="885" y="1067"/>
                                </a:lnTo>
                                <a:lnTo>
                                  <a:pt x="885" y="1061"/>
                                </a:lnTo>
                                <a:lnTo>
                                  <a:pt x="884" y="1058"/>
                                </a:lnTo>
                                <a:lnTo>
                                  <a:pt x="884" y="1058"/>
                                </a:lnTo>
                                <a:lnTo>
                                  <a:pt x="880" y="1056"/>
                                </a:lnTo>
                                <a:lnTo>
                                  <a:pt x="877" y="1056"/>
                                </a:lnTo>
                                <a:lnTo>
                                  <a:pt x="874" y="1058"/>
                                </a:lnTo>
                                <a:lnTo>
                                  <a:pt x="869" y="1061"/>
                                </a:lnTo>
                                <a:lnTo>
                                  <a:pt x="859" y="1069"/>
                                </a:lnTo>
                                <a:lnTo>
                                  <a:pt x="849" y="1085"/>
                                </a:lnTo>
                                <a:lnTo>
                                  <a:pt x="849" y="1085"/>
                                </a:lnTo>
                                <a:lnTo>
                                  <a:pt x="838" y="1102"/>
                                </a:lnTo>
                                <a:lnTo>
                                  <a:pt x="835" y="1107"/>
                                </a:lnTo>
                                <a:lnTo>
                                  <a:pt x="831" y="1108"/>
                                </a:lnTo>
                                <a:lnTo>
                                  <a:pt x="831" y="1108"/>
                                </a:lnTo>
                                <a:lnTo>
                                  <a:pt x="830" y="1107"/>
                                </a:lnTo>
                                <a:lnTo>
                                  <a:pt x="828" y="1102"/>
                                </a:lnTo>
                                <a:lnTo>
                                  <a:pt x="827" y="1089"/>
                                </a:lnTo>
                                <a:lnTo>
                                  <a:pt x="827" y="1089"/>
                                </a:lnTo>
                                <a:lnTo>
                                  <a:pt x="825" y="1077"/>
                                </a:lnTo>
                                <a:lnTo>
                                  <a:pt x="828" y="1067"/>
                                </a:lnTo>
                                <a:lnTo>
                                  <a:pt x="836" y="1056"/>
                                </a:lnTo>
                                <a:lnTo>
                                  <a:pt x="849" y="1038"/>
                                </a:lnTo>
                                <a:lnTo>
                                  <a:pt x="849" y="1038"/>
                                </a:lnTo>
                                <a:lnTo>
                                  <a:pt x="867" y="1017"/>
                                </a:lnTo>
                                <a:lnTo>
                                  <a:pt x="872" y="1009"/>
                                </a:lnTo>
                                <a:lnTo>
                                  <a:pt x="872" y="1005"/>
                                </a:lnTo>
                                <a:lnTo>
                                  <a:pt x="872" y="1005"/>
                                </a:lnTo>
                                <a:lnTo>
                                  <a:pt x="871" y="1005"/>
                                </a:lnTo>
                                <a:lnTo>
                                  <a:pt x="864" y="1007"/>
                                </a:lnTo>
                                <a:lnTo>
                                  <a:pt x="848" y="1012"/>
                                </a:lnTo>
                                <a:lnTo>
                                  <a:pt x="848" y="1012"/>
                                </a:lnTo>
                                <a:lnTo>
                                  <a:pt x="830" y="1017"/>
                                </a:lnTo>
                                <a:lnTo>
                                  <a:pt x="818" y="1019"/>
                                </a:lnTo>
                                <a:lnTo>
                                  <a:pt x="815" y="1019"/>
                                </a:lnTo>
                                <a:lnTo>
                                  <a:pt x="814" y="1015"/>
                                </a:lnTo>
                                <a:lnTo>
                                  <a:pt x="810" y="1007"/>
                                </a:lnTo>
                                <a:lnTo>
                                  <a:pt x="810" y="1007"/>
                                </a:lnTo>
                                <a:lnTo>
                                  <a:pt x="809" y="1002"/>
                                </a:lnTo>
                                <a:lnTo>
                                  <a:pt x="810" y="997"/>
                                </a:lnTo>
                                <a:lnTo>
                                  <a:pt x="814" y="992"/>
                                </a:lnTo>
                                <a:lnTo>
                                  <a:pt x="817" y="988"/>
                                </a:lnTo>
                                <a:lnTo>
                                  <a:pt x="822" y="983"/>
                                </a:lnTo>
                                <a:lnTo>
                                  <a:pt x="828" y="981"/>
                                </a:lnTo>
                                <a:lnTo>
                                  <a:pt x="835" y="978"/>
                                </a:lnTo>
                                <a:lnTo>
                                  <a:pt x="843" y="978"/>
                                </a:lnTo>
                                <a:lnTo>
                                  <a:pt x="843" y="978"/>
                                </a:lnTo>
                                <a:lnTo>
                                  <a:pt x="851" y="978"/>
                                </a:lnTo>
                                <a:lnTo>
                                  <a:pt x="858" y="976"/>
                                </a:lnTo>
                                <a:lnTo>
                                  <a:pt x="862" y="975"/>
                                </a:lnTo>
                                <a:lnTo>
                                  <a:pt x="866" y="971"/>
                                </a:lnTo>
                                <a:lnTo>
                                  <a:pt x="867" y="965"/>
                                </a:lnTo>
                                <a:lnTo>
                                  <a:pt x="867" y="958"/>
                                </a:lnTo>
                                <a:lnTo>
                                  <a:pt x="864" y="939"/>
                                </a:lnTo>
                                <a:lnTo>
                                  <a:pt x="864" y="939"/>
                                </a:lnTo>
                                <a:lnTo>
                                  <a:pt x="851" y="873"/>
                                </a:lnTo>
                                <a:lnTo>
                                  <a:pt x="838" y="825"/>
                                </a:lnTo>
                                <a:lnTo>
                                  <a:pt x="831" y="808"/>
                                </a:lnTo>
                                <a:lnTo>
                                  <a:pt x="827" y="795"/>
                                </a:lnTo>
                                <a:lnTo>
                                  <a:pt x="822" y="787"/>
                                </a:lnTo>
                                <a:lnTo>
                                  <a:pt x="818" y="785"/>
                                </a:lnTo>
                                <a:lnTo>
                                  <a:pt x="817" y="785"/>
                                </a:lnTo>
                                <a:lnTo>
                                  <a:pt x="817" y="785"/>
                                </a:lnTo>
                                <a:lnTo>
                                  <a:pt x="804" y="787"/>
                                </a:lnTo>
                                <a:lnTo>
                                  <a:pt x="781" y="795"/>
                                </a:lnTo>
                                <a:lnTo>
                                  <a:pt x="781" y="795"/>
                                </a:lnTo>
                                <a:lnTo>
                                  <a:pt x="706" y="818"/>
                                </a:lnTo>
                                <a:lnTo>
                                  <a:pt x="639" y="836"/>
                                </a:lnTo>
                                <a:lnTo>
                                  <a:pt x="639" y="836"/>
                                </a:lnTo>
                                <a:lnTo>
                                  <a:pt x="603" y="847"/>
                                </a:lnTo>
                                <a:lnTo>
                                  <a:pt x="577" y="857"/>
                                </a:lnTo>
                                <a:lnTo>
                                  <a:pt x="577" y="857"/>
                                </a:lnTo>
                                <a:lnTo>
                                  <a:pt x="567" y="862"/>
                                </a:lnTo>
                                <a:lnTo>
                                  <a:pt x="561" y="867"/>
                                </a:lnTo>
                                <a:lnTo>
                                  <a:pt x="559" y="875"/>
                                </a:lnTo>
                                <a:lnTo>
                                  <a:pt x="561" y="887"/>
                                </a:lnTo>
                                <a:lnTo>
                                  <a:pt x="561" y="887"/>
                                </a:lnTo>
                                <a:lnTo>
                                  <a:pt x="564" y="922"/>
                                </a:lnTo>
                                <a:lnTo>
                                  <a:pt x="571" y="965"/>
                                </a:lnTo>
                                <a:lnTo>
                                  <a:pt x="577" y="1004"/>
                                </a:lnTo>
                                <a:lnTo>
                                  <a:pt x="582" y="1027"/>
                                </a:lnTo>
                                <a:lnTo>
                                  <a:pt x="582" y="1027"/>
                                </a:lnTo>
                                <a:lnTo>
                                  <a:pt x="587" y="1051"/>
                                </a:lnTo>
                                <a:lnTo>
                                  <a:pt x="595" y="1093"/>
                                </a:lnTo>
                                <a:lnTo>
                                  <a:pt x="602" y="1142"/>
                                </a:lnTo>
                                <a:lnTo>
                                  <a:pt x="605" y="1183"/>
                                </a:lnTo>
                                <a:lnTo>
                                  <a:pt x="605" y="1183"/>
                                </a:lnTo>
                                <a:lnTo>
                                  <a:pt x="613" y="1284"/>
                                </a:lnTo>
                                <a:lnTo>
                                  <a:pt x="618" y="1327"/>
                                </a:lnTo>
                                <a:lnTo>
                                  <a:pt x="621" y="1346"/>
                                </a:lnTo>
                                <a:lnTo>
                                  <a:pt x="621" y="1346"/>
                                </a:lnTo>
                                <a:lnTo>
                                  <a:pt x="623" y="1349"/>
                                </a:lnTo>
                                <a:lnTo>
                                  <a:pt x="626" y="1351"/>
                                </a:lnTo>
                                <a:lnTo>
                                  <a:pt x="631" y="1353"/>
                                </a:lnTo>
                                <a:lnTo>
                                  <a:pt x="636" y="1353"/>
                                </a:lnTo>
                                <a:lnTo>
                                  <a:pt x="646" y="1351"/>
                                </a:lnTo>
                                <a:lnTo>
                                  <a:pt x="649" y="1349"/>
                                </a:lnTo>
                                <a:lnTo>
                                  <a:pt x="652" y="1346"/>
                                </a:lnTo>
                                <a:lnTo>
                                  <a:pt x="652" y="1346"/>
                                </a:lnTo>
                                <a:close/>
                                <a:moveTo>
                                  <a:pt x="952" y="965"/>
                                </a:moveTo>
                                <a:lnTo>
                                  <a:pt x="952" y="965"/>
                                </a:lnTo>
                                <a:lnTo>
                                  <a:pt x="952" y="965"/>
                                </a:lnTo>
                                <a:lnTo>
                                  <a:pt x="949" y="965"/>
                                </a:lnTo>
                                <a:lnTo>
                                  <a:pt x="942" y="968"/>
                                </a:lnTo>
                                <a:lnTo>
                                  <a:pt x="942" y="968"/>
                                </a:lnTo>
                                <a:lnTo>
                                  <a:pt x="934" y="973"/>
                                </a:lnTo>
                                <a:lnTo>
                                  <a:pt x="933" y="976"/>
                                </a:lnTo>
                                <a:lnTo>
                                  <a:pt x="931" y="979"/>
                                </a:lnTo>
                                <a:lnTo>
                                  <a:pt x="931" y="979"/>
                                </a:lnTo>
                                <a:lnTo>
                                  <a:pt x="931" y="983"/>
                                </a:lnTo>
                                <a:lnTo>
                                  <a:pt x="926" y="988"/>
                                </a:lnTo>
                                <a:lnTo>
                                  <a:pt x="915" y="1002"/>
                                </a:lnTo>
                                <a:lnTo>
                                  <a:pt x="915" y="1002"/>
                                </a:lnTo>
                                <a:lnTo>
                                  <a:pt x="908" y="1010"/>
                                </a:lnTo>
                                <a:lnTo>
                                  <a:pt x="903" y="1019"/>
                                </a:lnTo>
                                <a:lnTo>
                                  <a:pt x="902" y="1025"/>
                                </a:lnTo>
                                <a:lnTo>
                                  <a:pt x="903" y="1033"/>
                                </a:lnTo>
                                <a:lnTo>
                                  <a:pt x="903" y="1033"/>
                                </a:lnTo>
                                <a:lnTo>
                                  <a:pt x="905" y="1040"/>
                                </a:lnTo>
                                <a:lnTo>
                                  <a:pt x="906" y="1041"/>
                                </a:lnTo>
                                <a:lnTo>
                                  <a:pt x="908" y="1040"/>
                                </a:lnTo>
                                <a:lnTo>
                                  <a:pt x="916" y="1028"/>
                                </a:lnTo>
                                <a:lnTo>
                                  <a:pt x="929" y="1007"/>
                                </a:lnTo>
                                <a:lnTo>
                                  <a:pt x="929" y="1007"/>
                                </a:lnTo>
                                <a:lnTo>
                                  <a:pt x="946" y="978"/>
                                </a:lnTo>
                                <a:lnTo>
                                  <a:pt x="952" y="965"/>
                                </a:lnTo>
                                <a:lnTo>
                                  <a:pt x="952" y="965"/>
                                </a:lnTo>
                                <a:close/>
                                <a:moveTo>
                                  <a:pt x="303" y="970"/>
                                </a:moveTo>
                                <a:lnTo>
                                  <a:pt x="303" y="970"/>
                                </a:lnTo>
                                <a:lnTo>
                                  <a:pt x="302" y="922"/>
                                </a:lnTo>
                                <a:lnTo>
                                  <a:pt x="302" y="904"/>
                                </a:lnTo>
                                <a:lnTo>
                                  <a:pt x="303" y="896"/>
                                </a:lnTo>
                                <a:lnTo>
                                  <a:pt x="303" y="896"/>
                                </a:lnTo>
                                <a:lnTo>
                                  <a:pt x="305" y="887"/>
                                </a:lnTo>
                                <a:lnTo>
                                  <a:pt x="306" y="875"/>
                                </a:lnTo>
                                <a:lnTo>
                                  <a:pt x="306" y="875"/>
                                </a:lnTo>
                                <a:lnTo>
                                  <a:pt x="306" y="867"/>
                                </a:lnTo>
                                <a:lnTo>
                                  <a:pt x="306" y="860"/>
                                </a:lnTo>
                                <a:lnTo>
                                  <a:pt x="308" y="856"/>
                                </a:lnTo>
                                <a:lnTo>
                                  <a:pt x="311" y="851"/>
                                </a:lnTo>
                                <a:lnTo>
                                  <a:pt x="316" y="847"/>
                                </a:lnTo>
                                <a:lnTo>
                                  <a:pt x="321" y="844"/>
                                </a:lnTo>
                                <a:lnTo>
                                  <a:pt x="328" y="843"/>
                                </a:lnTo>
                                <a:lnTo>
                                  <a:pt x="334" y="843"/>
                                </a:lnTo>
                                <a:lnTo>
                                  <a:pt x="334" y="843"/>
                                </a:lnTo>
                                <a:lnTo>
                                  <a:pt x="344" y="843"/>
                                </a:lnTo>
                                <a:lnTo>
                                  <a:pt x="347" y="841"/>
                                </a:lnTo>
                                <a:lnTo>
                                  <a:pt x="351" y="839"/>
                                </a:lnTo>
                                <a:lnTo>
                                  <a:pt x="352" y="838"/>
                                </a:lnTo>
                                <a:lnTo>
                                  <a:pt x="352" y="833"/>
                                </a:lnTo>
                                <a:lnTo>
                                  <a:pt x="352" y="823"/>
                                </a:lnTo>
                                <a:lnTo>
                                  <a:pt x="352" y="823"/>
                                </a:lnTo>
                                <a:lnTo>
                                  <a:pt x="352" y="812"/>
                                </a:lnTo>
                                <a:lnTo>
                                  <a:pt x="351" y="800"/>
                                </a:lnTo>
                                <a:lnTo>
                                  <a:pt x="344" y="776"/>
                                </a:lnTo>
                                <a:lnTo>
                                  <a:pt x="336" y="756"/>
                                </a:lnTo>
                                <a:lnTo>
                                  <a:pt x="333" y="750"/>
                                </a:lnTo>
                                <a:lnTo>
                                  <a:pt x="329" y="746"/>
                                </a:lnTo>
                                <a:lnTo>
                                  <a:pt x="329" y="746"/>
                                </a:lnTo>
                                <a:lnTo>
                                  <a:pt x="321" y="746"/>
                                </a:lnTo>
                                <a:lnTo>
                                  <a:pt x="308" y="750"/>
                                </a:lnTo>
                                <a:lnTo>
                                  <a:pt x="271" y="761"/>
                                </a:lnTo>
                                <a:lnTo>
                                  <a:pt x="271" y="761"/>
                                </a:lnTo>
                                <a:lnTo>
                                  <a:pt x="186" y="790"/>
                                </a:lnTo>
                                <a:lnTo>
                                  <a:pt x="186" y="790"/>
                                </a:lnTo>
                                <a:lnTo>
                                  <a:pt x="158" y="800"/>
                                </a:lnTo>
                                <a:lnTo>
                                  <a:pt x="134" y="812"/>
                                </a:lnTo>
                                <a:lnTo>
                                  <a:pt x="112" y="825"/>
                                </a:lnTo>
                                <a:lnTo>
                                  <a:pt x="95" y="839"/>
                                </a:lnTo>
                                <a:lnTo>
                                  <a:pt x="80" y="852"/>
                                </a:lnTo>
                                <a:lnTo>
                                  <a:pt x="68" y="867"/>
                                </a:lnTo>
                                <a:lnTo>
                                  <a:pt x="62" y="882"/>
                                </a:lnTo>
                                <a:lnTo>
                                  <a:pt x="60" y="890"/>
                                </a:lnTo>
                                <a:lnTo>
                                  <a:pt x="60" y="896"/>
                                </a:lnTo>
                                <a:lnTo>
                                  <a:pt x="60" y="896"/>
                                </a:lnTo>
                                <a:lnTo>
                                  <a:pt x="62" y="908"/>
                                </a:lnTo>
                                <a:lnTo>
                                  <a:pt x="67" y="919"/>
                                </a:lnTo>
                                <a:lnTo>
                                  <a:pt x="78" y="934"/>
                                </a:lnTo>
                                <a:lnTo>
                                  <a:pt x="98" y="953"/>
                                </a:lnTo>
                                <a:lnTo>
                                  <a:pt x="98" y="953"/>
                                </a:lnTo>
                                <a:lnTo>
                                  <a:pt x="119" y="976"/>
                                </a:lnTo>
                                <a:lnTo>
                                  <a:pt x="135" y="989"/>
                                </a:lnTo>
                                <a:lnTo>
                                  <a:pt x="142" y="994"/>
                                </a:lnTo>
                                <a:lnTo>
                                  <a:pt x="152" y="997"/>
                                </a:lnTo>
                                <a:lnTo>
                                  <a:pt x="174" y="1005"/>
                                </a:lnTo>
                                <a:lnTo>
                                  <a:pt x="174" y="1005"/>
                                </a:lnTo>
                                <a:lnTo>
                                  <a:pt x="210" y="1017"/>
                                </a:lnTo>
                                <a:lnTo>
                                  <a:pt x="245" y="1025"/>
                                </a:lnTo>
                                <a:lnTo>
                                  <a:pt x="276" y="1032"/>
                                </a:lnTo>
                                <a:lnTo>
                                  <a:pt x="293" y="1035"/>
                                </a:lnTo>
                                <a:lnTo>
                                  <a:pt x="306" y="1035"/>
                                </a:lnTo>
                                <a:lnTo>
                                  <a:pt x="303" y="970"/>
                                </a:lnTo>
                                <a:lnTo>
                                  <a:pt x="303" y="970"/>
                                </a:lnTo>
                                <a:close/>
                                <a:moveTo>
                                  <a:pt x="942" y="935"/>
                                </a:moveTo>
                                <a:lnTo>
                                  <a:pt x="942" y="935"/>
                                </a:lnTo>
                                <a:lnTo>
                                  <a:pt x="963" y="926"/>
                                </a:lnTo>
                                <a:lnTo>
                                  <a:pt x="980" y="916"/>
                                </a:lnTo>
                                <a:lnTo>
                                  <a:pt x="994" y="904"/>
                                </a:lnTo>
                                <a:lnTo>
                                  <a:pt x="1014" y="890"/>
                                </a:lnTo>
                                <a:lnTo>
                                  <a:pt x="1014" y="890"/>
                                </a:lnTo>
                                <a:lnTo>
                                  <a:pt x="1017" y="885"/>
                                </a:lnTo>
                                <a:lnTo>
                                  <a:pt x="1019" y="880"/>
                                </a:lnTo>
                                <a:lnTo>
                                  <a:pt x="1021" y="875"/>
                                </a:lnTo>
                                <a:lnTo>
                                  <a:pt x="1021" y="869"/>
                                </a:lnTo>
                                <a:lnTo>
                                  <a:pt x="1019" y="852"/>
                                </a:lnTo>
                                <a:lnTo>
                                  <a:pt x="1014" y="834"/>
                                </a:lnTo>
                                <a:lnTo>
                                  <a:pt x="1006" y="816"/>
                                </a:lnTo>
                                <a:lnTo>
                                  <a:pt x="996" y="797"/>
                                </a:lnTo>
                                <a:lnTo>
                                  <a:pt x="985" y="781"/>
                                </a:lnTo>
                                <a:lnTo>
                                  <a:pt x="972" y="766"/>
                                </a:lnTo>
                                <a:lnTo>
                                  <a:pt x="972" y="766"/>
                                </a:lnTo>
                                <a:lnTo>
                                  <a:pt x="960" y="756"/>
                                </a:lnTo>
                                <a:lnTo>
                                  <a:pt x="947" y="748"/>
                                </a:lnTo>
                                <a:lnTo>
                                  <a:pt x="934" y="738"/>
                                </a:lnTo>
                                <a:lnTo>
                                  <a:pt x="923" y="733"/>
                                </a:lnTo>
                                <a:lnTo>
                                  <a:pt x="923" y="733"/>
                                </a:lnTo>
                                <a:lnTo>
                                  <a:pt x="872" y="709"/>
                                </a:lnTo>
                                <a:lnTo>
                                  <a:pt x="872" y="709"/>
                                </a:lnTo>
                                <a:lnTo>
                                  <a:pt x="854" y="702"/>
                                </a:lnTo>
                                <a:lnTo>
                                  <a:pt x="835" y="696"/>
                                </a:lnTo>
                                <a:lnTo>
                                  <a:pt x="814" y="691"/>
                                </a:lnTo>
                                <a:lnTo>
                                  <a:pt x="789" y="686"/>
                                </a:lnTo>
                                <a:lnTo>
                                  <a:pt x="735" y="678"/>
                                </a:lnTo>
                                <a:lnTo>
                                  <a:pt x="678" y="673"/>
                                </a:lnTo>
                                <a:lnTo>
                                  <a:pt x="620" y="673"/>
                                </a:lnTo>
                                <a:lnTo>
                                  <a:pt x="562" y="675"/>
                                </a:lnTo>
                                <a:lnTo>
                                  <a:pt x="536" y="676"/>
                                </a:lnTo>
                                <a:lnTo>
                                  <a:pt x="512" y="680"/>
                                </a:lnTo>
                                <a:lnTo>
                                  <a:pt x="489" y="684"/>
                                </a:lnTo>
                                <a:lnTo>
                                  <a:pt x="470" y="689"/>
                                </a:lnTo>
                                <a:lnTo>
                                  <a:pt x="470" y="689"/>
                                </a:lnTo>
                                <a:lnTo>
                                  <a:pt x="440" y="699"/>
                                </a:lnTo>
                                <a:lnTo>
                                  <a:pt x="412" y="711"/>
                                </a:lnTo>
                                <a:lnTo>
                                  <a:pt x="412" y="711"/>
                                </a:lnTo>
                                <a:lnTo>
                                  <a:pt x="399" y="717"/>
                                </a:lnTo>
                                <a:lnTo>
                                  <a:pt x="390" y="720"/>
                                </a:lnTo>
                                <a:lnTo>
                                  <a:pt x="383" y="720"/>
                                </a:lnTo>
                                <a:lnTo>
                                  <a:pt x="378" y="717"/>
                                </a:lnTo>
                                <a:lnTo>
                                  <a:pt x="378" y="717"/>
                                </a:lnTo>
                                <a:lnTo>
                                  <a:pt x="372" y="715"/>
                                </a:lnTo>
                                <a:lnTo>
                                  <a:pt x="370" y="715"/>
                                </a:lnTo>
                                <a:lnTo>
                                  <a:pt x="370" y="715"/>
                                </a:lnTo>
                                <a:lnTo>
                                  <a:pt x="368" y="720"/>
                                </a:lnTo>
                                <a:lnTo>
                                  <a:pt x="368" y="730"/>
                                </a:lnTo>
                                <a:lnTo>
                                  <a:pt x="368" y="730"/>
                                </a:lnTo>
                                <a:lnTo>
                                  <a:pt x="370" y="750"/>
                                </a:lnTo>
                                <a:lnTo>
                                  <a:pt x="373" y="772"/>
                                </a:lnTo>
                                <a:lnTo>
                                  <a:pt x="380" y="795"/>
                                </a:lnTo>
                                <a:lnTo>
                                  <a:pt x="386" y="812"/>
                                </a:lnTo>
                                <a:lnTo>
                                  <a:pt x="386" y="812"/>
                                </a:lnTo>
                                <a:lnTo>
                                  <a:pt x="391" y="825"/>
                                </a:lnTo>
                                <a:lnTo>
                                  <a:pt x="391" y="831"/>
                                </a:lnTo>
                                <a:lnTo>
                                  <a:pt x="391" y="834"/>
                                </a:lnTo>
                                <a:lnTo>
                                  <a:pt x="391" y="834"/>
                                </a:lnTo>
                                <a:lnTo>
                                  <a:pt x="390" y="839"/>
                                </a:lnTo>
                                <a:lnTo>
                                  <a:pt x="391" y="841"/>
                                </a:lnTo>
                                <a:lnTo>
                                  <a:pt x="395" y="841"/>
                                </a:lnTo>
                                <a:lnTo>
                                  <a:pt x="406" y="841"/>
                                </a:lnTo>
                                <a:lnTo>
                                  <a:pt x="425" y="839"/>
                                </a:lnTo>
                                <a:lnTo>
                                  <a:pt x="425" y="839"/>
                                </a:lnTo>
                                <a:lnTo>
                                  <a:pt x="466" y="836"/>
                                </a:lnTo>
                                <a:lnTo>
                                  <a:pt x="505" y="836"/>
                                </a:lnTo>
                                <a:lnTo>
                                  <a:pt x="505" y="836"/>
                                </a:lnTo>
                                <a:lnTo>
                                  <a:pt x="530" y="836"/>
                                </a:lnTo>
                                <a:lnTo>
                                  <a:pt x="551" y="833"/>
                                </a:lnTo>
                                <a:lnTo>
                                  <a:pt x="574" y="828"/>
                                </a:lnTo>
                                <a:lnTo>
                                  <a:pt x="603" y="820"/>
                                </a:lnTo>
                                <a:lnTo>
                                  <a:pt x="603" y="820"/>
                                </a:lnTo>
                                <a:lnTo>
                                  <a:pt x="690" y="792"/>
                                </a:lnTo>
                                <a:lnTo>
                                  <a:pt x="690" y="792"/>
                                </a:lnTo>
                                <a:lnTo>
                                  <a:pt x="721" y="782"/>
                                </a:lnTo>
                                <a:lnTo>
                                  <a:pt x="755" y="771"/>
                                </a:lnTo>
                                <a:lnTo>
                                  <a:pt x="755" y="771"/>
                                </a:lnTo>
                                <a:lnTo>
                                  <a:pt x="781" y="763"/>
                                </a:lnTo>
                                <a:lnTo>
                                  <a:pt x="796" y="759"/>
                                </a:lnTo>
                                <a:lnTo>
                                  <a:pt x="796" y="759"/>
                                </a:lnTo>
                                <a:lnTo>
                                  <a:pt x="804" y="758"/>
                                </a:lnTo>
                                <a:lnTo>
                                  <a:pt x="810" y="753"/>
                                </a:lnTo>
                                <a:lnTo>
                                  <a:pt x="810" y="753"/>
                                </a:lnTo>
                                <a:lnTo>
                                  <a:pt x="814" y="750"/>
                                </a:lnTo>
                                <a:lnTo>
                                  <a:pt x="818" y="750"/>
                                </a:lnTo>
                                <a:lnTo>
                                  <a:pt x="823" y="750"/>
                                </a:lnTo>
                                <a:lnTo>
                                  <a:pt x="828" y="751"/>
                                </a:lnTo>
                                <a:lnTo>
                                  <a:pt x="833" y="756"/>
                                </a:lnTo>
                                <a:lnTo>
                                  <a:pt x="838" y="761"/>
                                </a:lnTo>
                                <a:lnTo>
                                  <a:pt x="843" y="766"/>
                                </a:lnTo>
                                <a:lnTo>
                                  <a:pt x="848" y="774"/>
                                </a:lnTo>
                                <a:lnTo>
                                  <a:pt x="848" y="774"/>
                                </a:lnTo>
                                <a:lnTo>
                                  <a:pt x="854" y="794"/>
                                </a:lnTo>
                                <a:lnTo>
                                  <a:pt x="862" y="828"/>
                                </a:lnTo>
                                <a:lnTo>
                                  <a:pt x="872" y="873"/>
                                </a:lnTo>
                                <a:lnTo>
                                  <a:pt x="882" y="929"/>
                                </a:lnTo>
                                <a:lnTo>
                                  <a:pt x="882" y="929"/>
                                </a:lnTo>
                                <a:lnTo>
                                  <a:pt x="887" y="947"/>
                                </a:lnTo>
                                <a:lnTo>
                                  <a:pt x="890" y="957"/>
                                </a:lnTo>
                                <a:lnTo>
                                  <a:pt x="892" y="958"/>
                                </a:lnTo>
                                <a:lnTo>
                                  <a:pt x="893" y="960"/>
                                </a:lnTo>
                                <a:lnTo>
                                  <a:pt x="900" y="958"/>
                                </a:lnTo>
                                <a:lnTo>
                                  <a:pt x="900" y="958"/>
                                </a:lnTo>
                                <a:lnTo>
                                  <a:pt x="942" y="935"/>
                                </a:lnTo>
                                <a:lnTo>
                                  <a:pt x="942" y="935"/>
                                </a:lnTo>
                                <a:close/>
                                <a:moveTo>
                                  <a:pt x="468" y="554"/>
                                </a:moveTo>
                                <a:lnTo>
                                  <a:pt x="468" y="554"/>
                                </a:lnTo>
                                <a:lnTo>
                                  <a:pt x="486" y="548"/>
                                </a:lnTo>
                                <a:lnTo>
                                  <a:pt x="502" y="541"/>
                                </a:lnTo>
                                <a:lnTo>
                                  <a:pt x="518" y="531"/>
                                </a:lnTo>
                                <a:lnTo>
                                  <a:pt x="535" y="521"/>
                                </a:lnTo>
                                <a:lnTo>
                                  <a:pt x="549" y="512"/>
                                </a:lnTo>
                                <a:lnTo>
                                  <a:pt x="564" y="500"/>
                                </a:lnTo>
                                <a:lnTo>
                                  <a:pt x="577" y="489"/>
                                </a:lnTo>
                                <a:lnTo>
                                  <a:pt x="590" y="476"/>
                                </a:lnTo>
                                <a:lnTo>
                                  <a:pt x="590" y="476"/>
                                </a:lnTo>
                                <a:lnTo>
                                  <a:pt x="611" y="450"/>
                                </a:lnTo>
                                <a:lnTo>
                                  <a:pt x="620" y="438"/>
                                </a:lnTo>
                                <a:lnTo>
                                  <a:pt x="624" y="427"/>
                                </a:lnTo>
                                <a:lnTo>
                                  <a:pt x="629" y="416"/>
                                </a:lnTo>
                                <a:lnTo>
                                  <a:pt x="633" y="404"/>
                                </a:lnTo>
                                <a:lnTo>
                                  <a:pt x="639" y="373"/>
                                </a:lnTo>
                                <a:lnTo>
                                  <a:pt x="639" y="373"/>
                                </a:lnTo>
                                <a:lnTo>
                                  <a:pt x="641" y="355"/>
                                </a:lnTo>
                                <a:lnTo>
                                  <a:pt x="641" y="341"/>
                                </a:lnTo>
                                <a:lnTo>
                                  <a:pt x="639" y="324"/>
                                </a:lnTo>
                                <a:lnTo>
                                  <a:pt x="637" y="310"/>
                                </a:lnTo>
                                <a:lnTo>
                                  <a:pt x="634" y="295"/>
                                </a:lnTo>
                                <a:lnTo>
                                  <a:pt x="629" y="279"/>
                                </a:lnTo>
                                <a:lnTo>
                                  <a:pt x="616" y="244"/>
                                </a:lnTo>
                                <a:lnTo>
                                  <a:pt x="616" y="244"/>
                                </a:lnTo>
                                <a:lnTo>
                                  <a:pt x="606" y="227"/>
                                </a:lnTo>
                                <a:lnTo>
                                  <a:pt x="598" y="212"/>
                                </a:lnTo>
                                <a:lnTo>
                                  <a:pt x="589" y="199"/>
                                </a:lnTo>
                                <a:lnTo>
                                  <a:pt x="575" y="189"/>
                                </a:lnTo>
                                <a:lnTo>
                                  <a:pt x="561" y="179"/>
                                </a:lnTo>
                                <a:lnTo>
                                  <a:pt x="545" y="171"/>
                                </a:lnTo>
                                <a:lnTo>
                                  <a:pt x="522" y="163"/>
                                </a:lnTo>
                                <a:lnTo>
                                  <a:pt x="496" y="153"/>
                                </a:lnTo>
                                <a:lnTo>
                                  <a:pt x="496" y="153"/>
                                </a:lnTo>
                                <a:lnTo>
                                  <a:pt x="478" y="148"/>
                                </a:lnTo>
                                <a:lnTo>
                                  <a:pt x="455" y="147"/>
                                </a:lnTo>
                                <a:lnTo>
                                  <a:pt x="430" y="145"/>
                                </a:lnTo>
                                <a:lnTo>
                                  <a:pt x="406" y="147"/>
                                </a:lnTo>
                                <a:lnTo>
                                  <a:pt x="380" y="152"/>
                                </a:lnTo>
                                <a:lnTo>
                                  <a:pt x="355" y="156"/>
                                </a:lnTo>
                                <a:lnTo>
                                  <a:pt x="331" y="163"/>
                                </a:lnTo>
                                <a:lnTo>
                                  <a:pt x="310" y="173"/>
                                </a:lnTo>
                                <a:lnTo>
                                  <a:pt x="310" y="173"/>
                                </a:lnTo>
                                <a:lnTo>
                                  <a:pt x="290" y="183"/>
                                </a:lnTo>
                                <a:lnTo>
                                  <a:pt x="271" y="197"/>
                                </a:lnTo>
                                <a:lnTo>
                                  <a:pt x="249" y="213"/>
                                </a:lnTo>
                                <a:lnTo>
                                  <a:pt x="230" y="231"/>
                                </a:lnTo>
                                <a:lnTo>
                                  <a:pt x="210" y="251"/>
                                </a:lnTo>
                                <a:lnTo>
                                  <a:pt x="194" y="271"/>
                                </a:lnTo>
                                <a:lnTo>
                                  <a:pt x="181" y="290"/>
                                </a:lnTo>
                                <a:lnTo>
                                  <a:pt x="170" y="310"/>
                                </a:lnTo>
                                <a:lnTo>
                                  <a:pt x="170" y="310"/>
                                </a:lnTo>
                                <a:lnTo>
                                  <a:pt x="161" y="329"/>
                                </a:lnTo>
                                <a:lnTo>
                                  <a:pt x="155" y="349"/>
                                </a:lnTo>
                                <a:lnTo>
                                  <a:pt x="152" y="367"/>
                                </a:lnTo>
                                <a:lnTo>
                                  <a:pt x="150" y="386"/>
                                </a:lnTo>
                                <a:lnTo>
                                  <a:pt x="152" y="406"/>
                                </a:lnTo>
                                <a:lnTo>
                                  <a:pt x="155" y="427"/>
                                </a:lnTo>
                                <a:lnTo>
                                  <a:pt x="160" y="448"/>
                                </a:lnTo>
                                <a:lnTo>
                                  <a:pt x="168" y="469"/>
                                </a:lnTo>
                                <a:lnTo>
                                  <a:pt x="168" y="469"/>
                                </a:lnTo>
                                <a:lnTo>
                                  <a:pt x="176" y="486"/>
                                </a:lnTo>
                                <a:lnTo>
                                  <a:pt x="183" y="497"/>
                                </a:lnTo>
                                <a:lnTo>
                                  <a:pt x="191" y="508"/>
                                </a:lnTo>
                                <a:lnTo>
                                  <a:pt x="202" y="518"/>
                                </a:lnTo>
                                <a:lnTo>
                                  <a:pt x="215" y="526"/>
                                </a:lnTo>
                                <a:lnTo>
                                  <a:pt x="230" y="535"/>
                                </a:lnTo>
                                <a:lnTo>
                                  <a:pt x="251" y="543"/>
                                </a:lnTo>
                                <a:lnTo>
                                  <a:pt x="276" y="552"/>
                                </a:lnTo>
                                <a:lnTo>
                                  <a:pt x="276" y="552"/>
                                </a:lnTo>
                                <a:lnTo>
                                  <a:pt x="298" y="559"/>
                                </a:lnTo>
                                <a:lnTo>
                                  <a:pt x="323" y="564"/>
                                </a:lnTo>
                                <a:lnTo>
                                  <a:pt x="347" y="567"/>
                                </a:lnTo>
                                <a:lnTo>
                                  <a:pt x="372" y="569"/>
                                </a:lnTo>
                                <a:lnTo>
                                  <a:pt x="398" y="569"/>
                                </a:lnTo>
                                <a:lnTo>
                                  <a:pt x="422" y="565"/>
                                </a:lnTo>
                                <a:lnTo>
                                  <a:pt x="445" y="561"/>
                                </a:lnTo>
                                <a:lnTo>
                                  <a:pt x="468" y="554"/>
                                </a:lnTo>
                                <a:lnTo>
                                  <a:pt x="468" y="554"/>
                                </a:lnTo>
                                <a:close/>
                                <a:moveTo>
                                  <a:pt x="328" y="507"/>
                                </a:moveTo>
                                <a:lnTo>
                                  <a:pt x="328" y="507"/>
                                </a:lnTo>
                                <a:lnTo>
                                  <a:pt x="315" y="504"/>
                                </a:lnTo>
                                <a:lnTo>
                                  <a:pt x="302" y="499"/>
                                </a:lnTo>
                                <a:lnTo>
                                  <a:pt x="290" y="492"/>
                                </a:lnTo>
                                <a:lnTo>
                                  <a:pt x="277" y="486"/>
                                </a:lnTo>
                                <a:lnTo>
                                  <a:pt x="267" y="477"/>
                                </a:lnTo>
                                <a:lnTo>
                                  <a:pt x="258" y="469"/>
                                </a:lnTo>
                                <a:lnTo>
                                  <a:pt x="249" y="460"/>
                                </a:lnTo>
                                <a:lnTo>
                                  <a:pt x="243" y="451"/>
                                </a:lnTo>
                                <a:lnTo>
                                  <a:pt x="243" y="451"/>
                                </a:lnTo>
                                <a:lnTo>
                                  <a:pt x="238" y="438"/>
                                </a:lnTo>
                                <a:lnTo>
                                  <a:pt x="233" y="424"/>
                                </a:lnTo>
                                <a:lnTo>
                                  <a:pt x="231" y="407"/>
                                </a:lnTo>
                                <a:lnTo>
                                  <a:pt x="231" y="389"/>
                                </a:lnTo>
                                <a:lnTo>
                                  <a:pt x="235" y="368"/>
                                </a:lnTo>
                                <a:lnTo>
                                  <a:pt x="238" y="347"/>
                                </a:lnTo>
                                <a:lnTo>
                                  <a:pt x="245" y="323"/>
                                </a:lnTo>
                                <a:lnTo>
                                  <a:pt x="25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58" y="282"/>
                                </a:lnTo>
                                <a:lnTo>
                                  <a:pt x="262" y="274"/>
                                </a:lnTo>
                                <a:lnTo>
                                  <a:pt x="267" y="269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7"/>
                                </a:lnTo>
                                <a:lnTo>
                                  <a:pt x="290" y="266"/>
                                </a:lnTo>
                                <a:lnTo>
                                  <a:pt x="290" y="266"/>
                                </a:lnTo>
                                <a:lnTo>
                                  <a:pt x="282" y="290"/>
                                </a:lnTo>
                                <a:lnTo>
                                  <a:pt x="282" y="290"/>
                                </a:lnTo>
                                <a:lnTo>
                                  <a:pt x="272" y="321"/>
                                </a:lnTo>
                                <a:lnTo>
                                  <a:pt x="262" y="357"/>
                                </a:lnTo>
                                <a:lnTo>
                                  <a:pt x="256" y="389"/>
                                </a:lnTo>
                                <a:lnTo>
                                  <a:pt x="253" y="411"/>
                                </a:lnTo>
                                <a:lnTo>
                                  <a:pt x="253" y="411"/>
                                </a:lnTo>
                                <a:lnTo>
                                  <a:pt x="254" y="419"/>
                                </a:lnTo>
                                <a:lnTo>
                                  <a:pt x="256" y="429"/>
                                </a:lnTo>
                                <a:lnTo>
                                  <a:pt x="259" y="437"/>
                                </a:lnTo>
                                <a:lnTo>
                                  <a:pt x="264" y="445"/>
                                </a:lnTo>
                                <a:lnTo>
                                  <a:pt x="271" y="451"/>
                                </a:lnTo>
                                <a:lnTo>
                                  <a:pt x="276" y="460"/>
                                </a:lnTo>
                                <a:lnTo>
                                  <a:pt x="284" y="464"/>
                                </a:lnTo>
                                <a:lnTo>
                                  <a:pt x="290" y="469"/>
                                </a:lnTo>
                                <a:lnTo>
                                  <a:pt x="290" y="469"/>
                                </a:lnTo>
                                <a:lnTo>
                                  <a:pt x="310" y="476"/>
                                </a:lnTo>
                                <a:lnTo>
                                  <a:pt x="326" y="482"/>
                                </a:lnTo>
                                <a:lnTo>
                                  <a:pt x="342" y="484"/>
                                </a:lnTo>
                                <a:lnTo>
                                  <a:pt x="359" y="486"/>
                                </a:lnTo>
                                <a:lnTo>
                                  <a:pt x="373" y="484"/>
                                </a:lnTo>
                                <a:lnTo>
                                  <a:pt x="391" y="479"/>
                                </a:lnTo>
                                <a:lnTo>
                                  <a:pt x="411" y="473"/>
                                </a:lnTo>
                                <a:lnTo>
                                  <a:pt x="432" y="463"/>
                                </a:lnTo>
                                <a:lnTo>
                                  <a:pt x="432" y="463"/>
                                </a:lnTo>
                                <a:lnTo>
                                  <a:pt x="447" y="455"/>
                                </a:lnTo>
                                <a:lnTo>
                                  <a:pt x="460" y="447"/>
                                </a:lnTo>
                                <a:lnTo>
                                  <a:pt x="470" y="433"/>
                                </a:lnTo>
                                <a:lnTo>
                                  <a:pt x="481" y="416"/>
                                </a:lnTo>
                                <a:lnTo>
                                  <a:pt x="481" y="416"/>
                                </a:lnTo>
                                <a:lnTo>
                                  <a:pt x="499" y="383"/>
                                </a:lnTo>
                                <a:lnTo>
                                  <a:pt x="514" y="352"/>
                                </a:lnTo>
                                <a:lnTo>
                                  <a:pt x="525" y="328"/>
                                </a:lnTo>
                                <a:lnTo>
                                  <a:pt x="528" y="318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1" y="310"/>
                                </a:lnTo>
                                <a:lnTo>
                                  <a:pt x="535" y="306"/>
                                </a:lnTo>
                                <a:lnTo>
                                  <a:pt x="545" y="305"/>
                                </a:lnTo>
                                <a:lnTo>
                                  <a:pt x="556" y="306"/>
                                </a:lnTo>
                                <a:lnTo>
                                  <a:pt x="561" y="308"/>
                                </a:lnTo>
                                <a:lnTo>
                                  <a:pt x="564" y="311"/>
                                </a:lnTo>
                                <a:lnTo>
                                  <a:pt x="564" y="311"/>
                                </a:lnTo>
                                <a:lnTo>
                                  <a:pt x="564" y="313"/>
                                </a:lnTo>
                                <a:lnTo>
                                  <a:pt x="564" y="318"/>
                                </a:lnTo>
                                <a:lnTo>
                                  <a:pt x="562" y="321"/>
                                </a:lnTo>
                                <a:lnTo>
                                  <a:pt x="559" y="324"/>
                                </a:lnTo>
                                <a:lnTo>
                                  <a:pt x="559" y="324"/>
                                </a:lnTo>
                                <a:lnTo>
                                  <a:pt x="551" y="339"/>
                                </a:lnTo>
                                <a:lnTo>
                                  <a:pt x="541" y="359"/>
                                </a:lnTo>
                                <a:lnTo>
                                  <a:pt x="541" y="359"/>
                                </a:lnTo>
                                <a:lnTo>
                                  <a:pt x="523" y="394"/>
                                </a:lnTo>
                                <a:lnTo>
                                  <a:pt x="504" y="427"/>
                                </a:lnTo>
                                <a:lnTo>
                                  <a:pt x="484" y="453"/>
                                </a:lnTo>
                                <a:lnTo>
                                  <a:pt x="476" y="464"/>
                                </a:lnTo>
                                <a:lnTo>
                                  <a:pt x="468" y="473"/>
                                </a:lnTo>
                                <a:lnTo>
                                  <a:pt x="468" y="473"/>
                                </a:lnTo>
                                <a:lnTo>
                                  <a:pt x="453" y="482"/>
                                </a:lnTo>
                                <a:lnTo>
                                  <a:pt x="435" y="491"/>
                                </a:lnTo>
                                <a:lnTo>
                                  <a:pt x="417" y="499"/>
                                </a:lnTo>
                                <a:lnTo>
                                  <a:pt x="399" y="504"/>
                                </a:lnTo>
                                <a:lnTo>
                                  <a:pt x="380" y="508"/>
                                </a:lnTo>
                                <a:lnTo>
                                  <a:pt x="362" y="510"/>
                                </a:lnTo>
                                <a:lnTo>
                                  <a:pt x="344" y="510"/>
                                </a:lnTo>
                                <a:lnTo>
                                  <a:pt x="328" y="507"/>
                                </a:lnTo>
                                <a:lnTo>
                                  <a:pt x="328" y="507"/>
                                </a:lnTo>
                                <a:close/>
                                <a:moveTo>
                                  <a:pt x="466" y="213"/>
                                </a:moveTo>
                                <a:lnTo>
                                  <a:pt x="466" y="213"/>
                                </a:lnTo>
                                <a:lnTo>
                                  <a:pt x="463" y="207"/>
                                </a:lnTo>
                                <a:lnTo>
                                  <a:pt x="461" y="20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187"/>
                                </a:lnTo>
                                <a:lnTo>
                                  <a:pt x="468" y="187"/>
                                </a:lnTo>
                                <a:lnTo>
                                  <a:pt x="471" y="187"/>
                                </a:lnTo>
                                <a:lnTo>
                                  <a:pt x="474" y="187"/>
                                </a:lnTo>
                                <a:lnTo>
                                  <a:pt x="481" y="192"/>
                                </a:lnTo>
                                <a:lnTo>
                                  <a:pt x="486" y="200"/>
                                </a:lnTo>
                                <a:lnTo>
                                  <a:pt x="487" y="205"/>
                                </a:lnTo>
                                <a:lnTo>
                                  <a:pt x="486" y="209"/>
                                </a:lnTo>
                                <a:lnTo>
                                  <a:pt x="486" y="209"/>
                                </a:lnTo>
                                <a:lnTo>
                                  <a:pt x="483" y="213"/>
                                </a:lnTo>
                                <a:lnTo>
                                  <a:pt x="478" y="217"/>
                                </a:lnTo>
                                <a:lnTo>
                                  <a:pt x="471" y="217"/>
                                </a:lnTo>
                                <a:lnTo>
                                  <a:pt x="466" y="213"/>
                                </a:lnTo>
                                <a:lnTo>
                                  <a:pt x="466" y="213"/>
                                </a:lnTo>
                                <a:close/>
                                <a:moveTo>
                                  <a:pt x="403" y="207"/>
                                </a:moveTo>
                                <a:lnTo>
                                  <a:pt x="403" y="207"/>
                                </a:lnTo>
                                <a:lnTo>
                                  <a:pt x="401" y="202"/>
                                </a:lnTo>
                                <a:lnTo>
                                  <a:pt x="399" y="192"/>
                                </a:lnTo>
                                <a:lnTo>
                                  <a:pt x="399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1" y="184"/>
                                </a:lnTo>
                                <a:lnTo>
                                  <a:pt x="404" y="181"/>
                                </a:lnTo>
                                <a:lnTo>
                                  <a:pt x="408" y="181"/>
                                </a:lnTo>
                                <a:lnTo>
                                  <a:pt x="411" y="181"/>
                                </a:lnTo>
                                <a:lnTo>
                                  <a:pt x="414" y="184"/>
                                </a:lnTo>
                                <a:lnTo>
                                  <a:pt x="419" y="187"/>
                                </a:lnTo>
                                <a:lnTo>
                                  <a:pt x="422" y="192"/>
                                </a:lnTo>
                                <a:lnTo>
                                  <a:pt x="422" y="192"/>
                                </a:lnTo>
                                <a:lnTo>
                                  <a:pt x="425" y="197"/>
                                </a:lnTo>
                                <a:lnTo>
                                  <a:pt x="425" y="200"/>
                                </a:lnTo>
                                <a:lnTo>
                                  <a:pt x="424" y="204"/>
                                </a:lnTo>
                                <a:lnTo>
                                  <a:pt x="421" y="205"/>
                                </a:lnTo>
                                <a:lnTo>
                                  <a:pt x="421" y="205"/>
                                </a:lnTo>
                                <a:lnTo>
                                  <a:pt x="414" y="210"/>
                                </a:lnTo>
                                <a:lnTo>
                                  <a:pt x="409" y="210"/>
                                </a:lnTo>
                                <a:lnTo>
                                  <a:pt x="406" y="210"/>
                                </a:lnTo>
                                <a:lnTo>
                                  <a:pt x="403" y="207"/>
                                </a:lnTo>
                                <a:lnTo>
                                  <a:pt x="403" y="207"/>
                                </a:lnTo>
                                <a:close/>
                                <a:moveTo>
                                  <a:pt x="122" y="357"/>
                                </a:moveTo>
                                <a:lnTo>
                                  <a:pt x="122" y="357"/>
                                </a:lnTo>
                                <a:lnTo>
                                  <a:pt x="124" y="350"/>
                                </a:lnTo>
                                <a:lnTo>
                                  <a:pt x="127" y="339"/>
                                </a:lnTo>
                                <a:lnTo>
                                  <a:pt x="137" y="313"/>
                                </a:lnTo>
                                <a:lnTo>
                                  <a:pt x="137" y="313"/>
                                </a:lnTo>
                                <a:lnTo>
                                  <a:pt x="142" y="298"/>
                                </a:lnTo>
                                <a:lnTo>
                                  <a:pt x="145" y="287"/>
                                </a:lnTo>
                                <a:lnTo>
                                  <a:pt x="147" y="275"/>
                                </a:lnTo>
                                <a:lnTo>
                                  <a:pt x="147" y="266"/>
                                </a:lnTo>
                                <a:lnTo>
                                  <a:pt x="147" y="256"/>
                                </a:lnTo>
                                <a:lnTo>
                                  <a:pt x="143" y="248"/>
                                </a:lnTo>
                                <a:lnTo>
                                  <a:pt x="140" y="240"/>
                                </a:lnTo>
                                <a:lnTo>
                                  <a:pt x="134" y="231"/>
                                </a:lnTo>
                                <a:lnTo>
                                  <a:pt x="134" y="231"/>
                                </a:lnTo>
                                <a:lnTo>
                                  <a:pt x="129" y="225"/>
                                </a:lnTo>
                                <a:lnTo>
                                  <a:pt x="122" y="222"/>
                                </a:lnTo>
                                <a:lnTo>
                                  <a:pt x="114" y="223"/>
                                </a:lnTo>
                                <a:lnTo>
                                  <a:pt x="103" y="227"/>
                                </a:lnTo>
                                <a:lnTo>
                                  <a:pt x="103" y="227"/>
                                </a:lnTo>
                                <a:lnTo>
                                  <a:pt x="88" y="233"/>
                                </a:lnTo>
                                <a:lnTo>
                                  <a:pt x="75" y="243"/>
                                </a:lnTo>
                                <a:lnTo>
                                  <a:pt x="59" y="259"/>
                                </a:lnTo>
                                <a:lnTo>
                                  <a:pt x="37" y="284"/>
                                </a:lnTo>
                                <a:lnTo>
                                  <a:pt x="37" y="284"/>
                                </a:lnTo>
                                <a:lnTo>
                                  <a:pt x="34" y="290"/>
                                </a:lnTo>
                                <a:lnTo>
                                  <a:pt x="31" y="297"/>
                                </a:lnTo>
                                <a:lnTo>
                                  <a:pt x="29" y="305"/>
                                </a:lnTo>
                                <a:lnTo>
                                  <a:pt x="29" y="311"/>
                                </a:lnTo>
                                <a:lnTo>
                                  <a:pt x="29" y="311"/>
                                </a:lnTo>
                                <a:lnTo>
                                  <a:pt x="31" y="321"/>
                                </a:lnTo>
                                <a:lnTo>
                                  <a:pt x="34" y="324"/>
                                </a:lnTo>
                                <a:lnTo>
                                  <a:pt x="36" y="328"/>
                                </a:lnTo>
                                <a:lnTo>
                                  <a:pt x="46" y="332"/>
                                </a:lnTo>
                                <a:lnTo>
                                  <a:pt x="62" y="339"/>
                                </a:lnTo>
                                <a:lnTo>
                                  <a:pt x="62" y="339"/>
                                </a:lnTo>
                                <a:lnTo>
                                  <a:pt x="86" y="349"/>
                                </a:lnTo>
                                <a:lnTo>
                                  <a:pt x="96" y="354"/>
                                </a:lnTo>
                                <a:lnTo>
                                  <a:pt x="103" y="359"/>
                                </a:lnTo>
                                <a:lnTo>
                                  <a:pt x="103" y="359"/>
                                </a:lnTo>
                                <a:lnTo>
                                  <a:pt x="111" y="365"/>
                                </a:lnTo>
                                <a:lnTo>
                                  <a:pt x="114" y="367"/>
                                </a:lnTo>
                                <a:lnTo>
                                  <a:pt x="117" y="367"/>
                                </a:lnTo>
                                <a:lnTo>
                                  <a:pt x="121" y="367"/>
                                </a:lnTo>
                                <a:lnTo>
                                  <a:pt x="122" y="365"/>
                                </a:lnTo>
                                <a:lnTo>
                                  <a:pt x="122" y="357"/>
                                </a:lnTo>
                                <a:lnTo>
                                  <a:pt x="122" y="357"/>
                                </a:lnTo>
                                <a:close/>
                                <a:moveTo>
                                  <a:pt x="1040" y="2132"/>
                                </a:moveTo>
                                <a:lnTo>
                                  <a:pt x="1040" y="2132"/>
                                </a:lnTo>
                                <a:lnTo>
                                  <a:pt x="1038" y="2130"/>
                                </a:lnTo>
                                <a:lnTo>
                                  <a:pt x="1042" y="2127"/>
                                </a:lnTo>
                                <a:lnTo>
                                  <a:pt x="1050" y="2119"/>
                                </a:lnTo>
                                <a:lnTo>
                                  <a:pt x="1050" y="2119"/>
                                </a:lnTo>
                                <a:lnTo>
                                  <a:pt x="1060" y="2109"/>
                                </a:lnTo>
                                <a:lnTo>
                                  <a:pt x="1061" y="2105"/>
                                </a:lnTo>
                                <a:lnTo>
                                  <a:pt x="1061" y="2102"/>
                                </a:lnTo>
                                <a:lnTo>
                                  <a:pt x="1060" y="2101"/>
                                </a:lnTo>
                                <a:lnTo>
                                  <a:pt x="1056" y="2101"/>
                                </a:lnTo>
                                <a:lnTo>
                                  <a:pt x="1043" y="2101"/>
                                </a:lnTo>
                                <a:lnTo>
                                  <a:pt x="1043" y="2101"/>
                                </a:lnTo>
                                <a:lnTo>
                                  <a:pt x="1030" y="2102"/>
                                </a:lnTo>
                                <a:lnTo>
                                  <a:pt x="1029" y="2102"/>
                                </a:lnTo>
                                <a:lnTo>
                                  <a:pt x="1027" y="2101"/>
                                </a:lnTo>
                                <a:lnTo>
                                  <a:pt x="1032" y="2099"/>
                                </a:lnTo>
                                <a:lnTo>
                                  <a:pt x="1045" y="2094"/>
                                </a:lnTo>
                                <a:lnTo>
                                  <a:pt x="1045" y="2094"/>
                                </a:lnTo>
                                <a:lnTo>
                                  <a:pt x="1056" y="2092"/>
                                </a:lnTo>
                                <a:lnTo>
                                  <a:pt x="1065" y="2092"/>
                                </a:lnTo>
                                <a:lnTo>
                                  <a:pt x="1066" y="2094"/>
                                </a:lnTo>
                                <a:lnTo>
                                  <a:pt x="1069" y="2097"/>
                                </a:lnTo>
                                <a:lnTo>
                                  <a:pt x="1074" y="2105"/>
                                </a:lnTo>
                                <a:lnTo>
                                  <a:pt x="1074" y="2105"/>
                                </a:lnTo>
                                <a:lnTo>
                                  <a:pt x="1074" y="2109"/>
                                </a:lnTo>
                                <a:lnTo>
                                  <a:pt x="1073" y="2114"/>
                                </a:lnTo>
                                <a:lnTo>
                                  <a:pt x="1068" y="2119"/>
                                </a:lnTo>
                                <a:lnTo>
                                  <a:pt x="1061" y="2125"/>
                                </a:lnTo>
                                <a:lnTo>
                                  <a:pt x="1061" y="2125"/>
                                </a:lnTo>
                                <a:lnTo>
                                  <a:pt x="1052" y="2132"/>
                                </a:lnTo>
                                <a:lnTo>
                                  <a:pt x="1047" y="2135"/>
                                </a:lnTo>
                                <a:lnTo>
                                  <a:pt x="1043" y="2135"/>
                                </a:lnTo>
                                <a:lnTo>
                                  <a:pt x="1040" y="2132"/>
                                </a:lnTo>
                                <a:lnTo>
                                  <a:pt x="1040" y="2132"/>
                                </a:lnTo>
                                <a:close/>
                                <a:moveTo>
                                  <a:pt x="1179" y="2130"/>
                                </a:moveTo>
                                <a:lnTo>
                                  <a:pt x="1179" y="2130"/>
                                </a:lnTo>
                                <a:lnTo>
                                  <a:pt x="1171" y="2125"/>
                                </a:lnTo>
                                <a:lnTo>
                                  <a:pt x="1167" y="2122"/>
                                </a:lnTo>
                                <a:lnTo>
                                  <a:pt x="1167" y="2120"/>
                                </a:lnTo>
                                <a:lnTo>
                                  <a:pt x="1167" y="2117"/>
                                </a:lnTo>
                                <a:lnTo>
                                  <a:pt x="1169" y="2114"/>
                                </a:lnTo>
                                <a:lnTo>
                                  <a:pt x="1175" y="2105"/>
                                </a:lnTo>
                                <a:lnTo>
                                  <a:pt x="1175" y="2105"/>
                                </a:lnTo>
                                <a:lnTo>
                                  <a:pt x="1185" y="2101"/>
                                </a:lnTo>
                                <a:lnTo>
                                  <a:pt x="1193" y="2099"/>
                                </a:lnTo>
                                <a:lnTo>
                                  <a:pt x="1200" y="2101"/>
                                </a:lnTo>
                                <a:lnTo>
                                  <a:pt x="1202" y="2102"/>
                                </a:lnTo>
                                <a:lnTo>
                                  <a:pt x="1203" y="2105"/>
                                </a:lnTo>
                                <a:lnTo>
                                  <a:pt x="1203" y="2105"/>
                                </a:lnTo>
                                <a:lnTo>
                                  <a:pt x="1202" y="2107"/>
                                </a:lnTo>
                                <a:lnTo>
                                  <a:pt x="1200" y="2109"/>
                                </a:lnTo>
                                <a:lnTo>
                                  <a:pt x="1198" y="2109"/>
                                </a:lnTo>
                                <a:lnTo>
                                  <a:pt x="1195" y="2107"/>
                                </a:lnTo>
                                <a:lnTo>
                                  <a:pt x="1195" y="2107"/>
                                </a:lnTo>
                                <a:lnTo>
                                  <a:pt x="1192" y="2107"/>
                                </a:lnTo>
                                <a:lnTo>
                                  <a:pt x="1188" y="2107"/>
                                </a:lnTo>
                                <a:lnTo>
                                  <a:pt x="1185" y="2110"/>
                                </a:lnTo>
                                <a:lnTo>
                                  <a:pt x="1182" y="2112"/>
                                </a:lnTo>
                                <a:lnTo>
                                  <a:pt x="1182" y="2112"/>
                                </a:lnTo>
                                <a:lnTo>
                                  <a:pt x="1179" y="2117"/>
                                </a:lnTo>
                                <a:lnTo>
                                  <a:pt x="1179" y="2119"/>
                                </a:lnTo>
                                <a:lnTo>
                                  <a:pt x="1179" y="2120"/>
                                </a:lnTo>
                                <a:lnTo>
                                  <a:pt x="1185" y="2123"/>
                                </a:lnTo>
                                <a:lnTo>
                                  <a:pt x="1197" y="2127"/>
                                </a:lnTo>
                                <a:lnTo>
                                  <a:pt x="1197" y="2127"/>
                                </a:lnTo>
                                <a:lnTo>
                                  <a:pt x="1202" y="2128"/>
                                </a:lnTo>
                                <a:lnTo>
                                  <a:pt x="1197" y="2132"/>
                                </a:lnTo>
                                <a:lnTo>
                                  <a:pt x="1197" y="2132"/>
                                </a:lnTo>
                                <a:lnTo>
                                  <a:pt x="1188" y="2132"/>
                                </a:lnTo>
                                <a:lnTo>
                                  <a:pt x="1179" y="2130"/>
                                </a:lnTo>
                                <a:lnTo>
                                  <a:pt x="1179" y="2130"/>
                                </a:lnTo>
                                <a:close/>
                                <a:moveTo>
                                  <a:pt x="978" y="2125"/>
                                </a:moveTo>
                                <a:lnTo>
                                  <a:pt x="978" y="2125"/>
                                </a:lnTo>
                                <a:lnTo>
                                  <a:pt x="980" y="2123"/>
                                </a:lnTo>
                                <a:lnTo>
                                  <a:pt x="981" y="2122"/>
                                </a:lnTo>
                                <a:lnTo>
                                  <a:pt x="988" y="2120"/>
                                </a:lnTo>
                                <a:lnTo>
                                  <a:pt x="988" y="2120"/>
                                </a:lnTo>
                                <a:lnTo>
                                  <a:pt x="996" y="2119"/>
                                </a:lnTo>
                                <a:lnTo>
                                  <a:pt x="999" y="2117"/>
                                </a:lnTo>
                                <a:lnTo>
                                  <a:pt x="1003" y="2115"/>
                                </a:lnTo>
                                <a:lnTo>
                                  <a:pt x="1003" y="2115"/>
                                </a:lnTo>
                                <a:lnTo>
                                  <a:pt x="100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12" y="2110"/>
                                </a:lnTo>
                                <a:lnTo>
                                  <a:pt x="1012" y="2114"/>
                                </a:lnTo>
                                <a:lnTo>
                                  <a:pt x="1006" y="2120"/>
                                </a:lnTo>
                                <a:lnTo>
                                  <a:pt x="994" y="2127"/>
                                </a:lnTo>
                                <a:lnTo>
                                  <a:pt x="990" y="2130"/>
                                </a:lnTo>
                                <a:lnTo>
                                  <a:pt x="986" y="2130"/>
                                </a:lnTo>
                                <a:lnTo>
                                  <a:pt x="986" y="2130"/>
                                </a:lnTo>
                                <a:lnTo>
                                  <a:pt x="981" y="2128"/>
                                </a:lnTo>
                                <a:lnTo>
                                  <a:pt x="980" y="2127"/>
                                </a:lnTo>
                                <a:lnTo>
                                  <a:pt x="978" y="2125"/>
                                </a:lnTo>
                                <a:lnTo>
                                  <a:pt x="978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0"/>
                            <a:ext cx="69840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2156">
                                <a:moveTo>
                                  <a:pt x="1144" y="2141"/>
                                </a:moveTo>
                                <a:lnTo>
                                  <a:pt x="1144" y="2141"/>
                                </a:lnTo>
                                <a:lnTo>
                                  <a:pt x="1133" y="2130"/>
                                </a:lnTo>
                                <a:lnTo>
                                  <a:pt x="1128" y="2128"/>
                                </a:lnTo>
                                <a:lnTo>
                                  <a:pt x="1123" y="2127"/>
                                </a:lnTo>
                                <a:lnTo>
                                  <a:pt x="1118" y="2125"/>
                                </a:lnTo>
                                <a:lnTo>
                                  <a:pt x="1115" y="2127"/>
                                </a:lnTo>
                                <a:lnTo>
                                  <a:pt x="1104" y="2132"/>
                                </a:lnTo>
                                <a:lnTo>
                                  <a:pt x="1104" y="2132"/>
                                </a:lnTo>
                                <a:lnTo>
                                  <a:pt x="1099" y="2135"/>
                                </a:lnTo>
                                <a:lnTo>
                                  <a:pt x="1096" y="2135"/>
                                </a:lnTo>
                                <a:lnTo>
                                  <a:pt x="1092" y="2135"/>
                                </a:lnTo>
                                <a:lnTo>
                                  <a:pt x="1091" y="2133"/>
                                </a:lnTo>
                                <a:lnTo>
                                  <a:pt x="1089" y="2132"/>
                                </a:lnTo>
                                <a:lnTo>
                                  <a:pt x="1091" y="2127"/>
                                </a:lnTo>
                                <a:lnTo>
                                  <a:pt x="1096" y="2117"/>
                                </a:lnTo>
                                <a:lnTo>
                                  <a:pt x="1096" y="2117"/>
                                </a:lnTo>
                                <a:lnTo>
                                  <a:pt x="1100" y="2109"/>
                                </a:lnTo>
                                <a:lnTo>
                                  <a:pt x="1102" y="2105"/>
                                </a:lnTo>
                                <a:lnTo>
                                  <a:pt x="1100" y="2104"/>
                                </a:lnTo>
                                <a:lnTo>
                                  <a:pt x="1094" y="2105"/>
                                </a:lnTo>
                                <a:lnTo>
                                  <a:pt x="1094" y="2105"/>
                                </a:lnTo>
                                <a:lnTo>
                                  <a:pt x="1086" y="2107"/>
                                </a:lnTo>
                                <a:lnTo>
                                  <a:pt x="1086" y="2105"/>
                                </a:lnTo>
                                <a:lnTo>
                                  <a:pt x="1086" y="2104"/>
                                </a:lnTo>
                                <a:lnTo>
                                  <a:pt x="1086" y="2104"/>
                                </a:lnTo>
                                <a:lnTo>
                                  <a:pt x="1092" y="2101"/>
                                </a:lnTo>
                                <a:lnTo>
                                  <a:pt x="1100" y="2097"/>
                                </a:lnTo>
                                <a:lnTo>
                                  <a:pt x="1100" y="2097"/>
                                </a:lnTo>
                                <a:lnTo>
                                  <a:pt x="1105" y="2097"/>
                                </a:lnTo>
                                <a:lnTo>
                                  <a:pt x="1109" y="2099"/>
                                </a:lnTo>
                                <a:lnTo>
                                  <a:pt x="1110" y="2102"/>
                                </a:lnTo>
                                <a:lnTo>
                                  <a:pt x="1110" y="2109"/>
                                </a:lnTo>
                                <a:lnTo>
                                  <a:pt x="1110" y="2109"/>
                                </a:lnTo>
                                <a:lnTo>
                                  <a:pt x="1110" y="2114"/>
                                </a:lnTo>
                                <a:lnTo>
                                  <a:pt x="1112" y="2117"/>
                                </a:lnTo>
                                <a:lnTo>
                                  <a:pt x="1115" y="2120"/>
                                </a:lnTo>
                                <a:lnTo>
                                  <a:pt x="1120" y="2120"/>
                                </a:lnTo>
                                <a:lnTo>
                                  <a:pt x="1123" y="2119"/>
                                </a:lnTo>
                                <a:lnTo>
                                  <a:pt x="1128" y="2117"/>
                                </a:lnTo>
                                <a:lnTo>
                                  <a:pt x="1131" y="2114"/>
                                </a:lnTo>
                                <a:lnTo>
                                  <a:pt x="1135" y="2107"/>
                                </a:lnTo>
                                <a:lnTo>
                                  <a:pt x="1135" y="2107"/>
                                </a:lnTo>
                                <a:lnTo>
                                  <a:pt x="1138" y="2102"/>
                                </a:lnTo>
                                <a:lnTo>
                                  <a:pt x="1143" y="2094"/>
                                </a:lnTo>
                                <a:lnTo>
                                  <a:pt x="1159" y="2079"/>
                                </a:lnTo>
                                <a:lnTo>
                                  <a:pt x="1175" y="2066"/>
                                </a:lnTo>
                                <a:lnTo>
                                  <a:pt x="1184" y="2061"/>
                                </a:lnTo>
                                <a:lnTo>
                                  <a:pt x="1190" y="2060"/>
                                </a:lnTo>
                                <a:lnTo>
                                  <a:pt x="1190" y="2060"/>
                                </a:lnTo>
                                <a:lnTo>
                                  <a:pt x="1195" y="2058"/>
                                </a:lnTo>
                                <a:lnTo>
                                  <a:pt x="1203" y="2060"/>
                                </a:lnTo>
                                <a:lnTo>
                                  <a:pt x="1219" y="2065"/>
                                </a:lnTo>
                                <a:lnTo>
                                  <a:pt x="1219" y="2065"/>
                                </a:lnTo>
                                <a:lnTo>
                                  <a:pt x="1229" y="2070"/>
                                </a:lnTo>
                                <a:lnTo>
                                  <a:pt x="1234" y="2073"/>
                                </a:lnTo>
                                <a:lnTo>
                                  <a:pt x="1236" y="2076"/>
                                </a:lnTo>
                                <a:lnTo>
                                  <a:pt x="1232" y="2081"/>
                                </a:lnTo>
                                <a:lnTo>
                                  <a:pt x="1232" y="2081"/>
                                </a:lnTo>
                                <a:lnTo>
                                  <a:pt x="1229" y="2084"/>
                                </a:lnTo>
                                <a:lnTo>
                                  <a:pt x="1226" y="2086"/>
                                </a:lnTo>
                                <a:lnTo>
                                  <a:pt x="1224" y="2084"/>
                                </a:lnTo>
                                <a:lnTo>
                                  <a:pt x="1221" y="2081"/>
                                </a:lnTo>
                                <a:lnTo>
                                  <a:pt x="1221" y="2081"/>
                                </a:lnTo>
                                <a:lnTo>
                                  <a:pt x="1218" y="2078"/>
                                </a:lnTo>
                                <a:lnTo>
                                  <a:pt x="1211" y="2075"/>
                                </a:lnTo>
                                <a:lnTo>
                                  <a:pt x="1198" y="2070"/>
                                </a:lnTo>
                                <a:lnTo>
                                  <a:pt x="1198" y="2070"/>
                                </a:lnTo>
                                <a:lnTo>
                                  <a:pt x="1190" y="2070"/>
                                </a:lnTo>
                                <a:lnTo>
                                  <a:pt x="1182" y="2071"/>
                                </a:lnTo>
                                <a:lnTo>
                                  <a:pt x="1174" y="2076"/>
                                </a:lnTo>
                                <a:lnTo>
                                  <a:pt x="1162" y="2086"/>
                                </a:lnTo>
                                <a:lnTo>
                                  <a:pt x="1162" y="2086"/>
                                </a:lnTo>
                                <a:lnTo>
                                  <a:pt x="1153" y="2094"/>
                                </a:lnTo>
                                <a:lnTo>
                                  <a:pt x="1146" y="2102"/>
                                </a:lnTo>
                                <a:lnTo>
                                  <a:pt x="1141" y="2109"/>
                                </a:lnTo>
                                <a:lnTo>
                                  <a:pt x="1140" y="2115"/>
                                </a:lnTo>
                                <a:lnTo>
                                  <a:pt x="1140" y="2115"/>
                                </a:lnTo>
                                <a:lnTo>
                                  <a:pt x="1141" y="2120"/>
                                </a:lnTo>
                                <a:lnTo>
                                  <a:pt x="1143" y="2127"/>
                                </a:lnTo>
                                <a:lnTo>
                                  <a:pt x="1146" y="2132"/>
                                </a:lnTo>
                                <a:lnTo>
                                  <a:pt x="1151" y="2136"/>
                                </a:lnTo>
                                <a:lnTo>
                                  <a:pt x="1156" y="2141"/>
                                </a:lnTo>
                                <a:lnTo>
                                  <a:pt x="1162" y="2146"/>
                                </a:lnTo>
                                <a:lnTo>
                                  <a:pt x="1169" y="2149"/>
                                </a:lnTo>
                                <a:lnTo>
                                  <a:pt x="1177" y="2151"/>
                                </a:lnTo>
                                <a:lnTo>
                                  <a:pt x="1195" y="2156"/>
                                </a:lnTo>
                                <a:lnTo>
                                  <a:pt x="1177" y="2156"/>
                                </a:lnTo>
                                <a:lnTo>
                                  <a:pt x="1177" y="2156"/>
                                </a:lnTo>
                                <a:lnTo>
                                  <a:pt x="1169" y="2156"/>
                                </a:lnTo>
                                <a:lnTo>
                                  <a:pt x="1161" y="2153"/>
                                </a:lnTo>
                                <a:lnTo>
                                  <a:pt x="1153" y="2148"/>
                                </a:lnTo>
                                <a:lnTo>
                                  <a:pt x="1144" y="2141"/>
                                </a:lnTo>
                                <a:lnTo>
                                  <a:pt x="1144" y="2141"/>
                                </a:lnTo>
                                <a:close/>
                                <a:moveTo>
                                  <a:pt x="1211" y="2146"/>
                                </a:moveTo>
                                <a:lnTo>
                                  <a:pt x="1211" y="2146"/>
                                </a:lnTo>
                                <a:lnTo>
                                  <a:pt x="1219" y="2143"/>
                                </a:lnTo>
                                <a:lnTo>
                                  <a:pt x="1226" y="2141"/>
                                </a:lnTo>
                                <a:lnTo>
                                  <a:pt x="1228" y="2141"/>
                                </a:lnTo>
                                <a:lnTo>
                                  <a:pt x="1228" y="2143"/>
                                </a:lnTo>
                                <a:lnTo>
                                  <a:pt x="1224" y="2146"/>
                                </a:lnTo>
                                <a:lnTo>
                                  <a:pt x="1224" y="2146"/>
                                </a:lnTo>
                                <a:lnTo>
                                  <a:pt x="1216" y="2149"/>
                                </a:lnTo>
                                <a:lnTo>
                                  <a:pt x="1208" y="2151"/>
                                </a:lnTo>
                                <a:lnTo>
                                  <a:pt x="1208" y="2151"/>
                                </a:lnTo>
                                <a:lnTo>
                                  <a:pt x="1205" y="2149"/>
                                </a:lnTo>
                                <a:lnTo>
                                  <a:pt x="1205" y="2149"/>
                                </a:lnTo>
                                <a:lnTo>
                                  <a:pt x="1211" y="2146"/>
                                </a:lnTo>
                                <a:lnTo>
                                  <a:pt x="1211" y="2146"/>
                                </a:lnTo>
                                <a:close/>
                                <a:moveTo>
                                  <a:pt x="271" y="2130"/>
                                </a:moveTo>
                                <a:lnTo>
                                  <a:pt x="271" y="2130"/>
                                </a:lnTo>
                                <a:lnTo>
                                  <a:pt x="269" y="2123"/>
                                </a:lnTo>
                                <a:lnTo>
                                  <a:pt x="267" y="2112"/>
                                </a:lnTo>
                                <a:lnTo>
                                  <a:pt x="266" y="2076"/>
                                </a:lnTo>
                                <a:lnTo>
                                  <a:pt x="266" y="2024"/>
                                </a:lnTo>
                                <a:lnTo>
                                  <a:pt x="267" y="1962"/>
                                </a:lnTo>
                                <a:lnTo>
                                  <a:pt x="271" y="1890"/>
                                </a:lnTo>
                                <a:lnTo>
                                  <a:pt x="277" y="1815"/>
                                </a:lnTo>
                                <a:lnTo>
                                  <a:pt x="284" y="1737"/>
                                </a:lnTo>
                                <a:lnTo>
                                  <a:pt x="290" y="1659"/>
                                </a:lnTo>
                                <a:lnTo>
                                  <a:pt x="290" y="1659"/>
                                </a:lnTo>
                                <a:lnTo>
                                  <a:pt x="293" y="1620"/>
                                </a:lnTo>
                                <a:lnTo>
                                  <a:pt x="295" y="1607"/>
                                </a:lnTo>
                                <a:lnTo>
                                  <a:pt x="293" y="1600"/>
                                </a:lnTo>
                                <a:lnTo>
                                  <a:pt x="293" y="1600"/>
                                </a:lnTo>
                                <a:lnTo>
                                  <a:pt x="290" y="1600"/>
                                </a:lnTo>
                                <a:lnTo>
                                  <a:pt x="285" y="1600"/>
                                </a:lnTo>
                                <a:lnTo>
                                  <a:pt x="269" y="1605"/>
                                </a:lnTo>
                                <a:lnTo>
                                  <a:pt x="269" y="1605"/>
                                </a:lnTo>
                                <a:lnTo>
                                  <a:pt x="253" y="1610"/>
                                </a:lnTo>
                                <a:lnTo>
                                  <a:pt x="240" y="1612"/>
                                </a:lnTo>
                                <a:lnTo>
                                  <a:pt x="235" y="1610"/>
                                </a:lnTo>
                                <a:lnTo>
                                  <a:pt x="231" y="1608"/>
                                </a:lnTo>
                                <a:lnTo>
                                  <a:pt x="228" y="1607"/>
                                </a:lnTo>
                                <a:lnTo>
                                  <a:pt x="227" y="1604"/>
                                </a:lnTo>
                                <a:lnTo>
                                  <a:pt x="227" y="1604"/>
                                </a:lnTo>
                                <a:lnTo>
                                  <a:pt x="223" y="1592"/>
                                </a:lnTo>
                                <a:lnTo>
                                  <a:pt x="214" y="1571"/>
                                </a:lnTo>
                                <a:lnTo>
                                  <a:pt x="184" y="1514"/>
                                </a:lnTo>
                                <a:lnTo>
                                  <a:pt x="153" y="1459"/>
                                </a:lnTo>
                                <a:lnTo>
                                  <a:pt x="142" y="1441"/>
                                </a:lnTo>
                                <a:lnTo>
                                  <a:pt x="134" y="1432"/>
                                </a:lnTo>
                                <a:lnTo>
                                  <a:pt x="134" y="1432"/>
                                </a:lnTo>
                                <a:lnTo>
                                  <a:pt x="134" y="1436"/>
                                </a:lnTo>
                                <a:lnTo>
                                  <a:pt x="132" y="1442"/>
                                </a:lnTo>
                                <a:lnTo>
                                  <a:pt x="129" y="1470"/>
                                </a:lnTo>
                                <a:lnTo>
                                  <a:pt x="122" y="1561"/>
                                </a:lnTo>
                                <a:lnTo>
                                  <a:pt x="117" y="1674"/>
                                </a:lnTo>
                                <a:lnTo>
                                  <a:pt x="116" y="1773"/>
                                </a:lnTo>
                                <a:lnTo>
                                  <a:pt x="116" y="1773"/>
                                </a:lnTo>
                                <a:lnTo>
                                  <a:pt x="116" y="1807"/>
                                </a:lnTo>
                                <a:lnTo>
                                  <a:pt x="117" y="1840"/>
                                </a:lnTo>
                                <a:lnTo>
                                  <a:pt x="119" y="1868"/>
                                </a:lnTo>
                                <a:lnTo>
                                  <a:pt x="122" y="1889"/>
                                </a:lnTo>
                                <a:lnTo>
                                  <a:pt x="122" y="1889"/>
                                </a:lnTo>
                                <a:lnTo>
                                  <a:pt x="126" y="1910"/>
                                </a:lnTo>
                                <a:lnTo>
                                  <a:pt x="127" y="1921"/>
                                </a:lnTo>
                                <a:lnTo>
                                  <a:pt x="126" y="1928"/>
                                </a:lnTo>
                                <a:lnTo>
                                  <a:pt x="122" y="1933"/>
                                </a:lnTo>
                                <a:lnTo>
                                  <a:pt x="122" y="1933"/>
                                </a:lnTo>
                                <a:lnTo>
                                  <a:pt x="117" y="1934"/>
                                </a:lnTo>
                                <a:lnTo>
                                  <a:pt x="114" y="1934"/>
                                </a:lnTo>
                                <a:lnTo>
                                  <a:pt x="109" y="1933"/>
                                </a:lnTo>
                                <a:lnTo>
                                  <a:pt x="106" y="1929"/>
                                </a:lnTo>
                                <a:lnTo>
                                  <a:pt x="103" y="1926"/>
                                </a:lnTo>
                                <a:lnTo>
                                  <a:pt x="99" y="1920"/>
                                </a:lnTo>
                                <a:lnTo>
                                  <a:pt x="96" y="1913"/>
                                </a:lnTo>
                                <a:lnTo>
                                  <a:pt x="95" y="1905"/>
                                </a:lnTo>
                                <a:lnTo>
                                  <a:pt x="95" y="1905"/>
                                </a:lnTo>
                                <a:lnTo>
                                  <a:pt x="91" y="1881"/>
                                </a:lnTo>
                                <a:lnTo>
                                  <a:pt x="90" y="1853"/>
                                </a:lnTo>
                                <a:lnTo>
                                  <a:pt x="88" y="1784"/>
                                </a:lnTo>
                                <a:lnTo>
                                  <a:pt x="90" y="1701"/>
                                </a:lnTo>
                                <a:lnTo>
                                  <a:pt x="93" y="1607"/>
                                </a:lnTo>
                                <a:lnTo>
                                  <a:pt x="93" y="1607"/>
                                </a:lnTo>
                                <a:lnTo>
                                  <a:pt x="99" y="1494"/>
                                </a:lnTo>
                                <a:lnTo>
                                  <a:pt x="103" y="1421"/>
                                </a:lnTo>
                                <a:lnTo>
                                  <a:pt x="103" y="1421"/>
                                </a:lnTo>
                                <a:lnTo>
                                  <a:pt x="103" y="1392"/>
                                </a:lnTo>
                                <a:lnTo>
                                  <a:pt x="101" y="1380"/>
                                </a:lnTo>
                                <a:lnTo>
                                  <a:pt x="98" y="1369"/>
                                </a:lnTo>
                                <a:lnTo>
                                  <a:pt x="95" y="1359"/>
                                </a:lnTo>
                                <a:lnTo>
                                  <a:pt x="88" y="1348"/>
                                </a:lnTo>
                                <a:lnTo>
                                  <a:pt x="72" y="1320"/>
                                </a:lnTo>
                                <a:lnTo>
                                  <a:pt x="72" y="1320"/>
                                </a:lnTo>
                                <a:lnTo>
                                  <a:pt x="55" y="1291"/>
                                </a:lnTo>
                                <a:lnTo>
                                  <a:pt x="36" y="1253"/>
                                </a:lnTo>
                                <a:lnTo>
                                  <a:pt x="36" y="1253"/>
                                </a:lnTo>
                                <a:lnTo>
                                  <a:pt x="18" y="1221"/>
                                </a:lnTo>
                                <a:lnTo>
                                  <a:pt x="13" y="1209"/>
                                </a:lnTo>
                                <a:lnTo>
                                  <a:pt x="8" y="1204"/>
                                </a:lnTo>
                                <a:lnTo>
                                  <a:pt x="8" y="1204"/>
                                </a:lnTo>
                                <a:lnTo>
                                  <a:pt x="7" y="1203"/>
                                </a:lnTo>
                                <a:lnTo>
                                  <a:pt x="5" y="1198"/>
                                </a:lnTo>
                                <a:lnTo>
                                  <a:pt x="3" y="1186"/>
                                </a:lnTo>
                                <a:lnTo>
                                  <a:pt x="3" y="1186"/>
                                </a:lnTo>
                                <a:lnTo>
                                  <a:pt x="3" y="1178"/>
                                </a:lnTo>
                                <a:lnTo>
                                  <a:pt x="5" y="1175"/>
                                </a:lnTo>
                                <a:lnTo>
                                  <a:pt x="8" y="1173"/>
                                </a:lnTo>
                                <a:lnTo>
                                  <a:pt x="20" y="1172"/>
                                </a:lnTo>
                                <a:lnTo>
                                  <a:pt x="44" y="1168"/>
                                </a:lnTo>
                                <a:lnTo>
                                  <a:pt x="44" y="1168"/>
                                </a:lnTo>
                                <a:lnTo>
                                  <a:pt x="64" y="1167"/>
                                </a:lnTo>
                                <a:lnTo>
                                  <a:pt x="90" y="1162"/>
                                </a:lnTo>
                                <a:lnTo>
                                  <a:pt x="117" y="1157"/>
                                </a:lnTo>
                                <a:lnTo>
                                  <a:pt x="143" y="1151"/>
                                </a:lnTo>
                                <a:lnTo>
                                  <a:pt x="143" y="1151"/>
                                </a:lnTo>
                                <a:lnTo>
                                  <a:pt x="233" y="1126"/>
                                </a:lnTo>
                                <a:lnTo>
                                  <a:pt x="233" y="1126"/>
                                </a:lnTo>
                                <a:lnTo>
                                  <a:pt x="261" y="1118"/>
                                </a:lnTo>
                                <a:lnTo>
                                  <a:pt x="284" y="1110"/>
                                </a:lnTo>
                                <a:lnTo>
                                  <a:pt x="284" y="1110"/>
                                </a:lnTo>
                                <a:lnTo>
                                  <a:pt x="295" y="1105"/>
                                </a:lnTo>
                                <a:lnTo>
                                  <a:pt x="302" y="1100"/>
                                </a:lnTo>
                                <a:lnTo>
                                  <a:pt x="305" y="1095"/>
                                </a:lnTo>
                                <a:lnTo>
                                  <a:pt x="305" y="1087"/>
                                </a:lnTo>
                                <a:lnTo>
                                  <a:pt x="305" y="1087"/>
                                </a:lnTo>
                                <a:lnTo>
                                  <a:pt x="305" y="1076"/>
                                </a:lnTo>
                                <a:lnTo>
                                  <a:pt x="303" y="1072"/>
                                </a:lnTo>
                                <a:lnTo>
                                  <a:pt x="302" y="1069"/>
                                </a:lnTo>
                                <a:lnTo>
                                  <a:pt x="302" y="1069"/>
                                </a:lnTo>
                                <a:lnTo>
                                  <a:pt x="285" y="1066"/>
                                </a:lnTo>
                                <a:lnTo>
                                  <a:pt x="256" y="1061"/>
                                </a:lnTo>
                                <a:lnTo>
                                  <a:pt x="256" y="1061"/>
                                </a:lnTo>
                                <a:lnTo>
                                  <a:pt x="225" y="1056"/>
                                </a:lnTo>
                                <a:lnTo>
                                  <a:pt x="214" y="1053"/>
                                </a:lnTo>
                                <a:lnTo>
                                  <a:pt x="209" y="1051"/>
                                </a:lnTo>
                                <a:lnTo>
                                  <a:pt x="209" y="1051"/>
                                </a:lnTo>
                                <a:lnTo>
                                  <a:pt x="197" y="1046"/>
                                </a:lnTo>
                                <a:lnTo>
                                  <a:pt x="174" y="1038"/>
                                </a:lnTo>
                                <a:lnTo>
                                  <a:pt x="174" y="1038"/>
                                </a:lnTo>
                                <a:lnTo>
                                  <a:pt x="147" y="1025"/>
                                </a:lnTo>
                                <a:lnTo>
                                  <a:pt x="121" y="1012"/>
                                </a:lnTo>
                                <a:lnTo>
                                  <a:pt x="99" y="996"/>
                                </a:lnTo>
                                <a:lnTo>
                                  <a:pt x="91" y="988"/>
                                </a:lnTo>
                                <a:lnTo>
                                  <a:pt x="83" y="979"/>
                                </a:lnTo>
                                <a:lnTo>
                                  <a:pt x="83" y="979"/>
                                </a:lnTo>
                                <a:lnTo>
                                  <a:pt x="60" y="953"/>
                                </a:lnTo>
                                <a:lnTo>
                                  <a:pt x="60" y="953"/>
                                </a:lnTo>
                                <a:lnTo>
                                  <a:pt x="52" y="944"/>
                                </a:lnTo>
                                <a:lnTo>
                                  <a:pt x="46" y="934"/>
                                </a:lnTo>
                                <a:lnTo>
                                  <a:pt x="39" y="922"/>
                                </a:lnTo>
                                <a:lnTo>
                                  <a:pt x="36" y="913"/>
                                </a:lnTo>
                                <a:lnTo>
                                  <a:pt x="33" y="901"/>
                                </a:lnTo>
                                <a:lnTo>
                                  <a:pt x="31" y="890"/>
                                </a:lnTo>
                                <a:lnTo>
                                  <a:pt x="29" y="878"/>
                                </a:lnTo>
                                <a:lnTo>
                                  <a:pt x="31" y="869"/>
                                </a:lnTo>
                                <a:lnTo>
                                  <a:pt x="31" y="869"/>
                                </a:lnTo>
                                <a:lnTo>
                                  <a:pt x="36" y="859"/>
                                </a:lnTo>
                                <a:lnTo>
                                  <a:pt x="42" y="847"/>
                                </a:lnTo>
                                <a:lnTo>
                                  <a:pt x="54" y="836"/>
                                </a:lnTo>
                                <a:lnTo>
                                  <a:pt x="65" y="823"/>
                                </a:lnTo>
                                <a:lnTo>
                                  <a:pt x="78" y="810"/>
                                </a:lnTo>
                                <a:lnTo>
                                  <a:pt x="93" y="799"/>
                                </a:lnTo>
                                <a:lnTo>
                                  <a:pt x="106" y="789"/>
                                </a:lnTo>
                                <a:lnTo>
                                  <a:pt x="119" y="782"/>
                                </a:lnTo>
                                <a:lnTo>
                                  <a:pt x="119" y="782"/>
                                </a:lnTo>
                                <a:lnTo>
                                  <a:pt x="148" y="771"/>
                                </a:lnTo>
                                <a:lnTo>
                                  <a:pt x="184" y="756"/>
                                </a:lnTo>
                                <a:lnTo>
                                  <a:pt x="222" y="743"/>
                                </a:lnTo>
                                <a:lnTo>
                                  <a:pt x="256" y="733"/>
                                </a:lnTo>
                                <a:lnTo>
                                  <a:pt x="256" y="733"/>
                                </a:lnTo>
                                <a:lnTo>
                                  <a:pt x="308" y="715"/>
                                </a:lnTo>
                                <a:lnTo>
                                  <a:pt x="329" y="707"/>
                                </a:lnTo>
                                <a:lnTo>
                                  <a:pt x="337" y="657"/>
                                </a:lnTo>
                                <a:lnTo>
                                  <a:pt x="337" y="657"/>
                                </a:lnTo>
                                <a:lnTo>
                                  <a:pt x="342" y="619"/>
                                </a:lnTo>
                                <a:lnTo>
                                  <a:pt x="344" y="606"/>
                                </a:lnTo>
                                <a:lnTo>
                                  <a:pt x="344" y="601"/>
                                </a:lnTo>
                                <a:lnTo>
                                  <a:pt x="344" y="601"/>
                                </a:lnTo>
                                <a:lnTo>
                                  <a:pt x="339" y="598"/>
                                </a:lnTo>
                                <a:lnTo>
                                  <a:pt x="331" y="596"/>
                                </a:lnTo>
                                <a:lnTo>
                                  <a:pt x="331" y="596"/>
                                </a:lnTo>
                                <a:lnTo>
                                  <a:pt x="323" y="595"/>
                                </a:lnTo>
                                <a:lnTo>
                                  <a:pt x="306" y="592"/>
                                </a:lnTo>
                                <a:lnTo>
                                  <a:pt x="259" y="577"/>
                                </a:lnTo>
                                <a:lnTo>
                                  <a:pt x="259" y="577"/>
                                </a:lnTo>
                                <a:lnTo>
                                  <a:pt x="227" y="564"/>
                                </a:lnTo>
                                <a:lnTo>
                                  <a:pt x="205" y="556"/>
                                </a:lnTo>
                                <a:lnTo>
                                  <a:pt x="191" y="546"/>
                                </a:lnTo>
                                <a:lnTo>
                                  <a:pt x="179" y="533"/>
                                </a:lnTo>
                                <a:lnTo>
                                  <a:pt x="179" y="533"/>
                                </a:lnTo>
                                <a:lnTo>
                                  <a:pt x="170" y="521"/>
                                </a:lnTo>
                                <a:lnTo>
                                  <a:pt x="161" y="510"/>
                                </a:lnTo>
                                <a:lnTo>
                                  <a:pt x="147" y="484"/>
                                </a:lnTo>
                                <a:lnTo>
                                  <a:pt x="135" y="455"/>
                                </a:lnTo>
                                <a:lnTo>
                                  <a:pt x="130" y="442"/>
                                </a:lnTo>
                                <a:lnTo>
                                  <a:pt x="127" y="427"/>
                                </a:lnTo>
                                <a:lnTo>
                                  <a:pt x="127" y="427"/>
                                </a:lnTo>
                                <a:lnTo>
                                  <a:pt x="121" y="403"/>
                                </a:lnTo>
                                <a:lnTo>
                                  <a:pt x="117" y="394"/>
                                </a:lnTo>
                                <a:lnTo>
                                  <a:pt x="114" y="389"/>
                                </a:lnTo>
                                <a:lnTo>
                                  <a:pt x="114" y="389"/>
                                </a:lnTo>
                                <a:lnTo>
                                  <a:pt x="108" y="383"/>
                                </a:lnTo>
                                <a:lnTo>
                                  <a:pt x="103" y="375"/>
                                </a:lnTo>
                                <a:lnTo>
                                  <a:pt x="103" y="375"/>
                                </a:lnTo>
                                <a:lnTo>
                                  <a:pt x="99" y="370"/>
                                </a:lnTo>
                                <a:lnTo>
                                  <a:pt x="93" y="367"/>
                                </a:lnTo>
                                <a:lnTo>
                                  <a:pt x="85" y="365"/>
                                </a:lnTo>
                                <a:lnTo>
                                  <a:pt x="75" y="365"/>
                                </a:lnTo>
                                <a:lnTo>
                                  <a:pt x="75" y="365"/>
                                </a:lnTo>
                                <a:lnTo>
                                  <a:pt x="54" y="363"/>
                                </a:lnTo>
                                <a:lnTo>
                                  <a:pt x="36" y="359"/>
                                </a:lnTo>
                                <a:lnTo>
                                  <a:pt x="21" y="352"/>
                                </a:lnTo>
                                <a:lnTo>
                                  <a:pt x="16" y="347"/>
                                </a:lnTo>
                                <a:lnTo>
                                  <a:pt x="11" y="342"/>
                                </a:lnTo>
                                <a:lnTo>
                                  <a:pt x="7" y="337"/>
                                </a:lnTo>
                                <a:lnTo>
                                  <a:pt x="3" y="332"/>
                                </a:lnTo>
                                <a:lnTo>
                                  <a:pt x="2" y="326"/>
                                </a:lnTo>
                                <a:lnTo>
                                  <a:pt x="0" y="319"/>
                                </a:lnTo>
                                <a:lnTo>
                                  <a:pt x="0" y="311"/>
                                </a:lnTo>
                                <a:lnTo>
                                  <a:pt x="0" y="305"/>
                                </a:lnTo>
                                <a:lnTo>
                                  <a:pt x="5" y="288"/>
                                </a:lnTo>
                                <a:lnTo>
                                  <a:pt x="5" y="288"/>
                                </a:lnTo>
                                <a:lnTo>
                                  <a:pt x="13" y="272"/>
                                </a:lnTo>
                                <a:lnTo>
                                  <a:pt x="26" y="256"/>
                                </a:lnTo>
                                <a:lnTo>
                                  <a:pt x="41" y="240"/>
                                </a:lnTo>
                                <a:lnTo>
                                  <a:pt x="57" y="225"/>
                                </a:lnTo>
                                <a:lnTo>
                                  <a:pt x="75" y="210"/>
                                </a:lnTo>
                                <a:lnTo>
                                  <a:pt x="91" y="200"/>
                                </a:lnTo>
                                <a:lnTo>
                                  <a:pt x="106" y="192"/>
                                </a:lnTo>
                                <a:lnTo>
                                  <a:pt x="114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24" y="191"/>
                                </a:lnTo>
                                <a:lnTo>
                                  <a:pt x="129" y="194"/>
                                </a:lnTo>
                                <a:lnTo>
                                  <a:pt x="140" y="204"/>
                                </a:lnTo>
                                <a:lnTo>
                                  <a:pt x="152" y="218"/>
                                </a:lnTo>
                                <a:lnTo>
                                  <a:pt x="160" y="233"/>
                                </a:lnTo>
                                <a:lnTo>
                                  <a:pt x="160" y="233"/>
                                </a:lnTo>
                                <a:lnTo>
                                  <a:pt x="165" y="243"/>
                                </a:lnTo>
                                <a:lnTo>
                                  <a:pt x="168" y="246"/>
                                </a:lnTo>
                                <a:lnTo>
                                  <a:pt x="170" y="248"/>
                                </a:lnTo>
                                <a:lnTo>
                                  <a:pt x="170" y="248"/>
                                </a:lnTo>
                                <a:lnTo>
                                  <a:pt x="173" y="246"/>
                                </a:lnTo>
                                <a:lnTo>
                                  <a:pt x="181" y="240"/>
                                </a:lnTo>
                                <a:lnTo>
                                  <a:pt x="199" y="222"/>
                                </a:lnTo>
                                <a:lnTo>
                                  <a:pt x="199" y="222"/>
                                </a:lnTo>
                                <a:lnTo>
                                  <a:pt x="223" y="197"/>
                                </a:lnTo>
                                <a:lnTo>
                                  <a:pt x="249" y="176"/>
                                </a:lnTo>
                                <a:lnTo>
                                  <a:pt x="274" y="158"/>
                                </a:lnTo>
                                <a:lnTo>
                                  <a:pt x="298" y="145"/>
                                </a:lnTo>
                                <a:lnTo>
                                  <a:pt x="298" y="145"/>
                                </a:lnTo>
                                <a:lnTo>
                                  <a:pt x="310" y="140"/>
                                </a:lnTo>
                                <a:lnTo>
                                  <a:pt x="316" y="134"/>
                                </a:lnTo>
                                <a:lnTo>
                                  <a:pt x="321" y="125"/>
                                </a:lnTo>
                                <a:lnTo>
                                  <a:pt x="324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9" y="96"/>
                                </a:lnTo>
                                <a:lnTo>
                                  <a:pt x="336" y="80"/>
                                </a:lnTo>
                                <a:lnTo>
                                  <a:pt x="336" y="80"/>
                                </a:lnTo>
                                <a:lnTo>
                                  <a:pt x="365" y="33"/>
                                </a:lnTo>
                                <a:lnTo>
                                  <a:pt x="365" y="33"/>
                                </a:lnTo>
                                <a:lnTo>
                                  <a:pt x="378" y="13"/>
                                </a:lnTo>
                                <a:lnTo>
                                  <a:pt x="388" y="2"/>
                                </a:lnTo>
                                <a:lnTo>
                                  <a:pt x="391" y="0"/>
                                </a:lnTo>
                                <a:lnTo>
                                  <a:pt x="393" y="0"/>
                                </a:lnTo>
                                <a:lnTo>
                                  <a:pt x="396" y="2"/>
                                </a:lnTo>
                                <a:lnTo>
                                  <a:pt x="398" y="5"/>
                                </a:lnTo>
                                <a:lnTo>
                                  <a:pt x="398" y="5"/>
                                </a:lnTo>
                                <a:lnTo>
                                  <a:pt x="398" y="8"/>
                                </a:lnTo>
                                <a:lnTo>
                                  <a:pt x="395" y="15"/>
                                </a:lnTo>
                                <a:lnTo>
                                  <a:pt x="383" y="29"/>
                                </a:lnTo>
                                <a:lnTo>
                                  <a:pt x="383" y="29"/>
                                </a:lnTo>
                                <a:lnTo>
                                  <a:pt x="373" y="42"/>
                                </a:lnTo>
                                <a:lnTo>
                                  <a:pt x="368" y="51"/>
                                </a:lnTo>
                                <a:lnTo>
                                  <a:pt x="368" y="51"/>
                                </a:lnTo>
                                <a:lnTo>
                                  <a:pt x="365" y="62"/>
                                </a:lnTo>
                                <a:lnTo>
                                  <a:pt x="365" y="62"/>
                                </a:lnTo>
                                <a:lnTo>
                                  <a:pt x="364" y="67"/>
                                </a:lnTo>
                                <a:lnTo>
                                  <a:pt x="365" y="70"/>
                                </a:lnTo>
                                <a:lnTo>
                                  <a:pt x="370" y="72"/>
                                </a:lnTo>
                                <a:lnTo>
                                  <a:pt x="377" y="70"/>
                                </a:lnTo>
                                <a:lnTo>
                                  <a:pt x="385" y="65"/>
                                </a:lnTo>
                                <a:lnTo>
                                  <a:pt x="395" y="60"/>
                                </a:lnTo>
                                <a:lnTo>
                                  <a:pt x="416" y="44"/>
                                </a:lnTo>
                                <a:lnTo>
                                  <a:pt x="416" y="44"/>
                                </a:lnTo>
                                <a:lnTo>
                                  <a:pt x="435" y="28"/>
                                </a:lnTo>
                                <a:lnTo>
                                  <a:pt x="445" y="21"/>
                                </a:lnTo>
                                <a:lnTo>
                                  <a:pt x="445" y="21"/>
                                </a:lnTo>
                                <a:lnTo>
                                  <a:pt x="443" y="24"/>
                                </a:lnTo>
                                <a:lnTo>
                                  <a:pt x="430" y="39"/>
                                </a:lnTo>
                                <a:lnTo>
                                  <a:pt x="430" y="39"/>
                                </a:lnTo>
                                <a:lnTo>
                                  <a:pt x="416" y="59"/>
                                </a:lnTo>
                                <a:lnTo>
                                  <a:pt x="404" y="78"/>
                                </a:lnTo>
                                <a:lnTo>
                                  <a:pt x="404" y="78"/>
                                </a:lnTo>
                                <a:lnTo>
                                  <a:pt x="393" y="96"/>
                                </a:lnTo>
                                <a:lnTo>
                                  <a:pt x="381" y="111"/>
                                </a:lnTo>
                                <a:lnTo>
                                  <a:pt x="372" y="122"/>
                                </a:lnTo>
                                <a:lnTo>
                                  <a:pt x="385" y="122"/>
                                </a:lnTo>
                                <a:lnTo>
                                  <a:pt x="385" y="122"/>
                                </a:lnTo>
                                <a:lnTo>
                                  <a:pt x="391" y="122"/>
                                </a:lnTo>
                                <a:lnTo>
                                  <a:pt x="396" y="121"/>
                                </a:lnTo>
                                <a:lnTo>
                                  <a:pt x="401" y="119"/>
                                </a:lnTo>
                                <a:lnTo>
                                  <a:pt x="406" y="116"/>
                                </a:lnTo>
                                <a:lnTo>
                                  <a:pt x="416" y="104"/>
                                </a:lnTo>
                                <a:lnTo>
                                  <a:pt x="429" y="86"/>
                                </a:lnTo>
                                <a:lnTo>
                                  <a:pt x="429" y="86"/>
                                </a:lnTo>
                                <a:lnTo>
                                  <a:pt x="442" y="67"/>
                                </a:lnTo>
                                <a:lnTo>
                                  <a:pt x="460" y="47"/>
                                </a:lnTo>
                                <a:lnTo>
                                  <a:pt x="460" y="47"/>
                                </a:lnTo>
                                <a:lnTo>
                                  <a:pt x="473" y="33"/>
                                </a:lnTo>
                                <a:lnTo>
                                  <a:pt x="478" y="23"/>
                                </a:lnTo>
                                <a:lnTo>
                                  <a:pt x="478" y="23"/>
                                </a:lnTo>
                                <a:lnTo>
                                  <a:pt x="481" y="20"/>
                                </a:lnTo>
                                <a:lnTo>
                                  <a:pt x="491" y="15"/>
                                </a:lnTo>
                                <a:lnTo>
                                  <a:pt x="491" y="15"/>
                                </a:lnTo>
                                <a:lnTo>
                                  <a:pt x="497" y="11"/>
                                </a:lnTo>
                                <a:lnTo>
                                  <a:pt x="500" y="11"/>
                                </a:lnTo>
                                <a:lnTo>
                                  <a:pt x="504" y="11"/>
                                </a:lnTo>
                                <a:lnTo>
                                  <a:pt x="504" y="15"/>
                                </a:lnTo>
                                <a:lnTo>
                                  <a:pt x="497" y="28"/>
                                </a:lnTo>
                                <a:lnTo>
                                  <a:pt x="483" y="51"/>
                                </a:lnTo>
                                <a:lnTo>
                                  <a:pt x="483" y="51"/>
                                </a:lnTo>
                                <a:lnTo>
                                  <a:pt x="470" y="70"/>
                                </a:lnTo>
                                <a:lnTo>
                                  <a:pt x="463" y="81"/>
                                </a:lnTo>
                                <a:lnTo>
                                  <a:pt x="463" y="83"/>
                                </a:lnTo>
                                <a:lnTo>
                                  <a:pt x="465" y="85"/>
                                </a:lnTo>
                                <a:lnTo>
                                  <a:pt x="470" y="86"/>
                                </a:lnTo>
                                <a:lnTo>
                                  <a:pt x="470" y="86"/>
                                </a:lnTo>
                                <a:lnTo>
                                  <a:pt x="473" y="86"/>
                                </a:lnTo>
                                <a:lnTo>
                                  <a:pt x="474" y="88"/>
                                </a:lnTo>
                                <a:lnTo>
                                  <a:pt x="474" y="91"/>
                                </a:lnTo>
                                <a:lnTo>
                                  <a:pt x="474" y="95"/>
                                </a:lnTo>
                                <a:lnTo>
                                  <a:pt x="474" y="95"/>
                                </a:lnTo>
                                <a:lnTo>
                                  <a:pt x="474" y="98"/>
                                </a:lnTo>
                                <a:lnTo>
                                  <a:pt x="474" y="101"/>
                                </a:lnTo>
                                <a:lnTo>
                                  <a:pt x="476" y="106"/>
                                </a:lnTo>
                                <a:lnTo>
                                  <a:pt x="479" y="109"/>
                                </a:lnTo>
                                <a:lnTo>
                                  <a:pt x="487" y="116"/>
                                </a:lnTo>
                                <a:lnTo>
                                  <a:pt x="494" y="117"/>
                                </a:lnTo>
                                <a:lnTo>
                                  <a:pt x="499" y="117"/>
                                </a:lnTo>
                                <a:lnTo>
                                  <a:pt x="499" y="117"/>
                                </a:lnTo>
                                <a:lnTo>
                                  <a:pt x="505" y="116"/>
                                </a:lnTo>
                                <a:lnTo>
                                  <a:pt x="514" y="111"/>
                                </a:lnTo>
                                <a:lnTo>
                                  <a:pt x="523" y="103"/>
                                </a:lnTo>
                                <a:lnTo>
                                  <a:pt x="535" y="95"/>
                                </a:lnTo>
                                <a:lnTo>
                                  <a:pt x="535" y="95"/>
                                </a:lnTo>
                                <a:lnTo>
                                  <a:pt x="554" y="77"/>
                                </a:lnTo>
                                <a:lnTo>
                                  <a:pt x="562" y="72"/>
                                </a:lnTo>
                                <a:lnTo>
                                  <a:pt x="567" y="70"/>
                                </a:lnTo>
                                <a:lnTo>
                                  <a:pt x="567" y="70"/>
                                </a:lnTo>
                                <a:lnTo>
                                  <a:pt x="572" y="70"/>
                                </a:lnTo>
                                <a:lnTo>
                                  <a:pt x="579" y="67"/>
                                </a:lnTo>
                                <a:lnTo>
                                  <a:pt x="595" y="57"/>
                                </a:lnTo>
                                <a:lnTo>
                                  <a:pt x="595" y="57"/>
                                </a:lnTo>
                                <a:lnTo>
                                  <a:pt x="608" y="49"/>
                                </a:lnTo>
                                <a:lnTo>
                                  <a:pt x="610" y="47"/>
                                </a:lnTo>
                                <a:lnTo>
                                  <a:pt x="611" y="49"/>
                                </a:lnTo>
                                <a:lnTo>
                                  <a:pt x="603" y="57"/>
                                </a:lnTo>
                                <a:lnTo>
                                  <a:pt x="585" y="78"/>
                                </a:lnTo>
                                <a:lnTo>
                                  <a:pt x="585" y="78"/>
                                </a:lnTo>
                                <a:lnTo>
                                  <a:pt x="579" y="86"/>
                                </a:lnTo>
                                <a:lnTo>
                                  <a:pt x="579" y="90"/>
                                </a:lnTo>
                                <a:lnTo>
                                  <a:pt x="582" y="90"/>
                                </a:lnTo>
                                <a:lnTo>
                                  <a:pt x="600" y="86"/>
                                </a:lnTo>
                                <a:lnTo>
                                  <a:pt x="637" y="77"/>
                                </a:lnTo>
                                <a:lnTo>
                                  <a:pt x="637" y="77"/>
                                </a:lnTo>
                                <a:lnTo>
                                  <a:pt x="639" y="78"/>
                                </a:lnTo>
                                <a:lnTo>
                                  <a:pt x="637" y="80"/>
                                </a:lnTo>
                                <a:lnTo>
                                  <a:pt x="624" y="90"/>
                                </a:lnTo>
                                <a:lnTo>
                                  <a:pt x="624" y="90"/>
                                </a:lnTo>
                                <a:lnTo>
                                  <a:pt x="605" y="103"/>
                                </a:lnTo>
                                <a:lnTo>
                                  <a:pt x="592" y="114"/>
                                </a:lnTo>
                                <a:lnTo>
                                  <a:pt x="592" y="114"/>
                                </a:lnTo>
                                <a:lnTo>
                                  <a:pt x="582" y="122"/>
                                </a:lnTo>
                                <a:lnTo>
                                  <a:pt x="569" y="127"/>
                                </a:lnTo>
                                <a:lnTo>
                                  <a:pt x="569" y="127"/>
                                </a:lnTo>
                                <a:lnTo>
                                  <a:pt x="559" y="132"/>
                                </a:lnTo>
                                <a:lnTo>
                                  <a:pt x="558" y="135"/>
                                </a:lnTo>
                                <a:lnTo>
                                  <a:pt x="556" y="137"/>
                                </a:lnTo>
                                <a:lnTo>
                                  <a:pt x="556" y="137"/>
                                </a:lnTo>
                                <a:lnTo>
                                  <a:pt x="558" y="140"/>
                                </a:lnTo>
                                <a:lnTo>
                                  <a:pt x="562" y="143"/>
                                </a:lnTo>
                                <a:lnTo>
                                  <a:pt x="577" y="155"/>
                                </a:lnTo>
                                <a:lnTo>
                                  <a:pt x="592" y="166"/>
                                </a:lnTo>
                                <a:lnTo>
                                  <a:pt x="597" y="168"/>
                                </a:lnTo>
                                <a:lnTo>
                                  <a:pt x="600" y="169"/>
                                </a:lnTo>
                                <a:lnTo>
                                  <a:pt x="600" y="169"/>
                                </a:lnTo>
                                <a:lnTo>
                                  <a:pt x="613" y="150"/>
                                </a:lnTo>
                                <a:lnTo>
                                  <a:pt x="613" y="150"/>
                                </a:lnTo>
                                <a:lnTo>
                                  <a:pt x="620" y="142"/>
                                </a:lnTo>
                                <a:lnTo>
                                  <a:pt x="628" y="134"/>
                                </a:lnTo>
                                <a:lnTo>
                                  <a:pt x="637" y="125"/>
                                </a:lnTo>
                                <a:lnTo>
                                  <a:pt x="647" y="119"/>
                                </a:lnTo>
                                <a:lnTo>
                                  <a:pt x="647" y="119"/>
                                </a:lnTo>
                                <a:lnTo>
                                  <a:pt x="664" y="111"/>
                                </a:lnTo>
                                <a:lnTo>
                                  <a:pt x="672" y="109"/>
                                </a:lnTo>
                                <a:lnTo>
                                  <a:pt x="675" y="109"/>
                                </a:lnTo>
                                <a:lnTo>
                                  <a:pt x="675" y="111"/>
                                </a:lnTo>
                                <a:lnTo>
                                  <a:pt x="670" y="117"/>
                                </a:lnTo>
                                <a:lnTo>
                                  <a:pt x="670" y="117"/>
                                </a:lnTo>
                                <a:lnTo>
                                  <a:pt x="657" y="134"/>
                                </a:lnTo>
                                <a:lnTo>
                                  <a:pt x="644" y="153"/>
                                </a:lnTo>
                                <a:lnTo>
                                  <a:pt x="633" y="173"/>
                                </a:lnTo>
                                <a:lnTo>
                                  <a:pt x="628" y="186"/>
                                </a:lnTo>
                                <a:lnTo>
                                  <a:pt x="628" y="186"/>
                                </a:lnTo>
                                <a:lnTo>
                                  <a:pt x="626" y="194"/>
                                </a:lnTo>
                                <a:lnTo>
                                  <a:pt x="628" y="205"/>
                                </a:lnTo>
                                <a:lnTo>
                                  <a:pt x="633" y="218"/>
                                </a:lnTo>
                                <a:lnTo>
                                  <a:pt x="639" y="235"/>
                                </a:lnTo>
                                <a:lnTo>
                                  <a:pt x="639" y="235"/>
                                </a:lnTo>
                                <a:lnTo>
                                  <a:pt x="649" y="254"/>
                                </a:lnTo>
                                <a:lnTo>
                                  <a:pt x="654" y="264"/>
                                </a:lnTo>
                                <a:lnTo>
                                  <a:pt x="657" y="266"/>
                                </a:lnTo>
                                <a:lnTo>
                                  <a:pt x="659" y="266"/>
                                </a:lnTo>
                                <a:lnTo>
                                  <a:pt x="664" y="262"/>
                                </a:lnTo>
                                <a:lnTo>
                                  <a:pt x="664" y="262"/>
                                </a:lnTo>
                                <a:lnTo>
                                  <a:pt x="672" y="257"/>
                                </a:lnTo>
                                <a:lnTo>
                                  <a:pt x="680" y="254"/>
                                </a:lnTo>
                                <a:lnTo>
                                  <a:pt x="691" y="251"/>
                                </a:lnTo>
                                <a:lnTo>
                                  <a:pt x="703" y="248"/>
                                </a:lnTo>
                                <a:lnTo>
                                  <a:pt x="716" y="248"/>
                                </a:lnTo>
                                <a:lnTo>
                                  <a:pt x="729" y="246"/>
                                </a:lnTo>
                                <a:lnTo>
                                  <a:pt x="739" y="248"/>
                                </a:lnTo>
                                <a:lnTo>
                                  <a:pt x="748" y="249"/>
                                </a:lnTo>
                                <a:lnTo>
                                  <a:pt x="748" y="249"/>
                                </a:lnTo>
                                <a:lnTo>
                                  <a:pt x="756" y="254"/>
                                </a:lnTo>
                                <a:lnTo>
                                  <a:pt x="765" y="257"/>
                                </a:lnTo>
                                <a:lnTo>
                                  <a:pt x="771" y="264"/>
                                </a:lnTo>
                                <a:lnTo>
                                  <a:pt x="776" y="271"/>
                                </a:lnTo>
                                <a:lnTo>
                                  <a:pt x="781" y="277"/>
                                </a:lnTo>
                                <a:lnTo>
                                  <a:pt x="784" y="284"/>
                                </a:lnTo>
                                <a:lnTo>
                                  <a:pt x="787" y="292"/>
                                </a:lnTo>
                                <a:lnTo>
                                  <a:pt x="789" y="300"/>
                                </a:lnTo>
                                <a:lnTo>
                                  <a:pt x="791" y="308"/>
                                </a:lnTo>
                                <a:lnTo>
                                  <a:pt x="789" y="318"/>
                                </a:lnTo>
                                <a:lnTo>
                                  <a:pt x="789" y="326"/>
                                </a:lnTo>
                                <a:lnTo>
                                  <a:pt x="786" y="334"/>
                                </a:lnTo>
                                <a:lnTo>
                                  <a:pt x="784" y="342"/>
                                </a:lnTo>
                                <a:lnTo>
                                  <a:pt x="779" y="350"/>
                                </a:lnTo>
                                <a:lnTo>
                                  <a:pt x="774" y="357"/>
                                </a:lnTo>
                                <a:lnTo>
                                  <a:pt x="768" y="363"/>
                                </a:lnTo>
                                <a:lnTo>
                                  <a:pt x="768" y="363"/>
                                </a:lnTo>
                                <a:lnTo>
                                  <a:pt x="756" y="372"/>
                                </a:lnTo>
                                <a:lnTo>
                                  <a:pt x="745" y="380"/>
                                </a:lnTo>
                                <a:lnTo>
                                  <a:pt x="734" y="385"/>
                                </a:lnTo>
                                <a:lnTo>
                                  <a:pt x="722" y="388"/>
                                </a:lnTo>
                                <a:lnTo>
                                  <a:pt x="711" y="389"/>
                                </a:lnTo>
                                <a:lnTo>
                                  <a:pt x="699" y="389"/>
                                </a:lnTo>
                                <a:lnTo>
                                  <a:pt x="691" y="388"/>
                                </a:lnTo>
                                <a:lnTo>
                                  <a:pt x="683" y="383"/>
                                </a:lnTo>
                                <a:lnTo>
                                  <a:pt x="683" y="383"/>
                                </a:lnTo>
                                <a:lnTo>
                                  <a:pt x="680" y="378"/>
                                </a:lnTo>
                                <a:lnTo>
                                  <a:pt x="677" y="375"/>
                                </a:lnTo>
                                <a:lnTo>
                                  <a:pt x="677" y="372"/>
                                </a:lnTo>
                                <a:lnTo>
                                  <a:pt x="677" y="368"/>
                                </a:lnTo>
                                <a:lnTo>
                                  <a:pt x="680" y="365"/>
                                </a:lnTo>
                                <a:lnTo>
                                  <a:pt x="686" y="363"/>
                                </a:lnTo>
                                <a:lnTo>
                                  <a:pt x="703" y="360"/>
                                </a:lnTo>
                                <a:lnTo>
                                  <a:pt x="703" y="360"/>
                                </a:lnTo>
                                <a:lnTo>
                                  <a:pt x="714" y="357"/>
                                </a:lnTo>
                                <a:lnTo>
                                  <a:pt x="725" y="354"/>
                                </a:lnTo>
                                <a:lnTo>
                                  <a:pt x="737" y="349"/>
                                </a:lnTo>
                                <a:lnTo>
                                  <a:pt x="745" y="345"/>
                                </a:lnTo>
                                <a:lnTo>
                                  <a:pt x="745" y="345"/>
                                </a:lnTo>
                                <a:lnTo>
                                  <a:pt x="753" y="339"/>
                                </a:lnTo>
                                <a:lnTo>
                                  <a:pt x="760" y="331"/>
                                </a:lnTo>
                                <a:lnTo>
                                  <a:pt x="761" y="323"/>
                                </a:lnTo>
                                <a:lnTo>
                                  <a:pt x="763" y="313"/>
                                </a:lnTo>
                                <a:lnTo>
                                  <a:pt x="763" y="313"/>
                                </a:lnTo>
                                <a:lnTo>
                                  <a:pt x="765" y="303"/>
                                </a:lnTo>
                                <a:lnTo>
                                  <a:pt x="763" y="297"/>
                                </a:lnTo>
                                <a:lnTo>
                                  <a:pt x="761" y="290"/>
                                </a:lnTo>
                                <a:lnTo>
                                  <a:pt x="758" y="285"/>
                                </a:lnTo>
                                <a:lnTo>
                                  <a:pt x="753" y="282"/>
                                </a:lnTo>
                                <a:lnTo>
                                  <a:pt x="747" y="279"/>
                                </a:lnTo>
                                <a:lnTo>
                                  <a:pt x="729" y="275"/>
                                </a:lnTo>
                                <a:lnTo>
                                  <a:pt x="729" y="275"/>
                                </a:lnTo>
                                <a:lnTo>
                                  <a:pt x="719" y="275"/>
                                </a:lnTo>
                                <a:lnTo>
                                  <a:pt x="709" y="275"/>
                                </a:lnTo>
                                <a:lnTo>
                                  <a:pt x="698" y="279"/>
                                </a:lnTo>
                                <a:lnTo>
                                  <a:pt x="688" y="282"/>
                                </a:lnTo>
                                <a:lnTo>
                                  <a:pt x="688" y="282"/>
                                </a:lnTo>
                                <a:lnTo>
                                  <a:pt x="675" y="288"/>
                                </a:lnTo>
                                <a:lnTo>
                                  <a:pt x="670" y="290"/>
                                </a:lnTo>
                                <a:lnTo>
                                  <a:pt x="668" y="293"/>
                                </a:lnTo>
                                <a:lnTo>
                                  <a:pt x="667" y="297"/>
                                </a:lnTo>
                                <a:lnTo>
                                  <a:pt x="667" y="301"/>
                                </a:lnTo>
                                <a:lnTo>
                                  <a:pt x="668" y="313"/>
                                </a:lnTo>
                                <a:lnTo>
                                  <a:pt x="668" y="313"/>
                                </a:lnTo>
                                <a:lnTo>
                                  <a:pt x="668" y="324"/>
                                </a:lnTo>
                                <a:lnTo>
                                  <a:pt x="668" y="342"/>
                                </a:lnTo>
                                <a:lnTo>
                                  <a:pt x="664" y="383"/>
                                </a:lnTo>
                                <a:lnTo>
                                  <a:pt x="664" y="383"/>
                                </a:lnTo>
                                <a:lnTo>
                                  <a:pt x="660" y="404"/>
                                </a:lnTo>
                                <a:lnTo>
                                  <a:pt x="657" y="420"/>
                                </a:lnTo>
                                <a:lnTo>
                                  <a:pt x="652" y="435"/>
                                </a:lnTo>
                                <a:lnTo>
                                  <a:pt x="646" y="450"/>
                                </a:lnTo>
                                <a:lnTo>
                                  <a:pt x="637" y="461"/>
                                </a:lnTo>
                                <a:lnTo>
                                  <a:pt x="628" y="476"/>
                                </a:lnTo>
                                <a:lnTo>
                                  <a:pt x="616" y="489"/>
                                </a:lnTo>
                                <a:lnTo>
                                  <a:pt x="600" y="505"/>
                                </a:lnTo>
                                <a:lnTo>
                                  <a:pt x="600" y="505"/>
                                </a:lnTo>
                                <a:lnTo>
                                  <a:pt x="580" y="523"/>
                                </a:lnTo>
                                <a:lnTo>
                                  <a:pt x="561" y="539"/>
                                </a:lnTo>
                                <a:lnTo>
                                  <a:pt x="541" y="554"/>
                                </a:lnTo>
                                <a:lnTo>
                                  <a:pt x="522" y="565"/>
                                </a:lnTo>
                                <a:lnTo>
                                  <a:pt x="502" y="575"/>
                                </a:lnTo>
                                <a:lnTo>
                                  <a:pt x="479" y="582"/>
                                </a:lnTo>
                                <a:lnTo>
                                  <a:pt x="455" y="588"/>
                                </a:lnTo>
                                <a:lnTo>
                                  <a:pt x="427" y="595"/>
                                </a:lnTo>
                                <a:lnTo>
                                  <a:pt x="427" y="595"/>
                                </a:lnTo>
                                <a:lnTo>
                                  <a:pt x="395" y="601"/>
                                </a:lnTo>
                                <a:lnTo>
                                  <a:pt x="383" y="605"/>
                                </a:lnTo>
                                <a:lnTo>
                                  <a:pt x="377" y="606"/>
                                </a:lnTo>
                                <a:lnTo>
                                  <a:pt x="377" y="606"/>
                                </a:lnTo>
                                <a:lnTo>
                                  <a:pt x="375" y="613"/>
                                </a:lnTo>
                                <a:lnTo>
                                  <a:pt x="373" y="624"/>
                                </a:lnTo>
                                <a:lnTo>
                                  <a:pt x="370" y="660"/>
                                </a:lnTo>
                                <a:lnTo>
                                  <a:pt x="370" y="660"/>
                                </a:lnTo>
                                <a:lnTo>
                                  <a:pt x="370" y="693"/>
                                </a:lnTo>
                                <a:lnTo>
                                  <a:pt x="370" y="701"/>
                                </a:lnTo>
                                <a:lnTo>
                                  <a:pt x="370" y="702"/>
                                </a:lnTo>
                                <a:lnTo>
                                  <a:pt x="372" y="702"/>
                                </a:lnTo>
                                <a:lnTo>
                                  <a:pt x="372" y="702"/>
                                </a:lnTo>
                                <a:lnTo>
                                  <a:pt x="377" y="697"/>
                                </a:lnTo>
                                <a:lnTo>
                                  <a:pt x="385" y="691"/>
                                </a:lnTo>
                                <a:lnTo>
                                  <a:pt x="398" y="684"/>
                                </a:lnTo>
                                <a:lnTo>
                                  <a:pt x="414" y="678"/>
                                </a:lnTo>
                                <a:lnTo>
                                  <a:pt x="461" y="663"/>
                                </a:lnTo>
                                <a:lnTo>
                                  <a:pt x="525" y="649"/>
                                </a:lnTo>
                                <a:lnTo>
                                  <a:pt x="525" y="649"/>
                                </a:lnTo>
                                <a:lnTo>
                                  <a:pt x="541" y="647"/>
                                </a:lnTo>
                                <a:lnTo>
                                  <a:pt x="569" y="644"/>
                                </a:lnTo>
                                <a:lnTo>
                                  <a:pt x="636" y="642"/>
                                </a:lnTo>
                                <a:lnTo>
                                  <a:pt x="636" y="642"/>
                                </a:lnTo>
                                <a:lnTo>
                                  <a:pt x="681" y="644"/>
                                </a:lnTo>
                                <a:lnTo>
                                  <a:pt x="724" y="647"/>
                                </a:lnTo>
                                <a:lnTo>
                                  <a:pt x="761" y="650"/>
                                </a:lnTo>
                                <a:lnTo>
                                  <a:pt x="799" y="657"/>
                                </a:lnTo>
                                <a:lnTo>
                                  <a:pt x="833" y="665"/>
                                </a:lnTo>
                                <a:lnTo>
                                  <a:pt x="864" y="675"/>
                                </a:lnTo>
                                <a:lnTo>
                                  <a:pt x="895" y="688"/>
                                </a:lnTo>
                                <a:lnTo>
                                  <a:pt x="926" y="701"/>
                                </a:lnTo>
                                <a:lnTo>
                                  <a:pt x="926" y="701"/>
                                </a:lnTo>
                                <a:lnTo>
                                  <a:pt x="949" y="714"/>
                                </a:lnTo>
                                <a:lnTo>
                                  <a:pt x="968" y="727"/>
                                </a:lnTo>
                                <a:lnTo>
                                  <a:pt x="985" y="738"/>
                                </a:lnTo>
                                <a:lnTo>
                                  <a:pt x="999" y="753"/>
                                </a:lnTo>
                                <a:lnTo>
                                  <a:pt x="1011" y="768"/>
                                </a:lnTo>
                                <a:lnTo>
                                  <a:pt x="1021" y="784"/>
                                </a:lnTo>
                                <a:lnTo>
                                  <a:pt x="1030" y="803"/>
                                </a:lnTo>
                                <a:lnTo>
                                  <a:pt x="1038" y="826"/>
                                </a:lnTo>
                                <a:lnTo>
                                  <a:pt x="1038" y="826"/>
                                </a:lnTo>
                                <a:lnTo>
                                  <a:pt x="1043" y="841"/>
                                </a:lnTo>
                                <a:lnTo>
                                  <a:pt x="1047" y="854"/>
                                </a:lnTo>
                                <a:lnTo>
                                  <a:pt x="1047" y="865"/>
                                </a:lnTo>
                                <a:lnTo>
                                  <a:pt x="1043" y="878"/>
                                </a:lnTo>
                                <a:lnTo>
                                  <a:pt x="1035" y="895"/>
                                </a:lnTo>
                                <a:lnTo>
                                  <a:pt x="1024" y="916"/>
                                </a:lnTo>
                                <a:lnTo>
                                  <a:pt x="981" y="978"/>
                                </a:lnTo>
                                <a:lnTo>
                                  <a:pt x="981" y="978"/>
                                </a:lnTo>
                                <a:lnTo>
                                  <a:pt x="963" y="1007"/>
                                </a:lnTo>
                                <a:lnTo>
                                  <a:pt x="947" y="1036"/>
                                </a:lnTo>
                                <a:lnTo>
                                  <a:pt x="931" y="1066"/>
                                </a:lnTo>
                                <a:lnTo>
                                  <a:pt x="963" y="1064"/>
                                </a:lnTo>
                                <a:lnTo>
                                  <a:pt x="963" y="1064"/>
                                </a:lnTo>
                                <a:lnTo>
                                  <a:pt x="1069" y="1054"/>
                                </a:lnTo>
                                <a:lnTo>
                                  <a:pt x="1123" y="1049"/>
                                </a:lnTo>
                                <a:lnTo>
                                  <a:pt x="1136" y="1046"/>
                                </a:lnTo>
                                <a:lnTo>
                                  <a:pt x="1143" y="1043"/>
                                </a:lnTo>
                                <a:lnTo>
                                  <a:pt x="1144" y="1040"/>
                                </a:lnTo>
                                <a:lnTo>
                                  <a:pt x="1144" y="1035"/>
                                </a:lnTo>
                                <a:lnTo>
                                  <a:pt x="1144" y="1035"/>
                                </a:lnTo>
                                <a:lnTo>
                                  <a:pt x="1143" y="1032"/>
                                </a:lnTo>
                                <a:lnTo>
                                  <a:pt x="1144" y="1028"/>
                                </a:lnTo>
                                <a:lnTo>
                                  <a:pt x="1144" y="1025"/>
                                </a:lnTo>
                                <a:lnTo>
                                  <a:pt x="1148" y="1023"/>
                                </a:lnTo>
                                <a:lnTo>
                                  <a:pt x="1148" y="1023"/>
                                </a:lnTo>
                                <a:lnTo>
                                  <a:pt x="1154" y="1022"/>
                                </a:lnTo>
                                <a:lnTo>
                                  <a:pt x="1161" y="1023"/>
                                </a:lnTo>
                                <a:lnTo>
                                  <a:pt x="1164" y="1028"/>
                                </a:lnTo>
                                <a:lnTo>
                                  <a:pt x="1166" y="1036"/>
                                </a:lnTo>
                                <a:lnTo>
                                  <a:pt x="1166" y="1036"/>
                                </a:lnTo>
                                <a:lnTo>
                                  <a:pt x="1167" y="1041"/>
                                </a:lnTo>
                                <a:lnTo>
                                  <a:pt x="1169" y="1045"/>
                                </a:lnTo>
                                <a:lnTo>
                                  <a:pt x="1172" y="1045"/>
                                </a:lnTo>
                                <a:lnTo>
                                  <a:pt x="1179" y="1043"/>
                                </a:lnTo>
                                <a:lnTo>
                                  <a:pt x="1179" y="1043"/>
                                </a:lnTo>
                                <a:lnTo>
                                  <a:pt x="1185" y="1043"/>
                                </a:lnTo>
                                <a:lnTo>
                                  <a:pt x="1188" y="1043"/>
                                </a:lnTo>
                                <a:lnTo>
                                  <a:pt x="1192" y="1046"/>
                                </a:lnTo>
                                <a:lnTo>
                                  <a:pt x="1193" y="1053"/>
                                </a:lnTo>
                                <a:lnTo>
                                  <a:pt x="1193" y="1053"/>
                                </a:lnTo>
                                <a:lnTo>
                                  <a:pt x="1195" y="1064"/>
                                </a:lnTo>
                                <a:lnTo>
                                  <a:pt x="1193" y="1071"/>
                                </a:lnTo>
                                <a:lnTo>
                                  <a:pt x="1192" y="1072"/>
                                </a:lnTo>
                                <a:lnTo>
                                  <a:pt x="1188" y="1074"/>
                                </a:lnTo>
                                <a:lnTo>
                                  <a:pt x="1182" y="1072"/>
                                </a:lnTo>
                                <a:lnTo>
                                  <a:pt x="1182" y="1072"/>
                                </a:lnTo>
                                <a:lnTo>
                                  <a:pt x="1177" y="1072"/>
                                </a:lnTo>
                                <a:lnTo>
                                  <a:pt x="1174" y="1074"/>
                                </a:lnTo>
                                <a:lnTo>
                                  <a:pt x="1174" y="1076"/>
                                </a:lnTo>
                                <a:lnTo>
                                  <a:pt x="1172" y="1082"/>
                                </a:lnTo>
                                <a:lnTo>
                                  <a:pt x="1172" y="1095"/>
                                </a:lnTo>
                                <a:lnTo>
                                  <a:pt x="1172" y="1095"/>
                                </a:lnTo>
                                <a:lnTo>
                                  <a:pt x="1174" y="1121"/>
                                </a:lnTo>
                                <a:lnTo>
                                  <a:pt x="1180" y="1157"/>
                                </a:lnTo>
                                <a:lnTo>
                                  <a:pt x="1190" y="1208"/>
                                </a:lnTo>
                                <a:lnTo>
                                  <a:pt x="1205" y="1269"/>
                                </a:lnTo>
                                <a:lnTo>
                                  <a:pt x="1205" y="1269"/>
                                </a:lnTo>
                                <a:lnTo>
                                  <a:pt x="1229" y="1380"/>
                                </a:lnTo>
                                <a:lnTo>
                                  <a:pt x="1237" y="1416"/>
                                </a:lnTo>
                                <a:lnTo>
                                  <a:pt x="1239" y="1436"/>
                                </a:lnTo>
                                <a:lnTo>
                                  <a:pt x="1239" y="1436"/>
                                </a:lnTo>
                                <a:lnTo>
                                  <a:pt x="1239" y="1442"/>
                                </a:lnTo>
                                <a:lnTo>
                                  <a:pt x="1236" y="1447"/>
                                </a:lnTo>
                                <a:lnTo>
                                  <a:pt x="1234" y="1452"/>
                                </a:lnTo>
                                <a:lnTo>
                                  <a:pt x="1229" y="1455"/>
                                </a:lnTo>
                                <a:lnTo>
                                  <a:pt x="1229" y="1455"/>
                                </a:lnTo>
                                <a:lnTo>
                                  <a:pt x="1223" y="1460"/>
                                </a:lnTo>
                                <a:lnTo>
                                  <a:pt x="1219" y="1460"/>
                                </a:lnTo>
                                <a:lnTo>
                                  <a:pt x="1218" y="1459"/>
                                </a:lnTo>
                                <a:lnTo>
                                  <a:pt x="1216" y="1457"/>
                                </a:lnTo>
                                <a:lnTo>
                                  <a:pt x="1215" y="1455"/>
                                </a:lnTo>
                                <a:lnTo>
                                  <a:pt x="1213" y="1445"/>
                                </a:lnTo>
                                <a:lnTo>
                                  <a:pt x="1213" y="1445"/>
                                </a:lnTo>
                                <a:lnTo>
                                  <a:pt x="1213" y="1442"/>
                                </a:lnTo>
                                <a:lnTo>
                                  <a:pt x="1210" y="1439"/>
                                </a:lnTo>
                                <a:lnTo>
                                  <a:pt x="1206" y="1437"/>
                                </a:lnTo>
                                <a:lnTo>
                                  <a:pt x="1200" y="1437"/>
                                </a:lnTo>
                                <a:lnTo>
                                  <a:pt x="1200" y="1437"/>
                                </a:lnTo>
                                <a:lnTo>
                                  <a:pt x="1193" y="1437"/>
                                </a:lnTo>
                                <a:lnTo>
                                  <a:pt x="1190" y="1439"/>
                                </a:lnTo>
                                <a:lnTo>
                                  <a:pt x="1188" y="1442"/>
                                </a:lnTo>
                                <a:lnTo>
                                  <a:pt x="1187" y="1449"/>
                                </a:lnTo>
                                <a:lnTo>
                                  <a:pt x="1187" y="1449"/>
                                </a:lnTo>
                                <a:lnTo>
                                  <a:pt x="1184" y="1480"/>
                                </a:lnTo>
                                <a:lnTo>
                                  <a:pt x="1174" y="1538"/>
                                </a:lnTo>
                                <a:lnTo>
                                  <a:pt x="1174" y="1538"/>
                                </a:lnTo>
                                <a:lnTo>
                                  <a:pt x="1162" y="1623"/>
                                </a:lnTo>
                                <a:lnTo>
                                  <a:pt x="1151" y="1726"/>
                                </a:lnTo>
                                <a:lnTo>
                                  <a:pt x="1141" y="1832"/>
                                </a:lnTo>
                                <a:lnTo>
                                  <a:pt x="1136" y="1929"/>
                                </a:lnTo>
                                <a:lnTo>
                                  <a:pt x="1136" y="1929"/>
                                </a:lnTo>
                                <a:lnTo>
                                  <a:pt x="1133" y="1980"/>
                                </a:lnTo>
                                <a:lnTo>
                                  <a:pt x="1131" y="2006"/>
                                </a:lnTo>
                                <a:lnTo>
                                  <a:pt x="1130" y="2013"/>
                                </a:lnTo>
                                <a:lnTo>
                                  <a:pt x="1127" y="2017"/>
                                </a:lnTo>
                                <a:lnTo>
                                  <a:pt x="1123" y="2019"/>
                                </a:lnTo>
                                <a:lnTo>
                                  <a:pt x="1120" y="2022"/>
                                </a:lnTo>
                                <a:lnTo>
                                  <a:pt x="1107" y="2026"/>
                                </a:lnTo>
                                <a:lnTo>
                                  <a:pt x="1110" y="1936"/>
                                </a:lnTo>
                                <a:lnTo>
                                  <a:pt x="1110" y="1936"/>
                                </a:lnTo>
                                <a:lnTo>
                                  <a:pt x="1115" y="1859"/>
                                </a:lnTo>
                                <a:lnTo>
                                  <a:pt x="1122" y="1770"/>
                                </a:lnTo>
                                <a:lnTo>
                                  <a:pt x="1131" y="1683"/>
                                </a:lnTo>
                                <a:lnTo>
                                  <a:pt x="1140" y="1620"/>
                                </a:lnTo>
                                <a:lnTo>
                                  <a:pt x="1140" y="1620"/>
                                </a:lnTo>
                                <a:lnTo>
                                  <a:pt x="1148" y="1566"/>
                                </a:lnTo>
                                <a:lnTo>
                                  <a:pt x="1148" y="1566"/>
                                </a:lnTo>
                                <a:lnTo>
                                  <a:pt x="1156" y="1504"/>
                                </a:lnTo>
                                <a:lnTo>
                                  <a:pt x="1156" y="1504"/>
                                </a:lnTo>
                                <a:lnTo>
                                  <a:pt x="1161" y="1468"/>
                                </a:lnTo>
                                <a:lnTo>
                                  <a:pt x="1161" y="1457"/>
                                </a:lnTo>
                                <a:lnTo>
                                  <a:pt x="1161" y="1450"/>
                                </a:lnTo>
                                <a:lnTo>
                                  <a:pt x="1157" y="1447"/>
                                </a:lnTo>
                                <a:lnTo>
                                  <a:pt x="1154" y="1445"/>
                                </a:lnTo>
                                <a:lnTo>
                                  <a:pt x="1140" y="1447"/>
                                </a:lnTo>
                                <a:lnTo>
                                  <a:pt x="1140" y="1447"/>
                                </a:lnTo>
                                <a:lnTo>
                                  <a:pt x="1115" y="1452"/>
                                </a:lnTo>
                                <a:lnTo>
                                  <a:pt x="1087" y="1460"/>
                                </a:lnTo>
                                <a:lnTo>
                                  <a:pt x="1029" y="1476"/>
                                </a:lnTo>
                                <a:lnTo>
                                  <a:pt x="1029" y="1476"/>
                                </a:lnTo>
                                <a:lnTo>
                                  <a:pt x="980" y="1491"/>
                                </a:lnTo>
                                <a:lnTo>
                                  <a:pt x="923" y="1506"/>
                                </a:lnTo>
                                <a:lnTo>
                                  <a:pt x="867" y="1519"/>
                                </a:lnTo>
                                <a:lnTo>
                                  <a:pt x="825" y="1529"/>
                                </a:lnTo>
                                <a:lnTo>
                                  <a:pt x="825" y="1529"/>
                                </a:lnTo>
                                <a:lnTo>
                                  <a:pt x="779" y="1537"/>
                                </a:lnTo>
                                <a:lnTo>
                                  <a:pt x="745" y="1543"/>
                                </a:lnTo>
                                <a:lnTo>
                                  <a:pt x="724" y="1550"/>
                                </a:lnTo>
                                <a:lnTo>
                                  <a:pt x="719" y="1551"/>
                                </a:lnTo>
                                <a:lnTo>
                                  <a:pt x="717" y="1555"/>
                                </a:lnTo>
                                <a:lnTo>
                                  <a:pt x="717" y="1555"/>
                                </a:lnTo>
                                <a:lnTo>
                                  <a:pt x="729" y="1628"/>
                                </a:lnTo>
                                <a:lnTo>
                                  <a:pt x="729" y="1628"/>
                                </a:lnTo>
                                <a:lnTo>
                                  <a:pt x="732" y="1661"/>
                                </a:lnTo>
                                <a:lnTo>
                                  <a:pt x="735" y="1696"/>
                                </a:lnTo>
                                <a:lnTo>
                                  <a:pt x="739" y="1732"/>
                                </a:lnTo>
                                <a:lnTo>
                                  <a:pt x="739" y="1767"/>
                                </a:lnTo>
                                <a:lnTo>
                                  <a:pt x="739" y="1838"/>
                                </a:lnTo>
                                <a:lnTo>
                                  <a:pt x="761" y="1838"/>
                                </a:lnTo>
                                <a:lnTo>
                                  <a:pt x="761" y="1838"/>
                                </a:lnTo>
                                <a:lnTo>
                                  <a:pt x="787" y="1840"/>
                                </a:lnTo>
                                <a:lnTo>
                                  <a:pt x="814" y="1846"/>
                                </a:lnTo>
                                <a:lnTo>
                                  <a:pt x="814" y="1846"/>
                                </a:lnTo>
                                <a:lnTo>
                                  <a:pt x="827" y="1851"/>
                                </a:lnTo>
                                <a:lnTo>
                                  <a:pt x="840" y="1859"/>
                                </a:lnTo>
                                <a:lnTo>
                                  <a:pt x="849" y="1871"/>
                                </a:lnTo>
                                <a:lnTo>
                                  <a:pt x="859" y="1884"/>
                                </a:lnTo>
                                <a:lnTo>
                                  <a:pt x="867" y="1900"/>
                                </a:lnTo>
                                <a:lnTo>
                                  <a:pt x="874" y="1916"/>
                                </a:lnTo>
                                <a:lnTo>
                                  <a:pt x="879" y="1934"/>
                                </a:lnTo>
                                <a:lnTo>
                                  <a:pt x="879" y="1952"/>
                                </a:lnTo>
                                <a:lnTo>
                                  <a:pt x="879" y="1952"/>
                                </a:lnTo>
                                <a:lnTo>
                                  <a:pt x="879" y="1967"/>
                                </a:lnTo>
                                <a:lnTo>
                                  <a:pt x="875" y="1978"/>
                                </a:lnTo>
                                <a:lnTo>
                                  <a:pt x="871" y="1988"/>
                                </a:lnTo>
                                <a:lnTo>
                                  <a:pt x="859" y="2001"/>
                                </a:lnTo>
                                <a:lnTo>
                                  <a:pt x="859" y="2001"/>
                                </a:lnTo>
                                <a:lnTo>
                                  <a:pt x="849" y="2011"/>
                                </a:lnTo>
                                <a:lnTo>
                                  <a:pt x="840" y="2019"/>
                                </a:lnTo>
                                <a:lnTo>
                                  <a:pt x="830" y="2026"/>
                                </a:lnTo>
                                <a:lnTo>
                                  <a:pt x="818" y="2032"/>
                                </a:lnTo>
                                <a:lnTo>
                                  <a:pt x="797" y="2044"/>
                                </a:lnTo>
                                <a:lnTo>
                                  <a:pt x="774" y="2050"/>
                                </a:lnTo>
                                <a:lnTo>
                                  <a:pt x="752" y="2053"/>
                                </a:lnTo>
                                <a:lnTo>
                                  <a:pt x="740" y="2053"/>
                                </a:lnTo>
                                <a:lnTo>
                                  <a:pt x="730" y="2052"/>
                                </a:lnTo>
                                <a:lnTo>
                                  <a:pt x="719" y="2048"/>
                                </a:lnTo>
                                <a:lnTo>
                                  <a:pt x="711" y="2045"/>
                                </a:lnTo>
                                <a:lnTo>
                                  <a:pt x="701" y="2042"/>
                                </a:lnTo>
                                <a:lnTo>
                                  <a:pt x="694" y="2035"/>
                                </a:lnTo>
                                <a:lnTo>
                                  <a:pt x="694" y="2035"/>
                                </a:lnTo>
                                <a:lnTo>
                                  <a:pt x="683" y="2022"/>
                                </a:lnTo>
                                <a:lnTo>
                                  <a:pt x="667" y="2001"/>
                                </a:lnTo>
                                <a:lnTo>
                                  <a:pt x="667" y="2001"/>
                                </a:lnTo>
                                <a:lnTo>
                                  <a:pt x="659" y="1988"/>
                                </a:lnTo>
                                <a:lnTo>
                                  <a:pt x="652" y="1973"/>
                                </a:lnTo>
                                <a:lnTo>
                                  <a:pt x="649" y="1959"/>
                                </a:lnTo>
                                <a:lnTo>
                                  <a:pt x="646" y="1946"/>
                                </a:lnTo>
                                <a:lnTo>
                                  <a:pt x="644" y="1933"/>
                                </a:lnTo>
                                <a:lnTo>
                                  <a:pt x="644" y="1921"/>
                                </a:lnTo>
                                <a:lnTo>
                                  <a:pt x="647" y="1912"/>
                                </a:lnTo>
                                <a:lnTo>
                                  <a:pt x="652" y="1905"/>
                                </a:lnTo>
                                <a:lnTo>
                                  <a:pt x="652" y="1905"/>
                                </a:lnTo>
                                <a:lnTo>
                                  <a:pt x="655" y="1900"/>
                                </a:lnTo>
                                <a:lnTo>
                                  <a:pt x="659" y="1895"/>
                                </a:lnTo>
                                <a:lnTo>
                                  <a:pt x="660" y="1890"/>
                                </a:lnTo>
                                <a:lnTo>
                                  <a:pt x="660" y="1884"/>
                                </a:lnTo>
                                <a:lnTo>
                                  <a:pt x="660" y="1884"/>
                                </a:lnTo>
                                <a:lnTo>
                                  <a:pt x="662" y="1874"/>
                                </a:lnTo>
                                <a:lnTo>
                                  <a:pt x="664" y="1868"/>
                                </a:lnTo>
                                <a:lnTo>
                                  <a:pt x="664" y="1868"/>
                                </a:lnTo>
                                <a:lnTo>
                                  <a:pt x="672" y="1859"/>
                                </a:lnTo>
                                <a:lnTo>
                                  <a:pt x="685" y="1851"/>
                                </a:lnTo>
                                <a:lnTo>
                                  <a:pt x="698" y="1846"/>
                                </a:lnTo>
                                <a:lnTo>
                                  <a:pt x="708" y="1843"/>
                                </a:lnTo>
                                <a:lnTo>
                                  <a:pt x="719" y="1843"/>
                                </a:lnTo>
                                <a:lnTo>
                                  <a:pt x="716" y="1740"/>
                                </a:lnTo>
                                <a:lnTo>
                                  <a:pt x="716" y="1740"/>
                                </a:lnTo>
                                <a:lnTo>
                                  <a:pt x="714" y="1680"/>
                                </a:lnTo>
                                <a:lnTo>
                                  <a:pt x="711" y="1638"/>
                                </a:lnTo>
                                <a:lnTo>
                                  <a:pt x="704" y="1605"/>
                                </a:lnTo>
                                <a:lnTo>
                                  <a:pt x="696" y="1571"/>
                                </a:lnTo>
                                <a:lnTo>
                                  <a:pt x="690" y="1551"/>
                                </a:lnTo>
                                <a:lnTo>
                                  <a:pt x="652" y="1555"/>
                                </a:lnTo>
                                <a:lnTo>
                                  <a:pt x="652" y="1555"/>
                                </a:lnTo>
                                <a:lnTo>
                                  <a:pt x="585" y="1563"/>
                                </a:lnTo>
                                <a:lnTo>
                                  <a:pt x="585" y="1563"/>
                                </a:lnTo>
                                <a:lnTo>
                                  <a:pt x="556" y="1566"/>
                                </a:lnTo>
                                <a:lnTo>
                                  <a:pt x="531" y="1568"/>
                                </a:lnTo>
                                <a:lnTo>
                                  <a:pt x="510" y="1568"/>
                                </a:lnTo>
                                <a:lnTo>
                                  <a:pt x="512" y="1703"/>
                                </a:lnTo>
                                <a:lnTo>
                                  <a:pt x="512" y="1703"/>
                                </a:lnTo>
                                <a:lnTo>
                                  <a:pt x="514" y="1765"/>
                                </a:lnTo>
                                <a:lnTo>
                                  <a:pt x="515" y="1811"/>
                                </a:lnTo>
                                <a:lnTo>
                                  <a:pt x="518" y="1840"/>
                                </a:lnTo>
                                <a:lnTo>
                                  <a:pt x="522" y="1853"/>
                                </a:lnTo>
                                <a:lnTo>
                                  <a:pt x="522" y="1853"/>
                                </a:lnTo>
                                <a:lnTo>
                                  <a:pt x="525" y="1859"/>
                                </a:lnTo>
                                <a:lnTo>
                                  <a:pt x="531" y="1868"/>
                                </a:lnTo>
                                <a:lnTo>
                                  <a:pt x="541" y="1876"/>
                                </a:lnTo>
                                <a:lnTo>
                                  <a:pt x="551" y="1882"/>
                                </a:lnTo>
                                <a:lnTo>
                                  <a:pt x="551" y="1882"/>
                                </a:lnTo>
                                <a:lnTo>
                                  <a:pt x="566" y="1894"/>
                                </a:lnTo>
                                <a:lnTo>
                                  <a:pt x="577" y="1907"/>
                                </a:lnTo>
                                <a:lnTo>
                                  <a:pt x="587" y="1918"/>
                                </a:lnTo>
                                <a:lnTo>
                                  <a:pt x="593" y="1931"/>
                                </a:lnTo>
                                <a:lnTo>
                                  <a:pt x="597" y="1944"/>
                                </a:lnTo>
                                <a:lnTo>
                                  <a:pt x="597" y="1956"/>
                                </a:lnTo>
                                <a:lnTo>
                                  <a:pt x="595" y="1967"/>
                                </a:lnTo>
                                <a:lnTo>
                                  <a:pt x="589" y="1978"/>
                                </a:lnTo>
                                <a:lnTo>
                                  <a:pt x="589" y="1978"/>
                                </a:lnTo>
                                <a:lnTo>
                                  <a:pt x="584" y="1985"/>
                                </a:lnTo>
                                <a:lnTo>
                                  <a:pt x="575" y="1990"/>
                                </a:lnTo>
                                <a:lnTo>
                                  <a:pt x="554" y="2003"/>
                                </a:lnTo>
                                <a:lnTo>
                                  <a:pt x="528" y="2013"/>
                                </a:lnTo>
                                <a:lnTo>
                                  <a:pt x="500" y="2021"/>
                                </a:lnTo>
                                <a:lnTo>
                                  <a:pt x="500" y="2021"/>
                                </a:lnTo>
                                <a:lnTo>
                                  <a:pt x="481" y="2024"/>
                                </a:lnTo>
                                <a:lnTo>
                                  <a:pt x="463" y="2024"/>
                                </a:lnTo>
                                <a:lnTo>
                                  <a:pt x="445" y="2021"/>
                                </a:lnTo>
                                <a:lnTo>
                                  <a:pt x="430" y="2014"/>
                                </a:lnTo>
                                <a:lnTo>
                                  <a:pt x="417" y="2006"/>
                                </a:lnTo>
                                <a:lnTo>
                                  <a:pt x="408" y="1996"/>
                                </a:lnTo>
                                <a:lnTo>
                                  <a:pt x="399" y="1983"/>
                                </a:lnTo>
                                <a:lnTo>
                                  <a:pt x="398" y="1977"/>
                                </a:lnTo>
                                <a:lnTo>
                                  <a:pt x="396" y="1970"/>
                                </a:lnTo>
                                <a:lnTo>
                                  <a:pt x="396" y="1970"/>
                                </a:lnTo>
                                <a:lnTo>
                                  <a:pt x="395" y="1956"/>
                                </a:lnTo>
                                <a:lnTo>
                                  <a:pt x="395" y="1951"/>
                                </a:lnTo>
                                <a:lnTo>
                                  <a:pt x="396" y="1947"/>
                                </a:lnTo>
                                <a:lnTo>
                                  <a:pt x="404" y="1936"/>
                                </a:lnTo>
                                <a:lnTo>
                                  <a:pt x="419" y="1923"/>
                                </a:lnTo>
                                <a:lnTo>
                                  <a:pt x="419" y="1923"/>
                                </a:lnTo>
                                <a:lnTo>
                                  <a:pt x="430" y="1910"/>
                                </a:lnTo>
                                <a:lnTo>
                                  <a:pt x="439" y="1902"/>
                                </a:lnTo>
                                <a:lnTo>
                                  <a:pt x="442" y="1895"/>
                                </a:lnTo>
                                <a:lnTo>
                                  <a:pt x="442" y="1892"/>
                                </a:lnTo>
                                <a:lnTo>
                                  <a:pt x="442" y="1890"/>
                                </a:lnTo>
                                <a:lnTo>
                                  <a:pt x="442" y="1890"/>
                                </a:lnTo>
                                <a:lnTo>
                                  <a:pt x="440" y="1885"/>
                                </a:lnTo>
                                <a:lnTo>
                                  <a:pt x="442" y="1881"/>
                                </a:lnTo>
                                <a:lnTo>
                                  <a:pt x="447" y="1874"/>
                                </a:lnTo>
                                <a:lnTo>
                                  <a:pt x="452" y="1869"/>
                                </a:lnTo>
                                <a:lnTo>
                                  <a:pt x="458" y="1863"/>
                                </a:lnTo>
                                <a:lnTo>
                                  <a:pt x="466" y="1858"/>
                                </a:lnTo>
                                <a:lnTo>
                                  <a:pt x="473" y="1855"/>
                                </a:lnTo>
                                <a:lnTo>
                                  <a:pt x="479" y="1855"/>
                                </a:lnTo>
                                <a:lnTo>
                                  <a:pt x="492" y="1855"/>
                                </a:lnTo>
                                <a:lnTo>
                                  <a:pt x="491" y="1731"/>
                                </a:lnTo>
                                <a:lnTo>
                                  <a:pt x="491" y="1731"/>
                                </a:lnTo>
                                <a:lnTo>
                                  <a:pt x="489" y="1589"/>
                                </a:lnTo>
                                <a:lnTo>
                                  <a:pt x="487" y="1573"/>
                                </a:lnTo>
                                <a:lnTo>
                                  <a:pt x="455" y="1573"/>
                                </a:lnTo>
                                <a:lnTo>
                                  <a:pt x="455" y="1573"/>
                                </a:lnTo>
                                <a:lnTo>
                                  <a:pt x="417" y="1576"/>
                                </a:lnTo>
                                <a:lnTo>
                                  <a:pt x="373" y="1582"/>
                                </a:lnTo>
                                <a:lnTo>
                                  <a:pt x="324" y="1591"/>
                                </a:lnTo>
                                <a:lnTo>
                                  <a:pt x="320" y="1617"/>
                                </a:lnTo>
                                <a:lnTo>
                                  <a:pt x="320" y="1617"/>
                                </a:lnTo>
                                <a:lnTo>
                                  <a:pt x="316" y="1656"/>
                                </a:lnTo>
                                <a:lnTo>
                                  <a:pt x="311" y="1711"/>
                                </a:lnTo>
                                <a:lnTo>
                                  <a:pt x="311" y="1711"/>
                                </a:lnTo>
                                <a:lnTo>
                                  <a:pt x="303" y="1804"/>
                                </a:lnTo>
                                <a:lnTo>
                                  <a:pt x="303" y="1804"/>
                                </a:lnTo>
                                <a:lnTo>
                                  <a:pt x="297" y="1902"/>
                                </a:lnTo>
                                <a:lnTo>
                                  <a:pt x="293" y="1996"/>
                                </a:lnTo>
                                <a:lnTo>
                                  <a:pt x="293" y="2073"/>
                                </a:lnTo>
                                <a:lnTo>
                                  <a:pt x="293" y="2101"/>
                                </a:lnTo>
                                <a:lnTo>
                                  <a:pt x="297" y="2119"/>
                                </a:lnTo>
                                <a:lnTo>
                                  <a:pt x="297" y="2119"/>
                                </a:lnTo>
                                <a:lnTo>
                                  <a:pt x="298" y="2128"/>
                                </a:lnTo>
                                <a:lnTo>
                                  <a:pt x="297" y="2133"/>
                                </a:lnTo>
                                <a:lnTo>
                                  <a:pt x="293" y="2135"/>
                                </a:lnTo>
                                <a:lnTo>
                                  <a:pt x="287" y="2135"/>
                                </a:lnTo>
                                <a:lnTo>
                                  <a:pt x="287" y="2135"/>
                                </a:lnTo>
                                <a:lnTo>
                                  <a:pt x="277" y="2133"/>
                                </a:lnTo>
                                <a:lnTo>
                                  <a:pt x="274" y="2132"/>
                                </a:lnTo>
                                <a:lnTo>
                                  <a:pt x="271" y="2130"/>
                                </a:lnTo>
                                <a:lnTo>
                                  <a:pt x="271" y="2130"/>
                                </a:lnTo>
                                <a:close/>
                                <a:moveTo>
                                  <a:pt x="789" y="2014"/>
                                </a:moveTo>
                                <a:lnTo>
                                  <a:pt x="789" y="2014"/>
                                </a:lnTo>
                                <a:lnTo>
                                  <a:pt x="802" y="2009"/>
                                </a:lnTo>
                                <a:lnTo>
                                  <a:pt x="815" y="2001"/>
                                </a:lnTo>
                                <a:lnTo>
                                  <a:pt x="828" y="1993"/>
                                </a:lnTo>
                                <a:lnTo>
                                  <a:pt x="838" y="1985"/>
                                </a:lnTo>
                                <a:lnTo>
                                  <a:pt x="838" y="1985"/>
                                </a:lnTo>
                                <a:lnTo>
                                  <a:pt x="849" y="1975"/>
                                </a:lnTo>
                                <a:lnTo>
                                  <a:pt x="854" y="1967"/>
                                </a:lnTo>
                                <a:lnTo>
                                  <a:pt x="858" y="1959"/>
                                </a:lnTo>
                                <a:lnTo>
                                  <a:pt x="859" y="1947"/>
                                </a:lnTo>
                                <a:lnTo>
                                  <a:pt x="859" y="1947"/>
                                </a:lnTo>
                                <a:lnTo>
                                  <a:pt x="858" y="1929"/>
                                </a:lnTo>
                                <a:lnTo>
                                  <a:pt x="853" y="1913"/>
                                </a:lnTo>
                                <a:lnTo>
                                  <a:pt x="846" y="1900"/>
                                </a:lnTo>
                                <a:lnTo>
                                  <a:pt x="838" y="1889"/>
                                </a:lnTo>
                                <a:lnTo>
                                  <a:pt x="825" y="1881"/>
                                </a:lnTo>
                                <a:lnTo>
                                  <a:pt x="810" y="1874"/>
                                </a:lnTo>
                                <a:lnTo>
                                  <a:pt x="794" y="1871"/>
                                </a:lnTo>
                                <a:lnTo>
                                  <a:pt x="773" y="1869"/>
                                </a:lnTo>
                                <a:lnTo>
                                  <a:pt x="773" y="1869"/>
                                </a:lnTo>
                                <a:lnTo>
                                  <a:pt x="755" y="1869"/>
                                </a:lnTo>
                                <a:lnTo>
                                  <a:pt x="745" y="1871"/>
                                </a:lnTo>
                                <a:lnTo>
                                  <a:pt x="740" y="1874"/>
                                </a:lnTo>
                                <a:lnTo>
                                  <a:pt x="740" y="1876"/>
                                </a:lnTo>
                                <a:lnTo>
                                  <a:pt x="740" y="1877"/>
                                </a:lnTo>
                                <a:lnTo>
                                  <a:pt x="740" y="1877"/>
                                </a:lnTo>
                                <a:lnTo>
                                  <a:pt x="742" y="1881"/>
                                </a:lnTo>
                                <a:lnTo>
                                  <a:pt x="740" y="1882"/>
                                </a:lnTo>
                                <a:lnTo>
                                  <a:pt x="739" y="1884"/>
                                </a:lnTo>
                                <a:lnTo>
                                  <a:pt x="737" y="1885"/>
                                </a:lnTo>
                                <a:lnTo>
                                  <a:pt x="737" y="1885"/>
                                </a:lnTo>
                                <a:lnTo>
                                  <a:pt x="732" y="1887"/>
                                </a:lnTo>
                                <a:lnTo>
                                  <a:pt x="727" y="1890"/>
                                </a:lnTo>
                                <a:lnTo>
                                  <a:pt x="716" y="1900"/>
                                </a:lnTo>
                                <a:lnTo>
                                  <a:pt x="716" y="1900"/>
                                </a:lnTo>
                                <a:lnTo>
                                  <a:pt x="703" y="1913"/>
                                </a:lnTo>
                                <a:lnTo>
                                  <a:pt x="686" y="1925"/>
                                </a:lnTo>
                                <a:lnTo>
                                  <a:pt x="686" y="1925"/>
                                </a:lnTo>
                                <a:lnTo>
                                  <a:pt x="681" y="1928"/>
                                </a:lnTo>
                                <a:lnTo>
                                  <a:pt x="677" y="1933"/>
                                </a:lnTo>
                                <a:lnTo>
                                  <a:pt x="673" y="1939"/>
                                </a:lnTo>
                                <a:lnTo>
                                  <a:pt x="670" y="1946"/>
                                </a:lnTo>
                                <a:lnTo>
                                  <a:pt x="670" y="1954"/>
                                </a:lnTo>
                                <a:lnTo>
                                  <a:pt x="672" y="1962"/>
                                </a:lnTo>
                                <a:lnTo>
                                  <a:pt x="675" y="1970"/>
                                </a:lnTo>
                                <a:lnTo>
                                  <a:pt x="680" y="1980"/>
                                </a:lnTo>
                                <a:lnTo>
                                  <a:pt x="680" y="1980"/>
                                </a:lnTo>
                                <a:lnTo>
                                  <a:pt x="688" y="1995"/>
                                </a:lnTo>
                                <a:lnTo>
                                  <a:pt x="698" y="2008"/>
                                </a:lnTo>
                                <a:lnTo>
                                  <a:pt x="709" y="2016"/>
                                </a:lnTo>
                                <a:lnTo>
                                  <a:pt x="722" y="2022"/>
                                </a:lnTo>
                                <a:lnTo>
                                  <a:pt x="735" y="2024"/>
                                </a:lnTo>
                                <a:lnTo>
                                  <a:pt x="752" y="2024"/>
                                </a:lnTo>
                                <a:lnTo>
                                  <a:pt x="769" y="2021"/>
                                </a:lnTo>
                                <a:lnTo>
                                  <a:pt x="789" y="2014"/>
                                </a:lnTo>
                                <a:lnTo>
                                  <a:pt x="789" y="2014"/>
                                </a:lnTo>
                                <a:close/>
                                <a:moveTo>
                                  <a:pt x="509" y="1991"/>
                                </a:moveTo>
                                <a:lnTo>
                                  <a:pt x="509" y="1991"/>
                                </a:lnTo>
                                <a:lnTo>
                                  <a:pt x="525" y="1985"/>
                                </a:lnTo>
                                <a:lnTo>
                                  <a:pt x="541" y="1978"/>
                                </a:lnTo>
                                <a:lnTo>
                                  <a:pt x="553" y="1972"/>
                                </a:lnTo>
                                <a:lnTo>
                                  <a:pt x="562" y="1964"/>
                                </a:lnTo>
                                <a:lnTo>
                                  <a:pt x="569" y="1956"/>
                                </a:lnTo>
                                <a:lnTo>
                                  <a:pt x="572" y="1947"/>
                                </a:lnTo>
                                <a:lnTo>
                                  <a:pt x="574" y="1939"/>
                                </a:lnTo>
                                <a:lnTo>
                                  <a:pt x="571" y="1931"/>
                                </a:lnTo>
                                <a:lnTo>
                                  <a:pt x="571" y="1931"/>
                                </a:lnTo>
                                <a:lnTo>
                                  <a:pt x="567" y="1925"/>
                                </a:lnTo>
                                <a:lnTo>
                                  <a:pt x="562" y="1916"/>
                                </a:lnTo>
                                <a:lnTo>
                                  <a:pt x="549" y="1905"/>
                                </a:lnTo>
                                <a:lnTo>
                                  <a:pt x="543" y="1902"/>
                                </a:lnTo>
                                <a:lnTo>
                                  <a:pt x="536" y="1899"/>
                                </a:lnTo>
                                <a:lnTo>
                                  <a:pt x="531" y="1899"/>
                                </a:lnTo>
                                <a:lnTo>
                                  <a:pt x="528" y="1900"/>
                                </a:lnTo>
                                <a:lnTo>
                                  <a:pt x="528" y="1900"/>
                                </a:lnTo>
                                <a:lnTo>
                                  <a:pt x="525" y="1902"/>
                                </a:lnTo>
                                <a:lnTo>
                                  <a:pt x="520" y="1905"/>
                                </a:lnTo>
                                <a:lnTo>
                                  <a:pt x="507" y="1907"/>
                                </a:lnTo>
                                <a:lnTo>
                                  <a:pt x="507" y="1907"/>
                                </a:lnTo>
                                <a:lnTo>
                                  <a:pt x="499" y="1907"/>
                                </a:lnTo>
                                <a:lnTo>
                                  <a:pt x="491" y="1910"/>
                                </a:lnTo>
                                <a:lnTo>
                                  <a:pt x="470" y="1920"/>
                                </a:lnTo>
                                <a:lnTo>
                                  <a:pt x="448" y="1933"/>
                                </a:lnTo>
                                <a:lnTo>
                                  <a:pt x="440" y="1941"/>
                                </a:lnTo>
                                <a:lnTo>
                                  <a:pt x="432" y="1949"/>
                                </a:lnTo>
                                <a:lnTo>
                                  <a:pt x="432" y="1949"/>
                                </a:lnTo>
                                <a:lnTo>
                                  <a:pt x="425" y="1956"/>
                                </a:lnTo>
                                <a:lnTo>
                                  <a:pt x="422" y="1962"/>
                                </a:lnTo>
                                <a:lnTo>
                                  <a:pt x="421" y="1969"/>
                                </a:lnTo>
                                <a:lnTo>
                                  <a:pt x="421" y="1975"/>
                                </a:lnTo>
                                <a:lnTo>
                                  <a:pt x="424" y="1980"/>
                                </a:lnTo>
                                <a:lnTo>
                                  <a:pt x="427" y="1985"/>
                                </a:lnTo>
                                <a:lnTo>
                                  <a:pt x="434" y="1990"/>
                                </a:lnTo>
                                <a:lnTo>
                                  <a:pt x="442" y="1993"/>
                                </a:lnTo>
                                <a:lnTo>
                                  <a:pt x="442" y="1993"/>
                                </a:lnTo>
                                <a:lnTo>
                                  <a:pt x="456" y="1998"/>
                                </a:lnTo>
                                <a:lnTo>
                                  <a:pt x="471" y="2000"/>
                                </a:lnTo>
                                <a:lnTo>
                                  <a:pt x="487" y="1996"/>
                                </a:lnTo>
                                <a:lnTo>
                                  <a:pt x="509" y="1991"/>
                                </a:lnTo>
                                <a:lnTo>
                                  <a:pt x="509" y="1991"/>
                                </a:lnTo>
                                <a:close/>
                                <a:moveTo>
                                  <a:pt x="722" y="1887"/>
                                </a:moveTo>
                                <a:lnTo>
                                  <a:pt x="722" y="1887"/>
                                </a:lnTo>
                                <a:lnTo>
                                  <a:pt x="721" y="1879"/>
                                </a:lnTo>
                                <a:lnTo>
                                  <a:pt x="719" y="1876"/>
                                </a:lnTo>
                                <a:lnTo>
                                  <a:pt x="716" y="1874"/>
                                </a:lnTo>
                                <a:lnTo>
                                  <a:pt x="709" y="1874"/>
                                </a:lnTo>
                                <a:lnTo>
                                  <a:pt x="698" y="1877"/>
                                </a:lnTo>
                                <a:lnTo>
                                  <a:pt x="698" y="1877"/>
                                </a:lnTo>
                                <a:lnTo>
                                  <a:pt x="686" y="1884"/>
                                </a:lnTo>
                                <a:lnTo>
                                  <a:pt x="683" y="1885"/>
                                </a:lnTo>
                                <a:lnTo>
                                  <a:pt x="681" y="1887"/>
                                </a:lnTo>
                                <a:lnTo>
                                  <a:pt x="683" y="1889"/>
                                </a:lnTo>
                                <a:lnTo>
                                  <a:pt x="688" y="1890"/>
                                </a:lnTo>
                                <a:lnTo>
                                  <a:pt x="703" y="1890"/>
                                </a:lnTo>
                                <a:lnTo>
                                  <a:pt x="703" y="1890"/>
                                </a:lnTo>
                                <a:lnTo>
                                  <a:pt x="717" y="1889"/>
                                </a:lnTo>
                                <a:lnTo>
                                  <a:pt x="721" y="1889"/>
                                </a:lnTo>
                                <a:lnTo>
                                  <a:pt x="722" y="1887"/>
                                </a:lnTo>
                                <a:lnTo>
                                  <a:pt x="722" y="1887"/>
                                </a:lnTo>
                                <a:close/>
                                <a:moveTo>
                                  <a:pt x="298" y="1560"/>
                                </a:moveTo>
                                <a:lnTo>
                                  <a:pt x="298" y="1560"/>
                                </a:lnTo>
                                <a:lnTo>
                                  <a:pt x="302" y="1556"/>
                                </a:lnTo>
                                <a:lnTo>
                                  <a:pt x="305" y="1553"/>
                                </a:lnTo>
                                <a:lnTo>
                                  <a:pt x="315" y="1550"/>
                                </a:lnTo>
                                <a:lnTo>
                                  <a:pt x="323" y="1548"/>
                                </a:lnTo>
                                <a:lnTo>
                                  <a:pt x="326" y="1550"/>
                                </a:lnTo>
                                <a:lnTo>
                                  <a:pt x="326" y="1551"/>
                                </a:lnTo>
                                <a:lnTo>
                                  <a:pt x="326" y="1551"/>
                                </a:lnTo>
                                <a:lnTo>
                                  <a:pt x="328" y="1555"/>
                                </a:lnTo>
                                <a:lnTo>
                                  <a:pt x="333" y="1556"/>
                                </a:lnTo>
                                <a:lnTo>
                                  <a:pt x="342" y="1556"/>
                                </a:lnTo>
                                <a:lnTo>
                                  <a:pt x="357" y="1555"/>
                                </a:lnTo>
                                <a:lnTo>
                                  <a:pt x="357" y="1555"/>
                                </a:lnTo>
                                <a:lnTo>
                                  <a:pt x="430" y="1547"/>
                                </a:lnTo>
                                <a:lnTo>
                                  <a:pt x="535" y="1538"/>
                                </a:lnTo>
                                <a:lnTo>
                                  <a:pt x="535" y="1538"/>
                                </a:lnTo>
                                <a:lnTo>
                                  <a:pt x="567" y="1535"/>
                                </a:lnTo>
                                <a:lnTo>
                                  <a:pt x="611" y="1530"/>
                                </a:lnTo>
                                <a:lnTo>
                                  <a:pt x="756" y="1509"/>
                                </a:lnTo>
                                <a:lnTo>
                                  <a:pt x="756" y="1509"/>
                                </a:lnTo>
                                <a:lnTo>
                                  <a:pt x="807" y="1501"/>
                                </a:lnTo>
                                <a:lnTo>
                                  <a:pt x="859" y="1491"/>
                                </a:lnTo>
                                <a:lnTo>
                                  <a:pt x="911" y="1480"/>
                                </a:lnTo>
                                <a:lnTo>
                                  <a:pt x="963" y="1465"/>
                                </a:lnTo>
                                <a:lnTo>
                                  <a:pt x="963" y="1465"/>
                                </a:lnTo>
                                <a:lnTo>
                                  <a:pt x="1086" y="1431"/>
                                </a:lnTo>
                                <a:lnTo>
                                  <a:pt x="1086" y="1431"/>
                                </a:lnTo>
                                <a:lnTo>
                                  <a:pt x="1130" y="1418"/>
                                </a:lnTo>
                                <a:lnTo>
                                  <a:pt x="1156" y="1410"/>
                                </a:lnTo>
                                <a:lnTo>
                                  <a:pt x="1156" y="1410"/>
                                </a:lnTo>
                                <a:lnTo>
                                  <a:pt x="1171" y="1405"/>
                                </a:lnTo>
                                <a:lnTo>
                                  <a:pt x="1187" y="1403"/>
                                </a:lnTo>
                                <a:lnTo>
                                  <a:pt x="1187" y="1403"/>
                                </a:lnTo>
                                <a:lnTo>
                                  <a:pt x="1195" y="1403"/>
                                </a:lnTo>
                                <a:lnTo>
                                  <a:pt x="1202" y="1401"/>
                                </a:lnTo>
                                <a:lnTo>
                                  <a:pt x="1203" y="1398"/>
                                </a:lnTo>
                                <a:lnTo>
                                  <a:pt x="1203" y="1395"/>
                                </a:lnTo>
                                <a:lnTo>
                                  <a:pt x="1205" y="1385"/>
                                </a:lnTo>
                                <a:lnTo>
                                  <a:pt x="1202" y="1367"/>
                                </a:lnTo>
                                <a:lnTo>
                                  <a:pt x="1197" y="1340"/>
                                </a:lnTo>
                                <a:lnTo>
                                  <a:pt x="1175" y="1248"/>
                                </a:lnTo>
                                <a:lnTo>
                                  <a:pt x="1175" y="1248"/>
                                </a:lnTo>
                                <a:lnTo>
                                  <a:pt x="1164" y="1198"/>
                                </a:lnTo>
                                <a:lnTo>
                                  <a:pt x="1156" y="1152"/>
                                </a:lnTo>
                                <a:lnTo>
                                  <a:pt x="1156" y="1152"/>
                                </a:lnTo>
                                <a:lnTo>
                                  <a:pt x="1146" y="1089"/>
                                </a:lnTo>
                                <a:lnTo>
                                  <a:pt x="1144" y="1079"/>
                                </a:lnTo>
                                <a:lnTo>
                                  <a:pt x="1143" y="1077"/>
                                </a:lnTo>
                                <a:lnTo>
                                  <a:pt x="1141" y="1077"/>
                                </a:lnTo>
                                <a:lnTo>
                                  <a:pt x="1141" y="1077"/>
                                </a:lnTo>
                                <a:lnTo>
                                  <a:pt x="1087" y="1080"/>
                                </a:lnTo>
                                <a:lnTo>
                                  <a:pt x="1016" y="1089"/>
                                </a:lnTo>
                                <a:lnTo>
                                  <a:pt x="952" y="1097"/>
                                </a:lnTo>
                                <a:lnTo>
                                  <a:pt x="933" y="1100"/>
                                </a:lnTo>
                                <a:lnTo>
                                  <a:pt x="924" y="1103"/>
                                </a:lnTo>
                                <a:lnTo>
                                  <a:pt x="924" y="1103"/>
                                </a:lnTo>
                                <a:lnTo>
                                  <a:pt x="924" y="1115"/>
                                </a:lnTo>
                                <a:lnTo>
                                  <a:pt x="928" y="1142"/>
                                </a:lnTo>
                                <a:lnTo>
                                  <a:pt x="934" y="1180"/>
                                </a:lnTo>
                                <a:lnTo>
                                  <a:pt x="942" y="1221"/>
                                </a:lnTo>
                                <a:lnTo>
                                  <a:pt x="942" y="1221"/>
                                </a:lnTo>
                                <a:lnTo>
                                  <a:pt x="949" y="1243"/>
                                </a:lnTo>
                                <a:lnTo>
                                  <a:pt x="957" y="1263"/>
                                </a:lnTo>
                                <a:lnTo>
                                  <a:pt x="957" y="1263"/>
                                </a:lnTo>
                                <a:lnTo>
                                  <a:pt x="962" y="1276"/>
                                </a:lnTo>
                                <a:lnTo>
                                  <a:pt x="962" y="1281"/>
                                </a:lnTo>
                                <a:lnTo>
                                  <a:pt x="962" y="1283"/>
                                </a:lnTo>
                                <a:lnTo>
                                  <a:pt x="962" y="1283"/>
                                </a:lnTo>
                                <a:lnTo>
                                  <a:pt x="936" y="1289"/>
                                </a:lnTo>
                                <a:lnTo>
                                  <a:pt x="877" y="1302"/>
                                </a:lnTo>
                                <a:lnTo>
                                  <a:pt x="877" y="1302"/>
                                </a:lnTo>
                                <a:lnTo>
                                  <a:pt x="817" y="1313"/>
                                </a:lnTo>
                                <a:lnTo>
                                  <a:pt x="797" y="1318"/>
                                </a:lnTo>
                                <a:lnTo>
                                  <a:pt x="787" y="1322"/>
                                </a:lnTo>
                                <a:lnTo>
                                  <a:pt x="787" y="1322"/>
                                </a:lnTo>
                                <a:lnTo>
                                  <a:pt x="769" y="1330"/>
                                </a:lnTo>
                                <a:lnTo>
                                  <a:pt x="729" y="1343"/>
                                </a:lnTo>
                                <a:lnTo>
                                  <a:pt x="729" y="1343"/>
                                </a:lnTo>
                                <a:lnTo>
                                  <a:pt x="686" y="1357"/>
                                </a:lnTo>
                                <a:lnTo>
                                  <a:pt x="668" y="1366"/>
                                </a:lnTo>
                                <a:lnTo>
                                  <a:pt x="657" y="1372"/>
                                </a:lnTo>
                                <a:lnTo>
                                  <a:pt x="657" y="1372"/>
                                </a:lnTo>
                                <a:lnTo>
                                  <a:pt x="641" y="1380"/>
                                </a:lnTo>
                                <a:lnTo>
                                  <a:pt x="633" y="1384"/>
                                </a:lnTo>
                                <a:lnTo>
                                  <a:pt x="628" y="1385"/>
                                </a:lnTo>
                                <a:lnTo>
                                  <a:pt x="628" y="1385"/>
                                </a:lnTo>
                                <a:lnTo>
                                  <a:pt x="606" y="1384"/>
                                </a:lnTo>
                                <a:lnTo>
                                  <a:pt x="574" y="1380"/>
                                </a:lnTo>
                                <a:lnTo>
                                  <a:pt x="533" y="1374"/>
                                </a:lnTo>
                                <a:lnTo>
                                  <a:pt x="494" y="1367"/>
                                </a:lnTo>
                                <a:lnTo>
                                  <a:pt x="494" y="1367"/>
                                </a:lnTo>
                                <a:lnTo>
                                  <a:pt x="450" y="1361"/>
                                </a:lnTo>
                                <a:lnTo>
                                  <a:pt x="406" y="1357"/>
                                </a:lnTo>
                                <a:lnTo>
                                  <a:pt x="406" y="1357"/>
                                </a:lnTo>
                                <a:lnTo>
                                  <a:pt x="368" y="1357"/>
                                </a:lnTo>
                                <a:lnTo>
                                  <a:pt x="357" y="1356"/>
                                </a:lnTo>
                                <a:lnTo>
                                  <a:pt x="349" y="1353"/>
                                </a:lnTo>
                                <a:lnTo>
                                  <a:pt x="346" y="1346"/>
                                </a:lnTo>
                                <a:lnTo>
                                  <a:pt x="342" y="1338"/>
                                </a:lnTo>
                                <a:lnTo>
                                  <a:pt x="341" y="1307"/>
                                </a:lnTo>
                                <a:lnTo>
                                  <a:pt x="341" y="1307"/>
                                </a:lnTo>
                                <a:lnTo>
                                  <a:pt x="336" y="1268"/>
                                </a:lnTo>
                                <a:lnTo>
                                  <a:pt x="333" y="1229"/>
                                </a:lnTo>
                                <a:lnTo>
                                  <a:pt x="326" y="1191"/>
                                </a:lnTo>
                                <a:lnTo>
                                  <a:pt x="320" y="1157"/>
                                </a:lnTo>
                                <a:lnTo>
                                  <a:pt x="315" y="1131"/>
                                </a:lnTo>
                                <a:lnTo>
                                  <a:pt x="297" y="1134"/>
                                </a:lnTo>
                                <a:lnTo>
                                  <a:pt x="297" y="1134"/>
                                </a:lnTo>
                                <a:lnTo>
                                  <a:pt x="264" y="1144"/>
                                </a:lnTo>
                                <a:lnTo>
                                  <a:pt x="264" y="1144"/>
                                </a:lnTo>
                                <a:lnTo>
                                  <a:pt x="241" y="1152"/>
                                </a:lnTo>
                                <a:lnTo>
                                  <a:pt x="205" y="1162"/>
                                </a:lnTo>
                                <a:lnTo>
                                  <a:pt x="111" y="1186"/>
                                </a:lnTo>
                                <a:lnTo>
                                  <a:pt x="111" y="1186"/>
                                </a:lnTo>
                                <a:lnTo>
                                  <a:pt x="62" y="1198"/>
                                </a:lnTo>
                                <a:lnTo>
                                  <a:pt x="41" y="1204"/>
                                </a:lnTo>
                                <a:lnTo>
                                  <a:pt x="41" y="1204"/>
                                </a:lnTo>
                                <a:lnTo>
                                  <a:pt x="42" y="1209"/>
                                </a:lnTo>
                                <a:lnTo>
                                  <a:pt x="47" y="1221"/>
                                </a:lnTo>
                                <a:lnTo>
                                  <a:pt x="65" y="1260"/>
                                </a:lnTo>
                                <a:lnTo>
                                  <a:pt x="91" y="1307"/>
                                </a:lnTo>
                                <a:lnTo>
                                  <a:pt x="119" y="1353"/>
                                </a:lnTo>
                                <a:lnTo>
                                  <a:pt x="119" y="1353"/>
                                </a:lnTo>
                                <a:lnTo>
                                  <a:pt x="132" y="1374"/>
                                </a:lnTo>
                                <a:lnTo>
                                  <a:pt x="132" y="1374"/>
                                </a:lnTo>
                                <a:lnTo>
                                  <a:pt x="150" y="1408"/>
                                </a:lnTo>
                                <a:lnTo>
                                  <a:pt x="184" y="1468"/>
                                </a:lnTo>
                                <a:lnTo>
                                  <a:pt x="218" y="1529"/>
                                </a:lnTo>
                                <a:lnTo>
                                  <a:pt x="238" y="1563"/>
                                </a:lnTo>
                                <a:lnTo>
                                  <a:pt x="238" y="1563"/>
                                </a:lnTo>
                                <a:lnTo>
                                  <a:pt x="245" y="1569"/>
                                </a:lnTo>
                                <a:lnTo>
                                  <a:pt x="249" y="1574"/>
                                </a:lnTo>
                                <a:lnTo>
                                  <a:pt x="258" y="1574"/>
                                </a:lnTo>
                                <a:lnTo>
                                  <a:pt x="271" y="1571"/>
                                </a:lnTo>
                                <a:lnTo>
                                  <a:pt x="271" y="1571"/>
                                </a:lnTo>
                                <a:lnTo>
                                  <a:pt x="287" y="1566"/>
                                </a:lnTo>
                                <a:lnTo>
                                  <a:pt x="293" y="1563"/>
                                </a:lnTo>
                                <a:lnTo>
                                  <a:pt x="298" y="1560"/>
                                </a:lnTo>
                                <a:lnTo>
                                  <a:pt x="298" y="1560"/>
                                </a:lnTo>
                                <a:close/>
                                <a:moveTo>
                                  <a:pt x="592" y="1348"/>
                                </a:moveTo>
                                <a:lnTo>
                                  <a:pt x="592" y="1348"/>
                                </a:lnTo>
                                <a:lnTo>
                                  <a:pt x="595" y="1344"/>
                                </a:lnTo>
                                <a:lnTo>
                                  <a:pt x="597" y="1338"/>
                                </a:lnTo>
                                <a:lnTo>
                                  <a:pt x="597" y="1323"/>
                                </a:lnTo>
                                <a:lnTo>
                                  <a:pt x="593" y="1302"/>
                                </a:lnTo>
                                <a:lnTo>
                                  <a:pt x="593" y="1302"/>
                                </a:lnTo>
                                <a:lnTo>
                                  <a:pt x="589" y="1265"/>
                                </a:lnTo>
                                <a:lnTo>
                                  <a:pt x="585" y="1229"/>
                                </a:lnTo>
                                <a:lnTo>
                                  <a:pt x="585" y="1229"/>
                                </a:lnTo>
                                <a:lnTo>
                                  <a:pt x="582" y="1185"/>
                                </a:lnTo>
                                <a:lnTo>
                                  <a:pt x="579" y="1141"/>
                                </a:lnTo>
                                <a:lnTo>
                                  <a:pt x="572" y="1100"/>
                                </a:lnTo>
                                <a:lnTo>
                                  <a:pt x="566" y="1059"/>
                                </a:lnTo>
                                <a:lnTo>
                                  <a:pt x="566" y="1059"/>
                                </a:lnTo>
                                <a:lnTo>
                                  <a:pt x="556" y="1004"/>
                                </a:lnTo>
                                <a:lnTo>
                                  <a:pt x="545" y="944"/>
                                </a:lnTo>
                                <a:lnTo>
                                  <a:pt x="545" y="944"/>
                                </a:lnTo>
                                <a:lnTo>
                                  <a:pt x="538" y="903"/>
                                </a:lnTo>
                                <a:lnTo>
                                  <a:pt x="533" y="888"/>
                                </a:lnTo>
                                <a:lnTo>
                                  <a:pt x="530" y="878"/>
                                </a:lnTo>
                                <a:lnTo>
                                  <a:pt x="523" y="872"/>
                                </a:lnTo>
                                <a:lnTo>
                                  <a:pt x="517" y="867"/>
                                </a:lnTo>
                                <a:lnTo>
                                  <a:pt x="509" y="864"/>
                                </a:lnTo>
                                <a:lnTo>
                                  <a:pt x="499" y="862"/>
                                </a:lnTo>
                                <a:lnTo>
                                  <a:pt x="499" y="862"/>
                                </a:lnTo>
                                <a:lnTo>
                                  <a:pt x="471" y="862"/>
                                </a:lnTo>
                                <a:lnTo>
                                  <a:pt x="427" y="865"/>
                                </a:lnTo>
                                <a:lnTo>
                                  <a:pt x="380" y="869"/>
                                </a:lnTo>
                                <a:lnTo>
                                  <a:pt x="346" y="872"/>
                                </a:lnTo>
                                <a:lnTo>
                                  <a:pt x="326" y="875"/>
                                </a:lnTo>
                                <a:lnTo>
                                  <a:pt x="328" y="935"/>
                                </a:lnTo>
                                <a:lnTo>
                                  <a:pt x="328" y="935"/>
                                </a:lnTo>
                                <a:lnTo>
                                  <a:pt x="328" y="961"/>
                                </a:lnTo>
                                <a:lnTo>
                                  <a:pt x="329" y="984"/>
                                </a:lnTo>
                                <a:lnTo>
                                  <a:pt x="333" y="1001"/>
                                </a:lnTo>
                                <a:lnTo>
                                  <a:pt x="336" y="1015"/>
                                </a:lnTo>
                                <a:lnTo>
                                  <a:pt x="339" y="1023"/>
                                </a:lnTo>
                                <a:lnTo>
                                  <a:pt x="344" y="1028"/>
                                </a:lnTo>
                                <a:lnTo>
                                  <a:pt x="346" y="1030"/>
                                </a:lnTo>
                                <a:lnTo>
                                  <a:pt x="349" y="1030"/>
                                </a:lnTo>
                                <a:lnTo>
                                  <a:pt x="355" y="1025"/>
                                </a:lnTo>
                                <a:lnTo>
                                  <a:pt x="355" y="1025"/>
                                </a:lnTo>
                                <a:lnTo>
                                  <a:pt x="367" y="1020"/>
                                </a:lnTo>
                                <a:lnTo>
                                  <a:pt x="390" y="1012"/>
                                </a:lnTo>
                                <a:lnTo>
                                  <a:pt x="390" y="1012"/>
                                </a:lnTo>
                                <a:lnTo>
                                  <a:pt x="411" y="1004"/>
                                </a:lnTo>
                                <a:lnTo>
                                  <a:pt x="422" y="997"/>
                                </a:lnTo>
                                <a:lnTo>
                                  <a:pt x="422" y="997"/>
                                </a:lnTo>
                                <a:lnTo>
                                  <a:pt x="429" y="994"/>
                                </a:lnTo>
                                <a:lnTo>
                                  <a:pt x="437" y="994"/>
                                </a:lnTo>
                                <a:lnTo>
                                  <a:pt x="443" y="997"/>
                                </a:lnTo>
                                <a:lnTo>
                                  <a:pt x="450" y="1004"/>
                                </a:lnTo>
                                <a:lnTo>
                                  <a:pt x="450" y="1004"/>
                                </a:lnTo>
                                <a:lnTo>
                                  <a:pt x="453" y="1009"/>
                                </a:lnTo>
                                <a:lnTo>
                                  <a:pt x="452" y="1012"/>
                                </a:lnTo>
                                <a:lnTo>
                                  <a:pt x="450" y="1014"/>
                                </a:lnTo>
                                <a:lnTo>
                                  <a:pt x="442" y="1020"/>
                                </a:lnTo>
                                <a:lnTo>
                                  <a:pt x="425" y="1028"/>
                                </a:lnTo>
                                <a:lnTo>
                                  <a:pt x="425" y="1028"/>
                                </a:lnTo>
                                <a:lnTo>
                                  <a:pt x="403" y="1040"/>
                                </a:lnTo>
                                <a:lnTo>
                                  <a:pt x="396" y="1045"/>
                                </a:lnTo>
                                <a:lnTo>
                                  <a:pt x="395" y="1046"/>
                                </a:lnTo>
                                <a:lnTo>
                                  <a:pt x="395" y="1046"/>
                                </a:lnTo>
                                <a:lnTo>
                                  <a:pt x="396" y="1048"/>
                                </a:lnTo>
                                <a:lnTo>
                                  <a:pt x="403" y="1049"/>
                                </a:lnTo>
                                <a:lnTo>
                                  <a:pt x="424" y="1051"/>
                                </a:lnTo>
                                <a:lnTo>
                                  <a:pt x="424" y="1051"/>
                                </a:lnTo>
                                <a:lnTo>
                                  <a:pt x="445" y="1053"/>
                                </a:lnTo>
                                <a:lnTo>
                                  <a:pt x="453" y="1054"/>
                                </a:lnTo>
                                <a:lnTo>
                                  <a:pt x="460" y="1058"/>
                                </a:lnTo>
                                <a:lnTo>
                                  <a:pt x="465" y="1059"/>
                                </a:lnTo>
                                <a:lnTo>
                                  <a:pt x="470" y="1064"/>
                                </a:lnTo>
                                <a:lnTo>
                                  <a:pt x="471" y="1069"/>
                                </a:lnTo>
                                <a:lnTo>
                                  <a:pt x="473" y="1074"/>
                                </a:lnTo>
                                <a:lnTo>
                                  <a:pt x="473" y="1074"/>
                                </a:lnTo>
                                <a:lnTo>
                                  <a:pt x="473" y="1076"/>
                                </a:lnTo>
                                <a:lnTo>
                                  <a:pt x="471" y="1077"/>
                                </a:lnTo>
                                <a:lnTo>
                                  <a:pt x="468" y="1079"/>
                                </a:lnTo>
                                <a:lnTo>
                                  <a:pt x="465" y="1080"/>
                                </a:lnTo>
                                <a:lnTo>
                                  <a:pt x="448" y="1080"/>
                                </a:lnTo>
                                <a:lnTo>
                                  <a:pt x="422" y="1079"/>
                                </a:lnTo>
                                <a:lnTo>
                                  <a:pt x="422" y="1079"/>
                                </a:lnTo>
                                <a:lnTo>
                                  <a:pt x="386" y="1077"/>
                                </a:lnTo>
                                <a:lnTo>
                                  <a:pt x="377" y="1079"/>
                                </a:lnTo>
                                <a:lnTo>
                                  <a:pt x="375" y="1079"/>
                                </a:lnTo>
                                <a:lnTo>
                                  <a:pt x="373" y="1080"/>
                                </a:lnTo>
                                <a:lnTo>
                                  <a:pt x="373" y="1080"/>
                                </a:lnTo>
                                <a:lnTo>
                                  <a:pt x="377" y="1084"/>
                                </a:lnTo>
                                <a:lnTo>
                                  <a:pt x="383" y="1092"/>
                                </a:lnTo>
                                <a:lnTo>
                                  <a:pt x="404" y="1110"/>
                                </a:lnTo>
                                <a:lnTo>
                                  <a:pt x="430" y="1131"/>
                                </a:lnTo>
                                <a:lnTo>
                                  <a:pt x="450" y="1144"/>
                                </a:lnTo>
                                <a:lnTo>
                                  <a:pt x="450" y="1144"/>
                                </a:lnTo>
                                <a:lnTo>
                                  <a:pt x="455" y="1147"/>
                                </a:lnTo>
                                <a:lnTo>
                                  <a:pt x="458" y="1151"/>
                                </a:lnTo>
                                <a:lnTo>
                                  <a:pt x="461" y="1155"/>
                                </a:lnTo>
                                <a:lnTo>
                                  <a:pt x="461" y="1160"/>
                                </a:lnTo>
                                <a:lnTo>
                                  <a:pt x="461" y="1165"/>
                                </a:lnTo>
                                <a:lnTo>
                                  <a:pt x="460" y="1168"/>
                                </a:lnTo>
                                <a:lnTo>
                                  <a:pt x="456" y="1173"/>
                                </a:lnTo>
                                <a:lnTo>
                                  <a:pt x="452" y="1177"/>
                                </a:lnTo>
                                <a:lnTo>
                                  <a:pt x="452" y="1177"/>
                                </a:lnTo>
                                <a:lnTo>
                                  <a:pt x="447" y="1178"/>
                                </a:lnTo>
                                <a:lnTo>
                                  <a:pt x="443" y="1178"/>
                                </a:lnTo>
                                <a:lnTo>
                                  <a:pt x="440" y="1178"/>
                                </a:lnTo>
                                <a:lnTo>
                                  <a:pt x="435" y="1175"/>
                                </a:lnTo>
                                <a:lnTo>
                                  <a:pt x="424" y="1167"/>
                                </a:lnTo>
                                <a:lnTo>
                                  <a:pt x="406" y="1149"/>
                                </a:lnTo>
                                <a:lnTo>
                                  <a:pt x="406" y="1149"/>
                                </a:lnTo>
                                <a:lnTo>
                                  <a:pt x="381" y="1126"/>
                                </a:lnTo>
                                <a:lnTo>
                                  <a:pt x="360" y="1110"/>
                                </a:lnTo>
                                <a:lnTo>
                                  <a:pt x="342" y="1100"/>
                                </a:lnTo>
                                <a:lnTo>
                                  <a:pt x="337" y="1098"/>
                                </a:lnTo>
                                <a:lnTo>
                                  <a:pt x="334" y="1100"/>
                                </a:lnTo>
                                <a:lnTo>
                                  <a:pt x="334" y="1100"/>
                                </a:lnTo>
                                <a:lnTo>
                                  <a:pt x="333" y="1103"/>
                                </a:lnTo>
                                <a:lnTo>
                                  <a:pt x="334" y="1111"/>
                                </a:lnTo>
                                <a:lnTo>
                                  <a:pt x="339" y="1141"/>
                                </a:lnTo>
                                <a:lnTo>
                                  <a:pt x="339" y="1141"/>
                                </a:lnTo>
                                <a:lnTo>
                                  <a:pt x="351" y="1199"/>
                                </a:lnTo>
                                <a:lnTo>
                                  <a:pt x="351" y="1199"/>
                                </a:lnTo>
                                <a:lnTo>
                                  <a:pt x="360" y="1273"/>
                                </a:lnTo>
                                <a:lnTo>
                                  <a:pt x="360" y="1273"/>
                                </a:lnTo>
                                <a:lnTo>
                                  <a:pt x="370" y="1325"/>
                                </a:lnTo>
                                <a:lnTo>
                                  <a:pt x="370" y="1325"/>
                                </a:lnTo>
                                <a:lnTo>
                                  <a:pt x="421" y="1328"/>
                                </a:lnTo>
                                <a:lnTo>
                                  <a:pt x="421" y="1328"/>
                                </a:lnTo>
                                <a:lnTo>
                                  <a:pt x="466" y="1333"/>
                                </a:lnTo>
                                <a:lnTo>
                                  <a:pt x="515" y="1340"/>
                                </a:lnTo>
                                <a:lnTo>
                                  <a:pt x="556" y="1346"/>
                                </a:lnTo>
                                <a:lnTo>
                                  <a:pt x="571" y="1348"/>
                                </a:lnTo>
                                <a:lnTo>
                                  <a:pt x="575" y="1351"/>
                                </a:lnTo>
                                <a:lnTo>
                                  <a:pt x="575" y="1351"/>
                                </a:lnTo>
                                <a:lnTo>
                                  <a:pt x="579" y="1353"/>
                                </a:lnTo>
                                <a:lnTo>
                                  <a:pt x="582" y="1353"/>
                                </a:lnTo>
                                <a:lnTo>
                                  <a:pt x="587" y="1351"/>
                                </a:lnTo>
                                <a:lnTo>
                                  <a:pt x="592" y="1348"/>
                                </a:lnTo>
                                <a:lnTo>
                                  <a:pt x="592" y="1348"/>
                                </a:lnTo>
                                <a:close/>
                                <a:moveTo>
                                  <a:pt x="652" y="1346"/>
                                </a:moveTo>
                                <a:lnTo>
                                  <a:pt x="652" y="1346"/>
                                </a:lnTo>
                                <a:lnTo>
                                  <a:pt x="654" y="1343"/>
                                </a:lnTo>
                                <a:lnTo>
                                  <a:pt x="659" y="1340"/>
                                </a:lnTo>
                                <a:lnTo>
                                  <a:pt x="665" y="1338"/>
                                </a:lnTo>
                                <a:lnTo>
                                  <a:pt x="672" y="1338"/>
                                </a:lnTo>
                                <a:lnTo>
                                  <a:pt x="672" y="1338"/>
                                </a:lnTo>
                                <a:lnTo>
                                  <a:pt x="681" y="1336"/>
                                </a:lnTo>
                                <a:lnTo>
                                  <a:pt x="698" y="1331"/>
                                </a:lnTo>
                                <a:lnTo>
                                  <a:pt x="719" y="1323"/>
                                </a:lnTo>
                                <a:lnTo>
                                  <a:pt x="740" y="1313"/>
                                </a:lnTo>
                                <a:lnTo>
                                  <a:pt x="740" y="1313"/>
                                </a:lnTo>
                                <a:lnTo>
                                  <a:pt x="766" y="1302"/>
                                </a:lnTo>
                                <a:lnTo>
                                  <a:pt x="789" y="1294"/>
                                </a:lnTo>
                                <a:lnTo>
                                  <a:pt x="814" y="1287"/>
                                </a:lnTo>
                                <a:lnTo>
                                  <a:pt x="840" y="1283"/>
                                </a:lnTo>
                                <a:lnTo>
                                  <a:pt x="840" y="1283"/>
                                </a:lnTo>
                                <a:lnTo>
                                  <a:pt x="879" y="1276"/>
                                </a:lnTo>
                                <a:lnTo>
                                  <a:pt x="908" y="1269"/>
                                </a:lnTo>
                                <a:lnTo>
                                  <a:pt x="908" y="1269"/>
                                </a:lnTo>
                                <a:lnTo>
                                  <a:pt x="918" y="1266"/>
                                </a:lnTo>
                                <a:lnTo>
                                  <a:pt x="924" y="1263"/>
                                </a:lnTo>
                                <a:lnTo>
                                  <a:pt x="926" y="1260"/>
                                </a:lnTo>
                                <a:lnTo>
                                  <a:pt x="926" y="1256"/>
                                </a:lnTo>
                                <a:lnTo>
                                  <a:pt x="924" y="1247"/>
                                </a:lnTo>
                                <a:lnTo>
                                  <a:pt x="924" y="1247"/>
                                </a:lnTo>
                                <a:lnTo>
                                  <a:pt x="913" y="1188"/>
                                </a:lnTo>
                                <a:lnTo>
                                  <a:pt x="913" y="1188"/>
                                </a:lnTo>
                                <a:lnTo>
                                  <a:pt x="908" y="1155"/>
                                </a:lnTo>
                                <a:lnTo>
                                  <a:pt x="905" y="1142"/>
                                </a:lnTo>
                                <a:lnTo>
                                  <a:pt x="905" y="1142"/>
                                </a:lnTo>
                                <a:lnTo>
                                  <a:pt x="903" y="1141"/>
                                </a:lnTo>
                                <a:lnTo>
                                  <a:pt x="900" y="1142"/>
                                </a:lnTo>
                                <a:lnTo>
                                  <a:pt x="895" y="1147"/>
                                </a:lnTo>
                                <a:lnTo>
                                  <a:pt x="895" y="1147"/>
                                </a:lnTo>
                                <a:lnTo>
                                  <a:pt x="892" y="1151"/>
                                </a:lnTo>
                                <a:lnTo>
                                  <a:pt x="888" y="1152"/>
                                </a:lnTo>
                                <a:lnTo>
                                  <a:pt x="884" y="1152"/>
                                </a:lnTo>
                                <a:lnTo>
                                  <a:pt x="879" y="1149"/>
                                </a:lnTo>
                                <a:lnTo>
                                  <a:pt x="879" y="1149"/>
                                </a:lnTo>
                                <a:lnTo>
                                  <a:pt x="875" y="1147"/>
                                </a:lnTo>
                                <a:lnTo>
                                  <a:pt x="872" y="1144"/>
                                </a:lnTo>
                                <a:lnTo>
                                  <a:pt x="871" y="1139"/>
                                </a:lnTo>
                                <a:lnTo>
                                  <a:pt x="869" y="1134"/>
                                </a:lnTo>
                                <a:lnTo>
                                  <a:pt x="869" y="1129"/>
                                </a:lnTo>
                                <a:lnTo>
                                  <a:pt x="871" y="1123"/>
                                </a:lnTo>
                                <a:lnTo>
                                  <a:pt x="877" y="1111"/>
                                </a:lnTo>
                                <a:lnTo>
                                  <a:pt x="877" y="1111"/>
                                </a:lnTo>
                                <a:lnTo>
                                  <a:pt x="880" y="1107"/>
                                </a:lnTo>
                                <a:lnTo>
                                  <a:pt x="882" y="1098"/>
                                </a:lnTo>
                                <a:lnTo>
                                  <a:pt x="885" y="1082"/>
                                </a:lnTo>
                                <a:lnTo>
                                  <a:pt x="885" y="1067"/>
                                </a:lnTo>
                                <a:lnTo>
                                  <a:pt x="885" y="1061"/>
                                </a:lnTo>
                                <a:lnTo>
                                  <a:pt x="884" y="1058"/>
                                </a:lnTo>
                                <a:lnTo>
                                  <a:pt x="884" y="1058"/>
                                </a:lnTo>
                                <a:lnTo>
                                  <a:pt x="880" y="1056"/>
                                </a:lnTo>
                                <a:lnTo>
                                  <a:pt x="877" y="1056"/>
                                </a:lnTo>
                                <a:lnTo>
                                  <a:pt x="874" y="1058"/>
                                </a:lnTo>
                                <a:lnTo>
                                  <a:pt x="869" y="1061"/>
                                </a:lnTo>
                                <a:lnTo>
                                  <a:pt x="859" y="1069"/>
                                </a:lnTo>
                                <a:lnTo>
                                  <a:pt x="849" y="1085"/>
                                </a:lnTo>
                                <a:lnTo>
                                  <a:pt x="849" y="1085"/>
                                </a:lnTo>
                                <a:lnTo>
                                  <a:pt x="838" y="1102"/>
                                </a:lnTo>
                                <a:lnTo>
                                  <a:pt x="835" y="1107"/>
                                </a:lnTo>
                                <a:lnTo>
                                  <a:pt x="831" y="1108"/>
                                </a:lnTo>
                                <a:lnTo>
                                  <a:pt x="831" y="1108"/>
                                </a:lnTo>
                                <a:lnTo>
                                  <a:pt x="830" y="1107"/>
                                </a:lnTo>
                                <a:lnTo>
                                  <a:pt x="828" y="1102"/>
                                </a:lnTo>
                                <a:lnTo>
                                  <a:pt x="827" y="1089"/>
                                </a:lnTo>
                                <a:lnTo>
                                  <a:pt x="827" y="1089"/>
                                </a:lnTo>
                                <a:lnTo>
                                  <a:pt x="825" y="1077"/>
                                </a:lnTo>
                                <a:lnTo>
                                  <a:pt x="828" y="1067"/>
                                </a:lnTo>
                                <a:lnTo>
                                  <a:pt x="836" y="1056"/>
                                </a:lnTo>
                                <a:lnTo>
                                  <a:pt x="849" y="1038"/>
                                </a:lnTo>
                                <a:lnTo>
                                  <a:pt x="849" y="1038"/>
                                </a:lnTo>
                                <a:lnTo>
                                  <a:pt x="867" y="1017"/>
                                </a:lnTo>
                                <a:lnTo>
                                  <a:pt x="872" y="1009"/>
                                </a:lnTo>
                                <a:lnTo>
                                  <a:pt x="872" y="1005"/>
                                </a:lnTo>
                                <a:lnTo>
                                  <a:pt x="872" y="1005"/>
                                </a:lnTo>
                                <a:lnTo>
                                  <a:pt x="871" y="1005"/>
                                </a:lnTo>
                                <a:lnTo>
                                  <a:pt x="864" y="1007"/>
                                </a:lnTo>
                                <a:lnTo>
                                  <a:pt x="848" y="1012"/>
                                </a:lnTo>
                                <a:lnTo>
                                  <a:pt x="848" y="1012"/>
                                </a:lnTo>
                                <a:lnTo>
                                  <a:pt x="830" y="1017"/>
                                </a:lnTo>
                                <a:lnTo>
                                  <a:pt x="818" y="1019"/>
                                </a:lnTo>
                                <a:lnTo>
                                  <a:pt x="815" y="1019"/>
                                </a:lnTo>
                                <a:lnTo>
                                  <a:pt x="814" y="1015"/>
                                </a:lnTo>
                                <a:lnTo>
                                  <a:pt x="810" y="1007"/>
                                </a:lnTo>
                                <a:lnTo>
                                  <a:pt x="810" y="1007"/>
                                </a:lnTo>
                                <a:lnTo>
                                  <a:pt x="809" y="1002"/>
                                </a:lnTo>
                                <a:lnTo>
                                  <a:pt x="810" y="997"/>
                                </a:lnTo>
                                <a:lnTo>
                                  <a:pt x="814" y="992"/>
                                </a:lnTo>
                                <a:lnTo>
                                  <a:pt x="817" y="988"/>
                                </a:lnTo>
                                <a:lnTo>
                                  <a:pt x="822" y="983"/>
                                </a:lnTo>
                                <a:lnTo>
                                  <a:pt x="828" y="981"/>
                                </a:lnTo>
                                <a:lnTo>
                                  <a:pt x="835" y="978"/>
                                </a:lnTo>
                                <a:lnTo>
                                  <a:pt x="843" y="978"/>
                                </a:lnTo>
                                <a:lnTo>
                                  <a:pt x="843" y="978"/>
                                </a:lnTo>
                                <a:lnTo>
                                  <a:pt x="851" y="978"/>
                                </a:lnTo>
                                <a:lnTo>
                                  <a:pt x="858" y="976"/>
                                </a:lnTo>
                                <a:lnTo>
                                  <a:pt x="862" y="975"/>
                                </a:lnTo>
                                <a:lnTo>
                                  <a:pt x="866" y="971"/>
                                </a:lnTo>
                                <a:lnTo>
                                  <a:pt x="867" y="965"/>
                                </a:lnTo>
                                <a:lnTo>
                                  <a:pt x="867" y="958"/>
                                </a:lnTo>
                                <a:lnTo>
                                  <a:pt x="864" y="939"/>
                                </a:lnTo>
                                <a:lnTo>
                                  <a:pt x="864" y="939"/>
                                </a:lnTo>
                                <a:lnTo>
                                  <a:pt x="851" y="873"/>
                                </a:lnTo>
                                <a:lnTo>
                                  <a:pt x="838" y="825"/>
                                </a:lnTo>
                                <a:lnTo>
                                  <a:pt x="831" y="808"/>
                                </a:lnTo>
                                <a:lnTo>
                                  <a:pt x="827" y="795"/>
                                </a:lnTo>
                                <a:lnTo>
                                  <a:pt x="822" y="787"/>
                                </a:lnTo>
                                <a:lnTo>
                                  <a:pt x="818" y="785"/>
                                </a:lnTo>
                                <a:lnTo>
                                  <a:pt x="817" y="785"/>
                                </a:lnTo>
                                <a:lnTo>
                                  <a:pt x="817" y="785"/>
                                </a:lnTo>
                                <a:lnTo>
                                  <a:pt x="804" y="787"/>
                                </a:lnTo>
                                <a:lnTo>
                                  <a:pt x="781" y="795"/>
                                </a:lnTo>
                                <a:lnTo>
                                  <a:pt x="781" y="795"/>
                                </a:lnTo>
                                <a:lnTo>
                                  <a:pt x="706" y="818"/>
                                </a:lnTo>
                                <a:lnTo>
                                  <a:pt x="639" y="836"/>
                                </a:lnTo>
                                <a:lnTo>
                                  <a:pt x="639" y="836"/>
                                </a:lnTo>
                                <a:lnTo>
                                  <a:pt x="603" y="847"/>
                                </a:lnTo>
                                <a:lnTo>
                                  <a:pt x="577" y="857"/>
                                </a:lnTo>
                                <a:lnTo>
                                  <a:pt x="577" y="857"/>
                                </a:lnTo>
                                <a:lnTo>
                                  <a:pt x="567" y="862"/>
                                </a:lnTo>
                                <a:lnTo>
                                  <a:pt x="561" y="867"/>
                                </a:lnTo>
                                <a:lnTo>
                                  <a:pt x="559" y="875"/>
                                </a:lnTo>
                                <a:lnTo>
                                  <a:pt x="561" y="887"/>
                                </a:lnTo>
                                <a:lnTo>
                                  <a:pt x="561" y="887"/>
                                </a:lnTo>
                                <a:lnTo>
                                  <a:pt x="564" y="922"/>
                                </a:lnTo>
                                <a:lnTo>
                                  <a:pt x="571" y="965"/>
                                </a:lnTo>
                                <a:lnTo>
                                  <a:pt x="577" y="1004"/>
                                </a:lnTo>
                                <a:lnTo>
                                  <a:pt x="582" y="1027"/>
                                </a:lnTo>
                                <a:lnTo>
                                  <a:pt x="582" y="1027"/>
                                </a:lnTo>
                                <a:lnTo>
                                  <a:pt x="587" y="1051"/>
                                </a:lnTo>
                                <a:lnTo>
                                  <a:pt x="595" y="1093"/>
                                </a:lnTo>
                                <a:lnTo>
                                  <a:pt x="602" y="1142"/>
                                </a:lnTo>
                                <a:lnTo>
                                  <a:pt x="605" y="1183"/>
                                </a:lnTo>
                                <a:lnTo>
                                  <a:pt x="605" y="1183"/>
                                </a:lnTo>
                                <a:lnTo>
                                  <a:pt x="613" y="1284"/>
                                </a:lnTo>
                                <a:lnTo>
                                  <a:pt x="618" y="1327"/>
                                </a:lnTo>
                                <a:lnTo>
                                  <a:pt x="621" y="1346"/>
                                </a:lnTo>
                                <a:lnTo>
                                  <a:pt x="621" y="1346"/>
                                </a:lnTo>
                                <a:lnTo>
                                  <a:pt x="623" y="1349"/>
                                </a:lnTo>
                                <a:lnTo>
                                  <a:pt x="626" y="1351"/>
                                </a:lnTo>
                                <a:lnTo>
                                  <a:pt x="631" y="1353"/>
                                </a:lnTo>
                                <a:lnTo>
                                  <a:pt x="636" y="1353"/>
                                </a:lnTo>
                                <a:lnTo>
                                  <a:pt x="646" y="1351"/>
                                </a:lnTo>
                                <a:lnTo>
                                  <a:pt x="649" y="1349"/>
                                </a:lnTo>
                                <a:lnTo>
                                  <a:pt x="652" y="1346"/>
                                </a:lnTo>
                                <a:lnTo>
                                  <a:pt x="652" y="1346"/>
                                </a:lnTo>
                                <a:close/>
                                <a:moveTo>
                                  <a:pt x="952" y="965"/>
                                </a:moveTo>
                                <a:lnTo>
                                  <a:pt x="952" y="965"/>
                                </a:lnTo>
                                <a:lnTo>
                                  <a:pt x="952" y="965"/>
                                </a:lnTo>
                                <a:lnTo>
                                  <a:pt x="949" y="965"/>
                                </a:lnTo>
                                <a:lnTo>
                                  <a:pt x="942" y="968"/>
                                </a:lnTo>
                                <a:lnTo>
                                  <a:pt x="942" y="968"/>
                                </a:lnTo>
                                <a:lnTo>
                                  <a:pt x="934" y="973"/>
                                </a:lnTo>
                                <a:lnTo>
                                  <a:pt x="933" y="976"/>
                                </a:lnTo>
                                <a:lnTo>
                                  <a:pt x="931" y="979"/>
                                </a:lnTo>
                                <a:lnTo>
                                  <a:pt x="931" y="979"/>
                                </a:lnTo>
                                <a:lnTo>
                                  <a:pt x="931" y="983"/>
                                </a:lnTo>
                                <a:lnTo>
                                  <a:pt x="926" y="988"/>
                                </a:lnTo>
                                <a:lnTo>
                                  <a:pt x="915" y="1002"/>
                                </a:lnTo>
                                <a:lnTo>
                                  <a:pt x="915" y="1002"/>
                                </a:lnTo>
                                <a:lnTo>
                                  <a:pt x="908" y="1010"/>
                                </a:lnTo>
                                <a:lnTo>
                                  <a:pt x="903" y="1019"/>
                                </a:lnTo>
                                <a:lnTo>
                                  <a:pt x="902" y="1025"/>
                                </a:lnTo>
                                <a:lnTo>
                                  <a:pt x="903" y="1033"/>
                                </a:lnTo>
                                <a:lnTo>
                                  <a:pt x="903" y="1033"/>
                                </a:lnTo>
                                <a:lnTo>
                                  <a:pt x="905" y="1040"/>
                                </a:lnTo>
                                <a:lnTo>
                                  <a:pt x="906" y="1041"/>
                                </a:lnTo>
                                <a:lnTo>
                                  <a:pt x="908" y="1040"/>
                                </a:lnTo>
                                <a:lnTo>
                                  <a:pt x="916" y="1028"/>
                                </a:lnTo>
                                <a:lnTo>
                                  <a:pt x="929" y="1007"/>
                                </a:lnTo>
                                <a:lnTo>
                                  <a:pt x="929" y="1007"/>
                                </a:lnTo>
                                <a:lnTo>
                                  <a:pt x="946" y="978"/>
                                </a:lnTo>
                                <a:lnTo>
                                  <a:pt x="952" y="965"/>
                                </a:lnTo>
                                <a:lnTo>
                                  <a:pt x="952" y="965"/>
                                </a:lnTo>
                                <a:close/>
                                <a:moveTo>
                                  <a:pt x="303" y="970"/>
                                </a:moveTo>
                                <a:lnTo>
                                  <a:pt x="303" y="970"/>
                                </a:lnTo>
                                <a:lnTo>
                                  <a:pt x="302" y="922"/>
                                </a:lnTo>
                                <a:lnTo>
                                  <a:pt x="302" y="904"/>
                                </a:lnTo>
                                <a:lnTo>
                                  <a:pt x="303" y="896"/>
                                </a:lnTo>
                                <a:lnTo>
                                  <a:pt x="303" y="896"/>
                                </a:lnTo>
                                <a:lnTo>
                                  <a:pt x="305" y="887"/>
                                </a:lnTo>
                                <a:lnTo>
                                  <a:pt x="306" y="875"/>
                                </a:lnTo>
                                <a:lnTo>
                                  <a:pt x="306" y="875"/>
                                </a:lnTo>
                                <a:lnTo>
                                  <a:pt x="306" y="867"/>
                                </a:lnTo>
                                <a:lnTo>
                                  <a:pt x="306" y="860"/>
                                </a:lnTo>
                                <a:lnTo>
                                  <a:pt x="308" y="856"/>
                                </a:lnTo>
                                <a:lnTo>
                                  <a:pt x="311" y="851"/>
                                </a:lnTo>
                                <a:lnTo>
                                  <a:pt x="316" y="847"/>
                                </a:lnTo>
                                <a:lnTo>
                                  <a:pt x="321" y="844"/>
                                </a:lnTo>
                                <a:lnTo>
                                  <a:pt x="328" y="843"/>
                                </a:lnTo>
                                <a:lnTo>
                                  <a:pt x="334" y="843"/>
                                </a:lnTo>
                                <a:lnTo>
                                  <a:pt x="334" y="843"/>
                                </a:lnTo>
                                <a:lnTo>
                                  <a:pt x="344" y="843"/>
                                </a:lnTo>
                                <a:lnTo>
                                  <a:pt x="347" y="841"/>
                                </a:lnTo>
                                <a:lnTo>
                                  <a:pt x="351" y="839"/>
                                </a:lnTo>
                                <a:lnTo>
                                  <a:pt x="352" y="838"/>
                                </a:lnTo>
                                <a:lnTo>
                                  <a:pt x="352" y="833"/>
                                </a:lnTo>
                                <a:lnTo>
                                  <a:pt x="352" y="823"/>
                                </a:lnTo>
                                <a:lnTo>
                                  <a:pt x="352" y="823"/>
                                </a:lnTo>
                                <a:lnTo>
                                  <a:pt x="352" y="812"/>
                                </a:lnTo>
                                <a:lnTo>
                                  <a:pt x="351" y="800"/>
                                </a:lnTo>
                                <a:lnTo>
                                  <a:pt x="344" y="776"/>
                                </a:lnTo>
                                <a:lnTo>
                                  <a:pt x="336" y="756"/>
                                </a:lnTo>
                                <a:lnTo>
                                  <a:pt x="333" y="750"/>
                                </a:lnTo>
                                <a:lnTo>
                                  <a:pt x="329" y="746"/>
                                </a:lnTo>
                                <a:lnTo>
                                  <a:pt x="329" y="746"/>
                                </a:lnTo>
                                <a:lnTo>
                                  <a:pt x="321" y="746"/>
                                </a:lnTo>
                                <a:lnTo>
                                  <a:pt x="308" y="750"/>
                                </a:lnTo>
                                <a:lnTo>
                                  <a:pt x="271" y="761"/>
                                </a:lnTo>
                                <a:lnTo>
                                  <a:pt x="271" y="761"/>
                                </a:lnTo>
                                <a:lnTo>
                                  <a:pt x="186" y="790"/>
                                </a:lnTo>
                                <a:lnTo>
                                  <a:pt x="186" y="790"/>
                                </a:lnTo>
                                <a:lnTo>
                                  <a:pt x="158" y="800"/>
                                </a:lnTo>
                                <a:lnTo>
                                  <a:pt x="134" y="812"/>
                                </a:lnTo>
                                <a:lnTo>
                                  <a:pt x="112" y="825"/>
                                </a:lnTo>
                                <a:lnTo>
                                  <a:pt x="95" y="839"/>
                                </a:lnTo>
                                <a:lnTo>
                                  <a:pt x="80" y="852"/>
                                </a:lnTo>
                                <a:lnTo>
                                  <a:pt x="68" y="867"/>
                                </a:lnTo>
                                <a:lnTo>
                                  <a:pt x="62" y="882"/>
                                </a:lnTo>
                                <a:lnTo>
                                  <a:pt x="60" y="890"/>
                                </a:lnTo>
                                <a:lnTo>
                                  <a:pt x="60" y="896"/>
                                </a:lnTo>
                                <a:lnTo>
                                  <a:pt x="60" y="896"/>
                                </a:lnTo>
                                <a:lnTo>
                                  <a:pt x="62" y="908"/>
                                </a:lnTo>
                                <a:lnTo>
                                  <a:pt x="67" y="919"/>
                                </a:lnTo>
                                <a:lnTo>
                                  <a:pt x="78" y="934"/>
                                </a:lnTo>
                                <a:lnTo>
                                  <a:pt x="98" y="953"/>
                                </a:lnTo>
                                <a:lnTo>
                                  <a:pt x="98" y="953"/>
                                </a:lnTo>
                                <a:lnTo>
                                  <a:pt x="119" y="976"/>
                                </a:lnTo>
                                <a:lnTo>
                                  <a:pt x="135" y="989"/>
                                </a:lnTo>
                                <a:lnTo>
                                  <a:pt x="142" y="994"/>
                                </a:lnTo>
                                <a:lnTo>
                                  <a:pt x="152" y="997"/>
                                </a:lnTo>
                                <a:lnTo>
                                  <a:pt x="174" y="1005"/>
                                </a:lnTo>
                                <a:lnTo>
                                  <a:pt x="174" y="1005"/>
                                </a:lnTo>
                                <a:lnTo>
                                  <a:pt x="210" y="1017"/>
                                </a:lnTo>
                                <a:lnTo>
                                  <a:pt x="245" y="1025"/>
                                </a:lnTo>
                                <a:lnTo>
                                  <a:pt x="276" y="1032"/>
                                </a:lnTo>
                                <a:lnTo>
                                  <a:pt x="293" y="1035"/>
                                </a:lnTo>
                                <a:lnTo>
                                  <a:pt x="306" y="1035"/>
                                </a:lnTo>
                                <a:lnTo>
                                  <a:pt x="303" y="970"/>
                                </a:lnTo>
                                <a:lnTo>
                                  <a:pt x="303" y="970"/>
                                </a:lnTo>
                                <a:close/>
                                <a:moveTo>
                                  <a:pt x="942" y="935"/>
                                </a:moveTo>
                                <a:lnTo>
                                  <a:pt x="942" y="935"/>
                                </a:lnTo>
                                <a:lnTo>
                                  <a:pt x="963" y="926"/>
                                </a:lnTo>
                                <a:lnTo>
                                  <a:pt x="980" y="916"/>
                                </a:lnTo>
                                <a:lnTo>
                                  <a:pt x="994" y="904"/>
                                </a:lnTo>
                                <a:lnTo>
                                  <a:pt x="1014" y="890"/>
                                </a:lnTo>
                                <a:lnTo>
                                  <a:pt x="1014" y="890"/>
                                </a:lnTo>
                                <a:lnTo>
                                  <a:pt x="1017" y="885"/>
                                </a:lnTo>
                                <a:lnTo>
                                  <a:pt x="1019" y="880"/>
                                </a:lnTo>
                                <a:lnTo>
                                  <a:pt x="1021" y="875"/>
                                </a:lnTo>
                                <a:lnTo>
                                  <a:pt x="1021" y="869"/>
                                </a:lnTo>
                                <a:lnTo>
                                  <a:pt x="1019" y="852"/>
                                </a:lnTo>
                                <a:lnTo>
                                  <a:pt x="1014" y="834"/>
                                </a:lnTo>
                                <a:lnTo>
                                  <a:pt x="1006" y="816"/>
                                </a:lnTo>
                                <a:lnTo>
                                  <a:pt x="996" y="797"/>
                                </a:lnTo>
                                <a:lnTo>
                                  <a:pt x="985" y="781"/>
                                </a:lnTo>
                                <a:lnTo>
                                  <a:pt x="972" y="766"/>
                                </a:lnTo>
                                <a:lnTo>
                                  <a:pt x="972" y="766"/>
                                </a:lnTo>
                                <a:lnTo>
                                  <a:pt x="960" y="756"/>
                                </a:lnTo>
                                <a:lnTo>
                                  <a:pt x="947" y="748"/>
                                </a:lnTo>
                                <a:lnTo>
                                  <a:pt x="934" y="738"/>
                                </a:lnTo>
                                <a:lnTo>
                                  <a:pt x="923" y="733"/>
                                </a:lnTo>
                                <a:lnTo>
                                  <a:pt x="923" y="733"/>
                                </a:lnTo>
                                <a:lnTo>
                                  <a:pt x="872" y="709"/>
                                </a:lnTo>
                                <a:lnTo>
                                  <a:pt x="872" y="709"/>
                                </a:lnTo>
                                <a:lnTo>
                                  <a:pt x="854" y="702"/>
                                </a:lnTo>
                                <a:lnTo>
                                  <a:pt x="835" y="696"/>
                                </a:lnTo>
                                <a:lnTo>
                                  <a:pt x="814" y="691"/>
                                </a:lnTo>
                                <a:lnTo>
                                  <a:pt x="789" y="686"/>
                                </a:lnTo>
                                <a:lnTo>
                                  <a:pt x="735" y="678"/>
                                </a:lnTo>
                                <a:lnTo>
                                  <a:pt x="678" y="673"/>
                                </a:lnTo>
                                <a:lnTo>
                                  <a:pt x="620" y="673"/>
                                </a:lnTo>
                                <a:lnTo>
                                  <a:pt x="562" y="675"/>
                                </a:lnTo>
                                <a:lnTo>
                                  <a:pt x="536" y="676"/>
                                </a:lnTo>
                                <a:lnTo>
                                  <a:pt x="512" y="680"/>
                                </a:lnTo>
                                <a:lnTo>
                                  <a:pt x="489" y="684"/>
                                </a:lnTo>
                                <a:lnTo>
                                  <a:pt x="470" y="689"/>
                                </a:lnTo>
                                <a:lnTo>
                                  <a:pt x="470" y="689"/>
                                </a:lnTo>
                                <a:lnTo>
                                  <a:pt x="440" y="699"/>
                                </a:lnTo>
                                <a:lnTo>
                                  <a:pt x="412" y="711"/>
                                </a:lnTo>
                                <a:lnTo>
                                  <a:pt x="412" y="711"/>
                                </a:lnTo>
                                <a:lnTo>
                                  <a:pt x="399" y="717"/>
                                </a:lnTo>
                                <a:lnTo>
                                  <a:pt x="390" y="720"/>
                                </a:lnTo>
                                <a:lnTo>
                                  <a:pt x="383" y="720"/>
                                </a:lnTo>
                                <a:lnTo>
                                  <a:pt x="378" y="717"/>
                                </a:lnTo>
                                <a:lnTo>
                                  <a:pt x="378" y="717"/>
                                </a:lnTo>
                                <a:lnTo>
                                  <a:pt x="372" y="715"/>
                                </a:lnTo>
                                <a:lnTo>
                                  <a:pt x="370" y="715"/>
                                </a:lnTo>
                                <a:lnTo>
                                  <a:pt x="370" y="715"/>
                                </a:lnTo>
                                <a:lnTo>
                                  <a:pt x="368" y="720"/>
                                </a:lnTo>
                                <a:lnTo>
                                  <a:pt x="368" y="730"/>
                                </a:lnTo>
                                <a:lnTo>
                                  <a:pt x="368" y="730"/>
                                </a:lnTo>
                                <a:lnTo>
                                  <a:pt x="370" y="750"/>
                                </a:lnTo>
                                <a:lnTo>
                                  <a:pt x="373" y="772"/>
                                </a:lnTo>
                                <a:lnTo>
                                  <a:pt x="380" y="795"/>
                                </a:lnTo>
                                <a:lnTo>
                                  <a:pt x="386" y="812"/>
                                </a:lnTo>
                                <a:lnTo>
                                  <a:pt x="386" y="812"/>
                                </a:lnTo>
                                <a:lnTo>
                                  <a:pt x="391" y="825"/>
                                </a:lnTo>
                                <a:lnTo>
                                  <a:pt x="391" y="831"/>
                                </a:lnTo>
                                <a:lnTo>
                                  <a:pt x="391" y="834"/>
                                </a:lnTo>
                                <a:lnTo>
                                  <a:pt x="391" y="834"/>
                                </a:lnTo>
                                <a:lnTo>
                                  <a:pt x="390" y="839"/>
                                </a:lnTo>
                                <a:lnTo>
                                  <a:pt x="391" y="841"/>
                                </a:lnTo>
                                <a:lnTo>
                                  <a:pt x="395" y="841"/>
                                </a:lnTo>
                                <a:lnTo>
                                  <a:pt x="406" y="841"/>
                                </a:lnTo>
                                <a:lnTo>
                                  <a:pt x="425" y="839"/>
                                </a:lnTo>
                                <a:lnTo>
                                  <a:pt x="425" y="839"/>
                                </a:lnTo>
                                <a:lnTo>
                                  <a:pt x="466" y="836"/>
                                </a:lnTo>
                                <a:lnTo>
                                  <a:pt x="505" y="836"/>
                                </a:lnTo>
                                <a:lnTo>
                                  <a:pt x="505" y="836"/>
                                </a:lnTo>
                                <a:lnTo>
                                  <a:pt x="530" y="836"/>
                                </a:lnTo>
                                <a:lnTo>
                                  <a:pt x="551" y="833"/>
                                </a:lnTo>
                                <a:lnTo>
                                  <a:pt x="574" y="828"/>
                                </a:lnTo>
                                <a:lnTo>
                                  <a:pt x="603" y="820"/>
                                </a:lnTo>
                                <a:lnTo>
                                  <a:pt x="603" y="820"/>
                                </a:lnTo>
                                <a:lnTo>
                                  <a:pt x="690" y="792"/>
                                </a:lnTo>
                                <a:lnTo>
                                  <a:pt x="690" y="792"/>
                                </a:lnTo>
                                <a:lnTo>
                                  <a:pt x="721" y="782"/>
                                </a:lnTo>
                                <a:lnTo>
                                  <a:pt x="755" y="771"/>
                                </a:lnTo>
                                <a:lnTo>
                                  <a:pt x="755" y="771"/>
                                </a:lnTo>
                                <a:lnTo>
                                  <a:pt x="781" y="763"/>
                                </a:lnTo>
                                <a:lnTo>
                                  <a:pt x="796" y="759"/>
                                </a:lnTo>
                                <a:lnTo>
                                  <a:pt x="796" y="759"/>
                                </a:lnTo>
                                <a:lnTo>
                                  <a:pt x="804" y="758"/>
                                </a:lnTo>
                                <a:lnTo>
                                  <a:pt x="810" y="753"/>
                                </a:lnTo>
                                <a:lnTo>
                                  <a:pt x="810" y="753"/>
                                </a:lnTo>
                                <a:lnTo>
                                  <a:pt x="814" y="750"/>
                                </a:lnTo>
                                <a:lnTo>
                                  <a:pt x="818" y="750"/>
                                </a:lnTo>
                                <a:lnTo>
                                  <a:pt x="823" y="750"/>
                                </a:lnTo>
                                <a:lnTo>
                                  <a:pt x="828" y="751"/>
                                </a:lnTo>
                                <a:lnTo>
                                  <a:pt x="833" y="756"/>
                                </a:lnTo>
                                <a:lnTo>
                                  <a:pt x="838" y="761"/>
                                </a:lnTo>
                                <a:lnTo>
                                  <a:pt x="843" y="766"/>
                                </a:lnTo>
                                <a:lnTo>
                                  <a:pt x="848" y="774"/>
                                </a:lnTo>
                                <a:lnTo>
                                  <a:pt x="848" y="774"/>
                                </a:lnTo>
                                <a:lnTo>
                                  <a:pt x="854" y="794"/>
                                </a:lnTo>
                                <a:lnTo>
                                  <a:pt x="862" y="828"/>
                                </a:lnTo>
                                <a:lnTo>
                                  <a:pt x="872" y="873"/>
                                </a:lnTo>
                                <a:lnTo>
                                  <a:pt x="882" y="929"/>
                                </a:lnTo>
                                <a:lnTo>
                                  <a:pt x="882" y="929"/>
                                </a:lnTo>
                                <a:lnTo>
                                  <a:pt x="887" y="947"/>
                                </a:lnTo>
                                <a:lnTo>
                                  <a:pt x="890" y="957"/>
                                </a:lnTo>
                                <a:lnTo>
                                  <a:pt x="892" y="958"/>
                                </a:lnTo>
                                <a:lnTo>
                                  <a:pt x="893" y="960"/>
                                </a:lnTo>
                                <a:lnTo>
                                  <a:pt x="900" y="958"/>
                                </a:lnTo>
                                <a:lnTo>
                                  <a:pt x="900" y="958"/>
                                </a:lnTo>
                                <a:lnTo>
                                  <a:pt x="942" y="935"/>
                                </a:lnTo>
                                <a:lnTo>
                                  <a:pt x="942" y="935"/>
                                </a:lnTo>
                                <a:close/>
                                <a:moveTo>
                                  <a:pt x="468" y="554"/>
                                </a:moveTo>
                                <a:lnTo>
                                  <a:pt x="468" y="554"/>
                                </a:lnTo>
                                <a:lnTo>
                                  <a:pt x="486" y="548"/>
                                </a:lnTo>
                                <a:lnTo>
                                  <a:pt x="502" y="541"/>
                                </a:lnTo>
                                <a:lnTo>
                                  <a:pt x="518" y="531"/>
                                </a:lnTo>
                                <a:lnTo>
                                  <a:pt x="535" y="521"/>
                                </a:lnTo>
                                <a:lnTo>
                                  <a:pt x="549" y="512"/>
                                </a:lnTo>
                                <a:lnTo>
                                  <a:pt x="564" y="500"/>
                                </a:lnTo>
                                <a:lnTo>
                                  <a:pt x="577" y="489"/>
                                </a:lnTo>
                                <a:lnTo>
                                  <a:pt x="590" y="476"/>
                                </a:lnTo>
                                <a:lnTo>
                                  <a:pt x="590" y="476"/>
                                </a:lnTo>
                                <a:lnTo>
                                  <a:pt x="611" y="450"/>
                                </a:lnTo>
                                <a:lnTo>
                                  <a:pt x="620" y="438"/>
                                </a:lnTo>
                                <a:lnTo>
                                  <a:pt x="624" y="427"/>
                                </a:lnTo>
                                <a:lnTo>
                                  <a:pt x="629" y="416"/>
                                </a:lnTo>
                                <a:lnTo>
                                  <a:pt x="633" y="404"/>
                                </a:lnTo>
                                <a:lnTo>
                                  <a:pt x="639" y="373"/>
                                </a:lnTo>
                                <a:lnTo>
                                  <a:pt x="639" y="373"/>
                                </a:lnTo>
                                <a:lnTo>
                                  <a:pt x="641" y="355"/>
                                </a:lnTo>
                                <a:lnTo>
                                  <a:pt x="641" y="341"/>
                                </a:lnTo>
                                <a:lnTo>
                                  <a:pt x="639" y="324"/>
                                </a:lnTo>
                                <a:lnTo>
                                  <a:pt x="637" y="310"/>
                                </a:lnTo>
                                <a:lnTo>
                                  <a:pt x="634" y="295"/>
                                </a:lnTo>
                                <a:lnTo>
                                  <a:pt x="629" y="279"/>
                                </a:lnTo>
                                <a:lnTo>
                                  <a:pt x="616" y="244"/>
                                </a:lnTo>
                                <a:lnTo>
                                  <a:pt x="616" y="244"/>
                                </a:lnTo>
                                <a:lnTo>
                                  <a:pt x="606" y="227"/>
                                </a:lnTo>
                                <a:lnTo>
                                  <a:pt x="598" y="212"/>
                                </a:lnTo>
                                <a:lnTo>
                                  <a:pt x="589" y="199"/>
                                </a:lnTo>
                                <a:lnTo>
                                  <a:pt x="575" y="189"/>
                                </a:lnTo>
                                <a:lnTo>
                                  <a:pt x="561" y="179"/>
                                </a:lnTo>
                                <a:lnTo>
                                  <a:pt x="545" y="171"/>
                                </a:lnTo>
                                <a:lnTo>
                                  <a:pt x="522" y="163"/>
                                </a:lnTo>
                                <a:lnTo>
                                  <a:pt x="496" y="153"/>
                                </a:lnTo>
                                <a:lnTo>
                                  <a:pt x="496" y="153"/>
                                </a:lnTo>
                                <a:lnTo>
                                  <a:pt x="478" y="148"/>
                                </a:lnTo>
                                <a:lnTo>
                                  <a:pt x="455" y="147"/>
                                </a:lnTo>
                                <a:lnTo>
                                  <a:pt x="430" y="145"/>
                                </a:lnTo>
                                <a:lnTo>
                                  <a:pt x="406" y="147"/>
                                </a:lnTo>
                                <a:lnTo>
                                  <a:pt x="380" y="152"/>
                                </a:lnTo>
                                <a:lnTo>
                                  <a:pt x="355" y="156"/>
                                </a:lnTo>
                                <a:lnTo>
                                  <a:pt x="331" y="163"/>
                                </a:lnTo>
                                <a:lnTo>
                                  <a:pt x="310" y="173"/>
                                </a:lnTo>
                                <a:lnTo>
                                  <a:pt x="310" y="173"/>
                                </a:lnTo>
                                <a:lnTo>
                                  <a:pt x="290" y="183"/>
                                </a:lnTo>
                                <a:lnTo>
                                  <a:pt x="271" y="197"/>
                                </a:lnTo>
                                <a:lnTo>
                                  <a:pt x="249" y="213"/>
                                </a:lnTo>
                                <a:lnTo>
                                  <a:pt x="230" y="231"/>
                                </a:lnTo>
                                <a:lnTo>
                                  <a:pt x="210" y="251"/>
                                </a:lnTo>
                                <a:lnTo>
                                  <a:pt x="194" y="271"/>
                                </a:lnTo>
                                <a:lnTo>
                                  <a:pt x="181" y="290"/>
                                </a:lnTo>
                                <a:lnTo>
                                  <a:pt x="170" y="310"/>
                                </a:lnTo>
                                <a:lnTo>
                                  <a:pt x="170" y="310"/>
                                </a:lnTo>
                                <a:lnTo>
                                  <a:pt x="161" y="329"/>
                                </a:lnTo>
                                <a:lnTo>
                                  <a:pt x="155" y="349"/>
                                </a:lnTo>
                                <a:lnTo>
                                  <a:pt x="152" y="367"/>
                                </a:lnTo>
                                <a:lnTo>
                                  <a:pt x="150" y="386"/>
                                </a:lnTo>
                                <a:lnTo>
                                  <a:pt x="152" y="406"/>
                                </a:lnTo>
                                <a:lnTo>
                                  <a:pt x="155" y="427"/>
                                </a:lnTo>
                                <a:lnTo>
                                  <a:pt x="160" y="448"/>
                                </a:lnTo>
                                <a:lnTo>
                                  <a:pt x="168" y="469"/>
                                </a:lnTo>
                                <a:lnTo>
                                  <a:pt x="168" y="469"/>
                                </a:lnTo>
                                <a:lnTo>
                                  <a:pt x="176" y="486"/>
                                </a:lnTo>
                                <a:lnTo>
                                  <a:pt x="183" y="497"/>
                                </a:lnTo>
                                <a:lnTo>
                                  <a:pt x="191" y="508"/>
                                </a:lnTo>
                                <a:lnTo>
                                  <a:pt x="202" y="518"/>
                                </a:lnTo>
                                <a:lnTo>
                                  <a:pt x="215" y="526"/>
                                </a:lnTo>
                                <a:lnTo>
                                  <a:pt x="230" y="535"/>
                                </a:lnTo>
                                <a:lnTo>
                                  <a:pt x="251" y="543"/>
                                </a:lnTo>
                                <a:lnTo>
                                  <a:pt x="276" y="552"/>
                                </a:lnTo>
                                <a:lnTo>
                                  <a:pt x="276" y="552"/>
                                </a:lnTo>
                                <a:lnTo>
                                  <a:pt x="298" y="559"/>
                                </a:lnTo>
                                <a:lnTo>
                                  <a:pt x="323" y="564"/>
                                </a:lnTo>
                                <a:lnTo>
                                  <a:pt x="347" y="567"/>
                                </a:lnTo>
                                <a:lnTo>
                                  <a:pt x="372" y="569"/>
                                </a:lnTo>
                                <a:lnTo>
                                  <a:pt x="398" y="569"/>
                                </a:lnTo>
                                <a:lnTo>
                                  <a:pt x="422" y="565"/>
                                </a:lnTo>
                                <a:lnTo>
                                  <a:pt x="445" y="561"/>
                                </a:lnTo>
                                <a:lnTo>
                                  <a:pt x="468" y="554"/>
                                </a:lnTo>
                                <a:lnTo>
                                  <a:pt x="468" y="554"/>
                                </a:lnTo>
                                <a:close/>
                                <a:moveTo>
                                  <a:pt x="328" y="507"/>
                                </a:moveTo>
                                <a:lnTo>
                                  <a:pt x="328" y="507"/>
                                </a:lnTo>
                                <a:lnTo>
                                  <a:pt x="315" y="504"/>
                                </a:lnTo>
                                <a:lnTo>
                                  <a:pt x="302" y="499"/>
                                </a:lnTo>
                                <a:lnTo>
                                  <a:pt x="290" y="492"/>
                                </a:lnTo>
                                <a:lnTo>
                                  <a:pt x="277" y="486"/>
                                </a:lnTo>
                                <a:lnTo>
                                  <a:pt x="267" y="477"/>
                                </a:lnTo>
                                <a:lnTo>
                                  <a:pt x="258" y="469"/>
                                </a:lnTo>
                                <a:lnTo>
                                  <a:pt x="249" y="460"/>
                                </a:lnTo>
                                <a:lnTo>
                                  <a:pt x="243" y="451"/>
                                </a:lnTo>
                                <a:lnTo>
                                  <a:pt x="243" y="451"/>
                                </a:lnTo>
                                <a:lnTo>
                                  <a:pt x="238" y="438"/>
                                </a:lnTo>
                                <a:lnTo>
                                  <a:pt x="233" y="424"/>
                                </a:lnTo>
                                <a:lnTo>
                                  <a:pt x="231" y="407"/>
                                </a:lnTo>
                                <a:lnTo>
                                  <a:pt x="231" y="389"/>
                                </a:lnTo>
                                <a:lnTo>
                                  <a:pt x="235" y="368"/>
                                </a:lnTo>
                                <a:lnTo>
                                  <a:pt x="238" y="347"/>
                                </a:lnTo>
                                <a:lnTo>
                                  <a:pt x="245" y="323"/>
                                </a:lnTo>
                                <a:lnTo>
                                  <a:pt x="25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58" y="282"/>
                                </a:lnTo>
                                <a:lnTo>
                                  <a:pt x="262" y="274"/>
                                </a:lnTo>
                                <a:lnTo>
                                  <a:pt x="267" y="269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7"/>
                                </a:lnTo>
                                <a:lnTo>
                                  <a:pt x="290" y="266"/>
                                </a:lnTo>
                                <a:lnTo>
                                  <a:pt x="290" y="266"/>
                                </a:lnTo>
                                <a:lnTo>
                                  <a:pt x="282" y="290"/>
                                </a:lnTo>
                                <a:lnTo>
                                  <a:pt x="282" y="290"/>
                                </a:lnTo>
                                <a:lnTo>
                                  <a:pt x="272" y="321"/>
                                </a:lnTo>
                                <a:lnTo>
                                  <a:pt x="262" y="357"/>
                                </a:lnTo>
                                <a:lnTo>
                                  <a:pt x="256" y="389"/>
                                </a:lnTo>
                                <a:lnTo>
                                  <a:pt x="253" y="411"/>
                                </a:lnTo>
                                <a:lnTo>
                                  <a:pt x="253" y="411"/>
                                </a:lnTo>
                                <a:lnTo>
                                  <a:pt x="254" y="419"/>
                                </a:lnTo>
                                <a:lnTo>
                                  <a:pt x="256" y="429"/>
                                </a:lnTo>
                                <a:lnTo>
                                  <a:pt x="259" y="437"/>
                                </a:lnTo>
                                <a:lnTo>
                                  <a:pt x="264" y="445"/>
                                </a:lnTo>
                                <a:lnTo>
                                  <a:pt x="271" y="451"/>
                                </a:lnTo>
                                <a:lnTo>
                                  <a:pt x="276" y="460"/>
                                </a:lnTo>
                                <a:lnTo>
                                  <a:pt x="284" y="464"/>
                                </a:lnTo>
                                <a:lnTo>
                                  <a:pt x="290" y="469"/>
                                </a:lnTo>
                                <a:lnTo>
                                  <a:pt x="290" y="469"/>
                                </a:lnTo>
                                <a:lnTo>
                                  <a:pt x="310" y="476"/>
                                </a:lnTo>
                                <a:lnTo>
                                  <a:pt x="326" y="482"/>
                                </a:lnTo>
                                <a:lnTo>
                                  <a:pt x="342" y="484"/>
                                </a:lnTo>
                                <a:lnTo>
                                  <a:pt x="359" y="486"/>
                                </a:lnTo>
                                <a:lnTo>
                                  <a:pt x="373" y="484"/>
                                </a:lnTo>
                                <a:lnTo>
                                  <a:pt x="391" y="479"/>
                                </a:lnTo>
                                <a:lnTo>
                                  <a:pt x="411" y="473"/>
                                </a:lnTo>
                                <a:lnTo>
                                  <a:pt x="432" y="463"/>
                                </a:lnTo>
                                <a:lnTo>
                                  <a:pt x="432" y="463"/>
                                </a:lnTo>
                                <a:lnTo>
                                  <a:pt x="447" y="455"/>
                                </a:lnTo>
                                <a:lnTo>
                                  <a:pt x="460" y="447"/>
                                </a:lnTo>
                                <a:lnTo>
                                  <a:pt x="470" y="433"/>
                                </a:lnTo>
                                <a:lnTo>
                                  <a:pt x="481" y="416"/>
                                </a:lnTo>
                                <a:lnTo>
                                  <a:pt x="481" y="416"/>
                                </a:lnTo>
                                <a:lnTo>
                                  <a:pt x="499" y="383"/>
                                </a:lnTo>
                                <a:lnTo>
                                  <a:pt x="514" y="352"/>
                                </a:lnTo>
                                <a:lnTo>
                                  <a:pt x="525" y="328"/>
                                </a:lnTo>
                                <a:lnTo>
                                  <a:pt x="528" y="318"/>
                                </a:lnTo>
                                <a:lnTo>
                                  <a:pt x="530" y="313"/>
                                </a:lnTo>
                                <a:lnTo>
                                  <a:pt x="530" y="313"/>
                                </a:lnTo>
                                <a:lnTo>
                                  <a:pt x="531" y="310"/>
                                </a:lnTo>
                                <a:lnTo>
                                  <a:pt x="535" y="306"/>
                                </a:lnTo>
                                <a:lnTo>
                                  <a:pt x="545" y="305"/>
                                </a:lnTo>
                                <a:lnTo>
                                  <a:pt x="556" y="306"/>
                                </a:lnTo>
                                <a:lnTo>
                                  <a:pt x="561" y="308"/>
                                </a:lnTo>
                                <a:lnTo>
                                  <a:pt x="564" y="311"/>
                                </a:lnTo>
                                <a:lnTo>
                                  <a:pt x="564" y="311"/>
                                </a:lnTo>
                                <a:lnTo>
                                  <a:pt x="564" y="313"/>
                                </a:lnTo>
                                <a:lnTo>
                                  <a:pt x="564" y="318"/>
                                </a:lnTo>
                                <a:lnTo>
                                  <a:pt x="562" y="321"/>
                                </a:lnTo>
                                <a:lnTo>
                                  <a:pt x="559" y="324"/>
                                </a:lnTo>
                                <a:lnTo>
                                  <a:pt x="559" y="324"/>
                                </a:lnTo>
                                <a:lnTo>
                                  <a:pt x="551" y="339"/>
                                </a:lnTo>
                                <a:lnTo>
                                  <a:pt x="541" y="359"/>
                                </a:lnTo>
                                <a:lnTo>
                                  <a:pt x="541" y="359"/>
                                </a:lnTo>
                                <a:lnTo>
                                  <a:pt x="523" y="394"/>
                                </a:lnTo>
                                <a:lnTo>
                                  <a:pt x="504" y="427"/>
                                </a:lnTo>
                                <a:lnTo>
                                  <a:pt x="484" y="453"/>
                                </a:lnTo>
                                <a:lnTo>
                                  <a:pt x="476" y="464"/>
                                </a:lnTo>
                                <a:lnTo>
                                  <a:pt x="468" y="473"/>
                                </a:lnTo>
                                <a:lnTo>
                                  <a:pt x="468" y="473"/>
                                </a:lnTo>
                                <a:lnTo>
                                  <a:pt x="453" y="482"/>
                                </a:lnTo>
                                <a:lnTo>
                                  <a:pt x="435" y="491"/>
                                </a:lnTo>
                                <a:lnTo>
                                  <a:pt x="417" y="499"/>
                                </a:lnTo>
                                <a:lnTo>
                                  <a:pt x="399" y="504"/>
                                </a:lnTo>
                                <a:lnTo>
                                  <a:pt x="380" y="508"/>
                                </a:lnTo>
                                <a:lnTo>
                                  <a:pt x="362" y="510"/>
                                </a:lnTo>
                                <a:lnTo>
                                  <a:pt x="344" y="510"/>
                                </a:lnTo>
                                <a:lnTo>
                                  <a:pt x="328" y="507"/>
                                </a:lnTo>
                                <a:lnTo>
                                  <a:pt x="328" y="507"/>
                                </a:lnTo>
                                <a:close/>
                                <a:moveTo>
                                  <a:pt x="466" y="213"/>
                                </a:moveTo>
                                <a:lnTo>
                                  <a:pt x="466" y="213"/>
                                </a:lnTo>
                                <a:lnTo>
                                  <a:pt x="463" y="207"/>
                                </a:lnTo>
                                <a:lnTo>
                                  <a:pt x="461" y="20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187"/>
                                </a:lnTo>
                                <a:lnTo>
                                  <a:pt x="468" y="187"/>
                                </a:lnTo>
                                <a:lnTo>
                                  <a:pt x="471" y="187"/>
                                </a:lnTo>
                                <a:lnTo>
                                  <a:pt x="474" y="187"/>
                                </a:lnTo>
                                <a:lnTo>
                                  <a:pt x="481" y="192"/>
                                </a:lnTo>
                                <a:lnTo>
                                  <a:pt x="486" y="200"/>
                                </a:lnTo>
                                <a:lnTo>
                                  <a:pt x="487" y="205"/>
                                </a:lnTo>
                                <a:lnTo>
                                  <a:pt x="486" y="209"/>
                                </a:lnTo>
                                <a:lnTo>
                                  <a:pt x="486" y="209"/>
                                </a:lnTo>
                                <a:lnTo>
                                  <a:pt x="483" y="213"/>
                                </a:lnTo>
                                <a:lnTo>
                                  <a:pt x="478" y="217"/>
                                </a:lnTo>
                                <a:lnTo>
                                  <a:pt x="471" y="217"/>
                                </a:lnTo>
                                <a:lnTo>
                                  <a:pt x="466" y="213"/>
                                </a:lnTo>
                                <a:lnTo>
                                  <a:pt x="466" y="213"/>
                                </a:lnTo>
                                <a:close/>
                                <a:moveTo>
                                  <a:pt x="403" y="207"/>
                                </a:moveTo>
                                <a:lnTo>
                                  <a:pt x="403" y="207"/>
                                </a:lnTo>
                                <a:lnTo>
                                  <a:pt x="401" y="202"/>
                                </a:lnTo>
                                <a:lnTo>
                                  <a:pt x="399" y="192"/>
                                </a:lnTo>
                                <a:lnTo>
                                  <a:pt x="399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1" y="184"/>
                                </a:lnTo>
                                <a:lnTo>
                                  <a:pt x="404" y="181"/>
                                </a:lnTo>
                                <a:lnTo>
                                  <a:pt x="408" y="181"/>
                                </a:lnTo>
                                <a:lnTo>
                                  <a:pt x="411" y="181"/>
                                </a:lnTo>
                                <a:lnTo>
                                  <a:pt x="414" y="184"/>
                                </a:lnTo>
                                <a:lnTo>
                                  <a:pt x="419" y="187"/>
                                </a:lnTo>
                                <a:lnTo>
                                  <a:pt x="422" y="192"/>
                                </a:lnTo>
                                <a:lnTo>
                                  <a:pt x="422" y="192"/>
                                </a:lnTo>
                                <a:lnTo>
                                  <a:pt x="425" y="197"/>
                                </a:lnTo>
                                <a:lnTo>
                                  <a:pt x="425" y="200"/>
                                </a:lnTo>
                                <a:lnTo>
                                  <a:pt x="424" y="204"/>
                                </a:lnTo>
                                <a:lnTo>
                                  <a:pt x="421" y="205"/>
                                </a:lnTo>
                                <a:lnTo>
                                  <a:pt x="421" y="205"/>
                                </a:lnTo>
                                <a:lnTo>
                                  <a:pt x="414" y="210"/>
                                </a:lnTo>
                                <a:lnTo>
                                  <a:pt x="409" y="210"/>
                                </a:lnTo>
                                <a:lnTo>
                                  <a:pt x="406" y="210"/>
                                </a:lnTo>
                                <a:lnTo>
                                  <a:pt x="403" y="207"/>
                                </a:lnTo>
                                <a:lnTo>
                                  <a:pt x="403" y="207"/>
                                </a:lnTo>
                                <a:close/>
                                <a:moveTo>
                                  <a:pt x="122" y="357"/>
                                </a:moveTo>
                                <a:lnTo>
                                  <a:pt x="122" y="357"/>
                                </a:lnTo>
                                <a:lnTo>
                                  <a:pt x="124" y="350"/>
                                </a:lnTo>
                                <a:lnTo>
                                  <a:pt x="127" y="339"/>
                                </a:lnTo>
                                <a:lnTo>
                                  <a:pt x="137" y="313"/>
                                </a:lnTo>
                                <a:lnTo>
                                  <a:pt x="137" y="313"/>
                                </a:lnTo>
                                <a:lnTo>
                                  <a:pt x="142" y="298"/>
                                </a:lnTo>
                                <a:lnTo>
                                  <a:pt x="145" y="287"/>
                                </a:lnTo>
                                <a:lnTo>
                                  <a:pt x="147" y="275"/>
                                </a:lnTo>
                                <a:lnTo>
                                  <a:pt x="147" y="266"/>
                                </a:lnTo>
                                <a:lnTo>
                                  <a:pt x="147" y="256"/>
                                </a:lnTo>
                                <a:lnTo>
                                  <a:pt x="143" y="248"/>
                                </a:lnTo>
                                <a:lnTo>
                                  <a:pt x="140" y="240"/>
                                </a:lnTo>
                                <a:lnTo>
                                  <a:pt x="134" y="231"/>
                                </a:lnTo>
                                <a:lnTo>
                                  <a:pt x="134" y="231"/>
                                </a:lnTo>
                                <a:lnTo>
                                  <a:pt x="129" y="225"/>
                                </a:lnTo>
                                <a:lnTo>
                                  <a:pt x="122" y="222"/>
                                </a:lnTo>
                                <a:lnTo>
                                  <a:pt x="114" y="223"/>
                                </a:lnTo>
                                <a:lnTo>
                                  <a:pt x="103" y="227"/>
                                </a:lnTo>
                                <a:lnTo>
                                  <a:pt x="103" y="227"/>
                                </a:lnTo>
                                <a:lnTo>
                                  <a:pt x="88" y="233"/>
                                </a:lnTo>
                                <a:lnTo>
                                  <a:pt x="75" y="243"/>
                                </a:lnTo>
                                <a:lnTo>
                                  <a:pt x="59" y="259"/>
                                </a:lnTo>
                                <a:lnTo>
                                  <a:pt x="37" y="284"/>
                                </a:lnTo>
                                <a:lnTo>
                                  <a:pt x="37" y="284"/>
                                </a:lnTo>
                                <a:lnTo>
                                  <a:pt x="34" y="290"/>
                                </a:lnTo>
                                <a:lnTo>
                                  <a:pt x="31" y="297"/>
                                </a:lnTo>
                                <a:lnTo>
                                  <a:pt x="29" y="305"/>
                                </a:lnTo>
                                <a:lnTo>
                                  <a:pt x="29" y="311"/>
                                </a:lnTo>
                                <a:lnTo>
                                  <a:pt x="29" y="311"/>
                                </a:lnTo>
                                <a:lnTo>
                                  <a:pt x="31" y="321"/>
                                </a:lnTo>
                                <a:lnTo>
                                  <a:pt x="34" y="324"/>
                                </a:lnTo>
                                <a:lnTo>
                                  <a:pt x="36" y="328"/>
                                </a:lnTo>
                                <a:lnTo>
                                  <a:pt x="46" y="332"/>
                                </a:lnTo>
                                <a:lnTo>
                                  <a:pt x="62" y="339"/>
                                </a:lnTo>
                                <a:lnTo>
                                  <a:pt x="62" y="339"/>
                                </a:lnTo>
                                <a:lnTo>
                                  <a:pt x="86" y="349"/>
                                </a:lnTo>
                                <a:lnTo>
                                  <a:pt x="96" y="354"/>
                                </a:lnTo>
                                <a:lnTo>
                                  <a:pt x="103" y="359"/>
                                </a:lnTo>
                                <a:lnTo>
                                  <a:pt x="103" y="359"/>
                                </a:lnTo>
                                <a:lnTo>
                                  <a:pt x="111" y="365"/>
                                </a:lnTo>
                                <a:lnTo>
                                  <a:pt x="114" y="367"/>
                                </a:lnTo>
                                <a:lnTo>
                                  <a:pt x="117" y="367"/>
                                </a:lnTo>
                                <a:lnTo>
                                  <a:pt x="121" y="367"/>
                                </a:lnTo>
                                <a:lnTo>
                                  <a:pt x="122" y="365"/>
                                </a:lnTo>
                                <a:lnTo>
                                  <a:pt x="122" y="357"/>
                                </a:lnTo>
                                <a:lnTo>
                                  <a:pt x="122" y="357"/>
                                </a:lnTo>
                                <a:close/>
                                <a:moveTo>
                                  <a:pt x="1040" y="2132"/>
                                </a:moveTo>
                                <a:lnTo>
                                  <a:pt x="1040" y="2132"/>
                                </a:lnTo>
                                <a:lnTo>
                                  <a:pt x="1038" y="2130"/>
                                </a:lnTo>
                                <a:lnTo>
                                  <a:pt x="1042" y="2127"/>
                                </a:lnTo>
                                <a:lnTo>
                                  <a:pt x="1050" y="2119"/>
                                </a:lnTo>
                                <a:lnTo>
                                  <a:pt x="1050" y="2119"/>
                                </a:lnTo>
                                <a:lnTo>
                                  <a:pt x="1060" y="2109"/>
                                </a:lnTo>
                                <a:lnTo>
                                  <a:pt x="1061" y="2105"/>
                                </a:lnTo>
                                <a:lnTo>
                                  <a:pt x="1061" y="2102"/>
                                </a:lnTo>
                                <a:lnTo>
                                  <a:pt x="1060" y="2101"/>
                                </a:lnTo>
                                <a:lnTo>
                                  <a:pt x="1056" y="2101"/>
                                </a:lnTo>
                                <a:lnTo>
                                  <a:pt x="1043" y="2101"/>
                                </a:lnTo>
                                <a:lnTo>
                                  <a:pt x="1043" y="2101"/>
                                </a:lnTo>
                                <a:lnTo>
                                  <a:pt x="1030" y="2102"/>
                                </a:lnTo>
                                <a:lnTo>
                                  <a:pt x="1029" y="2102"/>
                                </a:lnTo>
                                <a:lnTo>
                                  <a:pt x="1027" y="2101"/>
                                </a:lnTo>
                                <a:lnTo>
                                  <a:pt x="1032" y="2099"/>
                                </a:lnTo>
                                <a:lnTo>
                                  <a:pt x="1045" y="2094"/>
                                </a:lnTo>
                                <a:lnTo>
                                  <a:pt x="1045" y="2094"/>
                                </a:lnTo>
                                <a:lnTo>
                                  <a:pt x="1056" y="2092"/>
                                </a:lnTo>
                                <a:lnTo>
                                  <a:pt x="1065" y="2092"/>
                                </a:lnTo>
                                <a:lnTo>
                                  <a:pt x="1066" y="2094"/>
                                </a:lnTo>
                                <a:lnTo>
                                  <a:pt x="1069" y="2097"/>
                                </a:lnTo>
                                <a:lnTo>
                                  <a:pt x="1074" y="2105"/>
                                </a:lnTo>
                                <a:lnTo>
                                  <a:pt x="1074" y="2105"/>
                                </a:lnTo>
                                <a:lnTo>
                                  <a:pt x="1074" y="2109"/>
                                </a:lnTo>
                                <a:lnTo>
                                  <a:pt x="1073" y="2114"/>
                                </a:lnTo>
                                <a:lnTo>
                                  <a:pt x="1068" y="2119"/>
                                </a:lnTo>
                                <a:lnTo>
                                  <a:pt x="1061" y="2125"/>
                                </a:lnTo>
                                <a:lnTo>
                                  <a:pt x="1061" y="2125"/>
                                </a:lnTo>
                                <a:lnTo>
                                  <a:pt x="1052" y="2132"/>
                                </a:lnTo>
                                <a:lnTo>
                                  <a:pt x="1047" y="2135"/>
                                </a:lnTo>
                                <a:lnTo>
                                  <a:pt x="1043" y="2135"/>
                                </a:lnTo>
                                <a:lnTo>
                                  <a:pt x="1040" y="2132"/>
                                </a:lnTo>
                                <a:lnTo>
                                  <a:pt x="1040" y="2132"/>
                                </a:lnTo>
                                <a:close/>
                                <a:moveTo>
                                  <a:pt x="1179" y="2130"/>
                                </a:moveTo>
                                <a:lnTo>
                                  <a:pt x="1179" y="2130"/>
                                </a:lnTo>
                                <a:lnTo>
                                  <a:pt x="1171" y="2125"/>
                                </a:lnTo>
                                <a:lnTo>
                                  <a:pt x="1167" y="2122"/>
                                </a:lnTo>
                                <a:lnTo>
                                  <a:pt x="1167" y="2120"/>
                                </a:lnTo>
                                <a:lnTo>
                                  <a:pt x="1167" y="2117"/>
                                </a:lnTo>
                                <a:lnTo>
                                  <a:pt x="1169" y="2114"/>
                                </a:lnTo>
                                <a:lnTo>
                                  <a:pt x="1175" y="2105"/>
                                </a:lnTo>
                                <a:lnTo>
                                  <a:pt x="1175" y="2105"/>
                                </a:lnTo>
                                <a:lnTo>
                                  <a:pt x="1185" y="2101"/>
                                </a:lnTo>
                                <a:lnTo>
                                  <a:pt x="1193" y="2099"/>
                                </a:lnTo>
                                <a:lnTo>
                                  <a:pt x="1200" y="2101"/>
                                </a:lnTo>
                                <a:lnTo>
                                  <a:pt x="1202" y="2102"/>
                                </a:lnTo>
                                <a:lnTo>
                                  <a:pt x="1203" y="2105"/>
                                </a:lnTo>
                                <a:lnTo>
                                  <a:pt x="1203" y="2105"/>
                                </a:lnTo>
                                <a:lnTo>
                                  <a:pt x="1202" y="2107"/>
                                </a:lnTo>
                                <a:lnTo>
                                  <a:pt x="1200" y="2109"/>
                                </a:lnTo>
                                <a:lnTo>
                                  <a:pt x="1198" y="2109"/>
                                </a:lnTo>
                                <a:lnTo>
                                  <a:pt x="1195" y="2107"/>
                                </a:lnTo>
                                <a:lnTo>
                                  <a:pt x="1195" y="2107"/>
                                </a:lnTo>
                                <a:lnTo>
                                  <a:pt x="1192" y="2107"/>
                                </a:lnTo>
                                <a:lnTo>
                                  <a:pt x="1188" y="2107"/>
                                </a:lnTo>
                                <a:lnTo>
                                  <a:pt x="1185" y="2110"/>
                                </a:lnTo>
                                <a:lnTo>
                                  <a:pt x="1182" y="2112"/>
                                </a:lnTo>
                                <a:lnTo>
                                  <a:pt x="1182" y="2112"/>
                                </a:lnTo>
                                <a:lnTo>
                                  <a:pt x="1179" y="2117"/>
                                </a:lnTo>
                                <a:lnTo>
                                  <a:pt x="1179" y="2119"/>
                                </a:lnTo>
                                <a:lnTo>
                                  <a:pt x="1179" y="2120"/>
                                </a:lnTo>
                                <a:lnTo>
                                  <a:pt x="1185" y="2123"/>
                                </a:lnTo>
                                <a:lnTo>
                                  <a:pt x="1197" y="2127"/>
                                </a:lnTo>
                                <a:lnTo>
                                  <a:pt x="1197" y="2127"/>
                                </a:lnTo>
                                <a:lnTo>
                                  <a:pt x="1202" y="2128"/>
                                </a:lnTo>
                                <a:lnTo>
                                  <a:pt x="1197" y="2132"/>
                                </a:lnTo>
                                <a:lnTo>
                                  <a:pt x="1197" y="2132"/>
                                </a:lnTo>
                                <a:lnTo>
                                  <a:pt x="1188" y="2132"/>
                                </a:lnTo>
                                <a:lnTo>
                                  <a:pt x="1179" y="2130"/>
                                </a:lnTo>
                                <a:lnTo>
                                  <a:pt x="1179" y="2130"/>
                                </a:lnTo>
                                <a:close/>
                                <a:moveTo>
                                  <a:pt x="978" y="2125"/>
                                </a:moveTo>
                                <a:lnTo>
                                  <a:pt x="978" y="2125"/>
                                </a:lnTo>
                                <a:lnTo>
                                  <a:pt x="980" y="2123"/>
                                </a:lnTo>
                                <a:lnTo>
                                  <a:pt x="981" y="2122"/>
                                </a:lnTo>
                                <a:lnTo>
                                  <a:pt x="988" y="2120"/>
                                </a:lnTo>
                                <a:lnTo>
                                  <a:pt x="988" y="2120"/>
                                </a:lnTo>
                                <a:lnTo>
                                  <a:pt x="996" y="2119"/>
                                </a:lnTo>
                                <a:lnTo>
                                  <a:pt x="999" y="2117"/>
                                </a:lnTo>
                                <a:lnTo>
                                  <a:pt x="1003" y="2115"/>
                                </a:lnTo>
                                <a:lnTo>
                                  <a:pt x="1003" y="2115"/>
                                </a:lnTo>
                                <a:lnTo>
                                  <a:pt x="100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12" y="2110"/>
                                </a:lnTo>
                                <a:lnTo>
                                  <a:pt x="1012" y="2114"/>
                                </a:lnTo>
                                <a:lnTo>
                                  <a:pt x="1006" y="2120"/>
                                </a:lnTo>
                                <a:lnTo>
                                  <a:pt x="994" y="2127"/>
                                </a:lnTo>
                                <a:lnTo>
                                  <a:pt x="990" y="2130"/>
                                </a:lnTo>
                                <a:lnTo>
                                  <a:pt x="986" y="2130"/>
                                </a:lnTo>
                                <a:lnTo>
                                  <a:pt x="986" y="2130"/>
                                </a:lnTo>
                                <a:lnTo>
                                  <a:pt x="981" y="2128"/>
                                </a:lnTo>
                                <a:lnTo>
                                  <a:pt x="980" y="2127"/>
                                </a:lnTo>
                                <a:lnTo>
                                  <a:pt x="978" y="2125"/>
                                </a:lnTo>
                                <a:lnTo>
                                  <a:pt x="978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-60.65pt;width:203.1pt;height:95.8pt" coordorigin="-328,-1213" coordsize="4062,1916">
                <v:shape id="shape_0" coordsize="1239,2156" path="m1144,2141l1144,2141l1133,2130l1128,2128l1123,2127l1118,2125l1115,2127l1104,2132l1104,2132l1099,2135l1096,2135l1092,2135l1091,2133l1089,2132l1091,2127l1096,2117l1096,2117l1100,2109l1102,2105l1100,2104l1094,2105l1094,2105l1086,2107l1086,2105l1086,2104l1086,2104l1092,2101l1100,2097l1100,2097l1105,2097l1109,2099l1110,2102l1110,2109l1110,2109l1110,2114l1112,2117l1115,2120l1120,2120l1123,2119l1128,2117l1131,2114l1135,2107l1135,2107l1138,2102l1143,2094l1159,2079l1175,2066l1184,2061l1190,2060l1190,2060l1195,2058l1203,2060l1219,2065l1219,2065l1229,2070l1234,2073l1236,2076l1232,2081l1232,2081l1229,2084l1226,2086l1224,2084l1221,2081l1221,2081l1218,2078l1211,2075l1198,2070l1198,2070l1190,2070l1182,2071l1174,2076l1162,2086l1162,2086l1153,2094l1146,2102l1141,2109l1140,2115l1140,2115l1141,2120l1143,2127l1146,2132l1151,2136l1156,2141l1162,2146l1169,2149l1177,2151l1195,2156l1177,2156l1177,2156l1169,2156l1161,2153l1153,2148l1144,2141l1144,2141xm1211,2146l1211,2146l1219,2143l1226,2141l1228,2141l1228,2143l1224,2146l1224,2146l1216,2149l1208,2151l1208,2151l1205,2149l1205,2149l1211,2146l1211,2146xm271,2130l271,2130l269,2123l267,2112l266,2076l266,2024l267,1962l271,1890l277,1815l284,1737l290,1659l290,1659l293,1620l295,1607l293,1600l293,1600l290,1600l285,1600l269,1605l269,1605l253,1610l240,1612l235,1610l231,1608l228,1607l227,1604l227,1604l223,1592l214,1571l184,1514l153,1459l142,1441l134,1432l134,1432l134,1436l132,1442l129,1470l122,1561l117,1674l116,1773l116,1773l116,1807l117,1840l119,1868l122,1889l122,1889l126,1910l127,1921l126,1928l122,1933l122,1933l117,1934l114,1934l109,1933l106,1929l103,1926l99,1920l96,1913l95,1905l95,1905l91,1881l90,1853l88,1784l90,1701l93,1607l93,1607l99,1494l103,1421l103,1421l103,1392l101,1380l98,1369l95,1359l88,1348l72,1320l72,1320l55,1291l36,1253l36,1253l18,1221l13,1209l8,1204l8,1204l7,1203l5,1198l3,1186l3,1186l3,1178l5,1175l8,1173l20,1172l44,1168l44,1168l64,1167l90,1162l117,1157l143,1151l143,1151l233,1126l233,1126l261,1118l284,1110l284,1110l295,1105l302,1100l305,1095l305,1087l305,1087l305,1076l303,1072l302,1069l302,1069l285,1066l256,1061l256,1061l225,1056l214,1053l209,1051l209,1051l197,1046l174,1038l174,1038l147,1025l121,1012l99,996l91,988l83,979l83,979l60,953l60,953l52,944l46,934l39,922l36,913l33,901l31,890l29,878l31,869l31,869l36,859l42,847l54,836l65,823l78,810l93,799l106,789l119,782l119,782l148,771l184,756l222,743l256,733l256,733l308,715l329,707l337,657l337,657l342,619l344,606l344,601l344,601l339,598l331,596l331,596l323,595l306,592l259,577l259,577l227,564l205,556l191,546l179,533l179,533l170,521l161,510l147,484l135,455l130,442l127,427l127,427l121,403l117,394l114,389l114,389l108,383l103,375l103,375l99,370l93,367l85,365l75,365l75,365l54,363l36,359l21,352l16,347l11,342l7,337l3,332l2,326l0,319l0,311l0,305l5,288l5,288l13,272l26,256l41,240l57,225l75,210l91,200l106,192l114,191l119,191l119,191l124,191l129,194l140,204l152,218l160,233l160,233l165,243l168,246l170,248l170,248l173,246l181,240l199,222l199,222l223,197l249,176l274,158l298,145l298,145l310,140l316,134l321,125l324,114l324,114l329,96l336,80l336,80l365,33l365,33l378,13l388,2l391,0l393,0l396,2l398,5l398,5l398,8l395,15l383,29l383,29l373,42l368,51l368,51l365,62l365,62l364,67l365,70l370,72l377,70l385,65l395,60l416,44l416,44l435,28l445,21l445,21l443,24l430,39l430,39l416,59l404,78l404,78l393,96l381,111l372,122l385,122l385,122l391,122l396,121l401,119l406,116l416,104l429,86l429,86l442,67l460,47l460,47l473,33l478,23l478,23l481,20l491,15l491,15l497,11l500,11l504,11l504,15l497,28l483,51l483,51l470,70l463,81l463,83l465,85l470,86l470,86l473,86l474,88l474,91l474,95l474,95l474,98l474,101l476,106l479,109l487,116l494,117l499,117l499,117l505,116l514,111l523,103l535,95l535,95l554,77l562,72l567,70l567,70l572,70l579,67l595,57l595,57l608,49l610,47l611,49l603,57l585,78l585,78l579,86l579,90l582,90l600,86l637,77l637,77l639,78l637,80l624,90l624,90l605,103l592,114l592,114l582,122l569,127l569,127l559,132l558,135l556,137l556,137l558,140l562,143l577,155l592,166l597,168l600,169l600,169l613,150l613,150l620,142l628,134l637,125l647,119l647,119l664,111l672,109l675,109l675,111l670,117l670,117l657,134l644,153l633,173l628,186l628,186l626,194l628,205l633,218l639,235l639,235l649,254l654,264l657,266l659,266l664,262l664,262l672,257l680,254l691,251l703,248l716,248l729,246l739,248l748,249l748,249l756,254l765,257l771,264l776,271l781,277l784,284l787,292l789,300l791,308l789,318l789,326l786,334l784,342l779,350l774,357l768,363l768,363l756,372l745,380l734,385l722,388l711,389l699,389l691,388l683,383l683,383l680,378l677,375l677,372l677,368l680,365l686,363l703,360l703,360l714,357l725,354l737,349l745,345l745,345l753,339l760,331l761,323l763,313l763,313l765,303l763,297l761,290l758,285l753,282l747,279l729,275l729,275l719,275l709,275l698,279l688,282l688,282l675,288l670,290l668,293l667,297l667,301l668,313l668,313l668,324l668,342l664,383l664,383l660,404l657,420l652,435l646,450l637,461l628,476l616,489l600,505l600,505l580,523l561,539l541,554l522,565l502,575l479,582l455,588l427,595l427,595l395,601l383,605l377,606l377,606l375,613l373,624l370,660l370,660l370,693l370,701l370,702l372,702l372,702l377,697l385,691l398,684l414,678l461,663l525,649l525,649l541,647l569,644l636,642l636,642l681,644l724,647l761,650l799,657l833,665l864,675l895,688l926,701l926,701l949,714l968,727l985,738l999,753l1011,768l1021,784l1030,803l1038,826l1038,826l1043,841l1047,854l1047,865l1043,878l1035,895l1024,916l981,978l981,978l963,1007l947,1036l931,1066l963,1064l963,1064l1069,1054l1123,1049l1136,1046l1143,1043l1144,1040l1144,1035l1144,1035l1143,1032l1144,1028l1144,1025l1148,1023l1148,1023l1154,1022l1161,1023l1164,1028l1166,1036l1166,1036l1167,1041l1169,1045l1172,1045l1179,1043l1179,1043l1185,1043l1188,1043l1192,1046l1193,1053l1193,1053l1195,1064l1193,1071l1192,1072l1188,1074l1182,1072l1182,1072l1177,1072l1174,1074l1174,1076l1172,1082l1172,1095l1172,1095l1174,1121l1180,1157l1190,1208l1205,1269l1205,1269l1229,1380l1237,1416l1239,1436l1239,1436l1239,1442l1236,1447l1234,1452l1229,1455l1229,1455l1223,1460l1219,1460l1218,1459l1216,1457l1215,1455l1213,1445l1213,1445l1213,1442l1210,1439l1206,1437l1200,1437l1200,1437l1193,1437l1190,1439l1188,1442l1187,1449l1187,1449l1184,1480l1174,1538l1174,1538l1162,1623l1151,1726l1141,1832l1136,1929l1136,1929l1133,1980l1131,2006l1130,2013l1127,2017l1123,2019l1120,2022l1107,2026l1110,1936l1110,1936l1115,1859l1122,1770l1131,1683l1140,1620l1140,1620l1148,1566l1148,1566l1156,1504l1156,1504l1161,1468l1161,1457l1161,1450l1157,1447l1154,1445l1140,1447l1140,1447l1115,1452l1087,1460l1029,1476l1029,1476l980,1491l923,1506l867,1519l825,1529l825,1529l779,1537l745,1543l724,1550l719,1551l717,1555l717,1555l729,1628l729,1628l732,1661l735,1696l739,1732l739,1767l739,1838l761,1838l761,1838l787,1840l814,1846l814,1846l827,1851l840,1859l849,1871l859,1884l867,1900l874,1916l879,1934l879,1952l879,1952l879,1967l875,1978l871,1988l859,2001l859,2001l849,2011l840,2019l830,2026l818,2032l797,2044l774,2050l752,2053l740,2053l730,2052l719,2048l711,2045l701,2042l694,2035l694,2035l683,2022l667,2001l667,2001l659,1988l652,1973l649,1959l646,1946l644,1933l644,1921l647,1912l652,1905l652,1905l655,1900l659,1895l660,1890l660,1884l660,1884l662,1874l664,1868l664,1868l672,1859l685,1851l698,1846l708,1843l719,1843l716,1740l716,1740l714,1680l711,1638l704,1605l696,1571l690,1551l652,1555l652,1555l585,1563l585,1563l556,1566l531,1568l510,1568l512,1703l512,1703l514,1765l515,1811l518,1840l522,1853l522,1853l525,1859l531,1868l541,1876l551,1882l551,1882l566,1894l577,1907l587,1918l593,1931l597,1944l597,1956l595,1967l589,1978l589,1978l584,1985l575,1990l554,2003l528,2013l500,2021l500,2021l481,2024l463,2024l445,2021l430,2014l417,2006l408,1996l399,1983l398,1977l396,1970l396,1970l395,1956l395,1951l396,1947l404,1936l419,1923l419,1923l430,1910l439,1902l442,1895l442,1892l442,1890l442,1890l440,1885l442,1881l447,1874l452,1869l458,1863l466,1858l473,1855l479,1855l492,1855l491,1731l491,1731l489,1589l487,1573l455,1573l455,1573l417,1576l373,1582l324,1591l320,1617l320,1617l316,1656l311,1711l311,1711l303,1804l303,1804l297,1902l293,1996l293,2073l293,2101l297,2119l297,2119l298,2128l297,2133l293,2135l287,2135l287,2135l277,2133l274,2132l271,2130l271,2130xm789,2014l789,2014l802,2009l815,2001l828,1993l838,1985l838,1985l849,1975l854,1967l858,1959l859,1947l859,1947l858,1929l853,1913l846,1900l838,1889l825,1881l810,1874l794,1871l773,1869l773,1869l755,1869l745,1871l740,1874l740,1876l740,1877l740,1877l742,1881l740,1882l739,1884l737,1885l737,1885l732,1887l727,1890l716,1900l716,1900l703,1913l686,1925l686,1925l681,1928l677,1933l673,1939l670,1946l670,1954l672,1962l675,1970l680,1980l680,1980l688,1995l698,2008l709,2016l722,2022l735,2024l752,2024l769,2021l789,2014l789,2014xm509,1991l509,1991l525,1985l541,1978l553,1972l562,1964l569,1956l572,1947l574,1939l571,1931l571,1931l567,1925l562,1916l549,1905l543,1902l536,1899l531,1899l528,1900l528,1900l525,1902l520,1905l507,1907l507,1907l499,1907l491,1910l470,1920l448,1933l440,1941l432,1949l432,1949l425,1956l422,1962l421,1969l421,1975l424,1980l427,1985l434,1990l442,1993l442,1993l456,1998l471,2000l487,1996l509,1991l509,1991xm722,1887l722,1887l721,1879l719,1876l716,1874l709,1874l698,1877l698,1877l686,1884l683,1885l681,1887l683,1889l688,1890l703,1890l703,1890l717,1889l721,1889l722,1887l722,1887xm298,1560l298,1560l302,1556l305,1553l315,1550l323,1548l326,1550l326,1551l326,1551l328,1555l333,1556l342,1556l357,1555l357,1555l430,1547l535,1538l535,1538l567,1535l611,1530l756,1509l756,1509l807,1501l859,1491l911,1480l963,1465l963,1465l1086,1431l1086,1431l1130,1418l1156,1410l1156,1410l1171,1405l1187,1403l1187,1403l1195,1403l1202,1401l1203,1398l1203,1395l1205,1385l1202,1367l1197,1340l1175,1248l1175,1248l1164,1198l1156,1152l1156,1152l1146,1089l1144,1079l1143,1077l1141,1077l1141,1077l1087,1080l1016,1089l952,1097l933,1100l924,1103l924,1103l924,1115l928,1142l934,1180l942,1221l942,1221l949,1243l957,1263l957,1263l962,1276l962,1281l962,1283l962,1283l936,1289l877,1302l877,1302l817,1313l797,1318l787,1322l787,1322l769,1330l729,1343l729,1343l686,1357l668,1366l657,1372l657,1372l641,1380l633,1384l628,1385l628,1385l606,1384l574,1380l533,1374l494,1367l494,1367l450,1361l406,1357l406,1357l368,1357l357,1356l349,1353l346,1346l342,1338l341,1307l341,1307l336,1268l333,1229l326,1191l320,1157l315,1131l297,1134l297,1134l264,1144l264,1144l241,1152l205,1162l111,1186l111,1186l62,1198l41,1204l41,1204l42,1209l47,1221l65,1260l91,1307l119,1353l119,1353l132,1374l132,1374l150,1408l184,1468l218,1529l238,1563l238,1563l245,1569l249,1574l258,1574l271,1571l271,1571l287,1566l293,1563l298,1560l298,1560xm592,1348l592,1348l595,1344l597,1338l597,1323l593,1302l593,1302l589,1265l585,1229l585,1229l582,1185l579,1141l572,1100l566,1059l566,1059l556,1004l545,944l545,944l538,903l533,888l530,878l523,872l517,867l509,864l499,862l499,862l471,862l427,865l380,869l346,872l326,875l328,935l328,935l328,961l329,984l333,1001l336,1015l339,1023l344,1028l346,1030l349,1030l355,1025l355,1025l367,1020l390,1012l390,1012l411,1004l422,997l422,997l429,994l437,994l443,997l450,1004l450,1004l453,1009l452,1012l450,1014l442,1020l425,1028l425,1028l403,1040l396,1045l395,1046l395,1046l396,1048l403,1049l424,1051l424,1051l445,1053l453,1054l460,1058l465,1059l470,1064l471,1069l473,1074l473,1074l473,1076l471,1077l468,1079l465,1080l448,1080l422,1079l422,1079l386,1077l377,1079l375,1079l373,1080l373,1080l377,1084l383,1092l404,1110l430,1131l450,1144l450,1144l455,1147l458,1151l461,1155l461,1160l461,1165l460,1168l456,1173l452,1177l452,1177l447,1178l443,1178l440,1178l435,1175l424,1167l406,1149l406,1149l381,1126l360,1110l342,1100l337,1098l334,1100l334,1100l333,1103l334,1111l339,1141l339,1141l351,1199l351,1199l360,1273l360,1273l370,1325l370,1325l421,1328l421,1328l466,1333l515,1340l556,1346l571,1348l575,1351l575,1351l579,1353l582,1353l587,1351l592,1348l592,1348xm652,1346l652,1346l654,1343l659,1340l665,1338l672,1338l672,1338l681,1336l698,1331l719,1323l740,1313l740,1313l766,1302l789,1294l814,1287l840,1283l840,1283l879,1276l908,1269l908,1269l918,1266l924,1263l926,1260l926,1256l924,1247l924,1247l913,1188l913,1188l908,1155l905,1142l905,1142l903,1141l900,1142l895,1147l895,1147l892,1151l888,1152l884,1152l879,1149l879,1149l875,1147l872,1144l871,1139l869,1134l869,1129l871,1123l877,1111l877,1111l880,1107l882,1098l885,1082l885,1067l885,1061l884,1058l884,1058l880,1056l877,1056l874,1058l869,1061l859,1069l849,1085l849,1085l838,1102l835,1107l831,1108l831,1108l830,1107l828,1102l827,1089l827,1089l825,1077l828,1067l836,1056l849,1038l849,1038l867,1017l872,1009l872,1005l872,1005l871,1005l864,1007l848,1012l848,1012l830,1017l818,1019l815,1019l814,1015l810,1007l810,1007l809,1002l810,997l814,992l817,988l822,983l828,981l835,978l843,978l843,978l851,978l858,976l862,975l866,971l867,965l867,958l864,939l864,939l851,873l838,825l831,808l827,795l822,787l818,785l817,785l817,785l804,787l781,795l781,795l706,818l639,836l639,836l603,847l577,857l577,857l567,862l561,867l559,875l561,887l561,887l564,922l571,965l577,1004l582,1027l582,1027l587,1051l595,1093l602,1142l605,1183l605,1183l613,1284l618,1327l621,1346l621,1346l623,1349l626,1351l631,1353l636,1353l646,1351l649,1349l652,1346l652,1346xm952,965l952,965l952,965l949,965l942,968l942,968l934,973l933,976l931,979l931,979l931,983l926,988l915,1002l915,1002l908,1010l903,1019l902,1025l903,1033l903,1033l905,1040l906,1041l908,1040l916,1028l929,1007l929,1007l946,978l952,965l952,965xm303,970l303,970l302,922l302,904l303,896l303,896l305,887l306,875l306,875l306,867l306,860l308,856l311,851l316,847l321,844l328,843l334,843l334,843l344,843l347,841l351,839l352,838l352,833l352,823l352,823l352,812l351,800l344,776l336,756l333,750l329,746l329,746l321,746l308,750l271,761l271,761l186,790l186,790l158,800l134,812l112,825l95,839l80,852l68,867l62,882l60,890l60,896l60,896l62,908l67,919l78,934l98,953l98,953l119,976l135,989l142,994l152,997l174,1005l174,1005l210,1017l245,1025l276,1032l293,1035l306,1035l303,970l303,970xm942,935l942,935l963,926l980,916l994,904l1014,890l1014,890l1017,885l1019,880l1021,875l1021,869l1019,852l1014,834l1006,816l996,797l985,781l972,766l972,766l960,756l947,748l934,738l923,733l923,733l872,709l872,709l854,702l835,696l814,691l789,686l735,678l678,673l620,673l562,675l536,676l512,680l489,684l470,689l470,689l440,699l412,711l412,711l399,717l390,720l383,720l378,717l378,717l372,715l370,715l370,715l368,720l368,730l368,730l370,750l373,772l380,795l386,812l386,812l391,825l391,831l391,834l391,834l390,839l391,841l395,841l406,841l425,839l425,839l466,836l505,836l505,836l530,836l551,833l574,828l603,820l603,820l690,792l690,792l721,782l755,771l755,771l781,763l796,759l796,759l804,758l810,753l810,753l814,750l818,750l823,750l828,751l833,756l838,761l843,766l848,774l848,774l854,794l862,828l872,873l882,929l882,929l887,947l890,957l892,958l893,960l900,958l900,958l942,935l942,935xm468,554l468,554l486,548l502,541l518,531l535,521l549,512l564,500l577,489l590,476l590,476l611,450l620,438l624,427l629,416l633,404l639,373l639,373l641,355l641,341l639,324l637,310l634,295l629,279l616,244l616,244l606,227l598,212l589,199l575,189l561,179l545,171l522,163l496,153l496,153l478,148l455,147l430,145l406,147l380,152l355,156l331,163l310,173l310,173l290,183l271,197l249,213l230,231l210,251l194,271l181,290l170,310l170,310l161,329l155,349l152,367l150,386l152,406l155,427l160,448l168,469l168,469l176,486l183,497l191,508l202,518l215,526l230,535l251,543l276,552l276,552l298,559l323,564l347,567l372,569l398,569l422,565l445,561l468,554l468,554xm328,507l328,507l315,504l302,499l290,492l277,486l267,477l258,469l249,460l243,451l243,451l238,438l233,424l231,407l231,389l235,368l238,347l245,323l253,297l253,297l258,282l262,274l267,269l276,267l276,267l290,266l290,266l282,290l282,290l272,321l262,357l256,389l253,411l253,411l254,419l256,429l259,437l264,445l271,451l276,460l284,464l290,469l290,469l310,476l326,482l342,484l359,486l373,484l391,479l411,473l432,463l432,463l447,455l460,447l470,433l481,416l481,416l499,383l514,352l525,328l528,318l530,313l530,313l531,310l535,306l545,305l556,306l561,308l564,311l564,311l564,313l564,318l562,321l559,324l559,324l551,339l541,359l541,359l523,394l504,427l484,453l476,464l468,473l468,473l453,482l435,491l417,499l399,504l380,508l362,510l344,510l328,507l328,507xm466,213l466,213l463,207l461,200l463,192l468,187l468,187l471,187l474,187l481,192l486,200l487,205l486,209l486,209l483,213l478,217l471,217l466,213l466,213xm403,207l403,207l401,202l399,192l399,192l399,187l401,184l404,181l408,181l411,181l414,184l419,187l422,192l422,192l425,197l425,200l424,204l421,205l421,205l414,210l409,210l406,210l403,207l403,207xm122,357l122,357l124,350l127,339l137,313l137,313l142,298l145,287l147,275l147,266l147,256l143,248l140,240l134,231l134,231l129,225l122,222l114,223l103,227l103,227l88,233l75,243l59,259l37,284l37,284l34,290l31,297l29,305l29,311l29,311l31,321l34,324l36,328l46,332l62,339l62,339l86,349l96,354l103,359l103,359l111,365l114,367l117,367l121,367l122,365l122,357l122,357xm1040,2132l1040,2132l1038,2130l1042,2127l1050,2119l1050,2119l1060,2109l1061,2105l1061,2102l1060,2101l1056,2101l1043,2101l1043,2101l1030,2102l1029,2102l1027,2101l1032,2099l1045,2094l1045,2094l1056,2092l1065,2092l1066,2094l1069,2097l1074,2105l1074,2105l1074,2109l1073,2114l1068,2119l1061,2125l1061,2125l1052,2132l1047,2135l1043,2135l1040,2132l1040,2132xm1179,2130l1179,2130l1171,2125l1167,2122l1167,2120l1167,2117l1169,2114l1175,2105l1175,2105l1185,2101l1193,2099l1200,2101l1202,2102l1203,2105l1203,2105l1202,2107l1200,2109l1198,2109l1195,2107l1195,2107l1192,2107l1188,2107l1185,2110l1182,2112l1182,2112l1179,2117l1179,2119l1179,2120l1185,2123l1197,2127l1197,2127l1202,2128l1197,2132l1197,2132l1188,2132l1179,2130l1179,2130xm978,2125l978,2125l980,2123l981,2122l988,2120l988,2120l996,2119l999,2117l1003,2115l1003,2115l1006,2110l1011,2110l1011,2110l1012,2110l1012,2114l1006,2120l994,2127l990,2130l986,2130l986,2130l981,2128l980,2127l978,2125l978,2125xe" fillcolor="black" stroked="f" o:allowincell="f" style="position:absolute;left:-328;top:-767;width:814;height:14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9,2156" path="m1144,2141l1144,2141l1133,2130l1128,2128l1123,2127l1118,2125l1115,2127l1104,2132l1104,2132l1099,2135l1096,2135l1092,2135l1091,2133l1089,2132l1091,2127l1096,2117l1096,2117l1100,2109l1102,2105l1100,2104l1094,2105l1094,2105l1086,2107l1086,2105l1086,2104l1086,2104l1092,2101l1100,2097l1100,2097l1105,2097l1109,2099l1110,2102l1110,2109l1110,2109l1110,2114l1112,2117l1115,2120l1120,2120l1123,2119l1128,2117l1131,2114l1135,2107l1135,2107l1138,2102l1143,2094l1159,2079l1175,2066l1184,2061l1190,2060l1190,2060l1195,2058l1203,2060l1219,2065l1219,2065l1229,2070l1234,2073l1236,2076l1232,2081l1232,2081l1229,2084l1226,2086l1224,2084l1221,2081l1221,2081l1218,2078l1211,2075l1198,2070l1198,2070l1190,2070l1182,2071l1174,2076l1162,2086l1162,2086l1153,2094l1146,2102l1141,2109l1140,2115l1140,2115l1141,2120l1143,2127l1146,2132l1151,2136l1156,2141l1162,2146l1169,2149l1177,2151l1195,2156l1177,2156l1177,2156l1169,2156l1161,2153l1153,2148l1144,2141l1144,2141xm1211,2146l1211,2146l1219,2143l1226,2141l1228,2141l1228,2143l1224,2146l1224,2146l1216,2149l1208,2151l1208,2151l1205,2149l1205,2149l1211,2146l1211,2146xm271,2130l271,2130l269,2123l267,2112l266,2076l266,2024l267,1962l271,1890l277,1815l284,1737l290,1659l290,1659l293,1620l295,1607l293,1600l293,1600l290,1600l285,1600l269,1605l269,1605l253,1610l240,1612l235,1610l231,1608l228,1607l227,1604l227,1604l223,1592l214,1571l184,1514l153,1459l142,1441l134,1432l134,1432l134,1436l132,1442l129,1470l122,1561l117,1674l116,1773l116,1773l116,1807l117,1840l119,1868l122,1889l122,1889l126,1910l127,1921l126,1928l122,1933l122,1933l117,1934l114,1934l109,1933l106,1929l103,1926l99,1920l96,1913l95,1905l95,1905l91,1881l90,1853l88,1784l90,1701l93,1607l93,1607l99,1494l103,1421l103,1421l103,1392l101,1380l98,1369l95,1359l88,1348l72,1320l72,1320l55,1291l36,1253l36,1253l18,1221l13,1209l8,1204l8,1204l7,1203l5,1198l3,1186l3,1186l3,1178l5,1175l8,1173l20,1172l44,1168l44,1168l64,1167l90,1162l117,1157l143,1151l143,1151l233,1126l233,1126l261,1118l284,1110l284,1110l295,1105l302,1100l305,1095l305,1087l305,1087l305,1076l303,1072l302,1069l302,1069l285,1066l256,1061l256,1061l225,1056l214,1053l209,1051l209,1051l197,1046l174,1038l174,1038l147,1025l121,1012l99,996l91,988l83,979l83,979l60,953l60,953l52,944l46,934l39,922l36,913l33,901l31,890l29,878l31,869l31,869l36,859l42,847l54,836l65,823l78,810l93,799l106,789l119,782l119,782l148,771l184,756l222,743l256,733l256,733l308,715l329,707l337,657l337,657l342,619l344,606l344,601l344,601l339,598l331,596l331,596l323,595l306,592l259,577l259,577l227,564l205,556l191,546l179,533l179,533l170,521l161,510l147,484l135,455l130,442l127,427l127,427l121,403l117,394l114,389l114,389l108,383l103,375l103,375l99,370l93,367l85,365l75,365l75,365l54,363l36,359l21,352l16,347l11,342l7,337l3,332l2,326l0,319l0,311l0,305l5,288l5,288l13,272l26,256l41,240l57,225l75,210l91,200l106,192l114,191l119,191l119,191l124,191l129,194l140,204l152,218l160,233l160,233l165,243l168,246l170,248l170,248l173,246l181,240l199,222l199,222l223,197l249,176l274,158l298,145l298,145l310,140l316,134l321,125l324,114l324,114l329,96l336,80l336,80l365,33l365,33l378,13l388,2l391,0l393,0l396,2l398,5l398,5l398,8l395,15l383,29l383,29l373,42l368,51l368,51l365,62l365,62l364,67l365,70l370,72l377,70l385,65l395,60l416,44l416,44l435,28l445,21l445,21l443,24l430,39l430,39l416,59l404,78l404,78l393,96l381,111l372,122l385,122l385,122l391,122l396,121l401,119l406,116l416,104l429,86l429,86l442,67l460,47l460,47l473,33l478,23l478,23l481,20l491,15l491,15l497,11l500,11l504,11l504,15l497,28l483,51l483,51l470,70l463,81l463,83l465,85l470,86l470,86l473,86l474,88l474,91l474,95l474,95l474,98l474,101l476,106l479,109l487,116l494,117l499,117l499,117l505,116l514,111l523,103l535,95l535,95l554,77l562,72l567,70l567,70l572,70l579,67l595,57l595,57l608,49l610,47l611,49l603,57l585,78l585,78l579,86l579,90l582,90l600,86l637,77l637,77l639,78l637,80l624,90l624,90l605,103l592,114l592,114l582,122l569,127l569,127l559,132l558,135l556,137l556,137l558,140l562,143l577,155l592,166l597,168l600,169l600,169l613,150l613,150l620,142l628,134l637,125l647,119l647,119l664,111l672,109l675,109l675,111l670,117l670,117l657,134l644,153l633,173l628,186l628,186l626,194l628,205l633,218l639,235l639,235l649,254l654,264l657,266l659,266l664,262l664,262l672,257l680,254l691,251l703,248l716,248l729,246l739,248l748,249l748,249l756,254l765,257l771,264l776,271l781,277l784,284l787,292l789,300l791,308l789,318l789,326l786,334l784,342l779,350l774,357l768,363l768,363l756,372l745,380l734,385l722,388l711,389l699,389l691,388l683,383l683,383l680,378l677,375l677,372l677,368l680,365l686,363l703,360l703,360l714,357l725,354l737,349l745,345l745,345l753,339l760,331l761,323l763,313l763,313l765,303l763,297l761,290l758,285l753,282l747,279l729,275l729,275l719,275l709,275l698,279l688,282l688,282l675,288l670,290l668,293l667,297l667,301l668,313l668,313l668,324l668,342l664,383l664,383l660,404l657,420l652,435l646,450l637,461l628,476l616,489l600,505l600,505l580,523l561,539l541,554l522,565l502,575l479,582l455,588l427,595l427,595l395,601l383,605l377,606l377,606l375,613l373,624l370,660l370,660l370,693l370,701l370,702l372,702l372,702l377,697l385,691l398,684l414,678l461,663l525,649l525,649l541,647l569,644l636,642l636,642l681,644l724,647l761,650l799,657l833,665l864,675l895,688l926,701l926,701l949,714l968,727l985,738l999,753l1011,768l1021,784l1030,803l1038,826l1038,826l1043,841l1047,854l1047,865l1043,878l1035,895l1024,916l981,978l981,978l963,1007l947,1036l931,1066l963,1064l963,1064l1069,1054l1123,1049l1136,1046l1143,1043l1144,1040l1144,1035l1144,1035l1143,1032l1144,1028l1144,1025l1148,1023l1148,1023l1154,1022l1161,1023l1164,1028l1166,1036l1166,1036l1167,1041l1169,1045l1172,1045l1179,1043l1179,1043l1185,1043l1188,1043l1192,1046l1193,1053l1193,1053l1195,1064l1193,1071l1192,1072l1188,1074l1182,1072l1182,1072l1177,1072l1174,1074l1174,1076l1172,1082l1172,1095l1172,1095l1174,1121l1180,1157l1190,1208l1205,1269l1205,1269l1229,1380l1237,1416l1239,1436l1239,1436l1239,1442l1236,1447l1234,1452l1229,1455l1229,1455l1223,1460l1219,1460l1218,1459l1216,1457l1215,1455l1213,1445l1213,1445l1213,1442l1210,1439l1206,1437l1200,1437l1200,1437l1193,1437l1190,1439l1188,1442l1187,1449l1187,1449l1184,1480l1174,1538l1174,1538l1162,1623l1151,1726l1141,1832l1136,1929l1136,1929l1133,1980l1131,2006l1130,2013l1127,2017l1123,2019l1120,2022l1107,2026l1110,1936l1110,1936l1115,1859l1122,1770l1131,1683l1140,1620l1140,1620l1148,1566l1148,1566l1156,1504l1156,1504l1161,1468l1161,1457l1161,1450l1157,1447l1154,1445l1140,1447l1140,1447l1115,1452l1087,1460l1029,1476l1029,1476l980,1491l923,1506l867,1519l825,1529l825,1529l779,1537l745,1543l724,1550l719,1551l717,1555l717,1555l729,1628l729,1628l732,1661l735,1696l739,1732l739,1767l739,1838l761,1838l761,1838l787,1840l814,1846l814,1846l827,1851l840,1859l849,1871l859,1884l867,1900l874,1916l879,1934l879,1952l879,1952l879,1967l875,1978l871,1988l859,2001l859,2001l849,2011l840,2019l830,2026l818,2032l797,2044l774,2050l752,2053l740,2053l730,2052l719,2048l711,2045l701,2042l694,2035l694,2035l683,2022l667,2001l667,2001l659,1988l652,1973l649,1959l646,1946l644,1933l644,1921l647,1912l652,1905l652,1905l655,1900l659,1895l660,1890l660,1884l660,1884l662,1874l664,1868l664,1868l672,1859l685,1851l698,1846l708,1843l719,1843l716,1740l716,1740l714,1680l711,1638l704,1605l696,1571l690,1551l652,1555l652,1555l585,1563l585,1563l556,1566l531,1568l510,1568l512,1703l512,1703l514,1765l515,1811l518,1840l522,1853l522,1853l525,1859l531,1868l541,1876l551,1882l551,1882l566,1894l577,1907l587,1918l593,1931l597,1944l597,1956l595,1967l589,1978l589,1978l584,1985l575,1990l554,2003l528,2013l500,2021l500,2021l481,2024l463,2024l445,2021l430,2014l417,2006l408,1996l399,1983l398,1977l396,1970l396,1970l395,1956l395,1951l396,1947l404,1936l419,1923l419,1923l430,1910l439,1902l442,1895l442,1892l442,1890l442,1890l440,1885l442,1881l447,1874l452,1869l458,1863l466,1858l473,1855l479,1855l492,1855l491,1731l491,1731l489,1589l487,1573l455,1573l455,1573l417,1576l373,1582l324,1591l320,1617l320,1617l316,1656l311,1711l311,1711l303,1804l303,1804l297,1902l293,1996l293,2073l293,2101l297,2119l297,2119l298,2128l297,2133l293,2135l287,2135l287,2135l277,2133l274,2132l271,2130l271,2130xm789,2014l789,2014l802,2009l815,2001l828,1993l838,1985l838,1985l849,1975l854,1967l858,1959l859,1947l859,1947l858,1929l853,1913l846,1900l838,1889l825,1881l810,1874l794,1871l773,1869l773,1869l755,1869l745,1871l740,1874l740,1876l740,1877l740,1877l742,1881l740,1882l739,1884l737,1885l737,1885l732,1887l727,1890l716,1900l716,1900l703,1913l686,1925l686,1925l681,1928l677,1933l673,1939l670,1946l670,1954l672,1962l675,1970l680,1980l680,1980l688,1995l698,2008l709,2016l722,2022l735,2024l752,2024l769,2021l789,2014l789,2014xm509,1991l509,1991l525,1985l541,1978l553,1972l562,1964l569,1956l572,1947l574,1939l571,1931l571,1931l567,1925l562,1916l549,1905l543,1902l536,1899l531,1899l528,1900l528,1900l525,1902l520,1905l507,1907l507,1907l499,1907l491,1910l470,1920l448,1933l440,1941l432,1949l432,1949l425,1956l422,1962l421,1969l421,1975l424,1980l427,1985l434,1990l442,1993l442,1993l456,1998l471,2000l487,1996l509,1991l509,1991xm722,1887l722,1887l721,1879l719,1876l716,1874l709,1874l698,1877l698,1877l686,1884l683,1885l681,1887l683,1889l688,1890l703,1890l703,1890l717,1889l721,1889l722,1887l722,1887xm298,1560l298,1560l302,1556l305,1553l315,1550l323,1548l326,1550l326,1551l326,1551l328,1555l333,1556l342,1556l357,1555l357,1555l430,1547l535,1538l535,1538l567,1535l611,1530l756,1509l756,1509l807,1501l859,1491l911,1480l963,1465l963,1465l1086,1431l1086,1431l1130,1418l1156,1410l1156,1410l1171,1405l1187,1403l1187,1403l1195,1403l1202,1401l1203,1398l1203,1395l1205,1385l1202,1367l1197,1340l1175,1248l1175,1248l1164,1198l1156,1152l1156,1152l1146,1089l1144,1079l1143,1077l1141,1077l1141,1077l1087,1080l1016,1089l952,1097l933,1100l924,1103l924,1103l924,1115l928,1142l934,1180l942,1221l942,1221l949,1243l957,1263l957,1263l962,1276l962,1281l962,1283l962,1283l936,1289l877,1302l877,1302l817,1313l797,1318l787,1322l787,1322l769,1330l729,1343l729,1343l686,1357l668,1366l657,1372l657,1372l641,1380l633,1384l628,1385l628,1385l606,1384l574,1380l533,1374l494,1367l494,1367l450,1361l406,1357l406,1357l368,1357l357,1356l349,1353l346,1346l342,1338l341,1307l341,1307l336,1268l333,1229l326,1191l320,1157l315,1131l297,1134l297,1134l264,1144l264,1144l241,1152l205,1162l111,1186l111,1186l62,1198l41,1204l41,1204l42,1209l47,1221l65,1260l91,1307l119,1353l119,1353l132,1374l132,1374l150,1408l184,1468l218,1529l238,1563l238,1563l245,1569l249,1574l258,1574l271,1571l271,1571l287,1566l293,1563l298,1560l298,1560xm592,1348l592,1348l595,1344l597,1338l597,1323l593,1302l593,1302l589,1265l585,1229l585,1229l582,1185l579,1141l572,1100l566,1059l566,1059l556,1004l545,944l545,944l538,903l533,888l530,878l523,872l517,867l509,864l499,862l499,862l471,862l427,865l380,869l346,872l326,875l328,935l328,935l328,961l329,984l333,1001l336,1015l339,1023l344,1028l346,1030l349,1030l355,1025l355,1025l367,1020l390,1012l390,1012l411,1004l422,997l422,997l429,994l437,994l443,997l450,1004l450,1004l453,1009l452,1012l450,1014l442,1020l425,1028l425,1028l403,1040l396,1045l395,1046l395,1046l396,1048l403,1049l424,1051l424,1051l445,1053l453,1054l460,1058l465,1059l470,1064l471,1069l473,1074l473,1074l473,1076l471,1077l468,1079l465,1080l448,1080l422,1079l422,1079l386,1077l377,1079l375,1079l373,1080l373,1080l377,1084l383,1092l404,1110l430,1131l450,1144l450,1144l455,1147l458,1151l461,1155l461,1160l461,1165l460,1168l456,1173l452,1177l452,1177l447,1178l443,1178l440,1178l435,1175l424,1167l406,1149l406,1149l381,1126l360,1110l342,1100l337,1098l334,1100l334,1100l333,1103l334,1111l339,1141l339,1141l351,1199l351,1199l360,1273l360,1273l370,1325l370,1325l421,1328l421,1328l466,1333l515,1340l556,1346l571,1348l575,1351l575,1351l579,1353l582,1353l587,1351l592,1348l592,1348xm652,1346l652,1346l654,1343l659,1340l665,1338l672,1338l672,1338l681,1336l698,1331l719,1323l740,1313l740,1313l766,1302l789,1294l814,1287l840,1283l840,1283l879,1276l908,1269l908,1269l918,1266l924,1263l926,1260l926,1256l924,1247l924,1247l913,1188l913,1188l908,1155l905,1142l905,1142l903,1141l900,1142l895,1147l895,1147l892,1151l888,1152l884,1152l879,1149l879,1149l875,1147l872,1144l871,1139l869,1134l869,1129l871,1123l877,1111l877,1111l880,1107l882,1098l885,1082l885,1067l885,1061l884,1058l884,1058l880,1056l877,1056l874,1058l869,1061l859,1069l849,1085l849,1085l838,1102l835,1107l831,1108l831,1108l830,1107l828,1102l827,1089l827,1089l825,1077l828,1067l836,1056l849,1038l849,1038l867,1017l872,1009l872,1005l872,1005l871,1005l864,1007l848,1012l848,1012l830,1017l818,1019l815,1019l814,1015l810,1007l810,1007l809,1002l810,997l814,992l817,988l822,983l828,981l835,978l843,978l843,978l851,978l858,976l862,975l866,971l867,965l867,958l864,939l864,939l851,873l838,825l831,808l827,795l822,787l818,785l817,785l817,785l804,787l781,795l781,795l706,818l639,836l639,836l603,847l577,857l577,857l567,862l561,867l559,875l561,887l561,887l564,922l571,965l577,1004l582,1027l582,1027l587,1051l595,1093l602,1142l605,1183l605,1183l613,1284l618,1327l621,1346l621,1346l623,1349l626,1351l631,1353l636,1353l646,1351l649,1349l652,1346l652,1346xm952,965l952,965l952,965l949,965l942,968l942,968l934,973l933,976l931,979l931,979l931,983l926,988l915,1002l915,1002l908,1010l903,1019l902,1025l903,1033l903,1033l905,1040l906,1041l908,1040l916,1028l929,1007l929,1007l946,978l952,965l952,965xm303,970l303,970l302,922l302,904l303,896l303,896l305,887l306,875l306,875l306,867l306,860l308,856l311,851l316,847l321,844l328,843l334,843l334,843l344,843l347,841l351,839l352,838l352,833l352,823l352,823l352,812l351,800l344,776l336,756l333,750l329,746l329,746l321,746l308,750l271,761l271,761l186,790l186,790l158,800l134,812l112,825l95,839l80,852l68,867l62,882l60,890l60,896l60,896l62,908l67,919l78,934l98,953l98,953l119,976l135,989l142,994l152,997l174,1005l174,1005l210,1017l245,1025l276,1032l293,1035l306,1035l303,970l303,970xm942,935l942,935l963,926l980,916l994,904l1014,890l1014,890l1017,885l1019,880l1021,875l1021,869l1019,852l1014,834l1006,816l996,797l985,781l972,766l972,766l960,756l947,748l934,738l923,733l923,733l872,709l872,709l854,702l835,696l814,691l789,686l735,678l678,673l620,673l562,675l536,676l512,680l489,684l470,689l470,689l440,699l412,711l412,711l399,717l390,720l383,720l378,717l378,717l372,715l370,715l370,715l368,720l368,730l368,730l370,750l373,772l380,795l386,812l386,812l391,825l391,831l391,834l391,834l390,839l391,841l395,841l406,841l425,839l425,839l466,836l505,836l505,836l530,836l551,833l574,828l603,820l603,820l690,792l690,792l721,782l755,771l755,771l781,763l796,759l796,759l804,758l810,753l810,753l814,750l818,750l823,750l828,751l833,756l838,761l843,766l848,774l848,774l854,794l862,828l872,873l882,929l882,929l887,947l890,957l892,958l893,960l900,958l900,958l942,935l942,935xm468,554l468,554l486,548l502,541l518,531l535,521l549,512l564,500l577,489l590,476l590,476l611,450l620,438l624,427l629,416l633,404l639,373l639,373l641,355l641,341l639,324l637,310l634,295l629,279l616,244l616,244l606,227l598,212l589,199l575,189l561,179l545,171l522,163l496,153l496,153l478,148l455,147l430,145l406,147l380,152l355,156l331,163l310,173l310,173l290,183l271,197l249,213l230,231l210,251l194,271l181,290l170,310l170,310l161,329l155,349l152,367l150,386l152,406l155,427l160,448l168,469l168,469l176,486l183,497l191,508l202,518l215,526l230,535l251,543l276,552l276,552l298,559l323,564l347,567l372,569l398,569l422,565l445,561l468,554l468,554xm328,507l328,507l315,504l302,499l290,492l277,486l267,477l258,469l249,460l243,451l243,451l238,438l233,424l231,407l231,389l235,368l238,347l245,323l253,297l253,297l258,282l262,274l267,269l276,267l276,267l290,266l290,266l282,290l282,290l272,321l262,357l256,389l253,411l253,411l254,419l256,429l259,437l264,445l271,451l276,460l284,464l290,469l290,469l310,476l326,482l342,484l359,486l373,484l391,479l411,473l432,463l432,463l447,455l460,447l470,433l481,416l481,416l499,383l514,352l525,328l528,318l530,313l530,313l531,310l535,306l545,305l556,306l561,308l564,311l564,311l564,313l564,318l562,321l559,324l559,324l551,339l541,359l541,359l523,394l504,427l484,453l476,464l468,473l468,473l453,482l435,491l417,499l399,504l380,508l362,510l344,510l328,507l328,507xm466,213l466,213l463,207l461,200l463,192l468,187l468,187l471,187l474,187l481,192l486,200l487,205l486,209l486,209l483,213l478,217l471,217l466,213l466,213xm403,207l403,207l401,202l399,192l399,192l399,187l401,184l404,181l408,181l411,181l414,184l419,187l422,192l422,192l425,197l425,200l424,204l421,205l421,205l414,210l409,210l406,210l403,207l403,207xm122,357l122,357l124,350l127,339l137,313l137,313l142,298l145,287l147,275l147,266l147,256l143,248l140,240l134,231l134,231l129,225l122,222l114,223l103,227l103,227l88,233l75,243l59,259l37,284l37,284l34,290l31,297l29,305l29,311l29,311l31,321l34,324l36,328l46,332l62,339l62,339l86,349l96,354l103,359l103,359l111,365l114,367l117,367l121,367l122,365l122,357l122,357xm1040,2132l1040,2132l1038,2130l1042,2127l1050,2119l1050,2119l1060,2109l1061,2105l1061,2102l1060,2101l1056,2101l1043,2101l1043,2101l1030,2102l1029,2102l1027,2101l1032,2099l1045,2094l1045,2094l1056,2092l1065,2092l1066,2094l1069,2097l1074,2105l1074,2105l1074,2109l1073,2114l1068,2119l1061,2125l1061,2125l1052,2132l1047,2135l1043,2135l1040,2132l1040,2132xm1179,2130l1179,2130l1171,2125l1167,2122l1167,2120l1167,2117l1169,2114l1175,2105l1175,2105l1185,2101l1193,2099l1200,2101l1202,2102l1203,2105l1203,2105l1202,2107l1200,2109l1198,2109l1195,2107l1195,2107l1192,2107l1188,2107l1185,2110l1182,2112l1182,2112l1179,2117l1179,2119l1179,2120l1185,2123l1197,2127l1197,2127l1202,2128l1197,2132l1197,2132l1188,2132l1179,2130l1179,2130xm978,2125l978,2125l980,2123l981,2122l988,2120l988,2120l996,2119l999,2117l1003,2115l1003,2115l1006,2110l1011,2110l1011,2110l1012,2110l1012,2114l1006,2120l994,2127l990,2130l986,2130l986,2130l981,2128l980,2127l978,2125l978,2125xe" fillcolor="black" stroked="f" o:allowincell="f" style="position:absolute;left:625;top:-852;width:882;height:15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9,2156" path="m1144,2141l1144,2141l1133,2130l1128,2128l1123,2127l1118,2125l1115,2127l1104,2132l1104,2132l1099,2135l1096,2135l1092,2135l1091,2133l1089,2132l1091,2127l1096,2117l1096,2117l1100,2109l1102,2105l1100,2104l1094,2105l1094,2105l1086,2107l1086,2105l1086,2104l1086,2104l1092,2101l1100,2097l1100,2097l1105,2097l1109,2099l1110,2102l1110,2109l1110,2109l1110,2114l1112,2117l1115,2120l1120,2120l1123,2119l1128,2117l1131,2114l1135,2107l1135,2107l1138,2102l1143,2094l1159,2079l1175,2066l1184,2061l1190,2060l1190,2060l1195,2058l1203,2060l1219,2065l1219,2065l1229,2070l1234,2073l1236,2076l1232,2081l1232,2081l1229,2084l1226,2086l1224,2084l1221,2081l1221,2081l1218,2078l1211,2075l1198,2070l1198,2070l1190,2070l1182,2071l1174,2076l1162,2086l1162,2086l1153,2094l1146,2102l1141,2109l1140,2115l1140,2115l1141,2120l1143,2127l1146,2132l1151,2136l1156,2141l1162,2146l1169,2149l1177,2151l1195,2156l1177,2156l1177,2156l1169,2156l1161,2153l1153,2148l1144,2141l1144,2141xm1211,2146l1211,2146l1219,2143l1226,2141l1228,2141l1228,2143l1224,2146l1224,2146l1216,2149l1208,2151l1208,2151l1205,2149l1205,2149l1211,2146l1211,2146xm271,2130l271,2130l269,2123l267,2112l266,2076l266,2024l267,1962l271,1890l277,1815l284,1737l290,1659l290,1659l293,1620l295,1607l293,1600l293,1600l290,1600l285,1600l269,1605l269,1605l253,1610l240,1612l235,1610l231,1608l228,1607l227,1604l227,1604l223,1592l214,1571l184,1514l153,1459l142,1441l134,1432l134,1432l134,1436l132,1442l129,1470l122,1561l117,1674l116,1773l116,1773l116,1807l117,1840l119,1868l122,1889l122,1889l126,1910l127,1921l126,1928l122,1933l122,1933l117,1934l114,1934l109,1933l106,1929l103,1926l99,1920l96,1913l95,1905l95,1905l91,1881l90,1853l88,1784l90,1701l93,1607l93,1607l99,1494l103,1421l103,1421l103,1392l101,1380l98,1369l95,1359l88,1348l72,1320l72,1320l55,1291l36,1253l36,1253l18,1221l13,1209l8,1204l8,1204l7,1203l5,1198l3,1186l3,1186l3,1178l5,1175l8,1173l20,1172l44,1168l44,1168l64,1167l90,1162l117,1157l143,1151l143,1151l233,1126l233,1126l261,1118l284,1110l284,1110l295,1105l302,1100l305,1095l305,1087l305,1087l305,1076l303,1072l302,1069l302,1069l285,1066l256,1061l256,1061l225,1056l214,1053l209,1051l209,1051l197,1046l174,1038l174,1038l147,1025l121,1012l99,996l91,988l83,979l83,979l60,953l60,953l52,944l46,934l39,922l36,913l33,901l31,890l29,878l31,869l31,869l36,859l42,847l54,836l65,823l78,810l93,799l106,789l119,782l119,782l148,771l184,756l222,743l256,733l256,733l308,715l329,707l337,657l337,657l342,619l344,606l344,601l344,601l339,598l331,596l331,596l323,595l306,592l259,577l259,577l227,564l205,556l191,546l179,533l179,533l170,521l161,510l147,484l135,455l130,442l127,427l127,427l121,403l117,394l114,389l114,389l108,383l103,375l103,375l99,370l93,367l85,365l75,365l75,365l54,363l36,359l21,352l16,347l11,342l7,337l3,332l2,326l0,319l0,311l0,305l5,288l5,288l13,272l26,256l41,240l57,225l75,210l91,200l106,192l114,191l119,191l119,191l124,191l129,194l140,204l152,218l160,233l160,233l165,243l168,246l170,248l170,248l173,246l181,240l199,222l199,222l223,197l249,176l274,158l298,145l298,145l310,140l316,134l321,125l324,114l324,114l329,96l336,80l336,80l365,33l365,33l378,13l388,2l391,0l393,0l396,2l398,5l398,5l398,8l395,15l383,29l383,29l373,42l368,51l368,51l365,62l365,62l364,67l365,70l370,72l377,70l385,65l395,60l416,44l416,44l435,28l445,21l445,21l443,24l430,39l430,39l416,59l404,78l404,78l393,96l381,111l372,122l385,122l385,122l391,122l396,121l401,119l406,116l416,104l429,86l429,86l442,67l460,47l460,47l473,33l478,23l478,23l481,20l491,15l491,15l497,11l500,11l504,11l504,15l497,28l483,51l483,51l470,70l463,81l463,83l465,85l470,86l470,86l473,86l474,88l474,91l474,95l474,95l474,98l474,101l476,106l479,109l487,116l494,117l499,117l499,117l505,116l514,111l523,103l535,95l535,95l554,77l562,72l567,70l567,70l572,70l579,67l595,57l595,57l608,49l610,47l611,49l603,57l585,78l585,78l579,86l579,90l582,90l600,86l637,77l637,77l639,78l637,80l624,90l624,90l605,103l592,114l592,114l582,122l569,127l569,127l559,132l558,135l556,137l556,137l558,140l562,143l577,155l592,166l597,168l600,169l600,169l613,150l613,150l620,142l628,134l637,125l647,119l647,119l664,111l672,109l675,109l675,111l670,117l670,117l657,134l644,153l633,173l628,186l628,186l626,194l628,205l633,218l639,235l639,235l649,254l654,264l657,266l659,266l664,262l664,262l672,257l680,254l691,251l703,248l716,248l729,246l739,248l748,249l748,249l756,254l765,257l771,264l776,271l781,277l784,284l787,292l789,300l791,308l789,318l789,326l786,334l784,342l779,350l774,357l768,363l768,363l756,372l745,380l734,385l722,388l711,389l699,389l691,388l683,383l683,383l680,378l677,375l677,372l677,368l680,365l686,363l703,360l703,360l714,357l725,354l737,349l745,345l745,345l753,339l760,331l761,323l763,313l763,313l765,303l763,297l761,290l758,285l753,282l747,279l729,275l729,275l719,275l709,275l698,279l688,282l688,282l675,288l670,290l668,293l667,297l667,301l668,313l668,313l668,324l668,342l664,383l664,383l660,404l657,420l652,435l646,450l637,461l628,476l616,489l600,505l600,505l580,523l561,539l541,554l522,565l502,575l479,582l455,588l427,595l427,595l395,601l383,605l377,606l377,606l375,613l373,624l370,660l370,660l370,693l370,701l370,702l372,702l372,702l377,697l385,691l398,684l414,678l461,663l525,649l525,649l541,647l569,644l636,642l636,642l681,644l724,647l761,650l799,657l833,665l864,675l895,688l926,701l926,701l949,714l968,727l985,738l999,753l1011,768l1021,784l1030,803l1038,826l1038,826l1043,841l1047,854l1047,865l1043,878l1035,895l1024,916l981,978l981,978l963,1007l947,1036l931,1066l963,1064l963,1064l1069,1054l1123,1049l1136,1046l1143,1043l1144,1040l1144,1035l1144,1035l1143,1032l1144,1028l1144,1025l1148,1023l1148,1023l1154,1022l1161,1023l1164,1028l1166,1036l1166,1036l1167,1041l1169,1045l1172,1045l1179,1043l1179,1043l1185,1043l1188,1043l1192,1046l1193,1053l1193,1053l1195,1064l1193,1071l1192,1072l1188,1074l1182,1072l1182,1072l1177,1072l1174,1074l1174,1076l1172,1082l1172,1095l1172,1095l1174,1121l1180,1157l1190,1208l1205,1269l1205,1269l1229,1380l1237,1416l1239,1436l1239,1436l1239,1442l1236,1447l1234,1452l1229,1455l1229,1455l1223,1460l1219,1460l1218,1459l1216,1457l1215,1455l1213,1445l1213,1445l1213,1442l1210,1439l1206,1437l1200,1437l1200,1437l1193,1437l1190,1439l1188,1442l1187,1449l1187,1449l1184,1480l1174,1538l1174,1538l1162,1623l1151,1726l1141,1832l1136,1929l1136,1929l1133,1980l1131,2006l1130,2013l1127,2017l1123,2019l1120,2022l1107,2026l1110,1936l1110,1936l1115,1859l1122,1770l1131,1683l1140,1620l1140,1620l1148,1566l1148,1566l1156,1504l1156,1504l1161,1468l1161,1457l1161,1450l1157,1447l1154,1445l1140,1447l1140,1447l1115,1452l1087,1460l1029,1476l1029,1476l980,1491l923,1506l867,1519l825,1529l825,1529l779,1537l745,1543l724,1550l719,1551l717,1555l717,1555l729,1628l729,1628l732,1661l735,1696l739,1732l739,1767l739,1838l761,1838l761,1838l787,1840l814,1846l814,1846l827,1851l840,1859l849,1871l859,1884l867,1900l874,1916l879,1934l879,1952l879,1952l879,1967l875,1978l871,1988l859,2001l859,2001l849,2011l840,2019l830,2026l818,2032l797,2044l774,2050l752,2053l740,2053l730,2052l719,2048l711,2045l701,2042l694,2035l694,2035l683,2022l667,2001l667,2001l659,1988l652,1973l649,1959l646,1946l644,1933l644,1921l647,1912l652,1905l652,1905l655,1900l659,1895l660,1890l660,1884l660,1884l662,1874l664,1868l664,1868l672,1859l685,1851l698,1846l708,1843l719,1843l716,1740l716,1740l714,1680l711,1638l704,1605l696,1571l690,1551l652,1555l652,1555l585,1563l585,1563l556,1566l531,1568l510,1568l512,1703l512,1703l514,1765l515,1811l518,1840l522,1853l522,1853l525,1859l531,1868l541,1876l551,1882l551,1882l566,1894l577,1907l587,1918l593,1931l597,1944l597,1956l595,1967l589,1978l589,1978l584,1985l575,1990l554,2003l528,2013l500,2021l500,2021l481,2024l463,2024l445,2021l430,2014l417,2006l408,1996l399,1983l398,1977l396,1970l396,1970l395,1956l395,1951l396,1947l404,1936l419,1923l419,1923l430,1910l439,1902l442,1895l442,1892l442,1890l442,1890l440,1885l442,1881l447,1874l452,1869l458,1863l466,1858l473,1855l479,1855l492,1855l491,1731l491,1731l489,1589l487,1573l455,1573l455,1573l417,1576l373,1582l324,1591l320,1617l320,1617l316,1656l311,1711l311,1711l303,1804l303,1804l297,1902l293,1996l293,2073l293,2101l297,2119l297,2119l298,2128l297,2133l293,2135l287,2135l287,2135l277,2133l274,2132l271,2130l271,2130xm789,2014l789,2014l802,2009l815,2001l828,1993l838,1985l838,1985l849,1975l854,1967l858,1959l859,1947l859,1947l858,1929l853,1913l846,1900l838,1889l825,1881l810,1874l794,1871l773,1869l773,1869l755,1869l745,1871l740,1874l740,1876l740,1877l740,1877l742,1881l740,1882l739,1884l737,1885l737,1885l732,1887l727,1890l716,1900l716,1900l703,1913l686,1925l686,1925l681,1928l677,1933l673,1939l670,1946l670,1954l672,1962l675,1970l680,1980l680,1980l688,1995l698,2008l709,2016l722,2022l735,2024l752,2024l769,2021l789,2014l789,2014xm509,1991l509,1991l525,1985l541,1978l553,1972l562,1964l569,1956l572,1947l574,1939l571,1931l571,1931l567,1925l562,1916l549,1905l543,1902l536,1899l531,1899l528,1900l528,1900l525,1902l520,1905l507,1907l507,1907l499,1907l491,1910l470,1920l448,1933l440,1941l432,1949l432,1949l425,1956l422,1962l421,1969l421,1975l424,1980l427,1985l434,1990l442,1993l442,1993l456,1998l471,2000l487,1996l509,1991l509,1991xm722,1887l722,1887l721,1879l719,1876l716,1874l709,1874l698,1877l698,1877l686,1884l683,1885l681,1887l683,1889l688,1890l703,1890l703,1890l717,1889l721,1889l722,1887l722,1887xm298,1560l298,1560l302,1556l305,1553l315,1550l323,1548l326,1550l326,1551l326,1551l328,1555l333,1556l342,1556l357,1555l357,1555l430,1547l535,1538l535,1538l567,1535l611,1530l756,1509l756,1509l807,1501l859,1491l911,1480l963,1465l963,1465l1086,1431l1086,1431l1130,1418l1156,1410l1156,1410l1171,1405l1187,1403l1187,1403l1195,1403l1202,1401l1203,1398l1203,1395l1205,1385l1202,1367l1197,1340l1175,1248l1175,1248l1164,1198l1156,1152l1156,1152l1146,1089l1144,1079l1143,1077l1141,1077l1141,1077l1087,1080l1016,1089l952,1097l933,1100l924,1103l924,1103l924,1115l928,1142l934,1180l942,1221l942,1221l949,1243l957,1263l957,1263l962,1276l962,1281l962,1283l962,1283l936,1289l877,1302l877,1302l817,1313l797,1318l787,1322l787,1322l769,1330l729,1343l729,1343l686,1357l668,1366l657,1372l657,1372l641,1380l633,1384l628,1385l628,1385l606,1384l574,1380l533,1374l494,1367l494,1367l450,1361l406,1357l406,1357l368,1357l357,1356l349,1353l346,1346l342,1338l341,1307l341,1307l336,1268l333,1229l326,1191l320,1157l315,1131l297,1134l297,1134l264,1144l264,1144l241,1152l205,1162l111,1186l111,1186l62,1198l41,1204l41,1204l42,1209l47,1221l65,1260l91,1307l119,1353l119,1353l132,1374l132,1374l150,1408l184,1468l218,1529l238,1563l238,1563l245,1569l249,1574l258,1574l271,1571l271,1571l287,1566l293,1563l298,1560l298,1560xm592,1348l592,1348l595,1344l597,1338l597,1323l593,1302l593,1302l589,1265l585,1229l585,1229l582,1185l579,1141l572,1100l566,1059l566,1059l556,1004l545,944l545,944l538,903l533,888l530,878l523,872l517,867l509,864l499,862l499,862l471,862l427,865l380,869l346,872l326,875l328,935l328,935l328,961l329,984l333,1001l336,1015l339,1023l344,1028l346,1030l349,1030l355,1025l355,1025l367,1020l390,1012l390,1012l411,1004l422,997l422,997l429,994l437,994l443,997l450,1004l450,1004l453,1009l452,1012l450,1014l442,1020l425,1028l425,1028l403,1040l396,1045l395,1046l395,1046l396,1048l403,1049l424,1051l424,1051l445,1053l453,1054l460,1058l465,1059l470,1064l471,1069l473,1074l473,1074l473,1076l471,1077l468,1079l465,1080l448,1080l422,1079l422,1079l386,1077l377,1079l375,1079l373,1080l373,1080l377,1084l383,1092l404,1110l430,1131l450,1144l450,1144l455,1147l458,1151l461,1155l461,1160l461,1165l460,1168l456,1173l452,1177l452,1177l447,1178l443,1178l440,1178l435,1175l424,1167l406,1149l406,1149l381,1126l360,1110l342,1100l337,1098l334,1100l334,1100l333,1103l334,1111l339,1141l339,1141l351,1199l351,1199l360,1273l360,1273l370,1325l370,1325l421,1328l421,1328l466,1333l515,1340l556,1346l571,1348l575,1351l575,1351l579,1353l582,1353l587,1351l592,1348l592,1348xm652,1346l652,1346l654,1343l659,1340l665,1338l672,1338l672,1338l681,1336l698,1331l719,1323l740,1313l740,1313l766,1302l789,1294l814,1287l840,1283l840,1283l879,1276l908,1269l908,1269l918,1266l924,1263l926,1260l926,1256l924,1247l924,1247l913,1188l913,1188l908,1155l905,1142l905,1142l903,1141l900,1142l895,1147l895,1147l892,1151l888,1152l884,1152l879,1149l879,1149l875,1147l872,1144l871,1139l869,1134l869,1129l871,1123l877,1111l877,1111l880,1107l882,1098l885,1082l885,1067l885,1061l884,1058l884,1058l880,1056l877,1056l874,1058l869,1061l859,1069l849,1085l849,1085l838,1102l835,1107l831,1108l831,1108l830,1107l828,1102l827,1089l827,1089l825,1077l828,1067l836,1056l849,1038l849,1038l867,1017l872,1009l872,1005l872,1005l871,1005l864,1007l848,1012l848,1012l830,1017l818,1019l815,1019l814,1015l810,1007l810,1007l809,1002l810,997l814,992l817,988l822,983l828,981l835,978l843,978l843,978l851,978l858,976l862,975l866,971l867,965l867,958l864,939l864,939l851,873l838,825l831,808l827,795l822,787l818,785l817,785l817,785l804,787l781,795l781,795l706,818l639,836l639,836l603,847l577,857l577,857l567,862l561,867l559,875l561,887l561,887l564,922l571,965l577,1004l582,1027l582,1027l587,1051l595,1093l602,1142l605,1183l605,1183l613,1284l618,1327l621,1346l621,1346l623,1349l626,1351l631,1353l636,1353l646,1351l649,1349l652,1346l652,1346xm952,965l952,965l952,965l949,965l942,968l942,968l934,973l933,976l931,979l931,979l931,983l926,988l915,1002l915,1002l908,1010l903,1019l902,1025l903,1033l903,1033l905,1040l906,1041l908,1040l916,1028l929,1007l929,1007l946,978l952,965l952,965xm303,970l303,970l302,922l302,904l303,896l303,896l305,887l306,875l306,875l306,867l306,860l308,856l311,851l316,847l321,844l328,843l334,843l334,843l344,843l347,841l351,839l352,838l352,833l352,823l352,823l352,812l351,800l344,776l336,756l333,750l329,746l329,746l321,746l308,750l271,761l271,761l186,790l186,790l158,800l134,812l112,825l95,839l80,852l68,867l62,882l60,890l60,896l60,896l62,908l67,919l78,934l98,953l98,953l119,976l135,989l142,994l152,997l174,1005l174,1005l210,1017l245,1025l276,1032l293,1035l306,1035l303,970l303,970xm942,935l942,935l963,926l980,916l994,904l1014,890l1014,890l1017,885l1019,880l1021,875l1021,869l1019,852l1014,834l1006,816l996,797l985,781l972,766l972,766l960,756l947,748l934,738l923,733l923,733l872,709l872,709l854,702l835,696l814,691l789,686l735,678l678,673l620,673l562,675l536,676l512,680l489,684l470,689l470,689l440,699l412,711l412,711l399,717l390,720l383,720l378,717l378,717l372,715l370,715l370,715l368,720l368,730l368,730l370,750l373,772l380,795l386,812l386,812l391,825l391,831l391,834l391,834l390,839l391,841l395,841l406,841l425,839l425,839l466,836l505,836l505,836l530,836l551,833l574,828l603,820l603,820l690,792l690,792l721,782l755,771l755,771l781,763l796,759l796,759l804,758l810,753l810,753l814,750l818,750l823,750l828,751l833,756l838,761l843,766l848,774l848,774l854,794l862,828l872,873l882,929l882,929l887,947l890,957l892,958l893,960l900,958l900,958l942,935l942,935xm468,554l468,554l486,548l502,541l518,531l535,521l549,512l564,500l577,489l590,476l590,476l611,450l620,438l624,427l629,416l633,404l639,373l639,373l641,355l641,341l639,324l637,310l634,295l629,279l616,244l616,244l606,227l598,212l589,199l575,189l561,179l545,171l522,163l496,153l496,153l478,148l455,147l430,145l406,147l380,152l355,156l331,163l310,173l310,173l290,183l271,197l249,213l230,231l210,251l194,271l181,290l170,310l170,310l161,329l155,349l152,367l150,386l152,406l155,427l160,448l168,469l168,469l176,486l183,497l191,508l202,518l215,526l230,535l251,543l276,552l276,552l298,559l323,564l347,567l372,569l398,569l422,565l445,561l468,554l468,554xm328,507l328,507l315,504l302,499l290,492l277,486l267,477l258,469l249,460l243,451l243,451l238,438l233,424l231,407l231,389l235,368l238,347l245,323l253,297l253,297l258,282l262,274l267,269l276,267l276,267l290,266l290,266l282,290l282,290l272,321l262,357l256,389l253,411l253,411l254,419l256,429l259,437l264,445l271,451l276,460l284,464l290,469l290,469l310,476l326,482l342,484l359,486l373,484l391,479l411,473l432,463l432,463l447,455l460,447l470,433l481,416l481,416l499,383l514,352l525,328l528,318l530,313l530,313l531,310l535,306l545,305l556,306l561,308l564,311l564,311l564,313l564,318l562,321l559,324l559,324l551,339l541,359l541,359l523,394l504,427l484,453l476,464l468,473l468,473l453,482l435,491l417,499l399,504l380,508l362,510l344,510l328,507l328,507xm466,213l466,213l463,207l461,200l463,192l468,187l468,187l471,187l474,187l481,192l486,200l487,205l486,209l486,209l483,213l478,217l471,217l466,213l466,213xm403,207l403,207l401,202l399,192l399,192l399,187l401,184l404,181l408,181l411,181l414,184l419,187l422,192l422,192l425,197l425,200l424,204l421,205l421,205l414,210l409,210l406,210l403,207l403,207xm122,357l122,357l124,350l127,339l137,313l137,313l142,298l145,287l147,275l147,266l147,256l143,248l140,240l134,231l134,231l129,225l122,222l114,223l103,227l103,227l88,233l75,243l59,259l37,284l37,284l34,290l31,297l29,305l29,311l29,311l31,321l34,324l36,328l46,332l62,339l62,339l86,349l96,354l103,359l103,359l111,365l114,367l117,367l121,367l122,365l122,357l122,357xm1040,2132l1040,2132l1038,2130l1042,2127l1050,2119l1050,2119l1060,2109l1061,2105l1061,2102l1060,2101l1056,2101l1043,2101l1043,2101l1030,2102l1029,2102l1027,2101l1032,2099l1045,2094l1045,2094l1056,2092l1065,2092l1066,2094l1069,2097l1074,2105l1074,2105l1074,2109l1073,2114l1068,2119l1061,2125l1061,2125l1052,2132l1047,2135l1043,2135l1040,2132l1040,2132xm1179,2130l1179,2130l1171,2125l1167,2122l1167,2120l1167,2117l1169,2114l1175,2105l1175,2105l1185,2101l1193,2099l1200,2101l1202,2102l1203,2105l1203,2105l1202,2107l1200,2109l1198,2109l1195,2107l1195,2107l1192,2107l1188,2107l1185,2110l1182,2112l1182,2112l1179,2117l1179,2119l1179,2120l1185,2123l1197,2127l1197,2127l1202,2128l1197,2132l1197,2132l1188,2132l1179,2130l1179,2130xm978,2125l978,2125l980,2123l981,2122l988,2120l988,2120l996,2119l999,2117l1003,2115l1003,2115l1006,2110l1011,2110l1011,2110l1012,2110l1012,2114l1006,2120l994,2127l990,2130l986,2130l986,2130l981,2128l980,2127l978,2125l978,2125xe" fillcolor="black" stroked="f" o:allowincell="f" style="position:absolute;left:1613;top:-1018;width:988;height:17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9,2156" path="m1144,2141l1144,2141l1133,2130l1128,2128l1123,2127l1118,2125l1115,2127l1104,2132l1104,2132l1099,2135l1096,2135l1092,2135l1091,2133l1089,2132l1091,2127l1096,2117l1096,2117l1100,2109l1102,2105l1100,2104l1094,2105l1094,2105l1086,2107l1086,2105l1086,2104l1086,2104l1092,2101l1100,2097l1100,2097l1105,2097l1109,2099l1110,2102l1110,2109l1110,2109l1110,2114l1112,2117l1115,2120l1120,2120l1123,2119l1128,2117l1131,2114l1135,2107l1135,2107l1138,2102l1143,2094l1159,2079l1175,2066l1184,2061l1190,2060l1190,2060l1195,2058l1203,2060l1219,2065l1219,2065l1229,2070l1234,2073l1236,2076l1232,2081l1232,2081l1229,2084l1226,2086l1224,2084l1221,2081l1221,2081l1218,2078l1211,2075l1198,2070l1198,2070l1190,2070l1182,2071l1174,2076l1162,2086l1162,2086l1153,2094l1146,2102l1141,2109l1140,2115l1140,2115l1141,2120l1143,2127l1146,2132l1151,2136l1156,2141l1162,2146l1169,2149l1177,2151l1195,2156l1177,2156l1177,2156l1169,2156l1161,2153l1153,2148l1144,2141l1144,2141xm1211,2146l1211,2146l1219,2143l1226,2141l1228,2141l1228,2143l1224,2146l1224,2146l1216,2149l1208,2151l1208,2151l1205,2149l1205,2149l1211,2146l1211,2146xm271,2130l271,2130l269,2123l267,2112l266,2076l266,2024l267,1962l271,1890l277,1815l284,1737l290,1659l290,1659l293,1620l295,1607l293,1600l293,1600l290,1600l285,1600l269,1605l269,1605l253,1610l240,1612l235,1610l231,1608l228,1607l227,1604l227,1604l223,1592l214,1571l184,1514l153,1459l142,1441l134,1432l134,1432l134,1436l132,1442l129,1470l122,1561l117,1674l116,1773l116,1773l116,1807l117,1840l119,1868l122,1889l122,1889l126,1910l127,1921l126,1928l122,1933l122,1933l117,1934l114,1934l109,1933l106,1929l103,1926l99,1920l96,1913l95,1905l95,1905l91,1881l90,1853l88,1784l90,1701l93,1607l93,1607l99,1494l103,1421l103,1421l103,1392l101,1380l98,1369l95,1359l88,1348l72,1320l72,1320l55,1291l36,1253l36,1253l18,1221l13,1209l8,1204l8,1204l7,1203l5,1198l3,1186l3,1186l3,1178l5,1175l8,1173l20,1172l44,1168l44,1168l64,1167l90,1162l117,1157l143,1151l143,1151l233,1126l233,1126l261,1118l284,1110l284,1110l295,1105l302,1100l305,1095l305,1087l305,1087l305,1076l303,1072l302,1069l302,1069l285,1066l256,1061l256,1061l225,1056l214,1053l209,1051l209,1051l197,1046l174,1038l174,1038l147,1025l121,1012l99,996l91,988l83,979l83,979l60,953l60,953l52,944l46,934l39,922l36,913l33,901l31,890l29,878l31,869l31,869l36,859l42,847l54,836l65,823l78,810l93,799l106,789l119,782l119,782l148,771l184,756l222,743l256,733l256,733l308,715l329,707l337,657l337,657l342,619l344,606l344,601l344,601l339,598l331,596l331,596l323,595l306,592l259,577l259,577l227,564l205,556l191,546l179,533l179,533l170,521l161,510l147,484l135,455l130,442l127,427l127,427l121,403l117,394l114,389l114,389l108,383l103,375l103,375l99,370l93,367l85,365l75,365l75,365l54,363l36,359l21,352l16,347l11,342l7,337l3,332l2,326l0,319l0,311l0,305l5,288l5,288l13,272l26,256l41,240l57,225l75,210l91,200l106,192l114,191l119,191l119,191l124,191l129,194l140,204l152,218l160,233l160,233l165,243l168,246l170,248l170,248l173,246l181,240l199,222l199,222l223,197l249,176l274,158l298,145l298,145l310,140l316,134l321,125l324,114l324,114l329,96l336,80l336,80l365,33l365,33l378,13l388,2l391,0l393,0l396,2l398,5l398,5l398,8l395,15l383,29l383,29l373,42l368,51l368,51l365,62l365,62l364,67l365,70l370,72l377,70l385,65l395,60l416,44l416,44l435,28l445,21l445,21l443,24l430,39l430,39l416,59l404,78l404,78l393,96l381,111l372,122l385,122l385,122l391,122l396,121l401,119l406,116l416,104l429,86l429,86l442,67l460,47l460,47l473,33l478,23l478,23l481,20l491,15l491,15l497,11l500,11l504,11l504,15l497,28l483,51l483,51l470,70l463,81l463,83l465,85l470,86l470,86l473,86l474,88l474,91l474,95l474,95l474,98l474,101l476,106l479,109l487,116l494,117l499,117l499,117l505,116l514,111l523,103l535,95l535,95l554,77l562,72l567,70l567,70l572,70l579,67l595,57l595,57l608,49l610,47l611,49l603,57l585,78l585,78l579,86l579,90l582,90l600,86l637,77l637,77l639,78l637,80l624,90l624,90l605,103l592,114l592,114l582,122l569,127l569,127l559,132l558,135l556,137l556,137l558,140l562,143l577,155l592,166l597,168l600,169l600,169l613,150l613,150l620,142l628,134l637,125l647,119l647,119l664,111l672,109l675,109l675,111l670,117l670,117l657,134l644,153l633,173l628,186l628,186l626,194l628,205l633,218l639,235l639,235l649,254l654,264l657,266l659,266l664,262l664,262l672,257l680,254l691,251l703,248l716,248l729,246l739,248l748,249l748,249l756,254l765,257l771,264l776,271l781,277l784,284l787,292l789,300l791,308l789,318l789,326l786,334l784,342l779,350l774,357l768,363l768,363l756,372l745,380l734,385l722,388l711,389l699,389l691,388l683,383l683,383l680,378l677,375l677,372l677,368l680,365l686,363l703,360l703,360l714,357l725,354l737,349l745,345l745,345l753,339l760,331l761,323l763,313l763,313l765,303l763,297l761,290l758,285l753,282l747,279l729,275l729,275l719,275l709,275l698,279l688,282l688,282l675,288l670,290l668,293l667,297l667,301l668,313l668,313l668,324l668,342l664,383l664,383l660,404l657,420l652,435l646,450l637,461l628,476l616,489l600,505l600,505l580,523l561,539l541,554l522,565l502,575l479,582l455,588l427,595l427,595l395,601l383,605l377,606l377,606l375,613l373,624l370,660l370,660l370,693l370,701l370,702l372,702l372,702l377,697l385,691l398,684l414,678l461,663l525,649l525,649l541,647l569,644l636,642l636,642l681,644l724,647l761,650l799,657l833,665l864,675l895,688l926,701l926,701l949,714l968,727l985,738l999,753l1011,768l1021,784l1030,803l1038,826l1038,826l1043,841l1047,854l1047,865l1043,878l1035,895l1024,916l981,978l981,978l963,1007l947,1036l931,1066l963,1064l963,1064l1069,1054l1123,1049l1136,1046l1143,1043l1144,1040l1144,1035l1144,1035l1143,1032l1144,1028l1144,1025l1148,1023l1148,1023l1154,1022l1161,1023l1164,1028l1166,1036l1166,1036l1167,1041l1169,1045l1172,1045l1179,1043l1179,1043l1185,1043l1188,1043l1192,1046l1193,1053l1193,1053l1195,1064l1193,1071l1192,1072l1188,1074l1182,1072l1182,1072l1177,1072l1174,1074l1174,1076l1172,1082l1172,1095l1172,1095l1174,1121l1180,1157l1190,1208l1205,1269l1205,1269l1229,1380l1237,1416l1239,1436l1239,1436l1239,1442l1236,1447l1234,1452l1229,1455l1229,1455l1223,1460l1219,1460l1218,1459l1216,1457l1215,1455l1213,1445l1213,1445l1213,1442l1210,1439l1206,1437l1200,1437l1200,1437l1193,1437l1190,1439l1188,1442l1187,1449l1187,1449l1184,1480l1174,1538l1174,1538l1162,1623l1151,1726l1141,1832l1136,1929l1136,1929l1133,1980l1131,2006l1130,2013l1127,2017l1123,2019l1120,2022l1107,2026l1110,1936l1110,1936l1115,1859l1122,1770l1131,1683l1140,1620l1140,1620l1148,1566l1148,1566l1156,1504l1156,1504l1161,1468l1161,1457l1161,1450l1157,1447l1154,1445l1140,1447l1140,1447l1115,1452l1087,1460l1029,1476l1029,1476l980,1491l923,1506l867,1519l825,1529l825,1529l779,1537l745,1543l724,1550l719,1551l717,1555l717,1555l729,1628l729,1628l732,1661l735,1696l739,1732l739,1767l739,1838l761,1838l761,1838l787,1840l814,1846l814,1846l827,1851l840,1859l849,1871l859,1884l867,1900l874,1916l879,1934l879,1952l879,1952l879,1967l875,1978l871,1988l859,2001l859,2001l849,2011l840,2019l830,2026l818,2032l797,2044l774,2050l752,2053l740,2053l730,2052l719,2048l711,2045l701,2042l694,2035l694,2035l683,2022l667,2001l667,2001l659,1988l652,1973l649,1959l646,1946l644,1933l644,1921l647,1912l652,1905l652,1905l655,1900l659,1895l660,1890l660,1884l660,1884l662,1874l664,1868l664,1868l672,1859l685,1851l698,1846l708,1843l719,1843l716,1740l716,1740l714,1680l711,1638l704,1605l696,1571l690,1551l652,1555l652,1555l585,1563l585,1563l556,1566l531,1568l510,1568l512,1703l512,1703l514,1765l515,1811l518,1840l522,1853l522,1853l525,1859l531,1868l541,1876l551,1882l551,1882l566,1894l577,1907l587,1918l593,1931l597,1944l597,1956l595,1967l589,1978l589,1978l584,1985l575,1990l554,2003l528,2013l500,2021l500,2021l481,2024l463,2024l445,2021l430,2014l417,2006l408,1996l399,1983l398,1977l396,1970l396,1970l395,1956l395,1951l396,1947l404,1936l419,1923l419,1923l430,1910l439,1902l442,1895l442,1892l442,1890l442,1890l440,1885l442,1881l447,1874l452,1869l458,1863l466,1858l473,1855l479,1855l492,1855l491,1731l491,1731l489,1589l487,1573l455,1573l455,1573l417,1576l373,1582l324,1591l320,1617l320,1617l316,1656l311,1711l311,1711l303,1804l303,1804l297,1902l293,1996l293,2073l293,2101l297,2119l297,2119l298,2128l297,2133l293,2135l287,2135l287,2135l277,2133l274,2132l271,2130l271,2130xm789,2014l789,2014l802,2009l815,2001l828,1993l838,1985l838,1985l849,1975l854,1967l858,1959l859,1947l859,1947l858,1929l853,1913l846,1900l838,1889l825,1881l810,1874l794,1871l773,1869l773,1869l755,1869l745,1871l740,1874l740,1876l740,1877l740,1877l742,1881l740,1882l739,1884l737,1885l737,1885l732,1887l727,1890l716,1900l716,1900l703,1913l686,1925l686,1925l681,1928l677,1933l673,1939l670,1946l670,1954l672,1962l675,1970l680,1980l680,1980l688,1995l698,2008l709,2016l722,2022l735,2024l752,2024l769,2021l789,2014l789,2014xm509,1991l509,1991l525,1985l541,1978l553,1972l562,1964l569,1956l572,1947l574,1939l571,1931l571,1931l567,1925l562,1916l549,1905l543,1902l536,1899l531,1899l528,1900l528,1900l525,1902l520,1905l507,1907l507,1907l499,1907l491,1910l470,1920l448,1933l440,1941l432,1949l432,1949l425,1956l422,1962l421,1969l421,1975l424,1980l427,1985l434,1990l442,1993l442,1993l456,1998l471,2000l487,1996l509,1991l509,1991xm722,1887l722,1887l721,1879l719,1876l716,1874l709,1874l698,1877l698,1877l686,1884l683,1885l681,1887l683,1889l688,1890l703,1890l703,1890l717,1889l721,1889l722,1887l722,1887xm298,1560l298,1560l302,1556l305,1553l315,1550l323,1548l326,1550l326,1551l326,1551l328,1555l333,1556l342,1556l357,1555l357,1555l430,1547l535,1538l535,1538l567,1535l611,1530l756,1509l756,1509l807,1501l859,1491l911,1480l963,1465l963,1465l1086,1431l1086,1431l1130,1418l1156,1410l1156,1410l1171,1405l1187,1403l1187,1403l1195,1403l1202,1401l1203,1398l1203,1395l1205,1385l1202,1367l1197,1340l1175,1248l1175,1248l1164,1198l1156,1152l1156,1152l1146,1089l1144,1079l1143,1077l1141,1077l1141,1077l1087,1080l1016,1089l952,1097l933,1100l924,1103l924,1103l924,1115l928,1142l934,1180l942,1221l942,1221l949,1243l957,1263l957,1263l962,1276l962,1281l962,1283l962,1283l936,1289l877,1302l877,1302l817,1313l797,1318l787,1322l787,1322l769,1330l729,1343l729,1343l686,1357l668,1366l657,1372l657,1372l641,1380l633,1384l628,1385l628,1385l606,1384l574,1380l533,1374l494,1367l494,1367l450,1361l406,1357l406,1357l368,1357l357,1356l349,1353l346,1346l342,1338l341,1307l341,1307l336,1268l333,1229l326,1191l320,1157l315,1131l297,1134l297,1134l264,1144l264,1144l241,1152l205,1162l111,1186l111,1186l62,1198l41,1204l41,1204l42,1209l47,1221l65,1260l91,1307l119,1353l119,1353l132,1374l132,1374l150,1408l184,1468l218,1529l238,1563l238,1563l245,1569l249,1574l258,1574l271,1571l271,1571l287,1566l293,1563l298,1560l298,1560xm592,1348l592,1348l595,1344l597,1338l597,1323l593,1302l593,1302l589,1265l585,1229l585,1229l582,1185l579,1141l572,1100l566,1059l566,1059l556,1004l545,944l545,944l538,903l533,888l530,878l523,872l517,867l509,864l499,862l499,862l471,862l427,865l380,869l346,872l326,875l328,935l328,935l328,961l329,984l333,1001l336,1015l339,1023l344,1028l346,1030l349,1030l355,1025l355,1025l367,1020l390,1012l390,1012l411,1004l422,997l422,997l429,994l437,994l443,997l450,1004l450,1004l453,1009l452,1012l450,1014l442,1020l425,1028l425,1028l403,1040l396,1045l395,1046l395,1046l396,1048l403,1049l424,1051l424,1051l445,1053l453,1054l460,1058l465,1059l470,1064l471,1069l473,1074l473,1074l473,1076l471,1077l468,1079l465,1080l448,1080l422,1079l422,1079l386,1077l377,1079l375,1079l373,1080l373,1080l377,1084l383,1092l404,1110l430,1131l450,1144l450,1144l455,1147l458,1151l461,1155l461,1160l461,1165l460,1168l456,1173l452,1177l452,1177l447,1178l443,1178l440,1178l435,1175l424,1167l406,1149l406,1149l381,1126l360,1110l342,1100l337,1098l334,1100l334,1100l333,1103l334,1111l339,1141l339,1141l351,1199l351,1199l360,1273l360,1273l370,1325l370,1325l421,1328l421,1328l466,1333l515,1340l556,1346l571,1348l575,1351l575,1351l579,1353l582,1353l587,1351l592,1348l592,1348xm652,1346l652,1346l654,1343l659,1340l665,1338l672,1338l672,1338l681,1336l698,1331l719,1323l740,1313l740,1313l766,1302l789,1294l814,1287l840,1283l840,1283l879,1276l908,1269l908,1269l918,1266l924,1263l926,1260l926,1256l924,1247l924,1247l913,1188l913,1188l908,1155l905,1142l905,1142l903,1141l900,1142l895,1147l895,1147l892,1151l888,1152l884,1152l879,1149l879,1149l875,1147l872,1144l871,1139l869,1134l869,1129l871,1123l877,1111l877,1111l880,1107l882,1098l885,1082l885,1067l885,1061l884,1058l884,1058l880,1056l877,1056l874,1058l869,1061l859,1069l849,1085l849,1085l838,1102l835,1107l831,1108l831,1108l830,1107l828,1102l827,1089l827,1089l825,1077l828,1067l836,1056l849,1038l849,1038l867,1017l872,1009l872,1005l872,1005l871,1005l864,1007l848,1012l848,1012l830,1017l818,1019l815,1019l814,1015l810,1007l810,1007l809,1002l810,997l814,992l817,988l822,983l828,981l835,978l843,978l843,978l851,978l858,976l862,975l866,971l867,965l867,958l864,939l864,939l851,873l838,825l831,808l827,795l822,787l818,785l817,785l817,785l804,787l781,795l781,795l706,818l639,836l639,836l603,847l577,857l577,857l567,862l561,867l559,875l561,887l561,887l564,922l571,965l577,1004l582,1027l582,1027l587,1051l595,1093l602,1142l605,1183l605,1183l613,1284l618,1327l621,1346l621,1346l623,1349l626,1351l631,1353l636,1353l646,1351l649,1349l652,1346l652,1346xm952,965l952,965l952,965l949,965l942,968l942,968l934,973l933,976l931,979l931,979l931,983l926,988l915,1002l915,1002l908,1010l903,1019l902,1025l903,1033l903,1033l905,1040l906,1041l908,1040l916,1028l929,1007l929,1007l946,978l952,965l952,965xm303,970l303,970l302,922l302,904l303,896l303,896l305,887l306,875l306,875l306,867l306,860l308,856l311,851l316,847l321,844l328,843l334,843l334,843l344,843l347,841l351,839l352,838l352,833l352,823l352,823l352,812l351,800l344,776l336,756l333,750l329,746l329,746l321,746l308,750l271,761l271,761l186,790l186,790l158,800l134,812l112,825l95,839l80,852l68,867l62,882l60,890l60,896l60,896l62,908l67,919l78,934l98,953l98,953l119,976l135,989l142,994l152,997l174,1005l174,1005l210,1017l245,1025l276,1032l293,1035l306,1035l303,970l303,970xm942,935l942,935l963,926l980,916l994,904l1014,890l1014,890l1017,885l1019,880l1021,875l1021,869l1019,852l1014,834l1006,816l996,797l985,781l972,766l972,766l960,756l947,748l934,738l923,733l923,733l872,709l872,709l854,702l835,696l814,691l789,686l735,678l678,673l620,673l562,675l536,676l512,680l489,684l470,689l470,689l440,699l412,711l412,711l399,717l390,720l383,720l378,717l378,717l372,715l370,715l370,715l368,720l368,730l368,730l370,750l373,772l380,795l386,812l386,812l391,825l391,831l391,834l391,834l390,839l391,841l395,841l406,841l425,839l425,839l466,836l505,836l505,836l530,836l551,833l574,828l603,820l603,820l690,792l690,792l721,782l755,771l755,771l781,763l796,759l796,759l804,758l810,753l810,753l814,750l818,750l823,750l828,751l833,756l838,761l843,766l848,774l848,774l854,794l862,828l872,873l882,929l882,929l887,947l890,957l892,958l893,960l900,958l900,958l942,935l942,935xm468,554l468,554l486,548l502,541l518,531l535,521l549,512l564,500l577,489l590,476l590,476l611,450l620,438l624,427l629,416l633,404l639,373l639,373l641,355l641,341l639,324l637,310l634,295l629,279l616,244l616,244l606,227l598,212l589,199l575,189l561,179l545,171l522,163l496,153l496,153l478,148l455,147l430,145l406,147l380,152l355,156l331,163l310,173l310,173l290,183l271,197l249,213l230,231l210,251l194,271l181,290l170,310l170,310l161,329l155,349l152,367l150,386l152,406l155,427l160,448l168,469l168,469l176,486l183,497l191,508l202,518l215,526l230,535l251,543l276,552l276,552l298,559l323,564l347,567l372,569l398,569l422,565l445,561l468,554l468,554xm328,507l328,507l315,504l302,499l290,492l277,486l267,477l258,469l249,460l243,451l243,451l238,438l233,424l231,407l231,389l235,368l238,347l245,323l253,297l253,297l258,282l262,274l267,269l276,267l276,267l290,266l290,266l282,290l282,290l272,321l262,357l256,389l253,411l253,411l254,419l256,429l259,437l264,445l271,451l276,460l284,464l290,469l290,469l310,476l326,482l342,484l359,486l373,484l391,479l411,473l432,463l432,463l447,455l460,447l470,433l481,416l481,416l499,383l514,352l525,328l528,318l530,313l530,313l531,310l535,306l545,305l556,306l561,308l564,311l564,311l564,313l564,318l562,321l559,324l559,324l551,339l541,359l541,359l523,394l504,427l484,453l476,464l468,473l468,473l453,482l435,491l417,499l399,504l380,508l362,510l344,510l328,507l328,507xm466,213l466,213l463,207l461,200l463,192l468,187l468,187l471,187l474,187l481,192l486,200l487,205l486,209l486,209l483,213l478,217l471,217l466,213l466,213xm403,207l403,207l401,202l399,192l399,192l399,187l401,184l404,181l408,181l411,181l414,184l419,187l422,192l422,192l425,197l425,200l424,204l421,205l421,205l414,210l409,210l406,210l403,207l403,207xm122,357l122,357l124,350l127,339l137,313l137,313l142,298l145,287l147,275l147,266l147,256l143,248l140,240l134,231l134,231l129,225l122,222l114,223l103,227l103,227l88,233l75,243l59,259l37,284l37,284l34,290l31,297l29,305l29,311l29,311l31,321l34,324l36,328l46,332l62,339l62,339l86,349l96,354l103,359l103,359l111,365l114,367l117,367l121,367l122,365l122,357l122,357xm1040,2132l1040,2132l1038,2130l1042,2127l1050,2119l1050,2119l1060,2109l1061,2105l1061,2102l1060,2101l1056,2101l1043,2101l1043,2101l1030,2102l1029,2102l1027,2101l1032,2099l1045,2094l1045,2094l1056,2092l1065,2092l1066,2094l1069,2097l1074,2105l1074,2105l1074,2109l1073,2114l1068,2119l1061,2125l1061,2125l1052,2132l1047,2135l1043,2135l1040,2132l1040,2132xm1179,2130l1179,2130l1171,2125l1167,2122l1167,2120l1167,2117l1169,2114l1175,2105l1175,2105l1185,2101l1193,2099l1200,2101l1202,2102l1203,2105l1203,2105l1202,2107l1200,2109l1198,2109l1195,2107l1195,2107l1192,2107l1188,2107l1185,2110l1182,2112l1182,2112l1179,2117l1179,2119l1179,2120l1185,2123l1197,2127l1197,2127l1202,2128l1197,2132l1197,2132l1188,2132l1179,2130l1179,2130xm978,2125l978,2125l980,2123l981,2122l988,2120l988,2120l996,2119l999,2117l1003,2115l1003,2115l1006,2110l1011,2110l1011,2110l1012,2110l1012,2114l1006,2120l994,2127l990,2130l986,2130l986,2130l981,2128l980,2127l978,2125l978,2125xe" fillcolor="black" stroked="f" o:allowincell="f" style="position:absolute;left:2635;top:-1213;width:1099;height:19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Description de la tâche 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sz w:val="28"/>
          <w:lang w:val="fr-CA"/>
        </w:rPr>
        <w:t xml:space="preserve">Déroulement 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cs="Arial" w:ascii="Arial" w:hAnsi="Arial"/>
          <w:b/>
          <w:lang w:val="fr-CA"/>
        </w:rPr>
        <w:t>Mise en situation :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631825</wp:posOffset>
                </wp:positionV>
                <wp:extent cx="635000" cy="1105535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10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2156">
                              <a:moveTo>
                                <a:pt x="1144" y="2141"/>
                              </a:moveTo>
                              <a:lnTo>
                                <a:pt x="1144" y="2141"/>
                              </a:lnTo>
                              <a:lnTo>
                                <a:pt x="1133" y="2130"/>
                              </a:lnTo>
                              <a:lnTo>
                                <a:pt x="1128" y="2128"/>
                              </a:lnTo>
                              <a:lnTo>
                                <a:pt x="1123" y="2127"/>
                              </a:lnTo>
                              <a:lnTo>
                                <a:pt x="1118" y="2125"/>
                              </a:lnTo>
                              <a:lnTo>
                                <a:pt x="1115" y="2127"/>
                              </a:lnTo>
                              <a:lnTo>
                                <a:pt x="1104" y="2132"/>
                              </a:lnTo>
                              <a:lnTo>
                                <a:pt x="1104" y="2132"/>
                              </a:lnTo>
                              <a:lnTo>
                                <a:pt x="1099" y="2135"/>
                              </a:lnTo>
                              <a:lnTo>
                                <a:pt x="1096" y="2135"/>
                              </a:lnTo>
                              <a:lnTo>
                                <a:pt x="1092" y="2135"/>
                              </a:lnTo>
                              <a:lnTo>
                                <a:pt x="1091" y="2133"/>
                              </a:lnTo>
                              <a:lnTo>
                                <a:pt x="1089" y="2132"/>
                              </a:lnTo>
                              <a:lnTo>
                                <a:pt x="1091" y="2127"/>
                              </a:lnTo>
                              <a:lnTo>
                                <a:pt x="1096" y="2117"/>
                              </a:lnTo>
                              <a:lnTo>
                                <a:pt x="1096" y="2117"/>
                              </a:lnTo>
                              <a:lnTo>
                                <a:pt x="1100" y="2109"/>
                              </a:lnTo>
                              <a:lnTo>
                                <a:pt x="1102" y="2105"/>
                              </a:lnTo>
                              <a:lnTo>
                                <a:pt x="1100" y="2104"/>
                              </a:lnTo>
                              <a:lnTo>
                                <a:pt x="1094" y="2105"/>
                              </a:lnTo>
                              <a:lnTo>
                                <a:pt x="1094" y="2105"/>
                              </a:lnTo>
                              <a:lnTo>
                                <a:pt x="1086" y="2107"/>
                              </a:lnTo>
                              <a:lnTo>
                                <a:pt x="1086" y="2105"/>
                              </a:lnTo>
                              <a:lnTo>
                                <a:pt x="1086" y="2104"/>
                              </a:lnTo>
                              <a:lnTo>
                                <a:pt x="1086" y="2104"/>
                              </a:lnTo>
                              <a:lnTo>
                                <a:pt x="1092" y="2101"/>
                              </a:lnTo>
                              <a:lnTo>
                                <a:pt x="1100" y="2097"/>
                              </a:lnTo>
                              <a:lnTo>
                                <a:pt x="1100" y="2097"/>
                              </a:lnTo>
                              <a:lnTo>
                                <a:pt x="1105" y="2097"/>
                              </a:lnTo>
                              <a:lnTo>
                                <a:pt x="1109" y="2099"/>
                              </a:lnTo>
                              <a:lnTo>
                                <a:pt x="1110" y="2102"/>
                              </a:lnTo>
                              <a:lnTo>
                                <a:pt x="1110" y="2109"/>
                              </a:lnTo>
                              <a:lnTo>
                                <a:pt x="1110" y="2109"/>
                              </a:lnTo>
                              <a:lnTo>
                                <a:pt x="1110" y="2114"/>
                              </a:lnTo>
                              <a:lnTo>
                                <a:pt x="1112" y="2117"/>
                              </a:lnTo>
                              <a:lnTo>
                                <a:pt x="1115" y="2120"/>
                              </a:lnTo>
                              <a:lnTo>
                                <a:pt x="1120" y="2120"/>
                              </a:lnTo>
                              <a:lnTo>
                                <a:pt x="1123" y="2119"/>
                              </a:lnTo>
                              <a:lnTo>
                                <a:pt x="1128" y="2117"/>
                              </a:lnTo>
                              <a:lnTo>
                                <a:pt x="1131" y="2114"/>
                              </a:lnTo>
                              <a:lnTo>
                                <a:pt x="1135" y="2107"/>
                              </a:lnTo>
                              <a:lnTo>
                                <a:pt x="1135" y="2107"/>
                              </a:lnTo>
                              <a:lnTo>
                                <a:pt x="1138" y="2102"/>
                              </a:lnTo>
                              <a:lnTo>
                                <a:pt x="1143" y="2094"/>
                              </a:lnTo>
                              <a:lnTo>
                                <a:pt x="1159" y="2079"/>
                              </a:lnTo>
                              <a:lnTo>
                                <a:pt x="1175" y="2066"/>
                              </a:lnTo>
                              <a:lnTo>
                                <a:pt x="1184" y="2061"/>
                              </a:lnTo>
                              <a:lnTo>
                                <a:pt x="1190" y="2060"/>
                              </a:lnTo>
                              <a:lnTo>
                                <a:pt x="1190" y="2060"/>
                              </a:lnTo>
                              <a:lnTo>
                                <a:pt x="1195" y="2058"/>
                              </a:lnTo>
                              <a:lnTo>
                                <a:pt x="1203" y="2060"/>
                              </a:lnTo>
                              <a:lnTo>
                                <a:pt x="1219" y="2065"/>
                              </a:lnTo>
                              <a:lnTo>
                                <a:pt x="1219" y="2065"/>
                              </a:lnTo>
                              <a:lnTo>
                                <a:pt x="1229" y="2070"/>
                              </a:lnTo>
                              <a:lnTo>
                                <a:pt x="1234" y="2073"/>
                              </a:lnTo>
                              <a:lnTo>
                                <a:pt x="1236" y="2076"/>
                              </a:lnTo>
                              <a:lnTo>
                                <a:pt x="1232" y="2081"/>
                              </a:lnTo>
                              <a:lnTo>
                                <a:pt x="1232" y="2081"/>
                              </a:lnTo>
                              <a:lnTo>
                                <a:pt x="1229" y="2084"/>
                              </a:lnTo>
                              <a:lnTo>
                                <a:pt x="1226" y="2086"/>
                              </a:lnTo>
                              <a:lnTo>
                                <a:pt x="1224" y="2084"/>
                              </a:lnTo>
                              <a:lnTo>
                                <a:pt x="1221" y="2081"/>
                              </a:lnTo>
                              <a:lnTo>
                                <a:pt x="1221" y="2081"/>
                              </a:lnTo>
                              <a:lnTo>
                                <a:pt x="1218" y="2078"/>
                              </a:lnTo>
                              <a:lnTo>
                                <a:pt x="1211" y="2075"/>
                              </a:lnTo>
                              <a:lnTo>
                                <a:pt x="1198" y="2070"/>
                              </a:lnTo>
                              <a:lnTo>
                                <a:pt x="1198" y="2070"/>
                              </a:lnTo>
                              <a:lnTo>
                                <a:pt x="1190" y="2070"/>
                              </a:lnTo>
                              <a:lnTo>
                                <a:pt x="1182" y="2071"/>
                              </a:lnTo>
                              <a:lnTo>
                                <a:pt x="1174" y="2076"/>
                              </a:lnTo>
                              <a:lnTo>
                                <a:pt x="1162" y="2086"/>
                              </a:lnTo>
                              <a:lnTo>
                                <a:pt x="1162" y="2086"/>
                              </a:lnTo>
                              <a:lnTo>
                                <a:pt x="1153" y="2094"/>
                              </a:lnTo>
                              <a:lnTo>
                                <a:pt x="1146" y="2102"/>
                              </a:lnTo>
                              <a:lnTo>
                                <a:pt x="1141" y="2109"/>
                              </a:lnTo>
                              <a:lnTo>
                                <a:pt x="1140" y="2115"/>
                              </a:lnTo>
                              <a:lnTo>
                                <a:pt x="1140" y="2115"/>
                              </a:lnTo>
                              <a:lnTo>
                                <a:pt x="1141" y="2120"/>
                              </a:lnTo>
                              <a:lnTo>
                                <a:pt x="1143" y="2127"/>
                              </a:lnTo>
                              <a:lnTo>
                                <a:pt x="1146" y="2132"/>
                              </a:lnTo>
                              <a:lnTo>
                                <a:pt x="1151" y="2136"/>
                              </a:lnTo>
                              <a:lnTo>
                                <a:pt x="1156" y="2141"/>
                              </a:lnTo>
                              <a:lnTo>
                                <a:pt x="1162" y="2146"/>
                              </a:lnTo>
                              <a:lnTo>
                                <a:pt x="1169" y="2149"/>
                              </a:lnTo>
                              <a:lnTo>
                                <a:pt x="1177" y="2151"/>
                              </a:lnTo>
                              <a:lnTo>
                                <a:pt x="1195" y="2156"/>
                              </a:lnTo>
                              <a:lnTo>
                                <a:pt x="1177" y="2156"/>
                              </a:lnTo>
                              <a:lnTo>
                                <a:pt x="1177" y="2156"/>
                              </a:lnTo>
                              <a:lnTo>
                                <a:pt x="1169" y="2156"/>
                              </a:lnTo>
                              <a:lnTo>
                                <a:pt x="1161" y="2153"/>
                              </a:lnTo>
                              <a:lnTo>
                                <a:pt x="1153" y="2148"/>
                              </a:lnTo>
                              <a:lnTo>
                                <a:pt x="1144" y="2141"/>
                              </a:lnTo>
                              <a:lnTo>
                                <a:pt x="1144" y="2141"/>
                              </a:lnTo>
                              <a:close/>
                              <a:moveTo>
                                <a:pt x="1211" y="2146"/>
                              </a:moveTo>
                              <a:lnTo>
                                <a:pt x="1211" y="2146"/>
                              </a:lnTo>
                              <a:lnTo>
                                <a:pt x="1219" y="2143"/>
                              </a:lnTo>
                              <a:lnTo>
                                <a:pt x="1226" y="2141"/>
                              </a:lnTo>
                              <a:lnTo>
                                <a:pt x="1228" y="2141"/>
                              </a:lnTo>
                              <a:lnTo>
                                <a:pt x="1228" y="2143"/>
                              </a:lnTo>
                              <a:lnTo>
                                <a:pt x="1224" y="2146"/>
                              </a:lnTo>
                              <a:lnTo>
                                <a:pt x="1224" y="2146"/>
                              </a:lnTo>
                              <a:lnTo>
                                <a:pt x="1216" y="2149"/>
                              </a:lnTo>
                              <a:lnTo>
                                <a:pt x="1208" y="2151"/>
                              </a:lnTo>
                              <a:lnTo>
                                <a:pt x="1208" y="2151"/>
                              </a:lnTo>
                              <a:lnTo>
                                <a:pt x="1205" y="2149"/>
                              </a:lnTo>
                              <a:lnTo>
                                <a:pt x="1205" y="2149"/>
                              </a:lnTo>
                              <a:lnTo>
                                <a:pt x="1211" y="2146"/>
                              </a:lnTo>
                              <a:lnTo>
                                <a:pt x="1211" y="2146"/>
                              </a:lnTo>
                              <a:close/>
                              <a:moveTo>
                                <a:pt x="271" y="2130"/>
                              </a:moveTo>
                              <a:lnTo>
                                <a:pt x="271" y="2130"/>
                              </a:lnTo>
                              <a:lnTo>
                                <a:pt x="269" y="2123"/>
                              </a:lnTo>
                              <a:lnTo>
                                <a:pt x="267" y="2112"/>
                              </a:lnTo>
                              <a:lnTo>
                                <a:pt x="266" y="2076"/>
                              </a:lnTo>
                              <a:lnTo>
                                <a:pt x="266" y="2024"/>
                              </a:lnTo>
                              <a:lnTo>
                                <a:pt x="267" y="1962"/>
                              </a:lnTo>
                              <a:lnTo>
                                <a:pt x="271" y="1890"/>
                              </a:lnTo>
                              <a:lnTo>
                                <a:pt x="277" y="1815"/>
                              </a:lnTo>
                              <a:lnTo>
                                <a:pt x="284" y="1737"/>
                              </a:lnTo>
                              <a:lnTo>
                                <a:pt x="290" y="1659"/>
                              </a:lnTo>
                              <a:lnTo>
                                <a:pt x="290" y="1659"/>
                              </a:lnTo>
                              <a:lnTo>
                                <a:pt x="293" y="1620"/>
                              </a:lnTo>
                              <a:lnTo>
                                <a:pt x="295" y="1607"/>
                              </a:lnTo>
                              <a:lnTo>
                                <a:pt x="293" y="1600"/>
                              </a:lnTo>
                              <a:lnTo>
                                <a:pt x="293" y="1600"/>
                              </a:lnTo>
                              <a:lnTo>
                                <a:pt x="290" y="1600"/>
                              </a:lnTo>
                              <a:lnTo>
                                <a:pt x="285" y="1600"/>
                              </a:lnTo>
                              <a:lnTo>
                                <a:pt x="269" y="1605"/>
                              </a:lnTo>
                              <a:lnTo>
                                <a:pt x="269" y="1605"/>
                              </a:lnTo>
                              <a:lnTo>
                                <a:pt x="253" y="1610"/>
                              </a:lnTo>
                              <a:lnTo>
                                <a:pt x="240" y="1612"/>
                              </a:lnTo>
                              <a:lnTo>
                                <a:pt x="235" y="1610"/>
                              </a:lnTo>
                              <a:lnTo>
                                <a:pt x="231" y="1608"/>
                              </a:lnTo>
                              <a:lnTo>
                                <a:pt x="228" y="1607"/>
                              </a:lnTo>
                              <a:lnTo>
                                <a:pt x="227" y="1604"/>
                              </a:lnTo>
                              <a:lnTo>
                                <a:pt x="227" y="1604"/>
                              </a:lnTo>
                              <a:lnTo>
                                <a:pt x="223" y="1592"/>
                              </a:lnTo>
                              <a:lnTo>
                                <a:pt x="214" y="1571"/>
                              </a:lnTo>
                              <a:lnTo>
                                <a:pt x="184" y="1514"/>
                              </a:lnTo>
                              <a:lnTo>
                                <a:pt x="153" y="1459"/>
                              </a:lnTo>
                              <a:lnTo>
                                <a:pt x="142" y="1441"/>
                              </a:lnTo>
                              <a:lnTo>
                                <a:pt x="134" y="1432"/>
                              </a:lnTo>
                              <a:lnTo>
                                <a:pt x="134" y="1432"/>
                              </a:lnTo>
                              <a:lnTo>
                                <a:pt x="134" y="1436"/>
                              </a:lnTo>
                              <a:lnTo>
                                <a:pt x="132" y="1442"/>
                              </a:lnTo>
                              <a:lnTo>
                                <a:pt x="129" y="1470"/>
                              </a:lnTo>
                              <a:lnTo>
                                <a:pt x="122" y="1561"/>
                              </a:lnTo>
                              <a:lnTo>
                                <a:pt x="117" y="1674"/>
                              </a:lnTo>
                              <a:lnTo>
                                <a:pt x="116" y="1773"/>
                              </a:lnTo>
                              <a:lnTo>
                                <a:pt x="116" y="1773"/>
                              </a:lnTo>
                              <a:lnTo>
                                <a:pt x="116" y="1807"/>
                              </a:lnTo>
                              <a:lnTo>
                                <a:pt x="117" y="1840"/>
                              </a:lnTo>
                              <a:lnTo>
                                <a:pt x="119" y="1868"/>
                              </a:lnTo>
                              <a:lnTo>
                                <a:pt x="122" y="1889"/>
                              </a:lnTo>
                              <a:lnTo>
                                <a:pt x="122" y="1889"/>
                              </a:lnTo>
                              <a:lnTo>
                                <a:pt x="126" y="1910"/>
                              </a:lnTo>
                              <a:lnTo>
                                <a:pt x="127" y="1921"/>
                              </a:lnTo>
                              <a:lnTo>
                                <a:pt x="126" y="1928"/>
                              </a:lnTo>
                              <a:lnTo>
                                <a:pt x="122" y="1933"/>
                              </a:lnTo>
                              <a:lnTo>
                                <a:pt x="122" y="1933"/>
                              </a:lnTo>
                              <a:lnTo>
                                <a:pt x="117" y="1934"/>
                              </a:lnTo>
                              <a:lnTo>
                                <a:pt x="114" y="1934"/>
                              </a:lnTo>
                              <a:lnTo>
                                <a:pt x="109" y="1933"/>
                              </a:lnTo>
                              <a:lnTo>
                                <a:pt x="106" y="1929"/>
                              </a:lnTo>
                              <a:lnTo>
                                <a:pt x="103" y="1926"/>
                              </a:lnTo>
                              <a:lnTo>
                                <a:pt x="99" y="1920"/>
                              </a:lnTo>
                              <a:lnTo>
                                <a:pt x="96" y="1913"/>
                              </a:lnTo>
                              <a:lnTo>
                                <a:pt x="95" y="1905"/>
                              </a:lnTo>
                              <a:lnTo>
                                <a:pt x="95" y="1905"/>
                              </a:lnTo>
                              <a:lnTo>
                                <a:pt x="91" y="1881"/>
                              </a:lnTo>
                              <a:lnTo>
                                <a:pt x="90" y="1853"/>
                              </a:lnTo>
                              <a:lnTo>
                                <a:pt x="88" y="1784"/>
                              </a:lnTo>
                              <a:lnTo>
                                <a:pt x="90" y="1701"/>
                              </a:lnTo>
                              <a:lnTo>
                                <a:pt x="93" y="1607"/>
                              </a:lnTo>
                              <a:lnTo>
                                <a:pt x="93" y="1607"/>
                              </a:lnTo>
                              <a:lnTo>
                                <a:pt x="99" y="1494"/>
                              </a:lnTo>
                              <a:lnTo>
                                <a:pt x="103" y="1421"/>
                              </a:lnTo>
                              <a:lnTo>
                                <a:pt x="103" y="1421"/>
                              </a:lnTo>
                              <a:lnTo>
                                <a:pt x="103" y="1392"/>
                              </a:lnTo>
                              <a:lnTo>
                                <a:pt x="101" y="1380"/>
                              </a:lnTo>
                              <a:lnTo>
                                <a:pt x="98" y="1369"/>
                              </a:lnTo>
                              <a:lnTo>
                                <a:pt x="95" y="1359"/>
                              </a:lnTo>
                              <a:lnTo>
                                <a:pt x="88" y="1348"/>
                              </a:lnTo>
                              <a:lnTo>
                                <a:pt x="72" y="1320"/>
                              </a:lnTo>
                              <a:lnTo>
                                <a:pt x="72" y="1320"/>
                              </a:lnTo>
                              <a:lnTo>
                                <a:pt x="55" y="1291"/>
                              </a:lnTo>
                              <a:lnTo>
                                <a:pt x="36" y="1253"/>
                              </a:lnTo>
                              <a:lnTo>
                                <a:pt x="36" y="1253"/>
                              </a:lnTo>
                              <a:lnTo>
                                <a:pt x="18" y="1221"/>
                              </a:lnTo>
                              <a:lnTo>
                                <a:pt x="13" y="1209"/>
                              </a:lnTo>
                              <a:lnTo>
                                <a:pt x="8" y="1204"/>
                              </a:lnTo>
                              <a:lnTo>
                                <a:pt x="8" y="1204"/>
                              </a:lnTo>
                              <a:lnTo>
                                <a:pt x="7" y="1203"/>
                              </a:lnTo>
                              <a:lnTo>
                                <a:pt x="5" y="1198"/>
                              </a:lnTo>
                              <a:lnTo>
                                <a:pt x="3" y="1186"/>
                              </a:lnTo>
                              <a:lnTo>
                                <a:pt x="3" y="1186"/>
                              </a:lnTo>
                              <a:lnTo>
                                <a:pt x="3" y="1178"/>
                              </a:lnTo>
                              <a:lnTo>
                                <a:pt x="5" y="1175"/>
                              </a:lnTo>
                              <a:lnTo>
                                <a:pt x="8" y="1173"/>
                              </a:lnTo>
                              <a:lnTo>
                                <a:pt x="20" y="1172"/>
                              </a:lnTo>
                              <a:lnTo>
                                <a:pt x="44" y="1168"/>
                              </a:lnTo>
                              <a:lnTo>
                                <a:pt x="44" y="1168"/>
                              </a:lnTo>
                              <a:lnTo>
                                <a:pt x="64" y="1167"/>
                              </a:lnTo>
                              <a:lnTo>
                                <a:pt x="90" y="1162"/>
                              </a:lnTo>
                              <a:lnTo>
                                <a:pt x="117" y="1157"/>
                              </a:lnTo>
                              <a:lnTo>
                                <a:pt x="143" y="1151"/>
                              </a:lnTo>
                              <a:lnTo>
                                <a:pt x="143" y="1151"/>
                              </a:lnTo>
                              <a:lnTo>
                                <a:pt x="233" y="1126"/>
                              </a:lnTo>
                              <a:lnTo>
                                <a:pt x="233" y="1126"/>
                              </a:lnTo>
                              <a:lnTo>
                                <a:pt x="261" y="1118"/>
                              </a:lnTo>
                              <a:lnTo>
                                <a:pt x="284" y="1110"/>
                              </a:lnTo>
                              <a:lnTo>
                                <a:pt x="284" y="1110"/>
                              </a:lnTo>
                              <a:lnTo>
                                <a:pt x="295" y="1105"/>
                              </a:lnTo>
                              <a:lnTo>
                                <a:pt x="302" y="1100"/>
                              </a:lnTo>
                              <a:lnTo>
                                <a:pt x="305" y="1095"/>
                              </a:lnTo>
                              <a:lnTo>
                                <a:pt x="305" y="1087"/>
                              </a:lnTo>
                              <a:lnTo>
                                <a:pt x="305" y="1087"/>
                              </a:lnTo>
                              <a:lnTo>
                                <a:pt x="305" y="1076"/>
                              </a:lnTo>
                              <a:lnTo>
                                <a:pt x="303" y="1072"/>
                              </a:lnTo>
                              <a:lnTo>
                                <a:pt x="302" y="1069"/>
                              </a:lnTo>
                              <a:lnTo>
                                <a:pt x="302" y="1069"/>
                              </a:lnTo>
                              <a:lnTo>
                                <a:pt x="285" y="1066"/>
                              </a:lnTo>
                              <a:lnTo>
                                <a:pt x="256" y="1061"/>
                              </a:lnTo>
                              <a:lnTo>
                                <a:pt x="256" y="1061"/>
                              </a:lnTo>
                              <a:lnTo>
                                <a:pt x="225" y="1056"/>
                              </a:lnTo>
                              <a:lnTo>
                                <a:pt x="214" y="1053"/>
                              </a:lnTo>
                              <a:lnTo>
                                <a:pt x="209" y="1051"/>
                              </a:lnTo>
                              <a:lnTo>
                                <a:pt x="209" y="1051"/>
                              </a:lnTo>
                              <a:lnTo>
                                <a:pt x="197" y="1046"/>
                              </a:lnTo>
                              <a:lnTo>
                                <a:pt x="174" y="1038"/>
                              </a:lnTo>
                              <a:lnTo>
                                <a:pt x="174" y="1038"/>
                              </a:lnTo>
                              <a:lnTo>
                                <a:pt x="147" y="1025"/>
                              </a:lnTo>
                              <a:lnTo>
                                <a:pt x="121" y="1012"/>
                              </a:lnTo>
                              <a:lnTo>
                                <a:pt x="99" y="996"/>
                              </a:lnTo>
                              <a:lnTo>
                                <a:pt x="91" y="988"/>
                              </a:lnTo>
                              <a:lnTo>
                                <a:pt x="83" y="979"/>
                              </a:lnTo>
                              <a:lnTo>
                                <a:pt x="83" y="979"/>
                              </a:lnTo>
                              <a:lnTo>
                                <a:pt x="60" y="953"/>
                              </a:lnTo>
                              <a:lnTo>
                                <a:pt x="60" y="953"/>
                              </a:lnTo>
                              <a:lnTo>
                                <a:pt x="52" y="944"/>
                              </a:lnTo>
                              <a:lnTo>
                                <a:pt x="46" y="934"/>
                              </a:lnTo>
                              <a:lnTo>
                                <a:pt x="39" y="922"/>
                              </a:lnTo>
                              <a:lnTo>
                                <a:pt x="36" y="913"/>
                              </a:lnTo>
                              <a:lnTo>
                                <a:pt x="33" y="901"/>
                              </a:lnTo>
                              <a:lnTo>
                                <a:pt x="31" y="890"/>
                              </a:lnTo>
                              <a:lnTo>
                                <a:pt x="29" y="878"/>
                              </a:lnTo>
                              <a:lnTo>
                                <a:pt x="31" y="869"/>
                              </a:lnTo>
                              <a:lnTo>
                                <a:pt x="31" y="869"/>
                              </a:lnTo>
                              <a:lnTo>
                                <a:pt x="36" y="859"/>
                              </a:lnTo>
                              <a:lnTo>
                                <a:pt x="42" y="847"/>
                              </a:lnTo>
                              <a:lnTo>
                                <a:pt x="54" y="836"/>
                              </a:lnTo>
                              <a:lnTo>
                                <a:pt x="65" y="823"/>
                              </a:lnTo>
                              <a:lnTo>
                                <a:pt x="78" y="810"/>
                              </a:lnTo>
                              <a:lnTo>
                                <a:pt x="93" y="799"/>
                              </a:lnTo>
                              <a:lnTo>
                                <a:pt x="106" y="789"/>
                              </a:lnTo>
                              <a:lnTo>
                                <a:pt x="119" y="782"/>
                              </a:lnTo>
                              <a:lnTo>
                                <a:pt x="119" y="782"/>
                              </a:lnTo>
                              <a:lnTo>
                                <a:pt x="148" y="771"/>
                              </a:lnTo>
                              <a:lnTo>
                                <a:pt x="184" y="756"/>
                              </a:lnTo>
                              <a:lnTo>
                                <a:pt x="222" y="743"/>
                              </a:lnTo>
                              <a:lnTo>
                                <a:pt x="256" y="733"/>
                              </a:lnTo>
                              <a:lnTo>
                                <a:pt x="256" y="733"/>
                              </a:lnTo>
                              <a:lnTo>
                                <a:pt x="308" y="715"/>
                              </a:lnTo>
                              <a:lnTo>
                                <a:pt x="329" y="707"/>
                              </a:lnTo>
                              <a:lnTo>
                                <a:pt x="337" y="657"/>
                              </a:lnTo>
                              <a:lnTo>
                                <a:pt x="337" y="657"/>
                              </a:lnTo>
                              <a:lnTo>
                                <a:pt x="342" y="619"/>
                              </a:lnTo>
                              <a:lnTo>
                                <a:pt x="344" y="606"/>
                              </a:lnTo>
                              <a:lnTo>
                                <a:pt x="344" y="601"/>
                              </a:lnTo>
                              <a:lnTo>
                                <a:pt x="344" y="601"/>
                              </a:lnTo>
                              <a:lnTo>
                                <a:pt x="339" y="598"/>
                              </a:lnTo>
                              <a:lnTo>
                                <a:pt x="331" y="596"/>
                              </a:lnTo>
                              <a:lnTo>
                                <a:pt x="331" y="596"/>
                              </a:lnTo>
                              <a:lnTo>
                                <a:pt x="323" y="595"/>
                              </a:lnTo>
                              <a:lnTo>
                                <a:pt x="306" y="592"/>
                              </a:lnTo>
                              <a:lnTo>
                                <a:pt x="259" y="577"/>
                              </a:lnTo>
                              <a:lnTo>
                                <a:pt x="259" y="577"/>
                              </a:lnTo>
                              <a:lnTo>
                                <a:pt x="227" y="564"/>
                              </a:lnTo>
                              <a:lnTo>
                                <a:pt x="205" y="556"/>
                              </a:lnTo>
                              <a:lnTo>
                                <a:pt x="191" y="546"/>
                              </a:lnTo>
                              <a:lnTo>
                                <a:pt x="179" y="533"/>
                              </a:lnTo>
                              <a:lnTo>
                                <a:pt x="179" y="533"/>
                              </a:lnTo>
                              <a:lnTo>
                                <a:pt x="170" y="521"/>
                              </a:lnTo>
                              <a:lnTo>
                                <a:pt x="161" y="510"/>
                              </a:lnTo>
                              <a:lnTo>
                                <a:pt x="147" y="484"/>
                              </a:lnTo>
                              <a:lnTo>
                                <a:pt x="135" y="455"/>
                              </a:lnTo>
                              <a:lnTo>
                                <a:pt x="130" y="442"/>
                              </a:lnTo>
                              <a:lnTo>
                                <a:pt x="127" y="427"/>
                              </a:lnTo>
                              <a:lnTo>
                                <a:pt x="127" y="427"/>
                              </a:lnTo>
                              <a:lnTo>
                                <a:pt x="121" y="403"/>
                              </a:lnTo>
                              <a:lnTo>
                                <a:pt x="117" y="394"/>
                              </a:lnTo>
                              <a:lnTo>
                                <a:pt x="114" y="389"/>
                              </a:lnTo>
                              <a:lnTo>
                                <a:pt x="114" y="389"/>
                              </a:lnTo>
                              <a:lnTo>
                                <a:pt x="108" y="383"/>
                              </a:lnTo>
                              <a:lnTo>
                                <a:pt x="103" y="375"/>
                              </a:lnTo>
                              <a:lnTo>
                                <a:pt x="103" y="375"/>
                              </a:lnTo>
                              <a:lnTo>
                                <a:pt x="99" y="370"/>
                              </a:lnTo>
                              <a:lnTo>
                                <a:pt x="93" y="367"/>
                              </a:lnTo>
                              <a:lnTo>
                                <a:pt x="85" y="365"/>
                              </a:lnTo>
                              <a:lnTo>
                                <a:pt x="75" y="365"/>
                              </a:lnTo>
                              <a:lnTo>
                                <a:pt x="75" y="365"/>
                              </a:lnTo>
                              <a:lnTo>
                                <a:pt x="54" y="363"/>
                              </a:lnTo>
                              <a:lnTo>
                                <a:pt x="36" y="359"/>
                              </a:lnTo>
                              <a:lnTo>
                                <a:pt x="21" y="352"/>
                              </a:lnTo>
                              <a:lnTo>
                                <a:pt x="16" y="347"/>
                              </a:lnTo>
                              <a:lnTo>
                                <a:pt x="11" y="342"/>
                              </a:lnTo>
                              <a:lnTo>
                                <a:pt x="7" y="337"/>
                              </a:lnTo>
                              <a:lnTo>
                                <a:pt x="3" y="332"/>
                              </a:lnTo>
                              <a:lnTo>
                                <a:pt x="2" y="326"/>
                              </a:lnTo>
                              <a:lnTo>
                                <a:pt x="0" y="319"/>
                              </a:lnTo>
                              <a:lnTo>
                                <a:pt x="0" y="311"/>
                              </a:lnTo>
                              <a:lnTo>
                                <a:pt x="0" y="305"/>
                              </a:lnTo>
                              <a:lnTo>
                                <a:pt x="5" y="288"/>
                              </a:lnTo>
                              <a:lnTo>
                                <a:pt x="5" y="288"/>
                              </a:lnTo>
                              <a:lnTo>
                                <a:pt x="13" y="272"/>
                              </a:lnTo>
                              <a:lnTo>
                                <a:pt x="26" y="256"/>
                              </a:lnTo>
                              <a:lnTo>
                                <a:pt x="41" y="240"/>
                              </a:lnTo>
                              <a:lnTo>
                                <a:pt x="57" y="225"/>
                              </a:lnTo>
                              <a:lnTo>
                                <a:pt x="75" y="210"/>
                              </a:lnTo>
                              <a:lnTo>
                                <a:pt x="91" y="200"/>
                              </a:lnTo>
                              <a:lnTo>
                                <a:pt x="106" y="192"/>
                              </a:lnTo>
                              <a:lnTo>
                                <a:pt x="114" y="191"/>
                              </a:lnTo>
                              <a:lnTo>
                                <a:pt x="119" y="191"/>
                              </a:lnTo>
                              <a:lnTo>
                                <a:pt x="119" y="191"/>
                              </a:lnTo>
                              <a:lnTo>
                                <a:pt x="124" y="191"/>
                              </a:lnTo>
                              <a:lnTo>
                                <a:pt x="129" y="194"/>
                              </a:lnTo>
                              <a:lnTo>
                                <a:pt x="140" y="204"/>
                              </a:lnTo>
                              <a:lnTo>
                                <a:pt x="152" y="218"/>
                              </a:lnTo>
                              <a:lnTo>
                                <a:pt x="160" y="233"/>
                              </a:lnTo>
                              <a:lnTo>
                                <a:pt x="160" y="233"/>
                              </a:lnTo>
                              <a:lnTo>
                                <a:pt x="165" y="243"/>
                              </a:lnTo>
                              <a:lnTo>
                                <a:pt x="168" y="246"/>
                              </a:lnTo>
                              <a:lnTo>
                                <a:pt x="170" y="248"/>
                              </a:lnTo>
                              <a:lnTo>
                                <a:pt x="170" y="248"/>
                              </a:lnTo>
                              <a:lnTo>
                                <a:pt x="173" y="246"/>
                              </a:lnTo>
                              <a:lnTo>
                                <a:pt x="181" y="240"/>
                              </a:lnTo>
                              <a:lnTo>
                                <a:pt x="199" y="222"/>
                              </a:lnTo>
                              <a:lnTo>
                                <a:pt x="199" y="222"/>
                              </a:lnTo>
                              <a:lnTo>
                                <a:pt x="223" y="197"/>
                              </a:lnTo>
                              <a:lnTo>
                                <a:pt x="249" y="176"/>
                              </a:lnTo>
                              <a:lnTo>
                                <a:pt x="274" y="158"/>
                              </a:lnTo>
                              <a:lnTo>
                                <a:pt x="298" y="145"/>
                              </a:lnTo>
                              <a:lnTo>
                                <a:pt x="298" y="145"/>
                              </a:lnTo>
                              <a:lnTo>
                                <a:pt x="310" y="140"/>
                              </a:lnTo>
                              <a:lnTo>
                                <a:pt x="316" y="134"/>
                              </a:lnTo>
                              <a:lnTo>
                                <a:pt x="321" y="125"/>
                              </a:lnTo>
                              <a:lnTo>
                                <a:pt x="324" y="114"/>
                              </a:lnTo>
                              <a:lnTo>
                                <a:pt x="324" y="114"/>
                              </a:lnTo>
                              <a:lnTo>
                                <a:pt x="329" y="96"/>
                              </a:lnTo>
                              <a:lnTo>
                                <a:pt x="336" y="80"/>
                              </a:lnTo>
                              <a:lnTo>
                                <a:pt x="336" y="80"/>
                              </a:lnTo>
                              <a:lnTo>
                                <a:pt x="365" y="33"/>
                              </a:lnTo>
                              <a:lnTo>
                                <a:pt x="365" y="33"/>
                              </a:lnTo>
                              <a:lnTo>
                                <a:pt x="378" y="13"/>
                              </a:lnTo>
                              <a:lnTo>
                                <a:pt x="388" y="2"/>
                              </a:lnTo>
                              <a:lnTo>
                                <a:pt x="391" y="0"/>
                              </a:lnTo>
                              <a:lnTo>
                                <a:pt x="393" y="0"/>
                              </a:lnTo>
                              <a:lnTo>
                                <a:pt x="396" y="2"/>
                              </a:lnTo>
                              <a:lnTo>
                                <a:pt x="398" y="5"/>
                              </a:lnTo>
                              <a:lnTo>
                                <a:pt x="398" y="5"/>
                              </a:lnTo>
                              <a:lnTo>
                                <a:pt x="398" y="8"/>
                              </a:lnTo>
                              <a:lnTo>
                                <a:pt x="395" y="15"/>
                              </a:lnTo>
                              <a:lnTo>
                                <a:pt x="383" y="29"/>
                              </a:lnTo>
                              <a:lnTo>
                                <a:pt x="383" y="29"/>
                              </a:lnTo>
                              <a:lnTo>
                                <a:pt x="373" y="42"/>
                              </a:lnTo>
                              <a:lnTo>
                                <a:pt x="368" y="51"/>
                              </a:lnTo>
                              <a:lnTo>
                                <a:pt x="368" y="51"/>
                              </a:lnTo>
                              <a:lnTo>
                                <a:pt x="365" y="62"/>
                              </a:lnTo>
                              <a:lnTo>
                                <a:pt x="365" y="62"/>
                              </a:lnTo>
                              <a:lnTo>
                                <a:pt x="364" y="67"/>
                              </a:lnTo>
                              <a:lnTo>
                                <a:pt x="365" y="70"/>
                              </a:lnTo>
                              <a:lnTo>
                                <a:pt x="370" y="72"/>
                              </a:lnTo>
                              <a:lnTo>
                                <a:pt x="377" y="70"/>
                              </a:lnTo>
                              <a:lnTo>
                                <a:pt x="385" y="65"/>
                              </a:lnTo>
                              <a:lnTo>
                                <a:pt x="395" y="60"/>
                              </a:lnTo>
                              <a:lnTo>
                                <a:pt x="416" y="44"/>
                              </a:lnTo>
                              <a:lnTo>
                                <a:pt x="416" y="44"/>
                              </a:lnTo>
                              <a:lnTo>
                                <a:pt x="435" y="28"/>
                              </a:lnTo>
                              <a:lnTo>
                                <a:pt x="445" y="21"/>
                              </a:lnTo>
                              <a:lnTo>
                                <a:pt x="445" y="21"/>
                              </a:lnTo>
                              <a:lnTo>
                                <a:pt x="443" y="24"/>
                              </a:lnTo>
                              <a:lnTo>
                                <a:pt x="430" y="39"/>
                              </a:lnTo>
                              <a:lnTo>
                                <a:pt x="430" y="39"/>
                              </a:lnTo>
                              <a:lnTo>
                                <a:pt x="416" y="59"/>
                              </a:lnTo>
                              <a:lnTo>
                                <a:pt x="404" y="78"/>
                              </a:lnTo>
                              <a:lnTo>
                                <a:pt x="404" y="78"/>
                              </a:lnTo>
                              <a:lnTo>
                                <a:pt x="393" y="96"/>
                              </a:lnTo>
                              <a:lnTo>
                                <a:pt x="381" y="111"/>
                              </a:lnTo>
                              <a:lnTo>
                                <a:pt x="372" y="122"/>
                              </a:lnTo>
                              <a:lnTo>
                                <a:pt x="385" y="122"/>
                              </a:lnTo>
                              <a:lnTo>
                                <a:pt x="385" y="122"/>
                              </a:lnTo>
                              <a:lnTo>
                                <a:pt x="391" y="122"/>
                              </a:lnTo>
                              <a:lnTo>
                                <a:pt x="396" y="121"/>
                              </a:lnTo>
                              <a:lnTo>
                                <a:pt x="401" y="119"/>
                              </a:lnTo>
                              <a:lnTo>
                                <a:pt x="406" y="116"/>
                              </a:lnTo>
                              <a:lnTo>
                                <a:pt x="416" y="104"/>
                              </a:lnTo>
                              <a:lnTo>
                                <a:pt x="429" y="86"/>
                              </a:lnTo>
                              <a:lnTo>
                                <a:pt x="429" y="86"/>
                              </a:lnTo>
                              <a:lnTo>
                                <a:pt x="442" y="67"/>
                              </a:lnTo>
                              <a:lnTo>
                                <a:pt x="460" y="47"/>
                              </a:lnTo>
                              <a:lnTo>
                                <a:pt x="460" y="47"/>
                              </a:lnTo>
                              <a:lnTo>
                                <a:pt x="473" y="33"/>
                              </a:lnTo>
                              <a:lnTo>
                                <a:pt x="478" y="23"/>
                              </a:lnTo>
                              <a:lnTo>
                                <a:pt x="478" y="23"/>
                              </a:lnTo>
                              <a:lnTo>
                                <a:pt x="481" y="20"/>
                              </a:lnTo>
                              <a:lnTo>
                                <a:pt x="491" y="15"/>
                              </a:lnTo>
                              <a:lnTo>
                                <a:pt x="491" y="15"/>
                              </a:lnTo>
                              <a:lnTo>
                                <a:pt x="497" y="11"/>
                              </a:lnTo>
                              <a:lnTo>
                                <a:pt x="500" y="11"/>
                              </a:lnTo>
                              <a:lnTo>
                                <a:pt x="504" y="11"/>
                              </a:lnTo>
                              <a:lnTo>
                                <a:pt x="504" y="15"/>
                              </a:lnTo>
                              <a:lnTo>
                                <a:pt x="497" y="28"/>
                              </a:lnTo>
                              <a:lnTo>
                                <a:pt x="483" y="51"/>
                              </a:lnTo>
                              <a:lnTo>
                                <a:pt x="483" y="51"/>
                              </a:lnTo>
                              <a:lnTo>
                                <a:pt x="470" y="70"/>
                              </a:lnTo>
                              <a:lnTo>
                                <a:pt x="463" y="81"/>
                              </a:lnTo>
                              <a:lnTo>
                                <a:pt x="463" y="83"/>
                              </a:lnTo>
                              <a:lnTo>
                                <a:pt x="465" y="85"/>
                              </a:lnTo>
                              <a:lnTo>
                                <a:pt x="470" y="86"/>
                              </a:lnTo>
                              <a:lnTo>
                                <a:pt x="470" y="86"/>
                              </a:lnTo>
                              <a:lnTo>
                                <a:pt x="473" y="86"/>
                              </a:lnTo>
                              <a:lnTo>
                                <a:pt x="474" y="88"/>
                              </a:lnTo>
                              <a:lnTo>
                                <a:pt x="474" y="91"/>
                              </a:lnTo>
                              <a:lnTo>
                                <a:pt x="474" y="95"/>
                              </a:lnTo>
                              <a:lnTo>
                                <a:pt x="474" y="95"/>
                              </a:lnTo>
                              <a:lnTo>
                                <a:pt x="474" y="98"/>
                              </a:lnTo>
                              <a:lnTo>
                                <a:pt x="474" y="101"/>
                              </a:lnTo>
                              <a:lnTo>
                                <a:pt x="476" y="106"/>
                              </a:lnTo>
                              <a:lnTo>
                                <a:pt x="479" y="109"/>
                              </a:lnTo>
                              <a:lnTo>
                                <a:pt x="487" y="116"/>
                              </a:lnTo>
                              <a:lnTo>
                                <a:pt x="494" y="117"/>
                              </a:lnTo>
                              <a:lnTo>
                                <a:pt x="499" y="117"/>
                              </a:lnTo>
                              <a:lnTo>
                                <a:pt x="499" y="117"/>
                              </a:lnTo>
                              <a:lnTo>
                                <a:pt x="505" y="116"/>
                              </a:lnTo>
                              <a:lnTo>
                                <a:pt x="514" y="111"/>
                              </a:lnTo>
                              <a:lnTo>
                                <a:pt x="523" y="103"/>
                              </a:lnTo>
                              <a:lnTo>
                                <a:pt x="535" y="95"/>
                              </a:lnTo>
                              <a:lnTo>
                                <a:pt x="535" y="95"/>
                              </a:lnTo>
                              <a:lnTo>
                                <a:pt x="554" y="77"/>
                              </a:lnTo>
                              <a:lnTo>
                                <a:pt x="562" y="72"/>
                              </a:lnTo>
                              <a:lnTo>
                                <a:pt x="567" y="70"/>
                              </a:lnTo>
                              <a:lnTo>
                                <a:pt x="567" y="70"/>
                              </a:lnTo>
                              <a:lnTo>
                                <a:pt x="572" y="70"/>
                              </a:lnTo>
                              <a:lnTo>
                                <a:pt x="579" y="67"/>
                              </a:lnTo>
                              <a:lnTo>
                                <a:pt x="595" y="57"/>
                              </a:lnTo>
                              <a:lnTo>
                                <a:pt x="595" y="57"/>
                              </a:lnTo>
                              <a:lnTo>
                                <a:pt x="608" y="49"/>
                              </a:lnTo>
                              <a:lnTo>
                                <a:pt x="610" y="47"/>
                              </a:lnTo>
                              <a:lnTo>
                                <a:pt x="611" y="49"/>
                              </a:lnTo>
                              <a:lnTo>
                                <a:pt x="603" y="57"/>
                              </a:lnTo>
                              <a:lnTo>
                                <a:pt x="585" y="78"/>
                              </a:lnTo>
                              <a:lnTo>
                                <a:pt x="585" y="78"/>
                              </a:lnTo>
                              <a:lnTo>
                                <a:pt x="579" y="86"/>
                              </a:lnTo>
                              <a:lnTo>
                                <a:pt x="579" y="90"/>
                              </a:lnTo>
                              <a:lnTo>
                                <a:pt x="582" y="90"/>
                              </a:lnTo>
                              <a:lnTo>
                                <a:pt x="600" y="86"/>
                              </a:lnTo>
                              <a:lnTo>
                                <a:pt x="637" y="77"/>
                              </a:lnTo>
                              <a:lnTo>
                                <a:pt x="637" y="77"/>
                              </a:lnTo>
                              <a:lnTo>
                                <a:pt x="639" y="78"/>
                              </a:lnTo>
                              <a:lnTo>
                                <a:pt x="637" y="80"/>
                              </a:lnTo>
                              <a:lnTo>
                                <a:pt x="624" y="90"/>
                              </a:lnTo>
                              <a:lnTo>
                                <a:pt x="624" y="90"/>
                              </a:lnTo>
                              <a:lnTo>
                                <a:pt x="605" y="103"/>
                              </a:lnTo>
                              <a:lnTo>
                                <a:pt x="592" y="114"/>
                              </a:lnTo>
                              <a:lnTo>
                                <a:pt x="592" y="114"/>
                              </a:lnTo>
                              <a:lnTo>
                                <a:pt x="582" y="122"/>
                              </a:lnTo>
                              <a:lnTo>
                                <a:pt x="569" y="127"/>
                              </a:lnTo>
                              <a:lnTo>
                                <a:pt x="569" y="127"/>
                              </a:lnTo>
                              <a:lnTo>
                                <a:pt x="559" y="132"/>
                              </a:lnTo>
                              <a:lnTo>
                                <a:pt x="558" y="135"/>
                              </a:lnTo>
                              <a:lnTo>
                                <a:pt x="556" y="137"/>
                              </a:lnTo>
                              <a:lnTo>
                                <a:pt x="556" y="137"/>
                              </a:lnTo>
                              <a:lnTo>
                                <a:pt x="558" y="140"/>
                              </a:lnTo>
                              <a:lnTo>
                                <a:pt x="562" y="143"/>
                              </a:lnTo>
                              <a:lnTo>
                                <a:pt x="577" y="155"/>
                              </a:lnTo>
                              <a:lnTo>
                                <a:pt x="592" y="166"/>
                              </a:lnTo>
                              <a:lnTo>
                                <a:pt x="597" y="168"/>
                              </a:lnTo>
                              <a:lnTo>
                                <a:pt x="600" y="169"/>
                              </a:lnTo>
                              <a:lnTo>
                                <a:pt x="600" y="169"/>
                              </a:lnTo>
                              <a:lnTo>
                                <a:pt x="613" y="150"/>
                              </a:lnTo>
                              <a:lnTo>
                                <a:pt x="613" y="150"/>
                              </a:lnTo>
                              <a:lnTo>
                                <a:pt x="620" y="142"/>
                              </a:lnTo>
                              <a:lnTo>
                                <a:pt x="628" y="134"/>
                              </a:lnTo>
                              <a:lnTo>
                                <a:pt x="637" y="125"/>
                              </a:lnTo>
                              <a:lnTo>
                                <a:pt x="647" y="119"/>
                              </a:lnTo>
                              <a:lnTo>
                                <a:pt x="647" y="119"/>
                              </a:lnTo>
                              <a:lnTo>
                                <a:pt x="664" y="111"/>
                              </a:lnTo>
                              <a:lnTo>
                                <a:pt x="672" y="109"/>
                              </a:lnTo>
                              <a:lnTo>
                                <a:pt x="675" y="109"/>
                              </a:lnTo>
                              <a:lnTo>
                                <a:pt x="675" y="111"/>
                              </a:lnTo>
                              <a:lnTo>
                                <a:pt x="670" y="117"/>
                              </a:lnTo>
                              <a:lnTo>
                                <a:pt x="670" y="117"/>
                              </a:lnTo>
                              <a:lnTo>
                                <a:pt x="657" y="134"/>
                              </a:lnTo>
                              <a:lnTo>
                                <a:pt x="644" y="153"/>
                              </a:lnTo>
                              <a:lnTo>
                                <a:pt x="633" y="173"/>
                              </a:lnTo>
                              <a:lnTo>
                                <a:pt x="628" y="186"/>
                              </a:lnTo>
                              <a:lnTo>
                                <a:pt x="628" y="186"/>
                              </a:lnTo>
                              <a:lnTo>
                                <a:pt x="626" y="194"/>
                              </a:lnTo>
                              <a:lnTo>
                                <a:pt x="628" y="205"/>
                              </a:lnTo>
                              <a:lnTo>
                                <a:pt x="633" y="218"/>
                              </a:lnTo>
                              <a:lnTo>
                                <a:pt x="639" y="235"/>
                              </a:lnTo>
                              <a:lnTo>
                                <a:pt x="639" y="235"/>
                              </a:lnTo>
                              <a:lnTo>
                                <a:pt x="649" y="254"/>
                              </a:lnTo>
                              <a:lnTo>
                                <a:pt x="654" y="264"/>
                              </a:lnTo>
                              <a:lnTo>
                                <a:pt x="657" y="266"/>
                              </a:lnTo>
                              <a:lnTo>
                                <a:pt x="659" y="266"/>
                              </a:lnTo>
                              <a:lnTo>
                                <a:pt x="664" y="262"/>
                              </a:lnTo>
                              <a:lnTo>
                                <a:pt x="664" y="262"/>
                              </a:lnTo>
                              <a:lnTo>
                                <a:pt x="672" y="257"/>
                              </a:lnTo>
                              <a:lnTo>
                                <a:pt x="680" y="254"/>
                              </a:lnTo>
                              <a:lnTo>
                                <a:pt x="691" y="251"/>
                              </a:lnTo>
                              <a:lnTo>
                                <a:pt x="703" y="248"/>
                              </a:lnTo>
                              <a:lnTo>
                                <a:pt x="716" y="248"/>
                              </a:lnTo>
                              <a:lnTo>
                                <a:pt x="729" y="246"/>
                              </a:lnTo>
                              <a:lnTo>
                                <a:pt x="739" y="248"/>
                              </a:lnTo>
                              <a:lnTo>
                                <a:pt x="748" y="249"/>
                              </a:lnTo>
                              <a:lnTo>
                                <a:pt x="748" y="249"/>
                              </a:lnTo>
                              <a:lnTo>
                                <a:pt x="756" y="254"/>
                              </a:lnTo>
                              <a:lnTo>
                                <a:pt x="765" y="257"/>
                              </a:lnTo>
                              <a:lnTo>
                                <a:pt x="771" y="264"/>
                              </a:lnTo>
                              <a:lnTo>
                                <a:pt x="776" y="271"/>
                              </a:lnTo>
                              <a:lnTo>
                                <a:pt x="781" y="277"/>
                              </a:lnTo>
                              <a:lnTo>
                                <a:pt x="784" y="284"/>
                              </a:lnTo>
                              <a:lnTo>
                                <a:pt x="787" y="292"/>
                              </a:lnTo>
                              <a:lnTo>
                                <a:pt x="789" y="300"/>
                              </a:lnTo>
                              <a:lnTo>
                                <a:pt x="791" y="308"/>
                              </a:lnTo>
                              <a:lnTo>
                                <a:pt x="789" y="318"/>
                              </a:lnTo>
                              <a:lnTo>
                                <a:pt x="789" y="326"/>
                              </a:lnTo>
                              <a:lnTo>
                                <a:pt x="786" y="334"/>
                              </a:lnTo>
                              <a:lnTo>
                                <a:pt x="784" y="342"/>
                              </a:lnTo>
                              <a:lnTo>
                                <a:pt x="779" y="350"/>
                              </a:lnTo>
                              <a:lnTo>
                                <a:pt x="774" y="357"/>
                              </a:lnTo>
                              <a:lnTo>
                                <a:pt x="768" y="363"/>
                              </a:lnTo>
                              <a:lnTo>
                                <a:pt x="768" y="363"/>
                              </a:lnTo>
                              <a:lnTo>
                                <a:pt x="756" y="372"/>
                              </a:lnTo>
                              <a:lnTo>
                                <a:pt x="745" y="380"/>
                              </a:lnTo>
                              <a:lnTo>
                                <a:pt x="734" y="385"/>
                              </a:lnTo>
                              <a:lnTo>
                                <a:pt x="722" y="388"/>
                              </a:lnTo>
                              <a:lnTo>
                                <a:pt x="711" y="389"/>
                              </a:lnTo>
                              <a:lnTo>
                                <a:pt x="699" y="389"/>
                              </a:lnTo>
                              <a:lnTo>
                                <a:pt x="691" y="388"/>
                              </a:lnTo>
                              <a:lnTo>
                                <a:pt x="683" y="383"/>
                              </a:lnTo>
                              <a:lnTo>
                                <a:pt x="683" y="383"/>
                              </a:lnTo>
                              <a:lnTo>
                                <a:pt x="680" y="378"/>
                              </a:lnTo>
                              <a:lnTo>
                                <a:pt x="677" y="375"/>
                              </a:lnTo>
                              <a:lnTo>
                                <a:pt x="677" y="372"/>
                              </a:lnTo>
                              <a:lnTo>
                                <a:pt x="677" y="368"/>
                              </a:lnTo>
                              <a:lnTo>
                                <a:pt x="680" y="365"/>
                              </a:lnTo>
                              <a:lnTo>
                                <a:pt x="686" y="363"/>
                              </a:lnTo>
                              <a:lnTo>
                                <a:pt x="703" y="360"/>
                              </a:lnTo>
                              <a:lnTo>
                                <a:pt x="703" y="360"/>
                              </a:lnTo>
                              <a:lnTo>
                                <a:pt x="714" y="357"/>
                              </a:lnTo>
                              <a:lnTo>
                                <a:pt x="725" y="354"/>
                              </a:lnTo>
                              <a:lnTo>
                                <a:pt x="737" y="349"/>
                              </a:lnTo>
                              <a:lnTo>
                                <a:pt x="745" y="345"/>
                              </a:lnTo>
                              <a:lnTo>
                                <a:pt x="745" y="345"/>
                              </a:lnTo>
                              <a:lnTo>
                                <a:pt x="753" y="339"/>
                              </a:lnTo>
                              <a:lnTo>
                                <a:pt x="760" y="331"/>
                              </a:lnTo>
                              <a:lnTo>
                                <a:pt x="761" y="323"/>
                              </a:lnTo>
                              <a:lnTo>
                                <a:pt x="763" y="313"/>
                              </a:lnTo>
                              <a:lnTo>
                                <a:pt x="763" y="313"/>
                              </a:lnTo>
                              <a:lnTo>
                                <a:pt x="765" y="303"/>
                              </a:lnTo>
                              <a:lnTo>
                                <a:pt x="763" y="297"/>
                              </a:lnTo>
                              <a:lnTo>
                                <a:pt x="761" y="290"/>
                              </a:lnTo>
                              <a:lnTo>
                                <a:pt x="758" y="285"/>
                              </a:lnTo>
                              <a:lnTo>
                                <a:pt x="753" y="282"/>
                              </a:lnTo>
                              <a:lnTo>
                                <a:pt x="747" y="279"/>
                              </a:lnTo>
                              <a:lnTo>
                                <a:pt x="729" y="275"/>
                              </a:lnTo>
                              <a:lnTo>
                                <a:pt x="729" y="275"/>
                              </a:lnTo>
                              <a:lnTo>
                                <a:pt x="719" y="275"/>
                              </a:lnTo>
                              <a:lnTo>
                                <a:pt x="709" y="275"/>
                              </a:lnTo>
                              <a:lnTo>
                                <a:pt x="698" y="279"/>
                              </a:lnTo>
                              <a:lnTo>
                                <a:pt x="688" y="282"/>
                              </a:lnTo>
                              <a:lnTo>
                                <a:pt x="688" y="282"/>
                              </a:lnTo>
                              <a:lnTo>
                                <a:pt x="675" y="288"/>
                              </a:lnTo>
                              <a:lnTo>
                                <a:pt x="670" y="290"/>
                              </a:lnTo>
                              <a:lnTo>
                                <a:pt x="668" y="293"/>
                              </a:lnTo>
                              <a:lnTo>
                                <a:pt x="667" y="297"/>
                              </a:lnTo>
                              <a:lnTo>
                                <a:pt x="667" y="301"/>
                              </a:lnTo>
                              <a:lnTo>
                                <a:pt x="668" y="313"/>
                              </a:lnTo>
                              <a:lnTo>
                                <a:pt x="668" y="313"/>
                              </a:lnTo>
                              <a:lnTo>
                                <a:pt x="668" y="324"/>
                              </a:lnTo>
                              <a:lnTo>
                                <a:pt x="668" y="342"/>
                              </a:lnTo>
                              <a:lnTo>
                                <a:pt x="664" y="383"/>
                              </a:lnTo>
                              <a:lnTo>
                                <a:pt x="664" y="383"/>
                              </a:lnTo>
                              <a:lnTo>
                                <a:pt x="660" y="404"/>
                              </a:lnTo>
                              <a:lnTo>
                                <a:pt x="657" y="420"/>
                              </a:lnTo>
                              <a:lnTo>
                                <a:pt x="652" y="435"/>
                              </a:lnTo>
                              <a:lnTo>
                                <a:pt x="646" y="450"/>
                              </a:lnTo>
                              <a:lnTo>
                                <a:pt x="637" y="461"/>
                              </a:lnTo>
                              <a:lnTo>
                                <a:pt x="628" y="476"/>
                              </a:lnTo>
                              <a:lnTo>
                                <a:pt x="616" y="489"/>
                              </a:lnTo>
                              <a:lnTo>
                                <a:pt x="600" y="505"/>
                              </a:lnTo>
                              <a:lnTo>
                                <a:pt x="600" y="505"/>
                              </a:lnTo>
                              <a:lnTo>
                                <a:pt x="580" y="523"/>
                              </a:lnTo>
                              <a:lnTo>
                                <a:pt x="561" y="539"/>
                              </a:lnTo>
                              <a:lnTo>
                                <a:pt x="541" y="554"/>
                              </a:lnTo>
                              <a:lnTo>
                                <a:pt x="522" y="565"/>
                              </a:lnTo>
                              <a:lnTo>
                                <a:pt x="502" y="575"/>
                              </a:lnTo>
                              <a:lnTo>
                                <a:pt x="479" y="582"/>
                              </a:lnTo>
                              <a:lnTo>
                                <a:pt x="455" y="588"/>
                              </a:lnTo>
                              <a:lnTo>
                                <a:pt x="427" y="595"/>
                              </a:lnTo>
                              <a:lnTo>
                                <a:pt x="427" y="595"/>
                              </a:lnTo>
                              <a:lnTo>
                                <a:pt x="395" y="601"/>
                              </a:lnTo>
                              <a:lnTo>
                                <a:pt x="383" y="605"/>
                              </a:lnTo>
                              <a:lnTo>
                                <a:pt x="377" y="606"/>
                              </a:lnTo>
                              <a:lnTo>
                                <a:pt x="377" y="606"/>
                              </a:lnTo>
                              <a:lnTo>
                                <a:pt x="375" y="613"/>
                              </a:lnTo>
                              <a:lnTo>
                                <a:pt x="373" y="624"/>
                              </a:lnTo>
                              <a:lnTo>
                                <a:pt x="370" y="660"/>
                              </a:lnTo>
                              <a:lnTo>
                                <a:pt x="370" y="660"/>
                              </a:lnTo>
                              <a:lnTo>
                                <a:pt x="370" y="693"/>
                              </a:lnTo>
                              <a:lnTo>
                                <a:pt x="370" y="701"/>
                              </a:lnTo>
                              <a:lnTo>
                                <a:pt x="370" y="702"/>
                              </a:lnTo>
                              <a:lnTo>
                                <a:pt x="372" y="702"/>
                              </a:lnTo>
                              <a:lnTo>
                                <a:pt x="372" y="702"/>
                              </a:lnTo>
                              <a:lnTo>
                                <a:pt x="377" y="697"/>
                              </a:lnTo>
                              <a:lnTo>
                                <a:pt x="385" y="691"/>
                              </a:lnTo>
                              <a:lnTo>
                                <a:pt x="398" y="684"/>
                              </a:lnTo>
                              <a:lnTo>
                                <a:pt x="414" y="678"/>
                              </a:lnTo>
                              <a:lnTo>
                                <a:pt x="461" y="663"/>
                              </a:lnTo>
                              <a:lnTo>
                                <a:pt x="525" y="649"/>
                              </a:lnTo>
                              <a:lnTo>
                                <a:pt x="525" y="649"/>
                              </a:lnTo>
                              <a:lnTo>
                                <a:pt x="541" y="647"/>
                              </a:lnTo>
                              <a:lnTo>
                                <a:pt x="569" y="644"/>
                              </a:lnTo>
                              <a:lnTo>
                                <a:pt x="636" y="642"/>
                              </a:lnTo>
                              <a:lnTo>
                                <a:pt x="636" y="642"/>
                              </a:lnTo>
                              <a:lnTo>
                                <a:pt x="681" y="644"/>
                              </a:lnTo>
                              <a:lnTo>
                                <a:pt x="724" y="647"/>
                              </a:lnTo>
                              <a:lnTo>
                                <a:pt x="761" y="650"/>
                              </a:lnTo>
                              <a:lnTo>
                                <a:pt x="799" y="657"/>
                              </a:lnTo>
                              <a:lnTo>
                                <a:pt x="833" y="665"/>
                              </a:lnTo>
                              <a:lnTo>
                                <a:pt x="864" y="675"/>
                              </a:lnTo>
                              <a:lnTo>
                                <a:pt x="895" y="688"/>
                              </a:lnTo>
                              <a:lnTo>
                                <a:pt x="926" y="701"/>
                              </a:lnTo>
                              <a:lnTo>
                                <a:pt x="926" y="701"/>
                              </a:lnTo>
                              <a:lnTo>
                                <a:pt x="949" y="714"/>
                              </a:lnTo>
                              <a:lnTo>
                                <a:pt x="968" y="727"/>
                              </a:lnTo>
                              <a:lnTo>
                                <a:pt x="985" y="738"/>
                              </a:lnTo>
                              <a:lnTo>
                                <a:pt x="999" y="753"/>
                              </a:lnTo>
                              <a:lnTo>
                                <a:pt x="1011" y="768"/>
                              </a:lnTo>
                              <a:lnTo>
                                <a:pt x="1021" y="784"/>
                              </a:lnTo>
                              <a:lnTo>
                                <a:pt x="1030" y="803"/>
                              </a:lnTo>
                              <a:lnTo>
                                <a:pt x="1038" y="826"/>
                              </a:lnTo>
                              <a:lnTo>
                                <a:pt x="1038" y="826"/>
                              </a:lnTo>
                              <a:lnTo>
                                <a:pt x="1043" y="841"/>
                              </a:lnTo>
                              <a:lnTo>
                                <a:pt x="1047" y="854"/>
                              </a:lnTo>
                              <a:lnTo>
                                <a:pt x="1047" y="865"/>
                              </a:lnTo>
                              <a:lnTo>
                                <a:pt x="1043" y="878"/>
                              </a:lnTo>
                              <a:lnTo>
                                <a:pt x="1035" y="895"/>
                              </a:lnTo>
                              <a:lnTo>
                                <a:pt x="1024" y="916"/>
                              </a:lnTo>
                              <a:lnTo>
                                <a:pt x="981" y="978"/>
                              </a:lnTo>
                              <a:lnTo>
                                <a:pt x="981" y="978"/>
                              </a:lnTo>
                              <a:lnTo>
                                <a:pt x="963" y="1007"/>
                              </a:lnTo>
                              <a:lnTo>
                                <a:pt x="947" y="1036"/>
                              </a:lnTo>
                              <a:lnTo>
                                <a:pt x="931" y="1066"/>
                              </a:lnTo>
                              <a:lnTo>
                                <a:pt x="963" y="1064"/>
                              </a:lnTo>
                              <a:lnTo>
                                <a:pt x="963" y="1064"/>
                              </a:lnTo>
                              <a:lnTo>
                                <a:pt x="1069" y="1054"/>
                              </a:lnTo>
                              <a:lnTo>
                                <a:pt x="1123" y="1049"/>
                              </a:lnTo>
                              <a:lnTo>
                                <a:pt x="1136" y="1046"/>
                              </a:lnTo>
                              <a:lnTo>
                                <a:pt x="1143" y="1043"/>
                              </a:lnTo>
                              <a:lnTo>
                                <a:pt x="1144" y="1040"/>
                              </a:lnTo>
                              <a:lnTo>
                                <a:pt x="1144" y="1035"/>
                              </a:lnTo>
                              <a:lnTo>
                                <a:pt x="1144" y="1035"/>
                              </a:lnTo>
                              <a:lnTo>
                                <a:pt x="1143" y="1032"/>
                              </a:lnTo>
                              <a:lnTo>
                                <a:pt x="1144" y="1028"/>
                              </a:lnTo>
                              <a:lnTo>
                                <a:pt x="1144" y="1025"/>
                              </a:lnTo>
                              <a:lnTo>
                                <a:pt x="1148" y="1023"/>
                              </a:lnTo>
                              <a:lnTo>
                                <a:pt x="1148" y="1023"/>
                              </a:lnTo>
                              <a:lnTo>
                                <a:pt x="1154" y="1022"/>
                              </a:lnTo>
                              <a:lnTo>
                                <a:pt x="1161" y="1023"/>
                              </a:lnTo>
                              <a:lnTo>
                                <a:pt x="1164" y="1028"/>
                              </a:lnTo>
                              <a:lnTo>
                                <a:pt x="1166" y="1036"/>
                              </a:lnTo>
                              <a:lnTo>
                                <a:pt x="1166" y="1036"/>
                              </a:lnTo>
                              <a:lnTo>
                                <a:pt x="1167" y="1041"/>
                              </a:lnTo>
                              <a:lnTo>
                                <a:pt x="1169" y="1045"/>
                              </a:lnTo>
                              <a:lnTo>
                                <a:pt x="1172" y="1045"/>
                              </a:lnTo>
                              <a:lnTo>
                                <a:pt x="1179" y="1043"/>
                              </a:lnTo>
                              <a:lnTo>
                                <a:pt x="1179" y="1043"/>
                              </a:lnTo>
                              <a:lnTo>
                                <a:pt x="1185" y="1043"/>
                              </a:lnTo>
                              <a:lnTo>
                                <a:pt x="1188" y="1043"/>
                              </a:lnTo>
                              <a:lnTo>
                                <a:pt x="1192" y="1046"/>
                              </a:lnTo>
                              <a:lnTo>
                                <a:pt x="1193" y="1053"/>
                              </a:lnTo>
                              <a:lnTo>
                                <a:pt x="1193" y="1053"/>
                              </a:lnTo>
                              <a:lnTo>
                                <a:pt x="1195" y="1064"/>
                              </a:lnTo>
                              <a:lnTo>
                                <a:pt x="1193" y="1071"/>
                              </a:lnTo>
                              <a:lnTo>
                                <a:pt x="1192" y="1072"/>
                              </a:lnTo>
                              <a:lnTo>
                                <a:pt x="1188" y="1074"/>
                              </a:lnTo>
                              <a:lnTo>
                                <a:pt x="1182" y="1072"/>
                              </a:lnTo>
                              <a:lnTo>
                                <a:pt x="1182" y="1072"/>
                              </a:lnTo>
                              <a:lnTo>
                                <a:pt x="1177" y="1072"/>
                              </a:lnTo>
                              <a:lnTo>
                                <a:pt x="1174" y="1074"/>
                              </a:lnTo>
                              <a:lnTo>
                                <a:pt x="1174" y="1076"/>
                              </a:lnTo>
                              <a:lnTo>
                                <a:pt x="1172" y="1082"/>
                              </a:lnTo>
                              <a:lnTo>
                                <a:pt x="1172" y="1095"/>
                              </a:lnTo>
                              <a:lnTo>
                                <a:pt x="1172" y="1095"/>
                              </a:lnTo>
                              <a:lnTo>
                                <a:pt x="1174" y="1121"/>
                              </a:lnTo>
                              <a:lnTo>
                                <a:pt x="1180" y="1157"/>
                              </a:lnTo>
                              <a:lnTo>
                                <a:pt x="1190" y="1208"/>
                              </a:lnTo>
                              <a:lnTo>
                                <a:pt x="1205" y="1269"/>
                              </a:lnTo>
                              <a:lnTo>
                                <a:pt x="1205" y="1269"/>
                              </a:lnTo>
                              <a:lnTo>
                                <a:pt x="1229" y="1380"/>
                              </a:lnTo>
                              <a:lnTo>
                                <a:pt x="1237" y="1416"/>
                              </a:lnTo>
                              <a:lnTo>
                                <a:pt x="1239" y="1436"/>
                              </a:lnTo>
                              <a:lnTo>
                                <a:pt x="1239" y="1436"/>
                              </a:lnTo>
                              <a:lnTo>
                                <a:pt x="1239" y="1442"/>
                              </a:lnTo>
                              <a:lnTo>
                                <a:pt x="1236" y="1447"/>
                              </a:lnTo>
                              <a:lnTo>
                                <a:pt x="1234" y="1452"/>
                              </a:lnTo>
                              <a:lnTo>
                                <a:pt x="1229" y="1455"/>
                              </a:lnTo>
                              <a:lnTo>
                                <a:pt x="1229" y="1455"/>
                              </a:lnTo>
                              <a:lnTo>
                                <a:pt x="1223" y="1460"/>
                              </a:lnTo>
                              <a:lnTo>
                                <a:pt x="1219" y="1460"/>
                              </a:lnTo>
                              <a:lnTo>
                                <a:pt x="1218" y="1459"/>
                              </a:lnTo>
                              <a:lnTo>
                                <a:pt x="1216" y="1457"/>
                              </a:lnTo>
                              <a:lnTo>
                                <a:pt x="1215" y="1455"/>
                              </a:lnTo>
                              <a:lnTo>
                                <a:pt x="1213" y="1445"/>
                              </a:lnTo>
                              <a:lnTo>
                                <a:pt x="1213" y="1445"/>
                              </a:lnTo>
                              <a:lnTo>
                                <a:pt x="1213" y="1442"/>
                              </a:lnTo>
                              <a:lnTo>
                                <a:pt x="1210" y="1439"/>
                              </a:lnTo>
                              <a:lnTo>
                                <a:pt x="1206" y="1437"/>
                              </a:lnTo>
                              <a:lnTo>
                                <a:pt x="1200" y="1437"/>
                              </a:lnTo>
                              <a:lnTo>
                                <a:pt x="1200" y="1437"/>
                              </a:lnTo>
                              <a:lnTo>
                                <a:pt x="1193" y="1437"/>
                              </a:lnTo>
                              <a:lnTo>
                                <a:pt x="1190" y="1439"/>
                              </a:lnTo>
                              <a:lnTo>
                                <a:pt x="1188" y="1442"/>
                              </a:lnTo>
                              <a:lnTo>
                                <a:pt x="1187" y="1449"/>
                              </a:lnTo>
                              <a:lnTo>
                                <a:pt x="1187" y="1449"/>
                              </a:lnTo>
                              <a:lnTo>
                                <a:pt x="1184" y="1480"/>
                              </a:lnTo>
                              <a:lnTo>
                                <a:pt x="1174" y="1538"/>
                              </a:lnTo>
                              <a:lnTo>
                                <a:pt x="1174" y="1538"/>
                              </a:lnTo>
                              <a:lnTo>
                                <a:pt x="1162" y="1623"/>
                              </a:lnTo>
                              <a:lnTo>
                                <a:pt x="1151" y="1726"/>
                              </a:lnTo>
                              <a:lnTo>
                                <a:pt x="1141" y="1832"/>
                              </a:lnTo>
                              <a:lnTo>
                                <a:pt x="1136" y="1929"/>
                              </a:lnTo>
                              <a:lnTo>
                                <a:pt x="1136" y="1929"/>
                              </a:lnTo>
                              <a:lnTo>
                                <a:pt x="1133" y="1980"/>
                              </a:lnTo>
                              <a:lnTo>
                                <a:pt x="1131" y="2006"/>
                              </a:lnTo>
                              <a:lnTo>
                                <a:pt x="1130" y="2013"/>
                              </a:lnTo>
                              <a:lnTo>
                                <a:pt x="1127" y="2017"/>
                              </a:lnTo>
                              <a:lnTo>
                                <a:pt x="1123" y="2019"/>
                              </a:lnTo>
                              <a:lnTo>
                                <a:pt x="1120" y="2022"/>
                              </a:lnTo>
                              <a:lnTo>
                                <a:pt x="1107" y="2026"/>
                              </a:lnTo>
                              <a:lnTo>
                                <a:pt x="1110" y="1936"/>
                              </a:lnTo>
                              <a:lnTo>
                                <a:pt x="1110" y="1936"/>
                              </a:lnTo>
                              <a:lnTo>
                                <a:pt x="1115" y="1859"/>
                              </a:lnTo>
                              <a:lnTo>
                                <a:pt x="1122" y="1770"/>
                              </a:lnTo>
                              <a:lnTo>
                                <a:pt x="1131" y="1683"/>
                              </a:lnTo>
                              <a:lnTo>
                                <a:pt x="1140" y="1620"/>
                              </a:lnTo>
                              <a:lnTo>
                                <a:pt x="1140" y="1620"/>
                              </a:lnTo>
                              <a:lnTo>
                                <a:pt x="1148" y="1566"/>
                              </a:lnTo>
                              <a:lnTo>
                                <a:pt x="1148" y="1566"/>
                              </a:lnTo>
                              <a:lnTo>
                                <a:pt x="1156" y="1504"/>
                              </a:lnTo>
                              <a:lnTo>
                                <a:pt x="1156" y="1504"/>
                              </a:lnTo>
                              <a:lnTo>
                                <a:pt x="1161" y="1468"/>
                              </a:lnTo>
                              <a:lnTo>
                                <a:pt x="1161" y="1457"/>
                              </a:lnTo>
                              <a:lnTo>
                                <a:pt x="1161" y="1450"/>
                              </a:lnTo>
                              <a:lnTo>
                                <a:pt x="1157" y="1447"/>
                              </a:lnTo>
                              <a:lnTo>
                                <a:pt x="1154" y="1445"/>
                              </a:lnTo>
                              <a:lnTo>
                                <a:pt x="1140" y="1447"/>
                              </a:lnTo>
                              <a:lnTo>
                                <a:pt x="1140" y="1447"/>
                              </a:lnTo>
                              <a:lnTo>
                                <a:pt x="1115" y="1452"/>
                              </a:lnTo>
                              <a:lnTo>
                                <a:pt x="1087" y="1460"/>
                              </a:lnTo>
                              <a:lnTo>
                                <a:pt x="1029" y="1476"/>
                              </a:lnTo>
                              <a:lnTo>
                                <a:pt x="1029" y="1476"/>
                              </a:lnTo>
                              <a:lnTo>
                                <a:pt x="980" y="1491"/>
                              </a:lnTo>
                              <a:lnTo>
                                <a:pt x="923" y="1506"/>
                              </a:lnTo>
                              <a:lnTo>
                                <a:pt x="867" y="1519"/>
                              </a:lnTo>
                              <a:lnTo>
                                <a:pt x="825" y="1529"/>
                              </a:lnTo>
                              <a:lnTo>
                                <a:pt x="825" y="1529"/>
                              </a:lnTo>
                              <a:lnTo>
                                <a:pt x="779" y="1537"/>
                              </a:lnTo>
                              <a:lnTo>
                                <a:pt x="745" y="1543"/>
                              </a:lnTo>
                              <a:lnTo>
                                <a:pt x="724" y="1550"/>
                              </a:lnTo>
                              <a:lnTo>
                                <a:pt x="719" y="1551"/>
                              </a:lnTo>
                              <a:lnTo>
                                <a:pt x="717" y="1555"/>
                              </a:lnTo>
                              <a:lnTo>
                                <a:pt x="717" y="1555"/>
                              </a:lnTo>
                              <a:lnTo>
                                <a:pt x="729" y="1628"/>
                              </a:lnTo>
                              <a:lnTo>
                                <a:pt x="729" y="1628"/>
                              </a:lnTo>
                              <a:lnTo>
                                <a:pt x="732" y="1661"/>
                              </a:lnTo>
                              <a:lnTo>
                                <a:pt x="735" y="1696"/>
                              </a:lnTo>
                              <a:lnTo>
                                <a:pt x="739" y="1732"/>
                              </a:lnTo>
                              <a:lnTo>
                                <a:pt x="739" y="1767"/>
                              </a:lnTo>
                              <a:lnTo>
                                <a:pt x="739" y="1838"/>
                              </a:lnTo>
                              <a:lnTo>
                                <a:pt x="761" y="1838"/>
                              </a:lnTo>
                              <a:lnTo>
                                <a:pt x="761" y="1838"/>
                              </a:lnTo>
                              <a:lnTo>
                                <a:pt x="787" y="1840"/>
                              </a:lnTo>
                              <a:lnTo>
                                <a:pt x="814" y="1846"/>
                              </a:lnTo>
                              <a:lnTo>
                                <a:pt x="814" y="1846"/>
                              </a:lnTo>
                              <a:lnTo>
                                <a:pt x="827" y="1851"/>
                              </a:lnTo>
                              <a:lnTo>
                                <a:pt x="840" y="1859"/>
                              </a:lnTo>
                              <a:lnTo>
                                <a:pt x="849" y="1871"/>
                              </a:lnTo>
                              <a:lnTo>
                                <a:pt x="859" y="1884"/>
                              </a:lnTo>
                              <a:lnTo>
                                <a:pt x="867" y="1900"/>
                              </a:lnTo>
                              <a:lnTo>
                                <a:pt x="874" y="1916"/>
                              </a:lnTo>
                              <a:lnTo>
                                <a:pt x="879" y="1934"/>
                              </a:lnTo>
                              <a:lnTo>
                                <a:pt x="879" y="1952"/>
                              </a:lnTo>
                              <a:lnTo>
                                <a:pt x="879" y="1952"/>
                              </a:lnTo>
                              <a:lnTo>
                                <a:pt x="879" y="1967"/>
                              </a:lnTo>
                              <a:lnTo>
                                <a:pt x="875" y="1978"/>
                              </a:lnTo>
                              <a:lnTo>
                                <a:pt x="871" y="1988"/>
                              </a:lnTo>
                              <a:lnTo>
                                <a:pt x="859" y="2001"/>
                              </a:lnTo>
                              <a:lnTo>
                                <a:pt x="859" y="2001"/>
                              </a:lnTo>
                              <a:lnTo>
                                <a:pt x="849" y="2011"/>
                              </a:lnTo>
                              <a:lnTo>
                                <a:pt x="840" y="2019"/>
                              </a:lnTo>
                              <a:lnTo>
                                <a:pt x="830" y="2026"/>
                              </a:lnTo>
                              <a:lnTo>
                                <a:pt x="818" y="2032"/>
                              </a:lnTo>
                              <a:lnTo>
                                <a:pt x="797" y="2044"/>
                              </a:lnTo>
                              <a:lnTo>
                                <a:pt x="774" y="2050"/>
                              </a:lnTo>
                              <a:lnTo>
                                <a:pt x="752" y="2053"/>
                              </a:lnTo>
                              <a:lnTo>
                                <a:pt x="740" y="2053"/>
                              </a:lnTo>
                              <a:lnTo>
                                <a:pt x="730" y="2052"/>
                              </a:lnTo>
                              <a:lnTo>
                                <a:pt x="719" y="2048"/>
                              </a:lnTo>
                              <a:lnTo>
                                <a:pt x="711" y="2045"/>
                              </a:lnTo>
                              <a:lnTo>
                                <a:pt x="701" y="2042"/>
                              </a:lnTo>
                              <a:lnTo>
                                <a:pt x="694" y="2035"/>
                              </a:lnTo>
                              <a:lnTo>
                                <a:pt x="694" y="2035"/>
                              </a:lnTo>
                              <a:lnTo>
                                <a:pt x="683" y="2022"/>
                              </a:lnTo>
                              <a:lnTo>
                                <a:pt x="667" y="2001"/>
                              </a:lnTo>
                              <a:lnTo>
                                <a:pt x="667" y="2001"/>
                              </a:lnTo>
                              <a:lnTo>
                                <a:pt x="659" y="1988"/>
                              </a:lnTo>
                              <a:lnTo>
                                <a:pt x="652" y="1973"/>
                              </a:lnTo>
                              <a:lnTo>
                                <a:pt x="649" y="1959"/>
                              </a:lnTo>
                              <a:lnTo>
                                <a:pt x="646" y="1946"/>
                              </a:lnTo>
                              <a:lnTo>
                                <a:pt x="644" y="1933"/>
                              </a:lnTo>
                              <a:lnTo>
                                <a:pt x="644" y="1921"/>
                              </a:lnTo>
                              <a:lnTo>
                                <a:pt x="647" y="1912"/>
                              </a:lnTo>
                              <a:lnTo>
                                <a:pt x="652" y="1905"/>
                              </a:lnTo>
                              <a:lnTo>
                                <a:pt x="652" y="1905"/>
                              </a:lnTo>
                              <a:lnTo>
                                <a:pt x="655" y="1900"/>
                              </a:lnTo>
                              <a:lnTo>
                                <a:pt x="659" y="1895"/>
                              </a:lnTo>
                              <a:lnTo>
                                <a:pt x="660" y="1890"/>
                              </a:lnTo>
                              <a:lnTo>
                                <a:pt x="660" y="1884"/>
                              </a:lnTo>
                              <a:lnTo>
                                <a:pt x="660" y="1884"/>
                              </a:lnTo>
                              <a:lnTo>
                                <a:pt x="662" y="1874"/>
                              </a:lnTo>
                              <a:lnTo>
                                <a:pt x="664" y="1868"/>
                              </a:lnTo>
                              <a:lnTo>
                                <a:pt x="664" y="1868"/>
                              </a:lnTo>
                              <a:lnTo>
                                <a:pt x="672" y="1859"/>
                              </a:lnTo>
                              <a:lnTo>
                                <a:pt x="685" y="1851"/>
                              </a:lnTo>
                              <a:lnTo>
                                <a:pt x="698" y="1846"/>
                              </a:lnTo>
                              <a:lnTo>
                                <a:pt x="708" y="1843"/>
                              </a:lnTo>
                              <a:lnTo>
                                <a:pt x="719" y="1843"/>
                              </a:lnTo>
                              <a:lnTo>
                                <a:pt x="716" y="1740"/>
                              </a:lnTo>
                              <a:lnTo>
                                <a:pt x="716" y="1740"/>
                              </a:lnTo>
                              <a:lnTo>
                                <a:pt x="714" y="1680"/>
                              </a:lnTo>
                              <a:lnTo>
                                <a:pt x="711" y="1638"/>
                              </a:lnTo>
                              <a:lnTo>
                                <a:pt x="704" y="1605"/>
                              </a:lnTo>
                              <a:lnTo>
                                <a:pt x="696" y="1571"/>
                              </a:lnTo>
                              <a:lnTo>
                                <a:pt x="690" y="1551"/>
                              </a:lnTo>
                              <a:lnTo>
                                <a:pt x="652" y="1555"/>
                              </a:lnTo>
                              <a:lnTo>
                                <a:pt x="652" y="1555"/>
                              </a:lnTo>
                              <a:lnTo>
                                <a:pt x="585" y="1563"/>
                              </a:lnTo>
                              <a:lnTo>
                                <a:pt x="585" y="1563"/>
                              </a:lnTo>
                              <a:lnTo>
                                <a:pt x="556" y="1566"/>
                              </a:lnTo>
                              <a:lnTo>
                                <a:pt x="531" y="1568"/>
                              </a:lnTo>
                              <a:lnTo>
                                <a:pt x="510" y="1568"/>
                              </a:lnTo>
                              <a:lnTo>
                                <a:pt x="512" y="1703"/>
                              </a:lnTo>
                              <a:lnTo>
                                <a:pt x="512" y="1703"/>
                              </a:lnTo>
                              <a:lnTo>
                                <a:pt x="514" y="1765"/>
                              </a:lnTo>
                              <a:lnTo>
                                <a:pt x="515" y="1811"/>
                              </a:lnTo>
                              <a:lnTo>
                                <a:pt x="518" y="1840"/>
                              </a:lnTo>
                              <a:lnTo>
                                <a:pt x="522" y="1853"/>
                              </a:lnTo>
                              <a:lnTo>
                                <a:pt x="522" y="1853"/>
                              </a:lnTo>
                              <a:lnTo>
                                <a:pt x="525" y="1859"/>
                              </a:lnTo>
                              <a:lnTo>
                                <a:pt x="531" y="1868"/>
                              </a:lnTo>
                              <a:lnTo>
                                <a:pt x="541" y="1876"/>
                              </a:lnTo>
                              <a:lnTo>
                                <a:pt x="551" y="1882"/>
                              </a:lnTo>
                              <a:lnTo>
                                <a:pt x="551" y="1882"/>
                              </a:lnTo>
                              <a:lnTo>
                                <a:pt x="566" y="1894"/>
                              </a:lnTo>
                              <a:lnTo>
                                <a:pt x="577" y="1907"/>
                              </a:lnTo>
                              <a:lnTo>
                                <a:pt x="587" y="1918"/>
                              </a:lnTo>
                              <a:lnTo>
                                <a:pt x="593" y="1931"/>
                              </a:lnTo>
                              <a:lnTo>
                                <a:pt x="597" y="1944"/>
                              </a:lnTo>
                              <a:lnTo>
                                <a:pt x="597" y="1956"/>
                              </a:lnTo>
                              <a:lnTo>
                                <a:pt x="595" y="1967"/>
                              </a:lnTo>
                              <a:lnTo>
                                <a:pt x="589" y="1978"/>
                              </a:lnTo>
                              <a:lnTo>
                                <a:pt x="589" y="1978"/>
                              </a:lnTo>
                              <a:lnTo>
                                <a:pt x="584" y="1985"/>
                              </a:lnTo>
                              <a:lnTo>
                                <a:pt x="575" y="1990"/>
                              </a:lnTo>
                              <a:lnTo>
                                <a:pt x="554" y="2003"/>
                              </a:lnTo>
                              <a:lnTo>
                                <a:pt x="528" y="2013"/>
                              </a:lnTo>
                              <a:lnTo>
                                <a:pt x="500" y="2021"/>
                              </a:lnTo>
                              <a:lnTo>
                                <a:pt x="500" y="2021"/>
                              </a:lnTo>
                              <a:lnTo>
                                <a:pt x="481" y="2024"/>
                              </a:lnTo>
                              <a:lnTo>
                                <a:pt x="463" y="2024"/>
                              </a:lnTo>
                              <a:lnTo>
                                <a:pt x="445" y="2021"/>
                              </a:lnTo>
                              <a:lnTo>
                                <a:pt x="430" y="2014"/>
                              </a:lnTo>
                              <a:lnTo>
                                <a:pt x="417" y="2006"/>
                              </a:lnTo>
                              <a:lnTo>
                                <a:pt x="408" y="1996"/>
                              </a:lnTo>
                              <a:lnTo>
                                <a:pt x="399" y="1983"/>
                              </a:lnTo>
                              <a:lnTo>
                                <a:pt x="398" y="1977"/>
                              </a:lnTo>
                              <a:lnTo>
                                <a:pt x="396" y="1970"/>
                              </a:lnTo>
                              <a:lnTo>
                                <a:pt x="396" y="1970"/>
                              </a:lnTo>
                              <a:lnTo>
                                <a:pt x="395" y="1956"/>
                              </a:lnTo>
                              <a:lnTo>
                                <a:pt x="395" y="1951"/>
                              </a:lnTo>
                              <a:lnTo>
                                <a:pt x="396" y="1947"/>
                              </a:lnTo>
                              <a:lnTo>
                                <a:pt x="404" y="1936"/>
                              </a:lnTo>
                              <a:lnTo>
                                <a:pt x="419" y="1923"/>
                              </a:lnTo>
                              <a:lnTo>
                                <a:pt x="419" y="1923"/>
                              </a:lnTo>
                              <a:lnTo>
                                <a:pt x="430" y="1910"/>
                              </a:lnTo>
                              <a:lnTo>
                                <a:pt x="439" y="1902"/>
                              </a:lnTo>
                              <a:lnTo>
                                <a:pt x="442" y="1895"/>
                              </a:lnTo>
                              <a:lnTo>
                                <a:pt x="442" y="1892"/>
                              </a:lnTo>
                              <a:lnTo>
                                <a:pt x="442" y="1890"/>
                              </a:lnTo>
                              <a:lnTo>
                                <a:pt x="442" y="1890"/>
                              </a:lnTo>
                              <a:lnTo>
                                <a:pt x="440" y="1885"/>
                              </a:lnTo>
                              <a:lnTo>
                                <a:pt x="442" y="1881"/>
                              </a:lnTo>
                              <a:lnTo>
                                <a:pt x="447" y="1874"/>
                              </a:lnTo>
                              <a:lnTo>
                                <a:pt x="452" y="1869"/>
                              </a:lnTo>
                              <a:lnTo>
                                <a:pt x="458" y="1863"/>
                              </a:lnTo>
                              <a:lnTo>
                                <a:pt x="466" y="1858"/>
                              </a:lnTo>
                              <a:lnTo>
                                <a:pt x="473" y="1855"/>
                              </a:lnTo>
                              <a:lnTo>
                                <a:pt x="479" y="1855"/>
                              </a:lnTo>
                              <a:lnTo>
                                <a:pt x="492" y="1855"/>
                              </a:lnTo>
                              <a:lnTo>
                                <a:pt x="491" y="1731"/>
                              </a:lnTo>
                              <a:lnTo>
                                <a:pt x="491" y="1731"/>
                              </a:lnTo>
                              <a:lnTo>
                                <a:pt x="489" y="1589"/>
                              </a:lnTo>
                              <a:lnTo>
                                <a:pt x="487" y="1573"/>
                              </a:lnTo>
                              <a:lnTo>
                                <a:pt x="455" y="1573"/>
                              </a:lnTo>
                              <a:lnTo>
                                <a:pt x="455" y="1573"/>
                              </a:lnTo>
                              <a:lnTo>
                                <a:pt x="417" y="1576"/>
                              </a:lnTo>
                              <a:lnTo>
                                <a:pt x="373" y="1582"/>
                              </a:lnTo>
                              <a:lnTo>
                                <a:pt x="324" y="1591"/>
                              </a:lnTo>
                              <a:lnTo>
                                <a:pt x="320" y="1617"/>
                              </a:lnTo>
                              <a:lnTo>
                                <a:pt x="320" y="1617"/>
                              </a:lnTo>
                              <a:lnTo>
                                <a:pt x="316" y="1656"/>
                              </a:lnTo>
                              <a:lnTo>
                                <a:pt x="311" y="1711"/>
                              </a:lnTo>
                              <a:lnTo>
                                <a:pt x="311" y="1711"/>
                              </a:lnTo>
                              <a:lnTo>
                                <a:pt x="303" y="1804"/>
                              </a:lnTo>
                              <a:lnTo>
                                <a:pt x="303" y="1804"/>
                              </a:lnTo>
                              <a:lnTo>
                                <a:pt x="297" y="1902"/>
                              </a:lnTo>
                              <a:lnTo>
                                <a:pt x="293" y="1996"/>
                              </a:lnTo>
                              <a:lnTo>
                                <a:pt x="293" y="2073"/>
                              </a:lnTo>
                              <a:lnTo>
                                <a:pt x="293" y="2101"/>
                              </a:lnTo>
                              <a:lnTo>
                                <a:pt x="297" y="2119"/>
                              </a:lnTo>
                              <a:lnTo>
                                <a:pt x="297" y="2119"/>
                              </a:lnTo>
                              <a:lnTo>
                                <a:pt x="298" y="2128"/>
                              </a:lnTo>
                              <a:lnTo>
                                <a:pt x="297" y="2133"/>
                              </a:lnTo>
                              <a:lnTo>
                                <a:pt x="293" y="2135"/>
                              </a:lnTo>
                              <a:lnTo>
                                <a:pt x="287" y="2135"/>
                              </a:lnTo>
                              <a:lnTo>
                                <a:pt x="287" y="2135"/>
                              </a:lnTo>
                              <a:lnTo>
                                <a:pt x="277" y="2133"/>
                              </a:lnTo>
                              <a:lnTo>
                                <a:pt x="274" y="2132"/>
                              </a:lnTo>
                              <a:lnTo>
                                <a:pt x="271" y="2130"/>
                              </a:lnTo>
                              <a:lnTo>
                                <a:pt x="271" y="2130"/>
                              </a:lnTo>
                              <a:close/>
                              <a:moveTo>
                                <a:pt x="789" y="2014"/>
                              </a:moveTo>
                              <a:lnTo>
                                <a:pt x="789" y="2014"/>
                              </a:lnTo>
                              <a:lnTo>
                                <a:pt x="802" y="2009"/>
                              </a:lnTo>
                              <a:lnTo>
                                <a:pt x="815" y="2001"/>
                              </a:lnTo>
                              <a:lnTo>
                                <a:pt x="828" y="1993"/>
                              </a:lnTo>
                              <a:lnTo>
                                <a:pt x="838" y="1985"/>
                              </a:lnTo>
                              <a:lnTo>
                                <a:pt x="838" y="1985"/>
                              </a:lnTo>
                              <a:lnTo>
                                <a:pt x="849" y="1975"/>
                              </a:lnTo>
                              <a:lnTo>
                                <a:pt x="854" y="1967"/>
                              </a:lnTo>
                              <a:lnTo>
                                <a:pt x="858" y="1959"/>
                              </a:lnTo>
                              <a:lnTo>
                                <a:pt x="859" y="1947"/>
                              </a:lnTo>
                              <a:lnTo>
                                <a:pt x="859" y="1947"/>
                              </a:lnTo>
                              <a:lnTo>
                                <a:pt x="858" y="1929"/>
                              </a:lnTo>
                              <a:lnTo>
                                <a:pt x="853" y="1913"/>
                              </a:lnTo>
                              <a:lnTo>
                                <a:pt x="846" y="1900"/>
                              </a:lnTo>
                              <a:lnTo>
                                <a:pt x="838" y="1889"/>
                              </a:lnTo>
                              <a:lnTo>
                                <a:pt x="825" y="1881"/>
                              </a:lnTo>
                              <a:lnTo>
                                <a:pt x="810" y="1874"/>
                              </a:lnTo>
                              <a:lnTo>
                                <a:pt x="794" y="1871"/>
                              </a:lnTo>
                              <a:lnTo>
                                <a:pt x="773" y="1869"/>
                              </a:lnTo>
                              <a:lnTo>
                                <a:pt x="773" y="1869"/>
                              </a:lnTo>
                              <a:lnTo>
                                <a:pt x="755" y="1869"/>
                              </a:lnTo>
                              <a:lnTo>
                                <a:pt x="745" y="1871"/>
                              </a:lnTo>
                              <a:lnTo>
                                <a:pt x="740" y="1874"/>
                              </a:lnTo>
                              <a:lnTo>
                                <a:pt x="740" y="1876"/>
                              </a:lnTo>
                              <a:lnTo>
                                <a:pt x="740" y="1877"/>
                              </a:lnTo>
                              <a:lnTo>
                                <a:pt x="740" y="1877"/>
                              </a:lnTo>
                              <a:lnTo>
                                <a:pt x="742" y="1881"/>
                              </a:lnTo>
                              <a:lnTo>
                                <a:pt x="740" y="1882"/>
                              </a:lnTo>
                              <a:lnTo>
                                <a:pt x="739" y="1884"/>
                              </a:lnTo>
                              <a:lnTo>
                                <a:pt x="737" y="1885"/>
                              </a:lnTo>
                              <a:lnTo>
                                <a:pt x="737" y="1885"/>
                              </a:lnTo>
                              <a:lnTo>
                                <a:pt x="732" y="1887"/>
                              </a:lnTo>
                              <a:lnTo>
                                <a:pt x="727" y="1890"/>
                              </a:lnTo>
                              <a:lnTo>
                                <a:pt x="716" y="1900"/>
                              </a:lnTo>
                              <a:lnTo>
                                <a:pt x="716" y="1900"/>
                              </a:lnTo>
                              <a:lnTo>
                                <a:pt x="703" y="1913"/>
                              </a:lnTo>
                              <a:lnTo>
                                <a:pt x="686" y="1925"/>
                              </a:lnTo>
                              <a:lnTo>
                                <a:pt x="686" y="1925"/>
                              </a:lnTo>
                              <a:lnTo>
                                <a:pt x="681" y="1928"/>
                              </a:lnTo>
                              <a:lnTo>
                                <a:pt x="677" y="1933"/>
                              </a:lnTo>
                              <a:lnTo>
                                <a:pt x="673" y="1939"/>
                              </a:lnTo>
                              <a:lnTo>
                                <a:pt x="670" y="1946"/>
                              </a:lnTo>
                              <a:lnTo>
                                <a:pt x="670" y="1954"/>
                              </a:lnTo>
                              <a:lnTo>
                                <a:pt x="672" y="1962"/>
                              </a:lnTo>
                              <a:lnTo>
                                <a:pt x="675" y="1970"/>
                              </a:lnTo>
                              <a:lnTo>
                                <a:pt x="680" y="1980"/>
                              </a:lnTo>
                              <a:lnTo>
                                <a:pt x="680" y="1980"/>
                              </a:lnTo>
                              <a:lnTo>
                                <a:pt x="688" y="1995"/>
                              </a:lnTo>
                              <a:lnTo>
                                <a:pt x="698" y="2008"/>
                              </a:lnTo>
                              <a:lnTo>
                                <a:pt x="709" y="2016"/>
                              </a:lnTo>
                              <a:lnTo>
                                <a:pt x="722" y="2022"/>
                              </a:lnTo>
                              <a:lnTo>
                                <a:pt x="735" y="2024"/>
                              </a:lnTo>
                              <a:lnTo>
                                <a:pt x="752" y="2024"/>
                              </a:lnTo>
                              <a:lnTo>
                                <a:pt x="769" y="2021"/>
                              </a:lnTo>
                              <a:lnTo>
                                <a:pt x="789" y="2014"/>
                              </a:lnTo>
                              <a:lnTo>
                                <a:pt x="789" y="2014"/>
                              </a:lnTo>
                              <a:close/>
                              <a:moveTo>
                                <a:pt x="509" y="1991"/>
                              </a:moveTo>
                              <a:lnTo>
                                <a:pt x="509" y="1991"/>
                              </a:lnTo>
                              <a:lnTo>
                                <a:pt x="525" y="1985"/>
                              </a:lnTo>
                              <a:lnTo>
                                <a:pt x="541" y="1978"/>
                              </a:lnTo>
                              <a:lnTo>
                                <a:pt x="553" y="1972"/>
                              </a:lnTo>
                              <a:lnTo>
                                <a:pt x="562" y="1964"/>
                              </a:lnTo>
                              <a:lnTo>
                                <a:pt x="569" y="1956"/>
                              </a:lnTo>
                              <a:lnTo>
                                <a:pt x="572" y="1947"/>
                              </a:lnTo>
                              <a:lnTo>
                                <a:pt x="574" y="1939"/>
                              </a:lnTo>
                              <a:lnTo>
                                <a:pt x="571" y="1931"/>
                              </a:lnTo>
                              <a:lnTo>
                                <a:pt x="571" y="1931"/>
                              </a:lnTo>
                              <a:lnTo>
                                <a:pt x="567" y="1925"/>
                              </a:lnTo>
                              <a:lnTo>
                                <a:pt x="562" y="1916"/>
                              </a:lnTo>
                              <a:lnTo>
                                <a:pt x="549" y="1905"/>
                              </a:lnTo>
                              <a:lnTo>
                                <a:pt x="543" y="1902"/>
                              </a:lnTo>
                              <a:lnTo>
                                <a:pt x="536" y="1899"/>
                              </a:lnTo>
                              <a:lnTo>
                                <a:pt x="531" y="1899"/>
                              </a:lnTo>
                              <a:lnTo>
                                <a:pt x="528" y="1900"/>
                              </a:lnTo>
                              <a:lnTo>
                                <a:pt x="528" y="1900"/>
                              </a:lnTo>
                              <a:lnTo>
                                <a:pt x="525" y="1902"/>
                              </a:lnTo>
                              <a:lnTo>
                                <a:pt x="520" y="1905"/>
                              </a:lnTo>
                              <a:lnTo>
                                <a:pt x="507" y="1907"/>
                              </a:lnTo>
                              <a:lnTo>
                                <a:pt x="507" y="1907"/>
                              </a:lnTo>
                              <a:lnTo>
                                <a:pt x="499" y="1907"/>
                              </a:lnTo>
                              <a:lnTo>
                                <a:pt x="491" y="1910"/>
                              </a:lnTo>
                              <a:lnTo>
                                <a:pt x="470" y="1920"/>
                              </a:lnTo>
                              <a:lnTo>
                                <a:pt x="448" y="1933"/>
                              </a:lnTo>
                              <a:lnTo>
                                <a:pt x="440" y="1941"/>
                              </a:lnTo>
                              <a:lnTo>
                                <a:pt x="432" y="1949"/>
                              </a:lnTo>
                              <a:lnTo>
                                <a:pt x="432" y="1949"/>
                              </a:lnTo>
                              <a:lnTo>
                                <a:pt x="425" y="1956"/>
                              </a:lnTo>
                              <a:lnTo>
                                <a:pt x="422" y="1962"/>
                              </a:lnTo>
                              <a:lnTo>
                                <a:pt x="421" y="1969"/>
                              </a:lnTo>
                              <a:lnTo>
                                <a:pt x="421" y="1975"/>
                              </a:lnTo>
                              <a:lnTo>
                                <a:pt x="424" y="1980"/>
                              </a:lnTo>
                              <a:lnTo>
                                <a:pt x="427" y="1985"/>
                              </a:lnTo>
                              <a:lnTo>
                                <a:pt x="434" y="1990"/>
                              </a:lnTo>
                              <a:lnTo>
                                <a:pt x="442" y="1993"/>
                              </a:lnTo>
                              <a:lnTo>
                                <a:pt x="442" y="1993"/>
                              </a:lnTo>
                              <a:lnTo>
                                <a:pt x="456" y="1998"/>
                              </a:lnTo>
                              <a:lnTo>
                                <a:pt x="471" y="2000"/>
                              </a:lnTo>
                              <a:lnTo>
                                <a:pt x="487" y="1996"/>
                              </a:lnTo>
                              <a:lnTo>
                                <a:pt x="509" y="1991"/>
                              </a:lnTo>
                              <a:lnTo>
                                <a:pt x="509" y="1991"/>
                              </a:lnTo>
                              <a:close/>
                              <a:moveTo>
                                <a:pt x="722" y="1887"/>
                              </a:moveTo>
                              <a:lnTo>
                                <a:pt x="722" y="1887"/>
                              </a:lnTo>
                              <a:lnTo>
                                <a:pt x="721" y="1879"/>
                              </a:lnTo>
                              <a:lnTo>
                                <a:pt x="719" y="1876"/>
                              </a:lnTo>
                              <a:lnTo>
                                <a:pt x="716" y="1874"/>
                              </a:lnTo>
                              <a:lnTo>
                                <a:pt x="709" y="1874"/>
                              </a:lnTo>
                              <a:lnTo>
                                <a:pt x="698" y="1877"/>
                              </a:lnTo>
                              <a:lnTo>
                                <a:pt x="698" y="1877"/>
                              </a:lnTo>
                              <a:lnTo>
                                <a:pt x="686" y="1884"/>
                              </a:lnTo>
                              <a:lnTo>
                                <a:pt x="683" y="1885"/>
                              </a:lnTo>
                              <a:lnTo>
                                <a:pt x="681" y="1887"/>
                              </a:lnTo>
                              <a:lnTo>
                                <a:pt x="683" y="1889"/>
                              </a:lnTo>
                              <a:lnTo>
                                <a:pt x="688" y="1890"/>
                              </a:lnTo>
                              <a:lnTo>
                                <a:pt x="703" y="1890"/>
                              </a:lnTo>
                              <a:lnTo>
                                <a:pt x="703" y="1890"/>
                              </a:lnTo>
                              <a:lnTo>
                                <a:pt x="717" y="1889"/>
                              </a:lnTo>
                              <a:lnTo>
                                <a:pt x="721" y="1889"/>
                              </a:lnTo>
                              <a:lnTo>
                                <a:pt x="722" y="1887"/>
                              </a:lnTo>
                              <a:lnTo>
                                <a:pt x="722" y="1887"/>
                              </a:lnTo>
                              <a:close/>
                              <a:moveTo>
                                <a:pt x="298" y="1560"/>
                              </a:moveTo>
                              <a:lnTo>
                                <a:pt x="298" y="1560"/>
                              </a:lnTo>
                              <a:lnTo>
                                <a:pt x="302" y="1556"/>
                              </a:lnTo>
                              <a:lnTo>
                                <a:pt x="305" y="1553"/>
                              </a:lnTo>
                              <a:lnTo>
                                <a:pt x="315" y="1550"/>
                              </a:lnTo>
                              <a:lnTo>
                                <a:pt x="323" y="1548"/>
                              </a:lnTo>
                              <a:lnTo>
                                <a:pt x="326" y="1550"/>
                              </a:lnTo>
                              <a:lnTo>
                                <a:pt x="326" y="1551"/>
                              </a:lnTo>
                              <a:lnTo>
                                <a:pt x="326" y="1551"/>
                              </a:lnTo>
                              <a:lnTo>
                                <a:pt x="328" y="1555"/>
                              </a:lnTo>
                              <a:lnTo>
                                <a:pt x="333" y="1556"/>
                              </a:lnTo>
                              <a:lnTo>
                                <a:pt x="342" y="1556"/>
                              </a:lnTo>
                              <a:lnTo>
                                <a:pt x="357" y="1555"/>
                              </a:lnTo>
                              <a:lnTo>
                                <a:pt x="357" y="1555"/>
                              </a:lnTo>
                              <a:lnTo>
                                <a:pt x="430" y="1547"/>
                              </a:lnTo>
                              <a:lnTo>
                                <a:pt x="535" y="1538"/>
                              </a:lnTo>
                              <a:lnTo>
                                <a:pt x="535" y="1538"/>
                              </a:lnTo>
                              <a:lnTo>
                                <a:pt x="567" y="1535"/>
                              </a:lnTo>
                              <a:lnTo>
                                <a:pt x="611" y="1530"/>
                              </a:lnTo>
                              <a:lnTo>
                                <a:pt x="756" y="1509"/>
                              </a:lnTo>
                              <a:lnTo>
                                <a:pt x="756" y="1509"/>
                              </a:lnTo>
                              <a:lnTo>
                                <a:pt x="807" y="1501"/>
                              </a:lnTo>
                              <a:lnTo>
                                <a:pt x="859" y="1491"/>
                              </a:lnTo>
                              <a:lnTo>
                                <a:pt x="911" y="1480"/>
                              </a:lnTo>
                              <a:lnTo>
                                <a:pt x="963" y="1465"/>
                              </a:lnTo>
                              <a:lnTo>
                                <a:pt x="963" y="1465"/>
                              </a:lnTo>
                              <a:lnTo>
                                <a:pt x="1086" y="1431"/>
                              </a:lnTo>
                              <a:lnTo>
                                <a:pt x="1086" y="1431"/>
                              </a:lnTo>
                              <a:lnTo>
                                <a:pt x="1130" y="1418"/>
                              </a:lnTo>
                              <a:lnTo>
                                <a:pt x="1156" y="1410"/>
                              </a:lnTo>
                              <a:lnTo>
                                <a:pt x="1156" y="1410"/>
                              </a:lnTo>
                              <a:lnTo>
                                <a:pt x="1171" y="1405"/>
                              </a:lnTo>
                              <a:lnTo>
                                <a:pt x="1187" y="1403"/>
                              </a:lnTo>
                              <a:lnTo>
                                <a:pt x="1187" y="1403"/>
                              </a:lnTo>
                              <a:lnTo>
                                <a:pt x="1195" y="1403"/>
                              </a:lnTo>
                              <a:lnTo>
                                <a:pt x="1202" y="1401"/>
                              </a:lnTo>
                              <a:lnTo>
                                <a:pt x="1203" y="1398"/>
                              </a:lnTo>
                              <a:lnTo>
                                <a:pt x="1203" y="1395"/>
                              </a:lnTo>
                              <a:lnTo>
                                <a:pt x="1205" y="1385"/>
                              </a:lnTo>
                              <a:lnTo>
                                <a:pt x="1202" y="1367"/>
                              </a:lnTo>
                              <a:lnTo>
                                <a:pt x="1197" y="1340"/>
                              </a:lnTo>
                              <a:lnTo>
                                <a:pt x="1175" y="1248"/>
                              </a:lnTo>
                              <a:lnTo>
                                <a:pt x="1175" y="1248"/>
                              </a:lnTo>
                              <a:lnTo>
                                <a:pt x="1164" y="1198"/>
                              </a:lnTo>
                              <a:lnTo>
                                <a:pt x="1156" y="1152"/>
                              </a:lnTo>
                              <a:lnTo>
                                <a:pt x="1156" y="1152"/>
                              </a:lnTo>
                              <a:lnTo>
                                <a:pt x="1146" y="1089"/>
                              </a:lnTo>
                              <a:lnTo>
                                <a:pt x="1144" y="1079"/>
                              </a:lnTo>
                              <a:lnTo>
                                <a:pt x="1143" y="1077"/>
                              </a:lnTo>
                              <a:lnTo>
                                <a:pt x="1141" y="1077"/>
                              </a:lnTo>
                              <a:lnTo>
                                <a:pt x="1141" y="1077"/>
                              </a:lnTo>
                              <a:lnTo>
                                <a:pt x="1087" y="1080"/>
                              </a:lnTo>
                              <a:lnTo>
                                <a:pt x="1016" y="1089"/>
                              </a:lnTo>
                              <a:lnTo>
                                <a:pt x="952" y="1097"/>
                              </a:lnTo>
                              <a:lnTo>
                                <a:pt x="933" y="1100"/>
                              </a:lnTo>
                              <a:lnTo>
                                <a:pt x="924" y="1103"/>
                              </a:lnTo>
                              <a:lnTo>
                                <a:pt x="924" y="1103"/>
                              </a:lnTo>
                              <a:lnTo>
                                <a:pt x="924" y="1115"/>
                              </a:lnTo>
                              <a:lnTo>
                                <a:pt x="928" y="1142"/>
                              </a:lnTo>
                              <a:lnTo>
                                <a:pt x="934" y="1180"/>
                              </a:lnTo>
                              <a:lnTo>
                                <a:pt x="942" y="1221"/>
                              </a:lnTo>
                              <a:lnTo>
                                <a:pt x="942" y="1221"/>
                              </a:lnTo>
                              <a:lnTo>
                                <a:pt x="949" y="1243"/>
                              </a:lnTo>
                              <a:lnTo>
                                <a:pt x="957" y="1263"/>
                              </a:lnTo>
                              <a:lnTo>
                                <a:pt x="957" y="1263"/>
                              </a:lnTo>
                              <a:lnTo>
                                <a:pt x="962" y="1276"/>
                              </a:lnTo>
                              <a:lnTo>
                                <a:pt x="962" y="1281"/>
                              </a:lnTo>
                              <a:lnTo>
                                <a:pt x="962" y="1283"/>
                              </a:lnTo>
                              <a:lnTo>
                                <a:pt x="962" y="1283"/>
                              </a:lnTo>
                              <a:lnTo>
                                <a:pt x="936" y="1289"/>
                              </a:lnTo>
                              <a:lnTo>
                                <a:pt x="877" y="1302"/>
                              </a:lnTo>
                              <a:lnTo>
                                <a:pt x="877" y="1302"/>
                              </a:lnTo>
                              <a:lnTo>
                                <a:pt x="817" y="1313"/>
                              </a:lnTo>
                              <a:lnTo>
                                <a:pt x="797" y="1318"/>
                              </a:lnTo>
                              <a:lnTo>
                                <a:pt x="787" y="1322"/>
                              </a:lnTo>
                              <a:lnTo>
                                <a:pt x="787" y="1322"/>
                              </a:lnTo>
                              <a:lnTo>
                                <a:pt x="769" y="1330"/>
                              </a:lnTo>
                              <a:lnTo>
                                <a:pt x="729" y="1343"/>
                              </a:lnTo>
                              <a:lnTo>
                                <a:pt x="729" y="1343"/>
                              </a:lnTo>
                              <a:lnTo>
                                <a:pt x="686" y="1357"/>
                              </a:lnTo>
                              <a:lnTo>
                                <a:pt x="668" y="1366"/>
                              </a:lnTo>
                              <a:lnTo>
                                <a:pt x="657" y="1372"/>
                              </a:lnTo>
                              <a:lnTo>
                                <a:pt x="657" y="1372"/>
                              </a:lnTo>
                              <a:lnTo>
                                <a:pt x="641" y="1380"/>
                              </a:lnTo>
                              <a:lnTo>
                                <a:pt x="633" y="1384"/>
                              </a:lnTo>
                              <a:lnTo>
                                <a:pt x="628" y="1385"/>
                              </a:lnTo>
                              <a:lnTo>
                                <a:pt x="628" y="1385"/>
                              </a:lnTo>
                              <a:lnTo>
                                <a:pt x="606" y="1384"/>
                              </a:lnTo>
                              <a:lnTo>
                                <a:pt x="574" y="1380"/>
                              </a:lnTo>
                              <a:lnTo>
                                <a:pt x="533" y="1374"/>
                              </a:lnTo>
                              <a:lnTo>
                                <a:pt x="494" y="1367"/>
                              </a:lnTo>
                              <a:lnTo>
                                <a:pt x="494" y="1367"/>
                              </a:lnTo>
                              <a:lnTo>
                                <a:pt x="450" y="1361"/>
                              </a:lnTo>
                              <a:lnTo>
                                <a:pt x="406" y="1357"/>
                              </a:lnTo>
                              <a:lnTo>
                                <a:pt x="406" y="1357"/>
                              </a:lnTo>
                              <a:lnTo>
                                <a:pt x="368" y="1357"/>
                              </a:lnTo>
                              <a:lnTo>
                                <a:pt x="357" y="1356"/>
                              </a:lnTo>
                              <a:lnTo>
                                <a:pt x="349" y="1353"/>
                              </a:lnTo>
                              <a:lnTo>
                                <a:pt x="346" y="1346"/>
                              </a:lnTo>
                              <a:lnTo>
                                <a:pt x="342" y="1338"/>
                              </a:lnTo>
                              <a:lnTo>
                                <a:pt x="341" y="1307"/>
                              </a:lnTo>
                              <a:lnTo>
                                <a:pt x="341" y="1307"/>
                              </a:lnTo>
                              <a:lnTo>
                                <a:pt x="336" y="1268"/>
                              </a:lnTo>
                              <a:lnTo>
                                <a:pt x="333" y="1229"/>
                              </a:lnTo>
                              <a:lnTo>
                                <a:pt x="326" y="1191"/>
                              </a:lnTo>
                              <a:lnTo>
                                <a:pt x="320" y="1157"/>
                              </a:lnTo>
                              <a:lnTo>
                                <a:pt x="315" y="1131"/>
                              </a:lnTo>
                              <a:lnTo>
                                <a:pt x="297" y="1134"/>
                              </a:lnTo>
                              <a:lnTo>
                                <a:pt x="297" y="1134"/>
                              </a:lnTo>
                              <a:lnTo>
                                <a:pt x="264" y="1144"/>
                              </a:lnTo>
                              <a:lnTo>
                                <a:pt x="264" y="1144"/>
                              </a:lnTo>
                              <a:lnTo>
                                <a:pt x="241" y="1152"/>
                              </a:lnTo>
                              <a:lnTo>
                                <a:pt x="205" y="1162"/>
                              </a:lnTo>
                              <a:lnTo>
                                <a:pt x="111" y="1186"/>
                              </a:lnTo>
                              <a:lnTo>
                                <a:pt x="111" y="1186"/>
                              </a:lnTo>
                              <a:lnTo>
                                <a:pt x="62" y="1198"/>
                              </a:lnTo>
                              <a:lnTo>
                                <a:pt x="41" y="1204"/>
                              </a:lnTo>
                              <a:lnTo>
                                <a:pt x="41" y="1204"/>
                              </a:lnTo>
                              <a:lnTo>
                                <a:pt x="42" y="1209"/>
                              </a:lnTo>
                              <a:lnTo>
                                <a:pt x="47" y="1221"/>
                              </a:lnTo>
                              <a:lnTo>
                                <a:pt x="65" y="1260"/>
                              </a:lnTo>
                              <a:lnTo>
                                <a:pt x="91" y="1307"/>
                              </a:lnTo>
                              <a:lnTo>
                                <a:pt x="119" y="1353"/>
                              </a:lnTo>
                              <a:lnTo>
                                <a:pt x="119" y="1353"/>
                              </a:lnTo>
                              <a:lnTo>
                                <a:pt x="132" y="1374"/>
                              </a:lnTo>
                              <a:lnTo>
                                <a:pt x="132" y="1374"/>
                              </a:lnTo>
                              <a:lnTo>
                                <a:pt x="150" y="1408"/>
                              </a:lnTo>
                              <a:lnTo>
                                <a:pt x="184" y="1468"/>
                              </a:lnTo>
                              <a:lnTo>
                                <a:pt x="218" y="1529"/>
                              </a:lnTo>
                              <a:lnTo>
                                <a:pt x="238" y="1563"/>
                              </a:lnTo>
                              <a:lnTo>
                                <a:pt x="238" y="1563"/>
                              </a:lnTo>
                              <a:lnTo>
                                <a:pt x="245" y="1569"/>
                              </a:lnTo>
                              <a:lnTo>
                                <a:pt x="249" y="1574"/>
                              </a:lnTo>
                              <a:lnTo>
                                <a:pt x="258" y="1574"/>
                              </a:lnTo>
                              <a:lnTo>
                                <a:pt x="271" y="1571"/>
                              </a:lnTo>
                              <a:lnTo>
                                <a:pt x="271" y="1571"/>
                              </a:lnTo>
                              <a:lnTo>
                                <a:pt x="287" y="1566"/>
                              </a:lnTo>
                              <a:lnTo>
                                <a:pt x="293" y="1563"/>
                              </a:lnTo>
                              <a:lnTo>
                                <a:pt x="298" y="1560"/>
                              </a:lnTo>
                              <a:lnTo>
                                <a:pt x="298" y="1560"/>
                              </a:lnTo>
                              <a:close/>
                              <a:moveTo>
                                <a:pt x="592" y="1348"/>
                              </a:moveTo>
                              <a:lnTo>
                                <a:pt x="592" y="1348"/>
                              </a:lnTo>
                              <a:lnTo>
                                <a:pt x="595" y="1344"/>
                              </a:lnTo>
                              <a:lnTo>
                                <a:pt x="597" y="1338"/>
                              </a:lnTo>
                              <a:lnTo>
                                <a:pt x="597" y="1323"/>
                              </a:lnTo>
                              <a:lnTo>
                                <a:pt x="593" y="1302"/>
                              </a:lnTo>
                              <a:lnTo>
                                <a:pt x="593" y="1302"/>
                              </a:lnTo>
                              <a:lnTo>
                                <a:pt x="589" y="1265"/>
                              </a:lnTo>
                              <a:lnTo>
                                <a:pt x="585" y="1229"/>
                              </a:lnTo>
                              <a:lnTo>
                                <a:pt x="585" y="1229"/>
                              </a:lnTo>
                              <a:lnTo>
                                <a:pt x="582" y="1185"/>
                              </a:lnTo>
                              <a:lnTo>
                                <a:pt x="579" y="1141"/>
                              </a:lnTo>
                              <a:lnTo>
                                <a:pt x="572" y="1100"/>
                              </a:lnTo>
                              <a:lnTo>
                                <a:pt x="566" y="1059"/>
                              </a:lnTo>
                              <a:lnTo>
                                <a:pt x="566" y="1059"/>
                              </a:lnTo>
                              <a:lnTo>
                                <a:pt x="556" y="1004"/>
                              </a:lnTo>
                              <a:lnTo>
                                <a:pt x="545" y="944"/>
                              </a:lnTo>
                              <a:lnTo>
                                <a:pt x="545" y="944"/>
                              </a:lnTo>
                              <a:lnTo>
                                <a:pt x="538" y="903"/>
                              </a:lnTo>
                              <a:lnTo>
                                <a:pt x="533" y="888"/>
                              </a:lnTo>
                              <a:lnTo>
                                <a:pt x="530" y="878"/>
                              </a:lnTo>
                              <a:lnTo>
                                <a:pt x="523" y="872"/>
                              </a:lnTo>
                              <a:lnTo>
                                <a:pt x="517" y="867"/>
                              </a:lnTo>
                              <a:lnTo>
                                <a:pt x="509" y="864"/>
                              </a:lnTo>
                              <a:lnTo>
                                <a:pt x="499" y="862"/>
                              </a:lnTo>
                              <a:lnTo>
                                <a:pt x="499" y="862"/>
                              </a:lnTo>
                              <a:lnTo>
                                <a:pt x="471" y="862"/>
                              </a:lnTo>
                              <a:lnTo>
                                <a:pt x="427" y="865"/>
                              </a:lnTo>
                              <a:lnTo>
                                <a:pt x="380" y="869"/>
                              </a:lnTo>
                              <a:lnTo>
                                <a:pt x="346" y="872"/>
                              </a:lnTo>
                              <a:lnTo>
                                <a:pt x="326" y="875"/>
                              </a:lnTo>
                              <a:lnTo>
                                <a:pt x="328" y="935"/>
                              </a:lnTo>
                              <a:lnTo>
                                <a:pt x="328" y="935"/>
                              </a:lnTo>
                              <a:lnTo>
                                <a:pt x="328" y="961"/>
                              </a:lnTo>
                              <a:lnTo>
                                <a:pt x="329" y="984"/>
                              </a:lnTo>
                              <a:lnTo>
                                <a:pt x="333" y="1001"/>
                              </a:lnTo>
                              <a:lnTo>
                                <a:pt x="336" y="1015"/>
                              </a:lnTo>
                              <a:lnTo>
                                <a:pt x="339" y="1023"/>
                              </a:lnTo>
                              <a:lnTo>
                                <a:pt x="344" y="1028"/>
                              </a:lnTo>
                              <a:lnTo>
                                <a:pt x="346" y="1030"/>
                              </a:lnTo>
                              <a:lnTo>
                                <a:pt x="349" y="1030"/>
                              </a:lnTo>
                              <a:lnTo>
                                <a:pt x="355" y="1025"/>
                              </a:lnTo>
                              <a:lnTo>
                                <a:pt x="355" y="1025"/>
                              </a:lnTo>
                              <a:lnTo>
                                <a:pt x="367" y="1020"/>
                              </a:lnTo>
                              <a:lnTo>
                                <a:pt x="390" y="1012"/>
                              </a:lnTo>
                              <a:lnTo>
                                <a:pt x="390" y="1012"/>
                              </a:lnTo>
                              <a:lnTo>
                                <a:pt x="411" y="1004"/>
                              </a:lnTo>
                              <a:lnTo>
                                <a:pt x="422" y="997"/>
                              </a:lnTo>
                              <a:lnTo>
                                <a:pt x="422" y="997"/>
                              </a:lnTo>
                              <a:lnTo>
                                <a:pt x="429" y="994"/>
                              </a:lnTo>
                              <a:lnTo>
                                <a:pt x="437" y="994"/>
                              </a:lnTo>
                              <a:lnTo>
                                <a:pt x="443" y="997"/>
                              </a:lnTo>
                              <a:lnTo>
                                <a:pt x="450" y="1004"/>
                              </a:lnTo>
                              <a:lnTo>
                                <a:pt x="450" y="1004"/>
                              </a:lnTo>
                              <a:lnTo>
                                <a:pt x="453" y="1009"/>
                              </a:lnTo>
                              <a:lnTo>
                                <a:pt x="452" y="1012"/>
                              </a:lnTo>
                              <a:lnTo>
                                <a:pt x="450" y="1014"/>
                              </a:lnTo>
                              <a:lnTo>
                                <a:pt x="442" y="1020"/>
                              </a:lnTo>
                              <a:lnTo>
                                <a:pt x="425" y="1028"/>
                              </a:lnTo>
                              <a:lnTo>
                                <a:pt x="425" y="1028"/>
                              </a:lnTo>
                              <a:lnTo>
                                <a:pt x="403" y="1040"/>
                              </a:lnTo>
                              <a:lnTo>
                                <a:pt x="396" y="1045"/>
                              </a:lnTo>
                              <a:lnTo>
                                <a:pt x="395" y="1046"/>
                              </a:lnTo>
                              <a:lnTo>
                                <a:pt x="395" y="1046"/>
                              </a:lnTo>
                              <a:lnTo>
                                <a:pt x="396" y="1048"/>
                              </a:lnTo>
                              <a:lnTo>
                                <a:pt x="403" y="1049"/>
                              </a:lnTo>
                              <a:lnTo>
                                <a:pt x="424" y="1051"/>
                              </a:lnTo>
                              <a:lnTo>
                                <a:pt x="424" y="1051"/>
                              </a:lnTo>
                              <a:lnTo>
                                <a:pt x="445" y="1053"/>
                              </a:lnTo>
                              <a:lnTo>
                                <a:pt x="453" y="1054"/>
                              </a:lnTo>
                              <a:lnTo>
                                <a:pt x="460" y="1058"/>
                              </a:lnTo>
                              <a:lnTo>
                                <a:pt x="465" y="1059"/>
                              </a:lnTo>
                              <a:lnTo>
                                <a:pt x="470" y="1064"/>
                              </a:lnTo>
                              <a:lnTo>
                                <a:pt x="471" y="1069"/>
                              </a:lnTo>
                              <a:lnTo>
                                <a:pt x="473" y="1074"/>
                              </a:lnTo>
                              <a:lnTo>
                                <a:pt x="473" y="1074"/>
                              </a:lnTo>
                              <a:lnTo>
                                <a:pt x="473" y="1076"/>
                              </a:lnTo>
                              <a:lnTo>
                                <a:pt x="471" y="1077"/>
                              </a:lnTo>
                              <a:lnTo>
                                <a:pt x="468" y="1079"/>
                              </a:lnTo>
                              <a:lnTo>
                                <a:pt x="465" y="1080"/>
                              </a:lnTo>
                              <a:lnTo>
                                <a:pt x="448" y="1080"/>
                              </a:lnTo>
                              <a:lnTo>
                                <a:pt x="422" y="1079"/>
                              </a:lnTo>
                              <a:lnTo>
                                <a:pt x="422" y="1079"/>
                              </a:lnTo>
                              <a:lnTo>
                                <a:pt x="386" y="1077"/>
                              </a:lnTo>
                              <a:lnTo>
                                <a:pt x="377" y="1079"/>
                              </a:lnTo>
                              <a:lnTo>
                                <a:pt x="375" y="1079"/>
                              </a:lnTo>
                              <a:lnTo>
                                <a:pt x="373" y="1080"/>
                              </a:lnTo>
                              <a:lnTo>
                                <a:pt x="373" y="1080"/>
                              </a:lnTo>
                              <a:lnTo>
                                <a:pt x="377" y="1084"/>
                              </a:lnTo>
                              <a:lnTo>
                                <a:pt x="383" y="1092"/>
                              </a:lnTo>
                              <a:lnTo>
                                <a:pt x="404" y="1110"/>
                              </a:lnTo>
                              <a:lnTo>
                                <a:pt x="430" y="1131"/>
                              </a:lnTo>
                              <a:lnTo>
                                <a:pt x="450" y="1144"/>
                              </a:lnTo>
                              <a:lnTo>
                                <a:pt x="450" y="1144"/>
                              </a:lnTo>
                              <a:lnTo>
                                <a:pt x="455" y="1147"/>
                              </a:lnTo>
                              <a:lnTo>
                                <a:pt x="458" y="1151"/>
                              </a:lnTo>
                              <a:lnTo>
                                <a:pt x="461" y="1155"/>
                              </a:lnTo>
                              <a:lnTo>
                                <a:pt x="461" y="1160"/>
                              </a:lnTo>
                              <a:lnTo>
                                <a:pt x="461" y="1165"/>
                              </a:lnTo>
                              <a:lnTo>
                                <a:pt x="460" y="1168"/>
                              </a:lnTo>
                              <a:lnTo>
                                <a:pt x="456" y="1173"/>
                              </a:lnTo>
                              <a:lnTo>
                                <a:pt x="452" y="1177"/>
                              </a:lnTo>
                              <a:lnTo>
                                <a:pt x="452" y="1177"/>
                              </a:lnTo>
                              <a:lnTo>
                                <a:pt x="447" y="1178"/>
                              </a:lnTo>
                              <a:lnTo>
                                <a:pt x="443" y="1178"/>
                              </a:lnTo>
                              <a:lnTo>
                                <a:pt x="440" y="1178"/>
                              </a:lnTo>
                              <a:lnTo>
                                <a:pt x="435" y="1175"/>
                              </a:lnTo>
                              <a:lnTo>
                                <a:pt x="424" y="1167"/>
                              </a:lnTo>
                              <a:lnTo>
                                <a:pt x="406" y="1149"/>
                              </a:lnTo>
                              <a:lnTo>
                                <a:pt x="406" y="1149"/>
                              </a:lnTo>
                              <a:lnTo>
                                <a:pt x="381" y="1126"/>
                              </a:lnTo>
                              <a:lnTo>
                                <a:pt x="360" y="1110"/>
                              </a:lnTo>
                              <a:lnTo>
                                <a:pt x="342" y="1100"/>
                              </a:lnTo>
                              <a:lnTo>
                                <a:pt x="337" y="1098"/>
                              </a:lnTo>
                              <a:lnTo>
                                <a:pt x="334" y="1100"/>
                              </a:lnTo>
                              <a:lnTo>
                                <a:pt x="334" y="1100"/>
                              </a:lnTo>
                              <a:lnTo>
                                <a:pt x="333" y="1103"/>
                              </a:lnTo>
                              <a:lnTo>
                                <a:pt x="334" y="1111"/>
                              </a:lnTo>
                              <a:lnTo>
                                <a:pt x="339" y="1141"/>
                              </a:lnTo>
                              <a:lnTo>
                                <a:pt x="339" y="1141"/>
                              </a:lnTo>
                              <a:lnTo>
                                <a:pt x="351" y="1199"/>
                              </a:lnTo>
                              <a:lnTo>
                                <a:pt x="351" y="1199"/>
                              </a:lnTo>
                              <a:lnTo>
                                <a:pt x="360" y="1273"/>
                              </a:lnTo>
                              <a:lnTo>
                                <a:pt x="360" y="1273"/>
                              </a:lnTo>
                              <a:lnTo>
                                <a:pt x="370" y="1325"/>
                              </a:lnTo>
                              <a:lnTo>
                                <a:pt x="370" y="1325"/>
                              </a:lnTo>
                              <a:lnTo>
                                <a:pt x="421" y="1328"/>
                              </a:lnTo>
                              <a:lnTo>
                                <a:pt x="421" y="1328"/>
                              </a:lnTo>
                              <a:lnTo>
                                <a:pt x="466" y="1333"/>
                              </a:lnTo>
                              <a:lnTo>
                                <a:pt x="515" y="1340"/>
                              </a:lnTo>
                              <a:lnTo>
                                <a:pt x="556" y="1346"/>
                              </a:lnTo>
                              <a:lnTo>
                                <a:pt x="571" y="1348"/>
                              </a:lnTo>
                              <a:lnTo>
                                <a:pt x="575" y="1351"/>
                              </a:lnTo>
                              <a:lnTo>
                                <a:pt x="575" y="1351"/>
                              </a:lnTo>
                              <a:lnTo>
                                <a:pt x="579" y="1353"/>
                              </a:lnTo>
                              <a:lnTo>
                                <a:pt x="582" y="1353"/>
                              </a:lnTo>
                              <a:lnTo>
                                <a:pt x="587" y="1351"/>
                              </a:lnTo>
                              <a:lnTo>
                                <a:pt x="592" y="1348"/>
                              </a:lnTo>
                              <a:lnTo>
                                <a:pt x="592" y="1348"/>
                              </a:lnTo>
                              <a:close/>
                              <a:moveTo>
                                <a:pt x="652" y="1346"/>
                              </a:moveTo>
                              <a:lnTo>
                                <a:pt x="652" y="1346"/>
                              </a:lnTo>
                              <a:lnTo>
                                <a:pt x="654" y="1343"/>
                              </a:lnTo>
                              <a:lnTo>
                                <a:pt x="659" y="1340"/>
                              </a:lnTo>
                              <a:lnTo>
                                <a:pt x="665" y="1338"/>
                              </a:lnTo>
                              <a:lnTo>
                                <a:pt x="672" y="1338"/>
                              </a:lnTo>
                              <a:lnTo>
                                <a:pt x="672" y="1338"/>
                              </a:lnTo>
                              <a:lnTo>
                                <a:pt x="681" y="1336"/>
                              </a:lnTo>
                              <a:lnTo>
                                <a:pt x="698" y="1331"/>
                              </a:lnTo>
                              <a:lnTo>
                                <a:pt x="719" y="1323"/>
                              </a:lnTo>
                              <a:lnTo>
                                <a:pt x="740" y="1313"/>
                              </a:lnTo>
                              <a:lnTo>
                                <a:pt x="740" y="1313"/>
                              </a:lnTo>
                              <a:lnTo>
                                <a:pt x="766" y="1302"/>
                              </a:lnTo>
                              <a:lnTo>
                                <a:pt x="789" y="1294"/>
                              </a:lnTo>
                              <a:lnTo>
                                <a:pt x="814" y="1287"/>
                              </a:lnTo>
                              <a:lnTo>
                                <a:pt x="840" y="1283"/>
                              </a:lnTo>
                              <a:lnTo>
                                <a:pt x="840" y="1283"/>
                              </a:lnTo>
                              <a:lnTo>
                                <a:pt x="879" y="1276"/>
                              </a:lnTo>
                              <a:lnTo>
                                <a:pt x="908" y="1269"/>
                              </a:lnTo>
                              <a:lnTo>
                                <a:pt x="908" y="1269"/>
                              </a:lnTo>
                              <a:lnTo>
                                <a:pt x="918" y="1266"/>
                              </a:lnTo>
                              <a:lnTo>
                                <a:pt x="924" y="1263"/>
                              </a:lnTo>
                              <a:lnTo>
                                <a:pt x="926" y="1260"/>
                              </a:lnTo>
                              <a:lnTo>
                                <a:pt x="926" y="1256"/>
                              </a:lnTo>
                              <a:lnTo>
                                <a:pt x="924" y="1247"/>
                              </a:lnTo>
                              <a:lnTo>
                                <a:pt x="924" y="1247"/>
                              </a:lnTo>
                              <a:lnTo>
                                <a:pt x="913" y="1188"/>
                              </a:lnTo>
                              <a:lnTo>
                                <a:pt x="913" y="1188"/>
                              </a:lnTo>
                              <a:lnTo>
                                <a:pt x="908" y="1155"/>
                              </a:lnTo>
                              <a:lnTo>
                                <a:pt x="905" y="1142"/>
                              </a:lnTo>
                              <a:lnTo>
                                <a:pt x="905" y="1142"/>
                              </a:lnTo>
                              <a:lnTo>
                                <a:pt x="903" y="1141"/>
                              </a:lnTo>
                              <a:lnTo>
                                <a:pt x="900" y="1142"/>
                              </a:lnTo>
                              <a:lnTo>
                                <a:pt x="895" y="1147"/>
                              </a:lnTo>
                              <a:lnTo>
                                <a:pt x="895" y="1147"/>
                              </a:lnTo>
                              <a:lnTo>
                                <a:pt x="892" y="1151"/>
                              </a:lnTo>
                              <a:lnTo>
                                <a:pt x="888" y="1152"/>
                              </a:lnTo>
                              <a:lnTo>
                                <a:pt x="884" y="1152"/>
                              </a:lnTo>
                              <a:lnTo>
                                <a:pt x="879" y="1149"/>
                              </a:lnTo>
                              <a:lnTo>
                                <a:pt x="879" y="1149"/>
                              </a:lnTo>
                              <a:lnTo>
                                <a:pt x="875" y="1147"/>
                              </a:lnTo>
                              <a:lnTo>
                                <a:pt x="872" y="1144"/>
                              </a:lnTo>
                              <a:lnTo>
                                <a:pt x="871" y="1139"/>
                              </a:lnTo>
                              <a:lnTo>
                                <a:pt x="869" y="1134"/>
                              </a:lnTo>
                              <a:lnTo>
                                <a:pt x="869" y="1129"/>
                              </a:lnTo>
                              <a:lnTo>
                                <a:pt x="871" y="1123"/>
                              </a:lnTo>
                              <a:lnTo>
                                <a:pt x="877" y="1111"/>
                              </a:lnTo>
                              <a:lnTo>
                                <a:pt x="877" y="1111"/>
                              </a:lnTo>
                              <a:lnTo>
                                <a:pt x="880" y="1107"/>
                              </a:lnTo>
                              <a:lnTo>
                                <a:pt x="882" y="1098"/>
                              </a:lnTo>
                              <a:lnTo>
                                <a:pt x="885" y="1082"/>
                              </a:lnTo>
                              <a:lnTo>
                                <a:pt x="885" y="1067"/>
                              </a:lnTo>
                              <a:lnTo>
                                <a:pt x="885" y="1061"/>
                              </a:lnTo>
                              <a:lnTo>
                                <a:pt x="884" y="1058"/>
                              </a:lnTo>
                              <a:lnTo>
                                <a:pt x="884" y="1058"/>
                              </a:lnTo>
                              <a:lnTo>
                                <a:pt x="880" y="1056"/>
                              </a:lnTo>
                              <a:lnTo>
                                <a:pt x="877" y="1056"/>
                              </a:lnTo>
                              <a:lnTo>
                                <a:pt x="874" y="1058"/>
                              </a:lnTo>
                              <a:lnTo>
                                <a:pt x="869" y="1061"/>
                              </a:lnTo>
                              <a:lnTo>
                                <a:pt x="859" y="1069"/>
                              </a:lnTo>
                              <a:lnTo>
                                <a:pt x="849" y="1085"/>
                              </a:lnTo>
                              <a:lnTo>
                                <a:pt x="849" y="1085"/>
                              </a:lnTo>
                              <a:lnTo>
                                <a:pt x="838" y="1102"/>
                              </a:lnTo>
                              <a:lnTo>
                                <a:pt x="835" y="1107"/>
                              </a:lnTo>
                              <a:lnTo>
                                <a:pt x="831" y="1108"/>
                              </a:lnTo>
                              <a:lnTo>
                                <a:pt x="831" y="1108"/>
                              </a:lnTo>
                              <a:lnTo>
                                <a:pt x="830" y="1107"/>
                              </a:lnTo>
                              <a:lnTo>
                                <a:pt x="828" y="1102"/>
                              </a:lnTo>
                              <a:lnTo>
                                <a:pt x="827" y="1089"/>
                              </a:lnTo>
                              <a:lnTo>
                                <a:pt x="827" y="1089"/>
                              </a:lnTo>
                              <a:lnTo>
                                <a:pt x="825" y="1077"/>
                              </a:lnTo>
                              <a:lnTo>
                                <a:pt x="828" y="1067"/>
                              </a:lnTo>
                              <a:lnTo>
                                <a:pt x="836" y="1056"/>
                              </a:lnTo>
                              <a:lnTo>
                                <a:pt x="849" y="1038"/>
                              </a:lnTo>
                              <a:lnTo>
                                <a:pt x="849" y="1038"/>
                              </a:lnTo>
                              <a:lnTo>
                                <a:pt x="867" y="1017"/>
                              </a:lnTo>
                              <a:lnTo>
                                <a:pt x="872" y="1009"/>
                              </a:lnTo>
                              <a:lnTo>
                                <a:pt x="872" y="1005"/>
                              </a:lnTo>
                              <a:lnTo>
                                <a:pt x="872" y="1005"/>
                              </a:lnTo>
                              <a:lnTo>
                                <a:pt x="871" y="1005"/>
                              </a:lnTo>
                              <a:lnTo>
                                <a:pt x="864" y="1007"/>
                              </a:lnTo>
                              <a:lnTo>
                                <a:pt x="848" y="1012"/>
                              </a:lnTo>
                              <a:lnTo>
                                <a:pt x="848" y="1012"/>
                              </a:lnTo>
                              <a:lnTo>
                                <a:pt x="830" y="1017"/>
                              </a:lnTo>
                              <a:lnTo>
                                <a:pt x="818" y="1019"/>
                              </a:lnTo>
                              <a:lnTo>
                                <a:pt x="815" y="1019"/>
                              </a:lnTo>
                              <a:lnTo>
                                <a:pt x="814" y="1015"/>
                              </a:lnTo>
                              <a:lnTo>
                                <a:pt x="810" y="1007"/>
                              </a:lnTo>
                              <a:lnTo>
                                <a:pt x="810" y="1007"/>
                              </a:lnTo>
                              <a:lnTo>
                                <a:pt x="809" y="1002"/>
                              </a:lnTo>
                              <a:lnTo>
                                <a:pt x="810" y="997"/>
                              </a:lnTo>
                              <a:lnTo>
                                <a:pt x="814" y="992"/>
                              </a:lnTo>
                              <a:lnTo>
                                <a:pt x="817" y="988"/>
                              </a:lnTo>
                              <a:lnTo>
                                <a:pt x="822" y="983"/>
                              </a:lnTo>
                              <a:lnTo>
                                <a:pt x="828" y="981"/>
                              </a:lnTo>
                              <a:lnTo>
                                <a:pt x="835" y="978"/>
                              </a:lnTo>
                              <a:lnTo>
                                <a:pt x="843" y="978"/>
                              </a:lnTo>
                              <a:lnTo>
                                <a:pt x="843" y="978"/>
                              </a:lnTo>
                              <a:lnTo>
                                <a:pt x="851" y="978"/>
                              </a:lnTo>
                              <a:lnTo>
                                <a:pt x="858" y="976"/>
                              </a:lnTo>
                              <a:lnTo>
                                <a:pt x="862" y="975"/>
                              </a:lnTo>
                              <a:lnTo>
                                <a:pt x="866" y="971"/>
                              </a:lnTo>
                              <a:lnTo>
                                <a:pt x="867" y="965"/>
                              </a:lnTo>
                              <a:lnTo>
                                <a:pt x="867" y="958"/>
                              </a:lnTo>
                              <a:lnTo>
                                <a:pt x="864" y="939"/>
                              </a:lnTo>
                              <a:lnTo>
                                <a:pt x="864" y="939"/>
                              </a:lnTo>
                              <a:lnTo>
                                <a:pt x="851" y="873"/>
                              </a:lnTo>
                              <a:lnTo>
                                <a:pt x="838" y="825"/>
                              </a:lnTo>
                              <a:lnTo>
                                <a:pt x="831" y="808"/>
                              </a:lnTo>
                              <a:lnTo>
                                <a:pt x="827" y="795"/>
                              </a:lnTo>
                              <a:lnTo>
                                <a:pt x="822" y="787"/>
                              </a:lnTo>
                              <a:lnTo>
                                <a:pt x="818" y="785"/>
                              </a:lnTo>
                              <a:lnTo>
                                <a:pt x="817" y="785"/>
                              </a:lnTo>
                              <a:lnTo>
                                <a:pt x="817" y="785"/>
                              </a:lnTo>
                              <a:lnTo>
                                <a:pt x="804" y="787"/>
                              </a:lnTo>
                              <a:lnTo>
                                <a:pt x="781" y="795"/>
                              </a:lnTo>
                              <a:lnTo>
                                <a:pt x="781" y="795"/>
                              </a:lnTo>
                              <a:lnTo>
                                <a:pt x="706" y="818"/>
                              </a:lnTo>
                              <a:lnTo>
                                <a:pt x="639" y="836"/>
                              </a:lnTo>
                              <a:lnTo>
                                <a:pt x="639" y="836"/>
                              </a:lnTo>
                              <a:lnTo>
                                <a:pt x="603" y="847"/>
                              </a:lnTo>
                              <a:lnTo>
                                <a:pt x="577" y="857"/>
                              </a:lnTo>
                              <a:lnTo>
                                <a:pt x="577" y="857"/>
                              </a:lnTo>
                              <a:lnTo>
                                <a:pt x="567" y="862"/>
                              </a:lnTo>
                              <a:lnTo>
                                <a:pt x="561" y="867"/>
                              </a:lnTo>
                              <a:lnTo>
                                <a:pt x="559" y="875"/>
                              </a:lnTo>
                              <a:lnTo>
                                <a:pt x="561" y="887"/>
                              </a:lnTo>
                              <a:lnTo>
                                <a:pt x="561" y="887"/>
                              </a:lnTo>
                              <a:lnTo>
                                <a:pt x="564" y="922"/>
                              </a:lnTo>
                              <a:lnTo>
                                <a:pt x="571" y="965"/>
                              </a:lnTo>
                              <a:lnTo>
                                <a:pt x="577" y="1004"/>
                              </a:lnTo>
                              <a:lnTo>
                                <a:pt x="582" y="1027"/>
                              </a:lnTo>
                              <a:lnTo>
                                <a:pt x="582" y="1027"/>
                              </a:lnTo>
                              <a:lnTo>
                                <a:pt x="587" y="1051"/>
                              </a:lnTo>
                              <a:lnTo>
                                <a:pt x="595" y="1093"/>
                              </a:lnTo>
                              <a:lnTo>
                                <a:pt x="602" y="1142"/>
                              </a:lnTo>
                              <a:lnTo>
                                <a:pt x="605" y="1183"/>
                              </a:lnTo>
                              <a:lnTo>
                                <a:pt x="605" y="1183"/>
                              </a:lnTo>
                              <a:lnTo>
                                <a:pt x="613" y="1284"/>
                              </a:lnTo>
                              <a:lnTo>
                                <a:pt x="618" y="1327"/>
                              </a:lnTo>
                              <a:lnTo>
                                <a:pt x="621" y="1346"/>
                              </a:lnTo>
                              <a:lnTo>
                                <a:pt x="621" y="1346"/>
                              </a:lnTo>
                              <a:lnTo>
                                <a:pt x="623" y="1349"/>
                              </a:lnTo>
                              <a:lnTo>
                                <a:pt x="626" y="1351"/>
                              </a:lnTo>
                              <a:lnTo>
                                <a:pt x="631" y="1353"/>
                              </a:lnTo>
                              <a:lnTo>
                                <a:pt x="636" y="1353"/>
                              </a:lnTo>
                              <a:lnTo>
                                <a:pt x="646" y="1351"/>
                              </a:lnTo>
                              <a:lnTo>
                                <a:pt x="649" y="1349"/>
                              </a:lnTo>
                              <a:lnTo>
                                <a:pt x="652" y="1346"/>
                              </a:lnTo>
                              <a:lnTo>
                                <a:pt x="652" y="1346"/>
                              </a:lnTo>
                              <a:close/>
                              <a:moveTo>
                                <a:pt x="952" y="965"/>
                              </a:moveTo>
                              <a:lnTo>
                                <a:pt x="952" y="965"/>
                              </a:lnTo>
                              <a:lnTo>
                                <a:pt x="952" y="965"/>
                              </a:lnTo>
                              <a:lnTo>
                                <a:pt x="949" y="965"/>
                              </a:lnTo>
                              <a:lnTo>
                                <a:pt x="942" y="968"/>
                              </a:lnTo>
                              <a:lnTo>
                                <a:pt x="942" y="968"/>
                              </a:lnTo>
                              <a:lnTo>
                                <a:pt x="934" y="973"/>
                              </a:lnTo>
                              <a:lnTo>
                                <a:pt x="933" y="976"/>
                              </a:lnTo>
                              <a:lnTo>
                                <a:pt x="931" y="979"/>
                              </a:lnTo>
                              <a:lnTo>
                                <a:pt x="931" y="979"/>
                              </a:lnTo>
                              <a:lnTo>
                                <a:pt x="931" y="983"/>
                              </a:lnTo>
                              <a:lnTo>
                                <a:pt x="926" y="988"/>
                              </a:lnTo>
                              <a:lnTo>
                                <a:pt x="915" y="1002"/>
                              </a:lnTo>
                              <a:lnTo>
                                <a:pt x="915" y="1002"/>
                              </a:lnTo>
                              <a:lnTo>
                                <a:pt x="908" y="1010"/>
                              </a:lnTo>
                              <a:lnTo>
                                <a:pt x="903" y="1019"/>
                              </a:lnTo>
                              <a:lnTo>
                                <a:pt x="902" y="1025"/>
                              </a:lnTo>
                              <a:lnTo>
                                <a:pt x="903" y="1033"/>
                              </a:lnTo>
                              <a:lnTo>
                                <a:pt x="903" y="1033"/>
                              </a:lnTo>
                              <a:lnTo>
                                <a:pt x="905" y="1040"/>
                              </a:lnTo>
                              <a:lnTo>
                                <a:pt x="906" y="1041"/>
                              </a:lnTo>
                              <a:lnTo>
                                <a:pt x="908" y="1040"/>
                              </a:lnTo>
                              <a:lnTo>
                                <a:pt x="916" y="1028"/>
                              </a:lnTo>
                              <a:lnTo>
                                <a:pt x="929" y="1007"/>
                              </a:lnTo>
                              <a:lnTo>
                                <a:pt x="929" y="1007"/>
                              </a:lnTo>
                              <a:lnTo>
                                <a:pt x="946" y="978"/>
                              </a:lnTo>
                              <a:lnTo>
                                <a:pt x="952" y="965"/>
                              </a:lnTo>
                              <a:lnTo>
                                <a:pt x="952" y="965"/>
                              </a:lnTo>
                              <a:close/>
                              <a:moveTo>
                                <a:pt x="303" y="970"/>
                              </a:moveTo>
                              <a:lnTo>
                                <a:pt x="303" y="970"/>
                              </a:lnTo>
                              <a:lnTo>
                                <a:pt x="302" y="922"/>
                              </a:lnTo>
                              <a:lnTo>
                                <a:pt x="302" y="904"/>
                              </a:lnTo>
                              <a:lnTo>
                                <a:pt x="303" y="896"/>
                              </a:lnTo>
                              <a:lnTo>
                                <a:pt x="303" y="896"/>
                              </a:lnTo>
                              <a:lnTo>
                                <a:pt x="305" y="887"/>
                              </a:lnTo>
                              <a:lnTo>
                                <a:pt x="306" y="875"/>
                              </a:lnTo>
                              <a:lnTo>
                                <a:pt x="306" y="875"/>
                              </a:lnTo>
                              <a:lnTo>
                                <a:pt x="306" y="867"/>
                              </a:lnTo>
                              <a:lnTo>
                                <a:pt x="306" y="860"/>
                              </a:lnTo>
                              <a:lnTo>
                                <a:pt x="308" y="856"/>
                              </a:lnTo>
                              <a:lnTo>
                                <a:pt x="311" y="851"/>
                              </a:lnTo>
                              <a:lnTo>
                                <a:pt x="316" y="847"/>
                              </a:lnTo>
                              <a:lnTo>
                                <a:pt x="321" y="844"/>
                              </a:lnTo>
                              <a:lnTo>
                                <a:pt x="328" y="843"/>
                              </a:lnTo>
                              <a:lnTo>
                                <a:pt x="334" y="843"/>
                              </a:lnTo>
                              <a:lnTo>
                                <a:pt x="334" y="843"/>
                              </a:lnTo>
                              <a:lnTo>
                                <a:pt x="344" y="843"/>
                              </a:lnTo>
                              <a:lnTo>
                                <a:pt x="347" y="841"/>
                              </a:lnTo>
                              <a:lnTo>
                                <a:pt x="351" y="839"/>
                              </a:lnTo>
                              <a:lnTo>
                                <a:pt x="352" y="838"/>
                              </a:lnTo>
                              <a:lnTo>
                                <a:pt x="352" y="833"/>
                              </a:lnTo>
                              <a:lnTo>
                                <a:pt x="352" y="823"/>
                              </a:lnTo>
                              <a:lnTo>
                                <a:pt x="352" y="823"/>
                              </a:lnTo>
                              <a:lnTo>
                                <a:pt x="352" y="812"/>
                              </a:lnTo>
                              <a:lnTo>
                                <a:pt x="351" y="800"/>
                              </a:lnTo>
                              <a:lnTo>
                                <a:pt x="344" y="776"/>
                              </a:lnTo>
                              <a:lnTo>
                                <a:pt x="336" y="756"/>
                              </a:lnTo>
                              <a:lnTo>
                                <a:pt x="333" y="750"/>
                              </a:lnTo>
                              <a:lnTo>
                                <a:pt x="329" y="746"/>
                              </a:lnTo>
                              <a:lnTo>
                                <a:pt x="329" y="746"/>
                              </a:lnTo>
                              <a:lnTo>
                                <a:pt x="321" y="746"/>
                              </a:lnTo>
                              <a:lnTo>
                                <a:pt x="308" y="750"/>
                              </a:lnTo>
                              <a:lnTo>
                                <a:pt x="271" y="761"/>
                              </a:lnTo>
                              <a:lnTo>
                                <a:pt x="271" y="761"/>
                              </a:lnTo>
                              <a:lnTo>
                                <a:pt x="186" y="790"/>
                              </a:lnTo>
                              <a:lnTo>
                                <a:pt x="186" y="790"/>
                              </a:lnTo>
                              <a:lnTo>
                                <a:pt x="158" y="800"/>
                              </a:lnTo>
                              <a:lnTo>
                                <a:pt x="134" y="812"/>
                              </a:lnTo>
                              <a:lnTo>
                                <a:pt x="112" y="825"/>
                              </a:lnTo>
                              <a:lnTo>
                                <a:pt x="95" y="839"/>
                              </a:lnTo>
                              <a:lnTo>
                                <a:pt x="80" y="852"/>
                              </a:lnTo>
                              <a:lnTo>
                                <a:pt x="68" y="867"/>
                              </a:lnTo>
                              <a:lnTo>
                                <a:pt x="62" y="882"/>
                              </a:lnTo>
                              <a:lnTo>
                                <a:pt x="60" y="890"/>
                              </a:lnTo>
                              <a:lnTo>
                                <a:pt x="60" y="896"/>
                              </a:lnTo>
                              <a:lnTo>
                                <a:pt x="60" y="896"/>
                              </a:lnTo>
                              <a:lnTo>
                                <a:pt x="62" y="908"/>
                              </a:lnTo>
                              <a:lnTo>
                                <a:pt x="67" y="919"/>
                              </a:lnTo>
                              <a:lnTo>
                                <a:pt x="78" y="934"/>
                              </a:lnTo>
                              <a:lnTo>
                                <a:pt x="98" y="953"/>
                              </a:lnTo>
                              <a:lnTo>
                                <a:pt x="98" y="953"/>
                              </a:lnTo>
                              <a:lnTo>
                                <a:pt x="119" y="976"/>
                              </a:lnTo>
                              <a:lnTo>
                                <a:pt x="135" y="989"/>
                              </a:lnTo>
                              <a:lnTo>
                                <a:pt x="142" y="994"/>
                              </a:lnTo>
                              <a:lnTo>
                                <a:pt x="152" y="997"/>
                              </a:lnTo>
                              <a:lnTo>
                                <a:pt x="174" y="1005"/>
                              </a:lnTo>
                              <a:lnTo>
                                <a:pt x="174" y="1005"/>
                              </a:lnTo>
                              <a:lnTo>
                                <a:pt x="210" y="1017"/>
                              </a:lnTo>
                              <a:lnTo>
                                <a:pt x="245" y="1025"/>
                              </a:lnTo>
                              <a:lnTo>
                                <a:pt x="276" y="1032"/>
                              </a:lnTo>
                              <a:lnTo>
                                <a:pt x="293" y="1035"/>
                              </a:lnTo>
                              <a:lnTo>
                                <a:pt x="306" y="1035"/>
                              </a:lnTo>
                              <a:lnTo>
                                <a:pt x="303" y="970"/>
                              </a:lnTo>
                              <a:lnTo>
                                <a:pt x="303" y="970"/>
                              </a:lnTo>
                              <a:close/>
                              <a:moveTo>
                                <a:pt x="942" y="935"/>
                              </a:moveTo>
                              <a:lnTo>
                                <a:pt x="942" y="935"/>
                              </a:lnTo>
                              <a:lnTo>
                                <a:pt x="963" y="926"/>
                              </a:lnTo>
                              <a:lnTo>
                                <a:pt x="980" y="916"/>
                              </a:lnTo>
                              <a:lnTo>
                                <a:pt x="994" y="904"/>
                              </a:lnTo>
                              <a:lnTo>
                                <a:pt x="1014" y="890"/>
                              </a:lnTo>
                              <a:lnTo>
                                <a:pt x="1014" y="890"/>
                              </a:lnTo>
                              <a:lnTo>
                                <a:pt x="1017" y="885"/>
                              </a:lnTo>
                              <a:lnTo>
                                <a:pt x="1019" y="880"/>
                              </a:lnTo>
                              <a:lnTo>
                                <a:pt x="1021" y="875"/>
                              </a:lnTo>
                              <a:lnTo>
                                <a:pt x="1021" y="869"/>
                              </a:lnTo>
                              <a:lnTo>
                                <a:pt x="1019" y="852"/>
                              </a:lnTo>
                              <a:lnTo>
                                <a:pt x="1014" y="834"/>
                              </a:lnTo>
                              <a:lnTo>
                                <a:pt x="1006" y="816"/>
                              </a:lnTo>
                              <a:lnTo>
                                <a:pt x="996" y="797"/>
                              </a:lnTo>
                              <a:lnTo>
                                <a:pt x="985" y="781"/>
                              </a:lnTo>
                              <a:lnTo>
                                <a:pt x="972" y="766"/>
                              </a:lnTo>
                              <a:lnTo>
                                <a:pt x="972" y="766"/>
                              </a:lnTo>
                              <a:lnTo>
                                <a:pt x="960" y="756"/>
                              </a:lnTo>
                              <a:lnTo>
                                <a:pt x="947" y="748"/>
                              </a:lnTo>
                              <a:lnTo>
                                <a:pt x="934" y="738"/>
                              </a:lnTo>
                              <a:lnTo>
                                <a:pt x="923" y="733"/>
                              </a:lnTo>
                              <a:lnTo>
                                <a:pt x="923" y="733"/>
                              </a:lnTo>
                              <a:lnTo>
                                <a:pt x="872" y="709"/>
                              </a:lnTo>
                              <a:lnTo>
                                <a:pt x="872" y="709"/>
                              </a:lnTo>
                              <a:lnTo>
                                <a:pt x="854" y="702"/>
                              </a:lnTo>
                              <a:lnTo>
                                <a:pt x="835" y="696"/>
                              </a:lnTo>
                              <a:lnTo>
                                <a:pt x="814" y="691"/>
                              </a:lnTo>
                              <a:lnTo>
                                <a:pt x="789" y="686"/>
                              </a:lnTo>
                              <a:lnTo>
                                <a:pt x="735" y="678"/>
                              </a:lnTo>
                              <a:lnTo>
                                <a:pt x="678" y="673"/>
                              </a:lnTo>
                              <a:lnTo>
                                <a:pt x="620" y="673"/>
                              </a:lnTo>
                              <a:lnTo>
                                <a:pt x="562" y="675"/>
                              </a:lnTo>
                              <a:lnTo>
                                <a:pt x="536" y="676"/>
                              </a:lnTo>
                              <a:lnTo>
                                <a:pt x="512" y="680"/>
                              </a:lnTo>
                              <a:lnTo>
                                <a:pt x="489" y="684"/>
                              </a:lnTo>
                              <a:lnTo>
                                <a:pt x="470" y="689"/>
                              </a:lnTo>
                              <a:lnTo>
                                <a:pt x="470" y="689"/>
                              </a:lnTo>
                              <a:lnTo>
                                <a:pt x="440" y="699"/>
                              </a:lnTo>
                              <a:lnTo>
                                <a:pt x="412" y="711"/>
                              </a:lnTo>
                              <a:lnTo>
                                <a:pt x="412" y="711"/>
                              </a:lnTo>
                              <a:lnTo>
                                <a:pt x="399" y="717"/>
                              </a:lnTo>
                              <a:lnTo>
                                <a:pt x="390" y="720"/>
                              </a:lnTo>
                              <a:lnTo>
                                <a:pt x="383" y="720"/>
                              </a:lnTo>
                              <a:lnTo>
                                <a:pt x="378" y="717"/>
                              </a:lnTo>
                              <a:lnTo>
                                <a:pt x="378" y="717"/>
                              </a:lnTo>
                              <a:lnTo>
                                <a:pt x="372" y="715"/>
                              </a:lnTo>
                              <a:lnTo>
                                <a:pt x="370" y="715"/>
                              </a:lnTo>
                              <a:lnTo>
                                <a:pt x="370" y="715"/>
                              </a:lnTo>
                              <a:lnTo>
                                <a:pt x="368" y="720"/>
                              </a:lnTo>
                              <a:lnTo>
                                <a:pt x="368" y="730"/>
                              </a:lnTo>
                              <a:lnTo>
                                <a:pt x="368" y="730"/>
                              </a:lnTo>
                              <a:lnTo>
                                <a:pt x="370" y="750"/>
                              </a:lnTo>
                              <a:lnTo>
                                <a:pt x="373" y="772"/>
                              </a:lnTo>
                              <a:lnTo>
                                <a:pt x="380" y="795"/>
                              </a:lnTo>
                              <a:lnTo>
                                <a:pt x="386" y="812"/>
                              </a:lnTo>
                              <a:lnTo>
                                <a:pt x="386" y="812"/>
                              </a:lnTo>
                              <a:lnTo>
                                <a:pt x="391" y="825"/>
                              </a:lnTo>
                              <a:lnTo>
                                <a:pt x="391" y="831"/>
                              </a:lnTo>
                              <a:lnTo>
                                <a:pt x="391" y="834"/>
                              </a:lnTo>
                              <a:lnTo>
                                <a:pt x="391" y="834"/>
                              </a:lnTo>
                              <a:lnTo>
                                <a:pt x="390" y="839"/>
                              </a:lnTo>
                              <a:lnTo>
                                <a:pt x="391" y="841"/>
                              </a:lnTo>
                              <a:lnTo>
                                <a:pt x="395" y="841"/>
                              </a:lnTo>
                              <a:lnTo>
                                <a:pt x="406" y="841"/>
                              </a:lnTo>
                              <a:lnTo>
                                <a:pt x="425" y="839"/>
                              </a:lnTo>
                              <a:lnTo>
                                <a:pt x="425" y="839"/>
                              </a:lnTo>
                              <a:lnTo>
                                <a:pt x="466" y="836"/>
                              </a:lnTo>
                              <a:lnTo>
                                <a:pt x="505" y="836"/>
                              </a:lnTo>
                              <a:lnTo>
                                <a:pt x="505" y="836"/>
                              </a:lnTo>
                              <a:lnTo>
                                <a:pt x="530" y="836"/>
                              </a:lnTo>
                              <a:lnTo>
                                <a:pt x="551" y="833"/>
                              </a:lnTo>
                              <a:lnTo>
                                <a:pt x="574" y="828"/>
                              </a:lnTo>
                              <a:lnTo>
                                <a:pt x="603" y="820"/>
                              </a:lnTo>
                              <a:lnTo>
                                <a:pt x="603" y="820"/>
                              </a:lnTo>
                              <a:lnTo>
                                <a:pt x="690" y="792"/>
                              </a:lnTo>
                              <a:lnTo>
                                <a:pt x="690" y="792"/>
                              </a:lnTo>
                              <a:lnTo>
                                <a:pt x="721" y="782"/>
                              </a:lnTo>
                              <a:lnTo>
                                <a:pt x="755" y="771"/>
                              </a:lnTo>
                              <a:lnTo>
                                <a:pt x="755" y="771"/>
                              </a:lnTo>
                              <a:lnTo>
                                <a:pt x="781" y="763"/>
                              </a:lnTo>
                              <a:lnTo>
                                <a:pt x="796" y="759"/>
                              </a:lnTo>
                              <a:lnTo>
                                <a:pt x="796" y="759"/>
                              </a:lnTo>
                              <a:lnTo>
                                <a:pt x="804" y="758"/>
                              </a:lnTo>
                              <a:lnTo>
                                <a:pt x="810" y="753"/>
                              </a:lnTo>
                              <a:lnTo>
                                <a:pt x="810" y="753"/>
                              </a:lnTo>
                              <a:lnTo>
                                <a:pt x="814" y="750"/>
                              </a:lnTo>
                              <a:lnTo>
                                <a:pt x="818" y="750"/>
                              </a:lnTo>
                              <a:lnTo>
                                <a:pt x="823" y="750"/>
                              </a:lnTo>
                              <a:lnTo>
                                <a:pt x="828" y="751"/>
                              </a:lnTo>
                              <a:lnTo>
                                <a:pt x="833" y="756"/>
                              </a:lnTo>
                              <a:lnTo>
                                <a:pt x="838" y="761"/>
                              </a:lnTo>
                              <a:lnTo>
                                <a:pt x="843" y="766"/>
                              </a:lnTo>
                              <a:lnTo>
                                <a:pt x="848" y="774"/>
                              </a:lnTo>
                              <a:lnTo>
                                <a:pt x="848" y="774"/>
                              </a:lnTo>
                              <a:lnTo>
                                <a:pt x="854" y="794"/>
                              </a:lnTo>
                              <a:lnTo>
                                <a:pt x="862" y="828"/>
                              </a:lnTo>
                              <a:lnTo>
                                <a:pt x="872" y="873"/>
                              </a:lnTo>
                              <a:lnTo>
                                <a:pt x="882" y="929"/>
                              </a:lnTo>
                              <a:lnTo>
                                <a:pt x="882" y="929"/>
                              </a:lnTo>
                              <a:lnTo>
                                <a:pt x="887" y="947"/>
                              </a:lnTo>
                              <a:lnTo>
                                <a:pt x="890" y="957"/>
                              </a:lnTo>
                              <a:lnTo>
                                <a:pt x="892" y="958"/>
                              </a:lnTo>
                              <a:lnTo>
                                <a:pt x="893" y="960"/>
                              </a:lnTo>
                              <a:lnTo>
                                <a:pt x="900" y="958"/>
                              </a:lnTo>
                              <a:lnTo>
                                <a:pt x="900" y="958"/>
                              </a:lnTo>
                              <a:lnTo>
                                <a:pt x="942" y="935"/>
                              </a:lnTo>
                              <a:lnTo>
                                <a:pt x="942" y="935"/>
                              </a:lnTo>
                              <a:close/>
                              <a:moveTo>
                                <a:pt x="468" y="554"/>
                              </a:moveTo>
                              <a:lnTo>
                                <a:pt x="468" y="554"/>
                              </a:lnTo>
                              <a:lnTo>
                                <a:pt x="486" y="548"/>
                              </a:lnTo>
                              <a:lnTo>
                                <a:pt x="502" y="541"/>
                              </a:lnTo>
                              <a:lnTo>
                                <a:pt x="518" y="531"/>
                              </a:lnTo>
                              <a:lnTo>
                                <a:pt x="535" y="521"/>
                              </a:lnTo>
                              <a:lnTo>
                                <a:pt x="549" y="512"/>
                              </a:lnTo>
                              <a:lnTo>
                                <a:pt x="564" y="500"/>
                              </a:lnTo>
                              <a:lnTo>
                                <a:pt x="577" y="489"/>
                              </a:lnTo>
                              <a:lnTo>
                                <a:pt x="590" y="476"/>
                              </a:lnTo>
                              <a:lnTo>
                                <a:pt x="590" y="476"/>
                              </a:lnTo>
                              <a:lnTo>
                                <a:pt x="611" y="450"/>
                              </a:lnTo>
                              <a:lnTo>
                                <a:pt x="620" y="438"/>
                              </a:lnTo>
                              <a:lnTo>
                                <a:pt x="624" y="427"/>
                              </a:lnTo>
                              <a:lnTo>
                                <a:pt x="629" y="416"/>
                              </a:lnTo>
                              <a:lnTo>
                                <a:pt x="633" y="404"/>
                              </a:lnTo>
                              <a:lnTo>
                                <a:pt x="639" y="373"/>
                              </a:lnTo>
                              <a:lnTo>
                                <a:pt x="639" y="373"/>
                              </a:lnTo>
                              <a:lnTo>
                                <a:pt x="641" y="355"/>
                              </a:lnTo>
                              <a:lnTo>
                                <a:pt x="641" y="341"/>
                              </a:lnTo>
                              <a:lnTo>
                                <a:pt x="639" y="324"/>
                              </a:lnTo>
                              <a:lnTo>
                                <a:pt x="637" y="310"/>
                              </a:lnTo>
                              <a:lnTo>
                                <a:pt x="634" y="295"/>
                              </a:lnTo>
                              <a:lnTo>
                                <a:pt x="629" y="279"/>
                              </a:lnTo>
                              <a:lnTo>
                                <a:pt x="616" y="244"/>
                              </a:lnTo>
                              <a:lnTo>
                                <a:pt x="616" y="244"/>
                              </a:lnTo>
                              <a:lnTo>
                                <a:pt x="606" y="227"/>
                              </a:lnTo>
                              <a:lnTo>
                                <a:pt x="598" y="212"/>
                              </a:lnTo>
                              <a:lnTo>
                                <a:pt x="589" y="199"/>
                              </a:lnTo>
                              <a:lnTo>
                                <a:pt x="575" y="189"/>
                              </a:lnTo>
                              <a:lnTo>
                                <a:pt x="561" y="179"/>
                              </a:lnTo>
                              <a:lnTo>
                                <a:pt x="545" y="171"/>
                              </a:lnTo>
                              <a:lnTo>
                                <a:pt x="522" y="163"/>
                              </a:lnTo>
                              <a:lnTo>
                                <a:pt x="496" y="153"/>
                              </a:lnTo>
                              <a:lnTo>
                                <a:pt x="496" y="153"/>
                              </a:lnTo>
                              <a:lnTo>
                                <a:pt x="478" y="148"/>
                              </a:lnTo>
                              <a:lnTo>
                                <a:pt x="455" y="147"/>
                              </a:lnTo>
                              <a:lnTo>
                                <a:pt x="430" y="145"/>
                              </a:lnTo>
                              <a:lnTo>
                                <a:pt x="406" y="147"/>
                              </a:lnTo>
                              <a:lnTo>
                                <a:pt x="380" y="152"/>
                              </a:lnTo>
                              <a:lnTo>
                                <a:pt x="355" y="156"/>
                              </a:lnTo>
                              <a:lnTo>
                                <a:pt x="331" y="163"/>
                              </a:lnTo>
                              <a:lnTo>
                                <a:pt x="310" y="173"/>
                              </a:lnTo>
                              <a:lnTo>
                                <a:pt x="310" y="173"/>
                              </a:lnTo>
                              <a:lnTo>
                                <a:pt x="290" y="183"/>
                              </a:lnTo>
                              <a:lnTo>
                                <a:pt x="271" y="197"/>
                              </a:lnTo>
                              <a:lnTo>
                                <a:pt x="249" y="213"/>
                              </a:lnTo>
                              <a:lnTo>
                                <a:pt x="230" y="231"/>
                              </a:lnTo>
                              <a:lnTo>
                                <a:pt x="210" y="251"/>
                              </a:lnTo>
                              <a:lnTo>
                                <a:pt x="194" y="271"/>
                              </a:lnTo>
                              <a:lnTo>
                                <a:pt x="181" y="290"/>
                              </a:lnTo>
                              <a:lnTo>
                                <a:pt x="170" y="310"/>
                              </a:lnTo>
                              <a:lnTo>
                                <a:pt x="170" y="310"/>
                              </a:lnTo>
                              <a:lnTo>
                                <a:pt x="161" y="329"/>
                              </a:lnTo>
                              <a:lnTo>
                                <a:pt x="155" y="349"/>
                              </a:lnTo>
                              <a:lnTo>
                                <a:pt x="152" y="367"/>
                              </a:lnTo>
                              <a:lnTo>
                                <a:pt x="150" y="386"/>
                              </a:lnTo>
                              <a:lnTo>
                                <a:pt x="152" y="406"/>
                              </a:lnTo>
                              <a:lnTo>
                                <a:pt x="155" y="427"/>
                              </a:lnTo>
                              <a:lnTo>
                                <a:pt x="160" y="448"/>
                              </a:lnTo>
                              <a:lnTo>
                                <a:pt x="168" y="469"/>
                              </a:lnTo>
                              <a:lnTo>
                                <a:pt x="168" y="469"/>
                              </a:lnTo>
                              <a:lnTo>
                                <a:pt x="176" y="486"/>
                              </a:lnTo>
                              <a:lnTo>
                                <a:pt x="183" y="497"/>
                              </a:lnTo>
                              <a:lnTo>
                                <a:pt x="191" y="508"/>
                              </a:lnTo>
                              <a:lnTo>
                                <a:pt x="202" y="518"/>
                              </a:lnTo>
                              <a:lnTo>
                                <a:pt x="215" y="526"/>
                              </a:lnTo>
                              <a:lnTo>
                                <a:pt x="230" y="535"/>
                              </a:lnTo>
                              <a:lnTo>
                                <a:pt x="251" y="543"/>
                              </a:lnTo>
                              <a:lnTo>
                                <a:pt x="276" y="552"/>
                              </a:lnTo>
                              <a:lnTo>
                                <a:pt x="276" y="552"/>
                              </a:lnTo>
                              <a:lnTo>
                                <a:pt x="298" y="559"/>
                              </a:lnTo>
                              <a:lnTo>
                                <a:pt x="323" y="564"/>
                              </a:lnTo>
                              <a:lnTo>
                                <a:pt x="347" y="567"/>
                              </a:lnTo>
                              <a:lnTo>
                                <a:pt x="372" y="569"/>
                              </a:lnTo>
                              <a:lnTo>
                                <a:pt x="398" y="569"/>
                              </a:lnTo>
                              <a:lnTo>
                                <a:pt x="422" y="565"/>
                              </a:lnTo>
                              <a:lnTo>
                                <a:pt x="445" y="561"/>
                              </a:lnTo>
                              <a:lnTo>
                                <a:pt x="468" y="554"/>
                              </a:lnTo>
                              <a:lnTo>
                                <a:pt x="468" y="554"/>
                              </a:lnTo>
                              <a:close/>
                              <a:moveTo>
                                <a:pt x="328" y="507"/>
                              </a:moveTo>
                              <a:lnTo>
                                <a:pt x="328" y="507"/>
                              </a:lnTo>
                              <a:lnTo>
                                <a:pt x="315" y="504"/>
                              </a:lnTo>
                              <a:lnTo>
                                <a:pt x="302" y="499"/>
                              </a:lnTo>
                              <a:lnTo>
                                <a:pt x="290" y="492"/>
                              </a:lnTo>
                              <a:lnTo>
                                <a:pt x="277" y="486"/>
                              </a:lnTo>
                              <a:lnTo>
                                <a:pt x="267" y="477"/>
                              </a:lnTo>
                              <a:lnTo>
                                <a:pt x="258" y="469"/>
                              </a:lnTo>
                              <a:lnTo>
                                <a:pt x="249" y="460"/>
                              </a:lnTo>
                              <a:lnTo>
                                <a:pt x="243" y="451"/>
                              </a:lnTo>
                              <a:lnTo>
                                <a:pt x="243" y="451"/>
                              </a:lnTo>
                              <a:lnTo>
                                <a:pt x="238" y="438"/>
                              </a:lnTo>
                              <a:lnTo>
                                <a:pt x="233" y="424"/>
                              </a:lnTo>
                              <a:lnTo>
                                <a:pt x="231" y="407"/>
                              </a:lnTo>
                              <a:lnTo>
                                <a:pt x="231" y="389"/>
                              </a:lnTo>
                              <a:lnTo>
                                <a:pt x="235" y="368"/>
                              </a:lnTo>
                              <a:lnTo>
                                <a:pt x="238" y="347"/>
                              </a:lnTo>
                              <a:lnTo>
                                <a:pt x="245" y="323"/>
                              </a:lnTo>
                              <a:lnTo>
                                <a:pt x="253" y="297"/>
                              </a:lnTo>
                              <a:lnTo>
                                <a:pt x="253" y="297"/>
                              </a:lnTo>
                              <a:lnTo>
                                <a:pt x="258" y="282"/>
                              </a:lnTo>
                              <a:lnTo>
                                <a:pt x="262" y="274"/>
                              </a:lnTo>
                              <a:lnTo>
                                <a:pt x="267" y="269"/>
                              </a:lnTo>
                              <a:lnTo>
                                <a:pt x="276" y="267"/>
                              </a:lnTo>
                              <a:lnTo>
                                <a:pt x="276" y="267"/>
                              </a:lnTo>
                              <a:lnTo>
                                <a:pt x="290" y="266"/>
                              </a:lnTo>
                              <a:lnTo>
                                <a:pt x="290" y="266"/>
                              </a:lnTo>
                              <a:lnTo>
                                <a:pt x="282" y="290"/>
                              </a:lnTo>
                              <a:lnTo>
                                <a:pt x="282" y="290"/>
                              </a:lnTo>
                              <a:lnTo>
                                <a:pt x="272" y="321"/>
                              </a:lnTo>
                              <a:lnTo>
                                <a:pt x="262" y="357"/>
                              </a:lnTo>
                              <a:lnTo>
                                <a:pt x="256" y="389"/>
                              </a:lnTo>
                              <a:lnTo>
                                <a:pt x="253" y="411"/>
                              </a:lnTo>
                              <a:lnTo>
                                <a:pt x="253" y="411"/>
                              </a:lnTo>
                              <a:lnTo>
                                <a:pt x="254" y="419"/>
                              </a:lnTo>
                              <a:lnTo>
                                <a:pt x="256" y="429"/>
                              </a:lnTo>
                              <a:lnTo>
                                <a:pt x="259" y="437"/>
                              </a:lnTo>
                              <a:lnTo>
                                <a:pt x="264" y="445"/>
                              </a:lnTo>
                              <a:lnTo>
                                <a:pt x="271" y="451"/>
                              </a:lnTo>
                              <a:lnTo>
                                <a:pt x="276" y="460"/>
                              </a:lnTo>
                              <a:lnTo>
                                <a:pt x="284" y="464"/>
                              </a:lnTo>
                              <a:lnTo>
                                <a:pt x="290" y="469"/>
                              </a:lnTo>
                              <a:lnTo>
                                <a:pt x="290" y="469"/>
                              </a:lnTo>
                              <a:lnTo>
                                <a:pt x="310" y="476"/>
                              </a:lnTo>
                              <a:lnTo>
                                <a:pt x="326" y="482"/>
                              </a:lnTo>
                              <a:lnTo>
                                <a:pt x="342" y="484"/>
                              </a:lnTo>
                              <a:lnTo>
                                <a:pt x="359" y="486"/>
                              </a:lnTo>
                              <a:lnTo>
                                <a:pt x="373" y="484"/>
                              </a:lnTo>
                              <a:lnTo>
                                <a:pt x="391" y="479"/>
                              </a:lnTo>
                              <a:lnTo>
                                <a:pt x="411" y="473"/>
                              </a:lnTo>
                              <a:lnTo>
                                <a:pt x="432" y="463"/>
                              </a:lnTo>
                              <a:lnTo>
                                <a:pt x="432" y="463"/>
                              </a:lnTo>
                              <a:lnTo>
                                <a:pt x="447" y="455"/>
                              </a:lnTo>
                              <a:lnTo>
                                <a:pt x="460" y="447"/>
                              </a:lnTo>
                              <a:lnTo>
                                <a:pt x="470" y="433"/>
                              </a:lnTo>
                              <a:lnTo>
                                <a:pt x="481" y="416"/>
                              </a:lnTo>
                              <a:lnTo>
                                <a:pt x="481" y="416"/>
                              </a:lnTo>
                              <a:lnTo>
                                <a:pt x="499" y="383"/>
                              </a:lnTo>
                              <a:lnTo>
                                <a:pt x="514" y="352"/>
                              </a:lnTo>
                              <a:lnTo>
                                <a:pt x="525" y="328"/>
                              </a:lnTo>
                              <a:lnTo>
                                <a:pt x="528" y="318"/>
                              </a:lnTo>
                              <a:lnTo>
                                <a:pt x="530" y="313"/>
                              </a:lnTo>
                              <a:lnTo>
                                <a:pt x="530" y="313"/>
                              </a:lnTo>
                              <a:lnTo>
                                <a:pt x="531" y="310"/>
                              </a:lnTo>
                              <a:lnTo>
                                <a:pt x="535" y="306"/>
                              </a:lnTo>
                              <a:lnTo>
                                <a:pt x="545" y="305"/>
                              </a:lnTo>
                              <a:lnTo>
                                <a:pt x="556" y="306"/>
                              </a:lnTo>
                              <a:lnTo>
                                <a:pt x="561" y="308"/>
                              </a:lnTo>
                              <a:lnTo>
                                <a:pt x="564" y="311"/>
                              </a:lnTo>
                              <a:lnTo>
                                <a:pt x="564" y="311"/>
                              </a:lnTo>
                              <a:lnTo>
                                <a:pt x="564" y="313"/>
                              </a:lnTo>
                              <a:lnTo>
                                <a:pt x="564" y="318"/>
                              </a:lnTo>
                              <a:lnTo>
                                <a:pt x="562" y="321"/>
                              </a:lnTo>
                              <a:lnTo>
                                <a:pt x="559" y="324"/>
                              </a:lnTo>
                              <a:lnTo>
                                <a:pt x="559" y="324"/>
                              </a:lnTo>
                              <a:lnTo>
                                <a:pt x="551" y="339"/>
                              </a:lnTo>
                              <a:lnTo>
                                <a:pt x="541" y="359"/>
                              </a:lnTo>
                              <a:lnTo>
                                <a:pt x="541" y="359"/>
                              </a:lnTo>
                              <a:lnTo>
                                <a:pt x="523" y="394"/>
                              </a:lnTo>
                              <a:lnTo>
                                <a:pt x="504" y="427"/>
                              </a:lnTo>
                              <a:lnTo>
                                <a:pt x="484" y="453"/>
                              </a:lnTo>
                              <a:lnTo>
                                <a:pt x="476" y="464"/>
                              </a:lnTo>
                              <a:lnTo>
                                <a:pt x="468" y="473"/>
                              </a:lnTo>
                              <a:lnTo>
                                <a:pt x="468" y="473"/>
                              </a:lnTo>
                              <a:lnTo>
                                <a:pt x="453" y="482"/>
                              </a:lnTo>
                              <a:lnTo>
                                <a:pt x="435" y="491"/>
                              </a:lnTo>
                              <a:lnTo>
                                <a:pt x="417" y="499"/>
                              </a:lnTo>
                              <a:lnTo>
                                <a:pt x="399" y="504"/>
                              </a:lnTo>
                              <a:lnTo>
                                <a:pt x="380" y="508"/>
                              </a:lnTo>
                              <a:lnTo>
                                <a:pt x="362" y="510"/>
                              </a:lnTo>
                              <a:lnTo>
                                <a:pt x="344" y="510"/>
                              </a:lnTo>
                              <a:lnTo>
                                <a:pt x="328" y="507"/>
                              </a:lnTo>
                              <a:lnTo>
                                <a:pt x="328" y="507"/>
                              </a:lnTo>
                              <a:close/>
                              <a:moveTo>
                                <a:pt x="466" y="213"/>
                              </a:moveTo>
                              <a:lnTo>
                                <a:pt x="466" y="213"/>
                              </a:lnTo>
                              <a:lnTo>
                                <a:pt x="463" y="207"/>
                              </a:lnTo>
                              <a:lnTo>
                                <a:pt x="461" y="200"/>
                              </a:lnTo>
                              <a:lnTo>
                                <a:pt x="463" y="192"/>
                              </a:lnTo>
                              <a:lnTo>
                                <a:pt x="468" y="187"/>
                              </a:lnTo>
                              <a:lnTo>
                                <a:pt x="468" y="187"/>
                              </a:lnTo>
                              <a:lnTo>
                                <a:pt x="471" y="187"/>
                              </a:lnTo>
                              <a:lnTo>
                                <a:pt x="474" y="187"/>
                              </a:lnTo>
                              <a:lnTo>
                                <a:pt x="481" y="192"/>
                              </a:lnTo>
                              <a:lnTo>
                                <a:pt x="486" y="200"/>
                              </a:lnTo>
                              <a:lnTo>
                                <a:pt x="487" y="205"/>
                              </a:lnTo>
                              <a:lnTo>
                                <a:pt x="486" y="209"/>
                              </a:lnTo>
                              <a:lnTo>
                                <a:pt x="486" y="209"/>
                              </a:lnTo>
                              <a:lnTo>
                                <a:pt x="483" y="213"/>
                              </a:lnTo>
                              <a:lnTo>
                                <a:pt x="478" y="217"/>
                              </a:lnTo>
                              <a:lnTo>
                                <a:pt x="471" y="217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close/>
                              <a:moveTo>
                                <a:pt x="403" y="207"/>
                              </a:moveTo>
                              <a:lnTo>
                                <a:pt x="403" y="207"/>
                              </a:lnTo>
                              <a:lnTo>
                                <a:pt x="401" y="202"/>
                              </a:lnTo>
                              <a:lnTo>
                                <a:pt x="399" y="192"/>
                              </a:lnTo>
                              <a:lnTo>
                                <a:pt x="399" y="192"/>
                              </a:lnTo>
                              <a:lnTo>
                                <a:pt x="399" y="187"/>
                              </a:lnTo>
                              <a:lnTo>
                                <a:pt x="401" y="184"/>
                              </a:lnTo>
                              <a:lnTo>
                                <a:pt x="404" y="181"/>
                              </a:lnTo>
                              <a:lnTo>
                                <a:pt x="408" y="181"/>
                              </a:lnTo>
                              <a:lnTo>
                                <a:pt x="411" y="181"/>
                              </a:lnTo>
                              <a:lnTo>
                                <a:pt x="414" y="184"/>
                              </a:lnTo>
                              <a:lnTo>
                                <a:pt x="419" y="187"/>
                              </a:lnTo>
                              <a:lnTo>
                                <a:pt x="422" y="192"/>
                              </a:lnTo>
                              <a:lnTo>
                                <a:pt x="422" y="192"/>
                              </a:lnTo>
                              <a:lnTo>
                                <a:pt x="425" y="197"/>
                              </a:lnTo>
                              <a:lnTo>
                                <a:pt x="425" y="200"/>
                              </a:lnTo>
                              <a:lnTo>
                                <a:pt x="424" y="204"/>
                              </a:lnTo>
                              <a:lnTo>
                                <a:pt x="421" y="205"/>
                              </a:lnTo>
                              <a:lnTo>
                                <a:pt x="421" y="205"/>
                              </a:lnTo>
                              <a:lnTo>
                                <a:pt x="414" y="210"/>
                              </a:lnTo>
                              <a:lnTo>
                                <a:pt x="409" y="210"/>
                              </a:lnTo>
                              <a:lnTo>
                                <a:pt x="406" y="210"/>
                              </a:lnTo>
                              <a:lnTo>
                                <a:pt x="403" y="207"/>
                              </a:lnTo>
                              <a:lnTo>
                                <a:pt x="403" y="207"/>
                              </a:lnTo>
                              <a:close/>
                              <a:moveTo>
                                <a:pt x="122" y="357"/>
                              </a:moveTo>
                              <a:lnTo>
                                <a:pt x="122" y="357"/>
                              </a:lnTo>
                              <a:lnTo>
                                <a:pt x="124" y="350"/>
                              </a:lnTo>
                              <a:lnTo>
                                <a:pt x="127" y="339"/>
                              </a:lnTo>
                              <a:lnTo>
                                <a:pt x="137" y="313"/>
                              </a:lnTo>
                              <a:lnTo>
                                <a:pt x="137" y="313"/>
                              </a:lnTo>
                              <a:lnTo>
                                <a:pt x="142" y="298"/>
                              </a:lnTo>
                              <a:lnTo>
                                <a:pt x="145" y="287"/>
                              </a:lnTo>
                              <a:lnTo>
                                <a:pt x="147" y="275"/>
                              </a:lnTo>
                              <a:lnTo>
                                <a:pt x="147" y="266"/>
                              </a:lnTo>
                              <a:lnTo>
                                <a:pt x="147" y="256"/>
                              </a:lnTo>
                              <a:lnTo>
                                <a:pt x="143" y="248"/>
                              </a:lnTo>
                              <a:lnTo>
                                <a:pt x="140" y="240"/>
                              </a:lnTo>
                              <a:lnTo>
                                <a:pt x="134" y="231"/>
                              </a:lnTo>
                              <a:lnTo>
                                <a:pt x="134" y="231"/>
                              </a:lnTo>
                              <a:lnTo>
                                <a:pt x="129" y="225"/>
                              </a:lnTo>
                              <a:lnTo>
                                <a:pt x="122" y="222"/>
                              </a:lnTo>
                              <a:lnTo>
                                <a:pt x="114" y="223"/>
                              </a:lnTo>
                              <a:lnTo>
                                <a:pt x="103" y="227"/>
                              </a:lnTo>
                              <a:lnTo>
                                <a:pt x="103" y="227"/>
                              </a:lnTo>
                              <a:lnTo>
                                <a:pt x="88" y="233"/>
                              </a:lnTo>
                              <a:lnTo>
                                <a:pt x="75" y="243"/>
                              </a:lnTo>
                              <a:lnTo>
                                <a:pt x="59" y="259"/>
                              </a:lnTo>
                              <a:lnTo>
                                <a:pt x="37" y="284"/>
                              </a:lnTo>
                              <a:lnTo>
                                <a:pt x="37" y="284"/>
                              </a:lnTo>
                              <a:lnTo>
                                <a:pt x="34" y="290"/>
                              </a:lnTo>
                              <a:lnTo>
                                <a:pt x="31" y="297"/>
                              </a:lnTo>
                              <a:lnTo>
                                <a:pt x="29" y="305"/>
                              </a:lnTo>
                              <a:lnTo>
                                <a:pt x="29" y="311"/>
                              </a:lnTo>
                              <a:lnTo>
                                <a:pt x="29" y="311"/>
                              </a:lnTo>
                              <a:lnTo>
                                <a:pt x="31" y="321"/>
                              </a:lnTo>
                              <a:lnTo>
                                <a:pt x="34" y="324"/>
                              </a:lnTo>
                              <a:lnTo>
                                <a:pt x="36" y="328"/>
                              </a:lnTo>
                              <a:lnTo>
                                <a:pt x="46" y="332"/>
                              </a:lnTo>
                              <a:lnTo>
                                <a:pt x="62" y="339"/>
                              </a:lnTo>
                              <a:lnTo>
                                <a:pt x="62" y="339"/>
                              </a:lnTo>
                              <a:lnTo>
                                <a:pt x="86" y="349"/>
                              </a:lnTo>
                              <a:lnTo>
                                <a:pt x="96" y="354"/>
                              </a:lnTo>
                              <a:lnTo>
                                <a:pt x="103" y="359"/>
                              </a:lnTo>
                              <a:lnTo>
                                <a:pt x="103" y="359"/>
                              </a:lnTo>
                              <a:lnTo>
                                <a:pt x="111" y="365"/>
                              </a:lnTo>
                              <a:lnTo>
                                <a:pt x="114" y="367"/>
                              </a:lnTo>
                              <a:lnTo>
                                <a:pt x="117" y="367"/>
                              </a:lnTo>
                              <a:lnTo>
                                <a:pt x="121" y="367"/>
                              </a:lnTo>
                              <a:lnTo>
                                <a:pt x="122" y="365"/>
                              </a:lnTo>
                              <a:lnTo>
                                <a:pt x="122" y="357"/>
                              </a:lnTo>
                              <a:lnTo>
                                <a:pt x="122" y="357"/>
                              </a:lnTo>
                              <a:close/>
                              <a:moveTo>
                                <a:pt x="1040" y="2132"/>
                              </a:moveTo>
                              <a:lnTo>
                                <a:pt x="1040" y="2132"/>
                              </a:lnTo>
                              <a:lnTo>
                                <a:pt x="1038" y="2130"/>
                              </a:lnTo>
                              <a:lnTo>
                                <a:pt x="1042" y="2127"/>
                              </a:lnTo>
                              <a:lnTo>
                                <a:pt x="1050" y="2119"/>
                              </a:lnTo>
                              <a:lnTo>
                                <a:pt x="1050" y="2119"/>
                              </a:lnTo>
                              <a:lnTo>
                                <a:pt x="1060" y="2109"/>
                              </a:lnTo>
                              <a:lnTo>
                                <a:pt x="1061" y="2105"/>
                              </a:lnTo>
                              <a:lnTo>
                                <a:pt x="1061" y="2102"/>
                              </a:lnTo>
                              <a:lnTo>
                                <a:pt x="1060" y="2101"/>
                              </a:lnTo>
                              <a:lnTo>
                                <a:pt x="1056" y="2101"/>
                              </a:lnTo>
                              <a:lnTo>
                                <a:pt x="1043" y="2101"/>
                              </a:lnTo>
                              <a:lnTo>
                                <a:pt x="1043" y="2101"/>
                              </a:lnTo>
                              <a:lnTo>
                                <a:pt x="1030" y="2102"/>
                              </a:lnTo>
                              <a:lnTo>
                                <a:pt x="1029" y="2102"/>
                              </a:lnTo>
                              <a:lnTo>
                                <a:pt x="1027" y="2101"/>
                              </a:lnTo>
                              <a:lnTo>
                                <a:pt x="1032" y="2099"/>
                              </a:lnTo>
                              <a:lnTo>
                                <a:pt x="1045" y="2094"/>
                              </a:lnTo>
                              <a:lnTo>
                                <a:pt x="1045" y="2094"/>
                              </a:lnTo>
                              <a:lnTo>
                                <a:pt x="1056" y="2092"/>
                              </a:lnTo>
                              <a:lnTo>
                                <a:pt x="1065" y="2092"/>
                              </a:lnTo>
                              <a:lnTo>
                                <a:pt x="1066" y="2094"/>
                              </a:lnTo>
                              <a:lnTo>
                                <a:pt x="1069" y="2097"/>
                              </a:lnTo>
                              <a:lnTo>
                                <a:pt x="1074" y="2105"/>
                              </a:lnTo>
                              <a:lnTo>
                                <a:pt x="1074" y="2105"/>
                              </a:lnTo>
                              <a:lnTo>
                                <a:pt x="1074" y="2109"/>
                              </a:lnTo>
                              <a:lnTo>
                                <a:pt x="1073" y="2114"/>
                              </a:lnTo>
                              <a:lnTo>
                                <a:pt x="1068" y="2119"/>
                              </a:lnTo>
                              <a:lnTo>
                                <a:pt x="1061" y="2125"/>
                              </a:lnTo>
                              <a:lnTo>
                                <a:pt x="1061" y="2125"/>
                              </a:lnTo>
                              <a:lnTo>
                                <a:pt x="1052" y="2132"/>
                              </a:lnTo>
                              <a:lnTo>
                                <a:pt x="1047" y="2135"/>
                              </a:lnTo>
                              <a:lnTo>
                                <a:pt x="1043" y="2135"/>
                              </a:lnTo>
                              <a:lnTo>
                                <a:pt x="1040" y="2132"/>
                              </a:lnTo>
                              <a:lnTo>
                                <a:pt x="1040" y="2132"/>
                              </a:lnTo>
                              <a:close/>
                              <a:moveTo>
                                <a:pt x="1179" y="2130"/>
                              </a:moveTo>
                              <a:lnTo>
                                <a:pt x="1179" y="2130"/>
                              </a:lnTo>
                              <a:lnTo>
                                <a:pt x="1171" y="2125"/>
                              </a:lnTo>
                              <a:lnTo>
                                <a:pt x="1167" y="2122"/>
                              </a:lnTo>
                              <a:lnTo>
                                <a:pt x="1167" y="2120"/>
                              </a:lnTo>
                              <a:lnTo>
                                <a:pt x="1167" y="2117"/>
                              </a:lnTo>
                              <a:lnTo>
                                <a:pt x="1169" y="2114"/>
                              </a:lnTo>
                              <a:lnTo>
                                <a:pt x="1175" y="2105"/>
                              </a:lnTo>
                              <a:lnTo>
                                <a:pt x="1175" y="2105"/>
                              </a:lnTo>
                              <a:lnTo>
                                <a:pt x="1185" y="2101"/>
                              </a:lnTo>
                              <a:lnTo>
                                <a:pt x="1193" y="2099"/>
                              </a:lnTo>
                              <a:lnTo>
                                <a:pt x="1200" y="2101"/>
                              </a:lnTo>
                              <a:lnTo>
                                <a:pt x="1202" y="2102"/>
                              </a:lnTo>
                              <a:lnTo>
                                <a:pt x="1203" y="2105"/>
                              </a:lnTo>
                              <a:lnTo>
                                <a:pt x="1203" y="2105"/>
                              </a:lnTo>
                              <a:lnTo>
                                <a:pt x="1202" y="2107"/>
                              </a:lnTo>
                              <a:lnTo>
                                <a:pt x="1200" y="2109"/>
                              </a:lnTo>
                              <a:lnTo>
                                <a:pt x="1198" y="2109"/>
                              </a:lnTo>
                              <a:lnTo>
                                <a:pt x="1195" y="2107"/>
                              </a:lnTo>
                              <a:lnTo>
                                <a:pt x="1195" y="2107"/>
                              </a:lnTo>
                              <a:lnTo>
                                <a:pt x="1192" y="2107"/>
                              </a:lnTo>
                              <a:lnTo>
                                <a:pt x="1188" y="2107"/>
                              </a:lnTo>
                              <a:lnTo>
                                <a:pt x="1185" y="2110"/>
                              </a:lnTo>
                              <a:lnTo>
                                <a:pt x="1182" y="2112"/>
                              </a:lnTo>
                              <a:lnTo>
                                <a:pt x="1182" y="2112"/>
                              </a:lnTo>
                              <a:lnTo>
                                <a:pt x="1179" y="2117"/>
                              </a:lnTo>
                              <a:lnTo>
                                <a:pt x="1179" y="2119"/>
                              </a:lnTo>
                              <a:lnTo>
                                <a:pt x="1179" y="2120"/>
                              </a:lnTo>
                              <a:lnTo>
                                <a:pt x="1185" y="2123"/>
                              </a:lnTo>
                              <a:lnTo>
                                <a:pt x="1197" y="2127"/>
                              </a:lnTo>
                              <a:lnTo>
                                <a:pt x="1197" y="2127"/>
                              </a:lnTo>
                              <a:lnTo>
                                <a:pt x="1202" y="2128"/>
                              </a:lnTo>
                              <a:lnTo>
                                <a:pt x="1197" y="2132"/>
                              </a:lnTo>
                              <a:lnTo>
                                <a:pt x="1197" y="2132"/>
                              </a:lnTo>
                              <a:lnTo>
                                <a:pt x="1188" y="2132"/>
                              </a:lnTo>
                              <a:lnTo>
                                <a:pt x="1179" y="2130"/>
                              </a:lnTo>
                              <a:lnTo>
                                <a:pt x="1179" y="2130"/>
                              </a:lnTo>
                              <a:close/>
                              <a:moveTo>
                                <a:pt x="978" y="2125"/>
                              </a:moveTo>
                              <a:lnTo>
                                <a:pt x="978" y="2125"/>
                              </a:lnTo>
                              <a:lnTo>
                                <a:pt x="980" y="2123"/>
                              </a:lnTo>
                              <a:lnTo>
                                <a:pt x="981" y="2122"/>
                              </a:lnTo>
                              <a:lnTo>
                                <a:pt x="988" y="2120"/>
                              </a:lnTo>
                              <a:lnTo>
                                <a:pt x="988" y="2120"/>
                              </a:lnTo>
                              <a:lnTo>
                                <a:pt x="996" y="2119"/>
                              </a:lnTo>
                              <a:lnTo>
                                <a:pt x="999" y="2117"/>
                              </a:lnTo>
                              <a:lnTo>
                                <a:pt x="1003" y="2115"/>
                              </a:lnTo>
                              <a:lnTo>
                                <a:pt x="1003" y="2115"/>
                              </a:lnTo>
                              <a:lnTo>
                                <a:pt x="1006" y="2110"/>
                              </a:lnTo>
                              <a:lnTo>
                                <a:pt x="1011" y="2110"/>
                              </a:lnTo>
                              <a:lnTo>
                                <a:pt x="1011" y="2110"/>
                              </a:lnTo>
                              <a:lnTo>
                                <a:pt x="1012" y="2110"/>
                              </a:lnTo>
                              <a:lnTo>
                                <a:pt x="1012" y="2114"/>
                              </a:lnTo>
                              <a:lnTo>
                                <a:pt x="1006" y="2120"/>
                              </a:lnTo>
                              <a:lnTo>
                                <a:pt x="994" y="2127"/>
                              </a:lnTo>
                              <a:lnTo>
                                <a:pt x="990" y="2130"/>
                              </a:lnTo>
                              <a:lnTo>
                                <a:pt x="986" y="2130"/>
                              </a:lnTo>
                              <a:lnTo>
                                <a:pt x="986" y="2130"/>
                              </a:lnTo>
                              <a:lnTo>
                                <a:pt x="981" y="2128"/>
                              </a:lnTo>
                              <a:lnTo>
                                <a:pt x="980" y="2127"/>
                              </a:lnTo>
                              <a:lnTo>
                                <a:pt x="978" y="2125"/>
                              </a:lnTo>
                              <a:lnTo>
                                <a:pt x="978" y="2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,2156" path="m1144,2141l1144,2141l1133,2130l1128,2128l1123,2127l1118,2125l1115,2127l1104,2132l1104,2132l1099,2135l1096,2135l1092,2135l1091,2133l1089,2132l1091,2127l1096,2117l1096,2117l1100,2109l1102,2105l1100,2104l1094,2105l1094,2105l1086,2107l1086,2105l1086,2104l1086,2104l1092,2101l1100,2097l1100,2097l1105,2097l1109,2099l1110,2102l1110,2109l1110,2109l1110,2114l1112,2117l1115,2120l1120,2120l1123,2119l1128,2117l1131,2114l1135,2107l1135,2107l1138,2102l1143,2094l1159,2079l1175,2066l1184,2061l1190,2060l1190,2060l1195,2058l1203,2060l1219,2065l1219,2065l1229,2070l1234,2073l1236,2076l1232,2081l1232,2081l1229,2084l1226,2086l1224,2084l1221,2081l1221,2081l1218,2078l1211,2075l1198,2070l1198,2070l1190,2070l1182,2071l1174,2076l1162,2086l1162,2086l1153,2094l1146,2102l1141,2109l1140,2115l1140,2115l1141,2120l1143,2127l1146,2132l1151,2136l1156,2141l1162,2146l1169,2149l1177,2151l1195,2156l1177,2156l1177,2156l1169,2156l1161,2153l1153,2148l1144,2141l1144,2141xm1211,2146l1211,2146l1219,2143l1226,2141l1228,2141l1228,2143l1224,2146l1224,2146l1216,2149l1208,2151l1208,2151l1205,2149l1205,2149l1211,2146l1211,2146xm271,2130l271,2130l269,2123l267,2112l266,2076l266,2024l267,1962l271,1890l277,1815l284,1737l290,1659l290,1659l293,1620l295,1607l293,1600l293,1600l290,1600l285,1600l269,1605l269,1605l253,1610l240,1612l235,1610l231,1608l228,1607l227,1604l227,1604l223,1592l214,1571l184,1514l153,1459l142,1441l134,1432l134,1432l134,1436l132,1442l129,1470l122,1561l117,1674l116,1773l116,1773l116,1807l117,1840l119,1868l122,1889l122,1889l126,1910l127,1921l126,1928l122,1933l122,1933l117,1934l114,1934l109,1933l106,1929l103,1926l99,1920l96,1913l95,1905l95,1905l91,1881l90,1853l88,1784l90,1701l93,1607l93,1607l99,1494l103,1421l103,1421l103,1392l101,1380l98,1369l95,1359l88,1348l72,1320l72,1320l55,1291l36,1253l36,1253l18,1221l13,1209l8,1204l8,1204l7,1203l5,1198l3,1186l3,1186l3,1178l5,1175l8,1173l20,1172l44,1168l44,1168l64,1167l90,1162l117,1157l143,1151l143,1151l233,1126l233,1126l261,1118l284,1110l284,1110l295,1105l302,1100l305,1095l305,1087l305,1087l305,1076l303,1072l302,1069l302,1069l285,1066l256,1061l256,1061l225,1056l214,1053l209,1051l209,1051l197,1046l174,1038l174,1038l147,1025l121,1012l99,996l91,988l83,979l83,979l60,953l60,953l52,944l46,934l39,922l36,913l33,901l31,890l29,878l31,869l31,869l36,859l42,847l54,836l65,823l78,810l93,799l106,789l119,782l119,782l148,771l184,756l222,743l256,733l256,733l308,715l329,707l337,657l337,657l342,619l344,606l344,601l344,601l339,598l331,596l331,596l323,595l306,592l259,577l259,577l227,564l205,556l191,546l179,533l179,533l170,521l161,510l147,484l135,455l130,442l127,427l127,427l121,403l117,394l114,389l114,389l108,383l103,375l103,375l99,370l93,367l85,365l75,365l75,365l54,363l36,359l21,352l16,347l11,342l7,337l3,332l2,326l0,319l0,311l0,305l5,288l5,288l13,272l26,256l41,240l57,225l75,210l91,200l106,192l114,191l119,191l119,191l124,191l129,194l140,204l152,218l160,233l160,233l165,243l168,246l170,248l170,248l173,246l181,240l199,222l199,222l223,197l249,176l274,158l298,145l298,145l310,140l316,134l321,125l324,114l324,114l329,96l336,80l336,80l365,33l365,33l378,13l388,2l391,0l393,0l396,2l398,5l398,5l398,8l395,15l383,29l383,29l373,42l368,51l368,51l365,62l365,62l364,67l365,70l370,72l377,70l385,65l395,60l416,44l416,44l435,28l445,21l445,21l443,24l430,39l430,39l416,59l404,78l404,78l393,96l381,111l372,122l385,122l385,122l391,122l396,121l401,119l406,116l416,104l429,86l429,86l442,67l460,47l460,47l473,33l478,23l478,23l481,20l491,15l491,15l497,11l500,11l504,11l504,15l497,28l483,51l483,51l470,70l463,81l463,83l465,85l470,86l470,86l473,86l474,88l474,91l474,95l474,95l474,98l474,101l476,106l479,109l487,116l494,117l499,117l499,117l505,116l514,111l523,103l535,95l535,95l554,77l562,72l567,70l567,70l572,70l579,67l595,57l595,57l608,49l610,47l611,49l603,57l585,78l585,78l579,86l579,90l582,90l600,86l637,77l637,77l639,78l637,80l624,90l624,90l605,103l592,114l592,114l582,122l569,127l569,127l559,132l558,135l556,137l556,137l558,140l562,143l577,155l592,166l597,168l600,169l600,169l613,150l613,150l620,142l628,134l637,125l647,119l647,119l664,111l672,109l675,109l675,111l670,117l670,117l657,134l644,153l633,173l628,186l628,186l626,194l628,205l633,218l639,235l639,235l649,254l654,264l657,266l659,266l664,262l664,262l672,257l680,254l691,251l703,248l716,248l729,246l739,248l748,249l748,249l756,254l765,257l771,264l776,271l781,277l784,284l787,292l789,300l791,308l789,318l789,326l786,334l784,342l779,350l774,357l768,363l768,363l756,372l745,380l734,385l722,388l711,389l699,389l691,388l683,383l683,383l680,378l677,375l677,372l677,368l680,365l686,363l703,360l703,360l714,357l725,354l737,349l745,345l745,345l753,339l760,331l761,323l763,313l763,313l765,303l763,297l761,290l758,285l753,282l747,279l729,275l729,275l719,275l709,275l698,279l688,282l688,282l675,288l670,290l668,293l667,297l667,301l668,313l668,313l668,324l668,342l664,383l664,383l660,404l657,420l652,435l646,450l637,461l628,476l616,489l600,505l600,505l580,523l561,539l541,554l522,565l502,575l479,582l455,588l427,595l427,595l395,601l383,605l377,606l377,606l375,613l373,624l370,660l370,660l370,693l370,701l370,702l372,702l372,702l377,697l385,691l398,684l414,678l461,663l525,649l525,649l541,647l569,644l636,642l636,642l681,644l724,647l761,650l799,657l833,665l864,675l895,688l926,701l926,701l949,714l968,727l985,738l999,753l1011,768l1021,784l1030,803l1038,826l1038,826l1043,841l1047,854l1047,865l1043,878l1035,895l1024,916l981,978l981,978l963,1007l947,1036l931,1066l963,1064l963,1064l1069,1054l1123,1049l1136,1046l1143,1043l1144,1040l1144,1035l1144,1035l1143,1032l1144,1028l1144,1025l1148,1023l1148,1023l1154,1022l1161,1023l1164,1028l1166,1036l1166,1036l1167,1041l1169,1045l1172,1045l1179,1043l1179,1043l1185,1043l1188,1043l1192,1046l1193,1053l1193,1053l1195,1064l1193,1071l1192,1072l1188,1074l1182,1072l1182,1072l1177,1072l1174,1074l1174,1076l1172,1082l1172,1095l1172,1095l1174,1121l1180,1157l1190,1208l1205,1269l1205,1269l1229,1380l1237,1416l1239,1436l1239,1436l1239,1442l1236,1447l1234,1452l1229,1455l1229,1455l1223,1460l1219,1460l1218,1459l1216,1457l1215,1455l1213,1445l1213,1445l1213,1442l1210,1439l1206,1437l1200,1437l1200,1437l1193,1437l1190,1439l1188,1442l1187,1449l1187,1449l1184,1480l1174,1538l1174,1538l1162,1623l1151,1726l1141,1832l1136,1929l1136,1929l1133,1980l1131,2006l1130,2013l1127,2017l1123,2019l1120,2022l1107,2026l1110,1936l1110,1936l1115,1859l1122,1770l1131,1683l1140,1620l1140,1620l1148,1566l1148,1566l1156,1504l1156,1504l1161,1468l1161,1457l1161,1450l1157,1447l1154,1445l1140,1447l1140,1447l1115,1452l1087,1460l1029,1476l1029,1476l980,1491l923,1506l867,1519l825,1529l825,1529l779,1537l745,1543l724,1550l719,1551l717,1555l717,1555l729,1628l729,1628l732,1661l735,1696l739,1732l739,1767l739,1838l761,1838l761,1838l787,1840l814,1846l814,1846l827,1851l840,1859l849,1871l859,1884l867,1900l874,1916l879,1934l879,1952l879,1952l879,1967l875,1978l871,1988l859,2001l859,2001l849,2011l840,2019l830,2026l818,2032l797,2044l774,2050l752,2053l740,2053l730,2052l719,2048l711,2045l701,2042l694,2035l694,2035l683,2022l667,2001l667,2001l659,1988l652,1973l649,1959l646,1946l644,1933l644,1921l647,1912l652,1905l652,1905l655,1900l659,1895l660,1890l660,1884l660,1884l662,1874l664,1868l664,1868l672,1859l685,1851l698,1846l708,1843l719,1843l716,1740l716,1740l714,1680l711,1638l704,1605l696,1571l690,1551l652,1555l652,1555l585,1563l585,1563l556,1566l531,1568l510,1568l512,1703l512,1703l514,1765l515,1811l518,1840l522,1853l522,1853l525,1859l531,1868l541,1876l551,1882l551,1882l566,1894l577,1907l587,1918l593,1931l597,1944l597,1956l595,1967l589,1978l589,1978l584,1985l575,1990l554,2003l528,2013l500,2021l500,2021l481,2024l463,2024l445,2021l430,2014l417,2006l408,1996l399,1983l398,1977l396,1970l396,1970l395,1956l395,1951l396,1947l404,1936l419,1923l419,1923l430,1910l439,1902l442,1895l442,1892l442,1890l442,1890l440,1885l442,1881l447,1874l452,1869l458,1863l466,1858l473,1855l479,1855l492,1855l491,1731l491,1731l489,1589l487,1573l455,1573l455,1573l417,1576l373,1582l324,1591l320,1617l320,1617l316,1656l311,1711l311,1711l303,1804l303,1804l297,1902l293,1996l293,2073l293,2101l297,2119l297,2119l298,2128l297,2133l293,2135l287,2135l287,2135l277,2133l274,2132l271,2130l271,2130xm789,2014l789,2014l802,2009l815,2001l828,1993l838,1985l838,1985l849,1975l854,1967l858,1959l859,1947l859,1947l858,1929l853,1913l846,1900l838,1889l825,1881l810,1874l794,1871l773,1869l773,1869l755,1869l745,1871l740,1874l740,1876l740,1877l740,1877l742,1881l740,1882l739,1884l737,1885l737,1885l732,1887l727,1890l716,1900l716,1900l703,1913l686,1925l686,1925l681,1928l677,1933l673,1939l670,1946l670,1954l672,1962l675,1970l680,1980l680,1980l688,1995l698,2008l709,2016l722,2022l735,2024l752,2024l769,2021l789,2014l789,2014xm509,1991l509,1991l525,1985l541,1978l553,1972l562,1964l569,1956l572,1947l574,1939l571,1931l571,1931l567,1925l562,1916l549,1905l543,1902l536,1899l531,1899l528,1900l528,1900l525,1902l520,1905l507,1907l507,1907l499,1907l491,1910l470,1920l448,1933l440,1941l432,1949l432,1949l425,1956l422,1962l421,1969l421,1975l424,1980l427,1985l434,1990l442,1993l442,1993l456,1998l471,2000l487,1996l509,1991l509,1991xm722,1887l722,1887l721,1879l719,1876l716,1874l709,1874l698,1877l698,1877l686,1884l683,1885l681,1887l683,1889l688,1890l703,1890l703,1890l717,1889l721,1889l722,1887l722,1887xm298,1560l298,1560l302,1556l305,1553l315,1550l323,1548l326,1550l326,1551l326,1551l328,1555l333,1556l342,1556l357,1555l357,1555l430,1547l535,1538l535,1538l567,1535l611,1530l756,1509l756,1509l807,1501l859,1491l911,1480l963,1465l963,1465l1086,1431l1086,1431l1130,1418l1156,1410l1156,1410l1171,1405l1187,1403l1187,1403l1195,1403l1202,1401l1203,1398l1203,1395l1205,1385l1202,1367l1197,1340l1175,1248l1175,1248l1164,1198l1156,1152l1156,1152l1146,1089l1144,1079l1143,1077l1141,1077l1141,1077l1087,1080l1016,1089l952,1097l933,1100l924,1103l924,1103l924,1115l928,1142l934,1180l942,1221l942,1221l949,1243l957,1263l957,1263l962,1276l962,1281l962,1283l962,1283l936,1289l877,1302l877,1302l817,1313l797,1318l787,1322l787,1322l769,1330l729,1343l729,1343l686,1357l668,1366l657,1372l657,1372l641,1380l633,1384l628,1385l628,1385l606,1384l574,1380l533,1374l494,1367l494,1367l450,1361l406,1357l406,1357l368,1357l357,1356l349,1353l346,1346l342,1338l341,1307l341,1307l336,1268l333,1229l326,1191l320,1157l315,1131l297,1134l297,1134l264,1144l264,1144l241,1152l205,1162l111,1186l111,1186l62,1198l41,1204l41,1204l42,1209l47,1221l65,1260l91,1307l119,1353l119,1353l132,1374l132,1374l150,1408l184,1468l218,1529l238,1563l238,1563l245,1569l249,1574l258,1574l271,1571l271,1571l287,1566l293,1563l298,1560l298,1560xm592,1348l592,1348l595,1344l597,1338l597,1323l593,1302l593,1302l589,1265l585,1229l585,1229l582,1185l579,1141l572,1100l566,1059l566,1059l556,1004l545,944l545,944l538,903l533,888l530,878l523,872l517,867l509,864l499,862l499,862l471,862l427,865l380,869l346,872l326,875l328,935l328,935l328,961l329,984l333,1001l336,1015l339,1023l344,1028l346,1030l349,1030l355,1025l355,1025l367,1020l390,1012l390,1012l411,1004l422,997l422,997l429,994l437,994l443,997l450,1004l450,1004l453,1009l452,1012l450,1014l442,1020l425,1028l425,1028l403,1040l396,1045l395,1046l395,1046l396,1048l403,1049l424,1051l424,1051l445,1053l453,1054l460,1058l465,1059l470,1064l471,1069l473,1074l473,1074l473,1076l471,1077l468,1079l465,1080l448,1080l422,1079l422,1079l386,1077l377,1079l375,1079l373,1080l373,1080l377,1084l383,1092l404,1110l430,1131l450,1144l450,1144l455,1147l458,1151l461,1155l461,1160l461,1165l460,1168l456,1173l452,1177l452,1177l447,1178l443,1178l440,1178l435,1175l424,1167l406,1149l406,1149l381,1126l360,1110l342,1100l337,1098l334,1100l334,1100l333,1103l334,1111l339,1141l339,1141l351,1199l351,1199l360,1273l360,1273l370,1325l370,1325l421,1328l421,1328l466,1333l515,1340l556,1346l571,1348l575,1351l575,1351l579,1353l582,1353l587,1351l592,1348l592,1348xm652,1346l652,1346l654,1343l659,1340l665,1338l672,1338l672,1338l681,1336l698,1331l719,1323l740,1313l740,1313l766,1302l789,1294l814,1287l840,1283l840,1283l879,1276l908,1269l908,1269l918,1266l924,1263l926,1260l926,1256l924,1247l924,1247l913,1188l913,1188l908,1155l905,1142l905,1142l903,1141l900,1142l895,1147l895,1147l892,1151l888,1152l884,1152l879,1149l879,1149l875,1147l872,1144l871,1139l869,1134l869,1129l871,1123l877,1111l877,1111l880,1107l882,1098l885,1082l885,1067l885,1061l884,1058l884,1058l880,1056l877,1056l874,1058l869,1061l859,1069l849,1085l849,1085l838,1102l835,1107l831,1108l831,1108l830,1107l828,1102l827,1089l827,1089l825,1077l828,1067l836,1056l849,1038l849,1038l867,1017l872,1009l872,1005l872,1005l871,1005l864,1007l848,1012l848,1012l830,1017l818,1019l815,1019l814,1015l810,1007l810,1007l809,1002l810,997l814,992l817,988l822,983l828,981l835,978l843,978l843,978l851,978l858,976l862,975l866,971l867,965l867,958l864,939l864,939l851,873l838,825l831,808l827,795l822,787l818,785l817,785l817,785l804,787l781,795l781,795l706,818l639,836l639,836l603,847l577,857l577,857l567,862l561,867l559,875l561,887l561,887l564,922l571,965l577,1004l582,1027l582,1027l587,1051l595,1093l602,1142l605,1183l605,1183l613,1284l618,1327l621,1346l621,1346l623,1349l626,1351l631,1353l636,1353l646,1351l649,1349l652,1346l652,1346xm952,965l952,965l952,965l949,965l942,968l942,968l934,973l933,976l931,979l931,979l931,983l926,988l915,1002l915,1002l908,1010l903,1019l902,1025l903,1033l903,1033l905,1040l906,1041l908,1040l916,1028l929,1007l929,1007l946,978l952,965l952,965xm303,970l303,970l302,922l302,904l303,896l303,896l305,887l306,875l306,875l306,867l306,860l308,856l311,851l316,847l321,844l328,843l334,843l334,843l344,843l347,841l351,839l352,838l352,833l352,823l352,823l352,812l351,800l344,776l336,756l333,750l329,746l329,746l321,746l308,750l271,761l271,761l186,790l186,790l158,800l134,812l112,825l95,839l80,852l68,867l62,882l60,890l60,896l60,896l62,908l67,919l78,934l98,953l98,953l119,976l135,989l142,994l152,997l174,1005l174,1005l210,1017l245,1025l276,1032l293,1035l306,1035l303,970l303,970xm942,935l942,935l963,926l980,916l994,904l1014,890l1014,890l1017,885l1019,880l1021,875l1021,869l1019,852l1014,834l1006,816l996,797l985,781l972,766l972,766l960,756l947,748l934,738l923,733l923,733l872,709l872,709l854,702l835,696l814,691l789,686l735,678l678,673l620,673l562,675l536,676l512,680l489,684l470,689l470,689l440,699l412,711l412,711l399,717l390,720l383,720l378,717l378,717l372,715l370,715l370,715l368,720l368,730l368,730l370,750l373,772l380,795l386,812l386,812l391,825l391,831l391,834l391,834l390,839l391,841l395,841l406,841l425,839l425,839l466,836l505,836l505,836l530,836l551,833l574,828l603,820l603,820l690,792l690,792l721,782l755,771l755,771l781,763l796,759l796,759l804,758l810,753l810,753l814,750l818,750l823,750l828,751l833,756l838,761l843,766l848,774l848,774l854,794l862,828l872,873l882,929l882,929l887,947l890,957l892,958l893,960l900,958l900,958l942,935l942,935xm468,554l468,554l486,548l502,541l518,531l535,521l549,512l564,500l577,489l590,476l590,476l611,450l620,438l624,427l629,416l633,404l639,373l639,373l641,355l641,341l639,324l637,310l634,295l629,279l616,244l616,244l606,227l598,212l589,199l575,189l561,179l545,171l522,163l496,153l496,153l478,148l455,147l430,145l406,147l380,152l355,156l331,163l310,173l310,173l290,183l271,197l249,213l230,231l210,251l194,271l181,290l170,310l170,310l161,329l155,349l152,367l150,386l152,406l155,427l160,448l168,469l168,469l176,486l183,497l191,508l202,518l215,526l230,535l251,543l276,552l276,552l298,559l323,564l347,567l372,569l398,569l422,565l445,561l468,554l468,554xm328,507l328,507l315,504l302,499l290,492l277,486l267,477l258,469l249,460l243,451l243,451l238,438l233,424l231,407l231,389l235,368l238,347l245,323l253,297l253,297l258,282l262,274l267,269l276,267l276,267l290,266l290,266l282,290l282,290l272,321l262,357l256,389l253,411l253,411l254,419l256,429l259,437l264,445l271,451l276,460l284,464l290,469l290,469l310,476l326,482l342,484l359,486l373,484l391,479l411,473l432,463l432,463l447,455l460,447l470,433l481,416l481,416l499,383l514,352l525,328l528,318l530,313l530,313l531,310l535,306l545,305l556,306l561,308l564,311l564,311l564,313l564,318l562,321l559,324l559,324l551,339l541,359l541,359l523,394l504,427l484,453l476,464l468,473l468,473l453,482l435,491l417,499l399,504l380,508l362,510l344,510l328,507l328,507xm466,213l466,213l463,207l461,200l463,192l468,187l468,187l471,187l474,187l481,192l486,200l487,205l486,209l486,209l483,213l478,217l471,217l466,213l466,213xm403,207l403,207l401,202l399,192l399,192l399,187l401,184l404,181l408,181l411,181l414,184l419,187l422,192l422,192l425,197l425,200l424,204l421,205l421,205l414,210l409,210l406,210l403,207l403,207xm122,357l122,357l124,350l127,339l137,313l137,313l142,298l145,287l147,275l147,266l147,256l143,248l140,240l134,231l134,231l129,225l122,222l114,223l103,227l103,227l88,233l75,243l59,259l37,284l37,284l34,290l31,297l29,305l29,311l29,311l31,321l34,324l36,328l46,332l62,339l62,339l86,349l96,354l103,359l103,359l111,365l114,367l117,367l121,367l122,365l122,357l122,357xm1040,2132l1040,2132l1038,2130l1042,2127l1050,2119l1050,2119l1060,2109l1061,2105l1061,2102l1060,2101l1056,2101l1043,2101l1043,2101l1030,2102l1029,2102l1027,2101l1032,2099l1045,2094l1045,2094l1056,2092l1065,2092l1066,2094l1069,2097l1074,2105l1074,2105l1074,2109l1073,2114l1068,2119l1061,2125l1061,2125l1052,2132l1047,2135l1043,2135l1040,2132l1040,2132xm1179,2130l1179,2130l1171,2125l1167,2122l1167,2120l1167,2117l1169,2114l1175,2105l1175,2105l1185,2101l1193,2099l1200,2101l1202,2102l1203,2105l1203,2105l1202,2107l1200,2109l1198,2109l1195,2107l1195,2107l1192,2107l1188,2107l1185,2110l1182,2112l1182,2112l1179,2117l1179,2119l1179,2120l1185,2123l1197,2127l1197,2127l1202,2128l1197,2132l1197,2132l1188,2132l1179,2130l1179,2130xm978,2125l978,2125l980,2123l981,2122l988,2120l988,2120l996,2119l999,2117l1003,2115l1003,2115l1006,2110l1011,2110l1011,2110l1012,2110l1012,2114l1006,2120l994,2127l990,2130l986,2130l986,2130l981,2128l980,2127l978,2125l978,2125xe" fillcolor="black" stroked="f" o:allowincell="f" style="position:absolute;margin-left:0.85pt;margin-top:-49.75pt;width:49.95pt;height:8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55880</wp:posOffset>
                </wp:positionV>
                <wp:extent cx="1028065" cy="323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  <w:t>Activité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5.45pt;mso-wrap-distance-left:9.05pt;mso-wrap-distance-right:9.05pt;mso-wrap-distance-top:0pt;mso-wrap-distance-bottom:0pt;margin-top:4.4pt;mso-position-vertical-relative:text;margin-left:-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CA"/>
                        </w:rPr>
                        <w:t>Activité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149225</wp:posOffset>
                </wp:positionV>
                <wp:extent cx="2132965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fr-CA"/>
                              </w:rPr>
                              <w:t>Critères d'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7.95pt;height:36.7pt;mso-wrap-distance-left:9.05pt;mso-wrap-distance-right:9.05pt;mso-wrap-distance-top:0pt;mso-wrap-distance-bottom:0pt;margin-top:11.7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fr-CA"/>
                        </w:rPr>
                        <w:t>Critères d'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DotDash" w:sz="18" w:space="0" w:color="000000"/>
              <w:left w:val="dotDotDash" w:sz="18" w:space="0" w:color="000000"/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’activité 1 me permet de démontrer qu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</w:t>
            </w:r>
            <w:r>
              <w:rPr>
                <w:rFonts w:eastAsia="Arial" w:cs="Arial" w:ascii="Arial" w:hAnsi="Arial"/>
                <w:b/>
                <w:bCs/>
                <w:lang w:val="fr-CA"/>
              </w:rPr>
              <w:t xml:space="preserve">     </w:t>
            </w:r>
            <w:r>
              <w:rPr>
                <w:rFonts w:cs="Arial" w:ascii="Arial" w:hAnsi="Arial"/>
                <w:b/>
                <w:lang w:val="fr-CA"/>
              </w:rPr>
              <w:t>je peux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</w:t>
            </w:r>
            <w:r>
              <w:rPr>
                <w:rFonts w:eastAsia="Arial" w:cs="Arial" w:ascii="Arial" w:hAnsi="Arial"/>
                <w:b/>
                <w:bCs/>
                <w:lang w:val="fr-CA"/>
              </w:rPr>
              <w:t xml:space="preserve">     </w:t>
            </w:r>
            <w:r>
              <w:rPr>
                <w:rFonts w:cs="Arial" w:ascii="Arial" w:hAnsi="Arial"/>
                <w:b/>
                <w:lang w:val="fr-CA"/>
              </w:rPr>
              <w:t>je peux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Consignes : 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64135</wp:posOffset>
                </wp:positionV>
                <wp:extent cx="1037590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  <w:t>Activité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2pt;mso-wrap-distance-left:9.05pt;mso-wrap-distance-right:9.05pt;mso-wrap-distance-top:0pt;mso-wrap-distance-bottom:0pt;margin-top:5.05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CA"/>
                        </w:rPr>
                        <w:t>Activité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37465</wp:posOffset>
                </wp:positionV>
                <wp:extent cx="2132965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fr-CA"/>
                              </w:rPr>
                              <w:t>Critères d'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7.95pt;height:36.7pt;mso-wrap-distance-left:9.05pt;mso-wrap-distance-right:9.05pt;mso-wrap-distance-top:0pt;mso-wrap-distance-bottom:0pt;margin-top:2.9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fr-CA"/>
                        </w:rPr>
                        <w:t>Critères d'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DotDash" w:sz="18" w:space="0" w:color="000000"/>
              <w:left w:val="dotDotDash" w:sz="18" w:space="0" w:color="000000"/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’activité 2 me permet de démontrer qu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</w:t>
            </w:r>
            <w:r>
              <w:rPr>
                <w:rFonts w:eastAsia="Arial" w:cs="Arial" w:ascii="Arial" w:hAnsi="Arial"/>
                <w:b/>
                <w:bCs/>
                <w:lang w:val="fr-CA"/>
              </w:rPr>
              <w:t xml:space="preserve">     </w:t>
            </w:r>
            <w:r>
              <w:rPr>
                <w:rFonts w:cs="Arial" w:ascii="Arial" w:hAnsi="Arial"/>
                <w:b/>
                <w:lang w:val="fr-CA"/>
              </w:rPr>
              <w:t>je peux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je peux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Consignes : 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-229235</wp:posOffset>
                </wp:positionV>
                <wp:extent cx="1037590" cy="332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  <w:t>Activité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2pt;mso-wrap-distance-left:9.05pt;mso-wrap-distance-right:9.05pt;mso-wrap-distance-top:0pt;mso-wrap-distance-bottom:0pt;margin-top:-18.0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CA"/>
                        </w:rPr>
                        <w:t>Activité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31750</wp:posOffset>
                </wp:positionV>
                <wp:extent cx="2132965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fr-CA"/>
                              </w:rPr>
                              <w:t>Critères d'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7.95pt;height:36.7pt;mso-wrap-distance-left:9.05pt;mso-wrap-distance-right:9.05pt;mso-wrap-distance-top:0pt;mso-wrap-distance-bottom:0pt;margin-top:2.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fr-CA"/>
                        </w:rPr>
                        <w:t>Critères d'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DotDash" w:sz="18" w:space="0" w:color="000000"/>
              <w:left w:val="dotDotDash" w:sz="18" w:space="0" w:color="000000"/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’activité 3 me permet de démontrer qu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</w:t>
            </w:r>
            <w:r>
              <w:rPr>
                <w:rFonts w:eastAsia="Arial" w:cs="Arial" w:ascii="Arial" w:hAnsi="Arial"/>
                <w:b/>
                <w:bCs/>
                <w:lang w:val="fr-CA"/>
              </w:rPr>
              <w:t xml:space="preserve">     </w:t>
            </w:r>
            <w:r>
              <w:rPr>
                <w:rFonts w:cs="Arial" w:ascii="Arial" w:hAnsi="Arial"/>
                <w:b/>
                <w:lang w:val="fr-CA"/>
              </w:rPr>
              <w:t>je peux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</w:t>
            </w:r>
            <w:r>
              <w:rPr>
                <w:rFonts w:eastAsia="Arial" w:cs="Arial" w:ascii="Arial" w:hAnsi="Arial"/>
                <w:b/>
                <w:bCs/>
                <w:lang w:val="fr-CA"/>
              </w:rPr>
              <w:t xml:space="preserve">     </w:t>
            </w:r>
            <w:r>
              <w:rPr>
                <w:rFonts w:cs="Arial" w:ascii="Arial" w:hAnsi="Arial"/>
                <w:b/>
                <w:lang w:val="fr-CA"/>
              </w:rPr>
              <w:t>je peux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Consignes 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85090</wp:posOffset>
                </wp:positionV>
                <wp:extent cx="1037590" cy="332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  <w:t>Activité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2pt;mso-wrap-distance-left:9.05pt;mso-wrap-distance-right:9.05pt;mso-wrap-distance-top:0pt;mso-wrap-distance-bottom:0pt;margin-top:6.7pt;mso-position-vertical-relative:text;margin-left: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CA"/>
                        </w:rPr>
                        <w:t>Activité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04775</wp:posOffset>
                </wp:positionV>
                <wp:extent cx="2132965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fr-CA"/>
                              </w:rPr>
                              <w:t>Critères d'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7.95pt;height:36.7pt;mso-wrap-distance-left:9.05pt;mso-wrap-distance-right:9.05pt;mso-wrap-distance-top:0pt;mso-wrap-distance-bottom:0pt;margin-top:8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fr-CA"/>
                        </w:rPr>
                        <w:t>Critères d'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DotDash" w:sz="18" w:space="0" w:color="000000"/>
              <w:left w:val="dotDotDash" w:sz="18" w:space="0" w:color="000000"/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’activité 4 me permet de démontrer qu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</w:t>
            </w:r>
            <w:r>
              <w:rPr>
                <w:rFonts w:eastAsia="Arial" w:cs="Arial" w:ascii="Arial" w:hAnsi="Arial"/>
                <w:b/>
                <w:bCs/>
                <w:lang w:val="fr-CA"/>
              </w:rPr>
              <w:t xml:space="preserve">     </w:t>
            </w:r>
            <w:r>
              <w:rPr>
                <w:rFonts w:cs="Arial" w:ascii="Arial" w:hAnsi="Arial"/>
                <w:b/>
                <w:lang w:val="fr-CA"/>
              </w:rPr>
              <w:t>je peux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</w:t>
            </w:r>
            <w:r>
              <w:rPr>
                <w:rFonts w:eastAsia="Arial" w:cs="Arial" w:ascii="Arial" w:hAnsi="Arial"/>
                <w:b/>
                <w:bCs/>
                <w:lang w:val="fr-CA"/>
              </w:rPr>
              <w:t xml:space="preserve">     </w:t>
            </w:r>
            <w:r>
              <w:rPr>
                <w:rFonts w:cs="Arial" w:ascii="Arial" w:hAnsi="Arial"/>
                <w:b/>
                <w:lang w:val="fr-CA"/>
              </w:rPr>
              <w:t>je peux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Consignes : 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-86360</wp:posOffset>
                </wp:positionV>
                <wp:extent cx="1037590" cy="3327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  <w:t>Activité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2pt;mso-wrap-distance-left:9.05pt;mso-wrap-distance-right:9.05pt;mso-wrap-distance-top:0pt;mso-wrap-distance-bottom:0pt;margin-top:-6.8pt;mso-position-vertical-relative:text;margin-left: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CA"/>
                        </w:rPr>
                        <w:t>Activité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56515</wp:posOffset>
                </wp:positionV>
                <wp:extent cx="2132965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fr-CA"/>
                              </w:rPr>
                              <w:t>Critères d'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7.95pt;height:36.7pt;mso-wrap-distance-left:9.05pt;mso-wrap-distance-right:9.05pt;mso-wrap-distance-top:0pt;mso-wrap-distance-bottom:0pt;margin-top:4.4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fr-CA"/>
                        </w:rPr>
                        <w:t>Critères d'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DotDash" w:sz="18" w:space="0" w:color="000000"/>
              <w:left w:val="dotDotDash" w:sz="18" w:space="0" w:color="000000"/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’activité 5 me permet de démontrer qu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</w:t>
            </w:r>
            <w:r>
              <w:rPr>
                <w:rFonts w:eastAsia="Arial" w:cs="Arial" w:ascii="Arial" w:hAnsi="Arial"/>
                <w:b/>
                <w:bCs/>
                <w:lang w:val="fr-CA"/>
              </w:rPr>
              <w:t xml:space="preserve">     </w:t>
            </w:r>
            <w:r>
              <w:rPr>
                <w:rFonts w:cs="Arial" w:ascii="Arial" w:hAnsi="Arial"/>
                <w:b/>
                <w:lang w:val="fr-CA"/>
              </w:rPr>
              <w:t>je peux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je peux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ind w:left="2960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Consignes : 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"/>
      <w:lvlJc w:val="left"/>
      <w:pPr>
        <w:tabs>
          <w:tab w:val="num" w:pos="940"/>
        </w:tabs>
        <w:ind w:left="940" w:hanging="540"/>
      </w:pPr>
      <w:rPr>
        <w:rFonts w:ascii="Wingdings 2" w:hAnsi="Wingdings 2" w:cs="Wingdings 2" w:hint="default"/>
        <w:b/>
      </w:rPr>
    </w:lvl>
  </w:abstractNum>
  <w:abstractNum w:abstractNumId="3">
    <w:lvl w:ilvl="0">
      <w:numFmt w:val="bullet"/>
      <w:lvlText w:val=""/>
      <w:lvlJc w:val="left"/>
      <w:pPr>
        <w:tabs>
          <w:tab w:val="num" w:pos="940"/>
        </w:tabs>
        <w:ind w:left="940" w:hanging="540"/>
      </w:pPr>
      <w:rPr>
        <w:rFonts w:ascii="Wingdings 2" w:hAnsi="Wingdings 2" w:cs="Wingdings 2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46:00Z</dcterms:created>
  <dc:creator>SCSD BUSC</dc:creator>
  <dc:description/>
  <dc:language>en-US</dc:language>
  <cp:lastModifiedBy>Melissad</cp:lastModifiedBy>
  <dcterms:modified xsi:type="dcterms:W3CDTF">2010-12-05T18:37:00Z</dcterms:modified>
  <cp:revision>6</cp:revision>
  <dc:subject/>
  <dc:title/>
</cp:coreProperties>
</file>