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3"/>
        <w:gridCol w:w="992"/>
        <w:gridCol w:w="992"/>
        <w:gridCol w:w="940"/>
      </w:tblGrid>
      <w:tr>
        <w:trPr/>
        <w:tc>
          <w:tcPr>
            <w:tcW w:w="104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 Narrow" w:hAnsi="Arial Narrow" w:cs="Arial"/>
                <w:b/>
                <w:b/>
                <w:bCs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fr-CA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Arial Narrow" w:hAnsi="Arial Narrow" w:cs="Arial"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8"/>
                <w:lang w:val="fr-CA"/>
              </w:rPr>
              <w:t>Tableau de spécif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/>
              </w:rPr>
              <w:t>Vérification des compétences visées par une tâch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/>
              </w:rPr>
              <w:t>en science et technolog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fr-CA"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fr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8020</wp:posOffset>
                  </wp:positionH>
                  <wp:positionV relativeFrom="paragraph">
                    <wp:posOffset>-950595</wp:posOffset>
                  </wp:positionV>
                  <wp:extent cx="1350645" cy="107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fr-CA"/>
              </w:rPr>
            </w:pPr>
            <w:r>
              <w:rPr>
                <w:rFonts w:cs="Arial" w:ascii="Arial Narrow" w:hAnsi="Arial Narrow"/>
                <w:b/>
                <w:sz w:val="28"/>
                <w:lang w:val="fr-CA"/>
              </w:rPr>
              <w:t>Consig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16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fr-CA"/>
              </w:rPr>
              <w:t>Connaissance et compréhen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  <w:lang w:val="fr-CA"/>
              </w:rPr>
              <w:t>Habiletés de la pensé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16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fr-CA"/>
              </w:rPr>
              <w:t>Communicatio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  <w:lang w:val="fr-CA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  <w:lang w:val="fr-CA"/>
              </w:rPr>
              <w:t>Mise en application</w:t>
            </w:r>
          </w:p>
        </w:tc>
      </w:tr>
      <w:tr>
        <w:trPr>
          <w:trHeight w:val="3626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Dans ce projet de recherche, tu doi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ontrer que tu reconnais l’importance de la conservation de l’énergi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montrer ta compréhension des applications de la loi de la conservation de l’énergie et reconnaître l’importance de l’utilisation judicieuse de l’énergie provenant des sources renouvelables et non renouvelable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lang w:val="fr-CA"/>
              </w:rPr>
              <w:t>évaluer les raisons justifiant la conservation des ressources naturelles et identifier des mesures pour économiser l’énergi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8"/>
                <w:lang w:val="fr-CA"/>
              </w:rPr>
            </w:pPr>
            <w:r>
              <w:rPr>
                <w:rFonts w:cs="Arial" w:ascii="Arial Narrow" w:hAnsi="Arial Narrow"/>
                <w:bCs/>
                <w:sz w:val="28"/>
                <w:lang w:val="fr-C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 Narrow" w:hAnsi="Arial Narrow" w:cs="Arial Narro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1:00Z</dcterms:created>
  <dc:creator>SCSD BUSC</dc:creator>
  <dc:description/>
  <dc:language>en-US</dc:language>
  <cp:lastModifiedBy>SCSD BUSC</cp:lastModifiedBy>
  <cp:lastPrinted>2007-04-27T10:15:00Z</cp:lastPrinted>
  <dcterms:modified xsi:type="dcterms:W3CDTF">2010-12-05T18:36:00Z</dcterms:modified>
  <cp:revision>16</cp:revision>
  <dc:subject/>
  <dc:title/>
</cp:coreProperties>
</file>