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1014"/>
        <w:gridCol w:w="1015"/>
        <w:gridCol w:w="1014"/>
        <w:gridCol w:w="1015"/>
      </w:tblGrid>
      <w:tr>
        <w:trPr/>
        <w:tc>
          <w:tcPr>
            <w:tcW w:w="99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rFonts w:ascii="Arial" w:hAnsi="Arial" w:cs="Arial"/>
                <w:b/>
                <w:b/>
                <w:bCs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lang w:val="fr-C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45760</wp:posOffset>
                  </wp:positionH>
                  <wp:positionV relativeFrom="paragraph">
                    <wp:posOffset>19685</wp:posOffset>
                  </wp:positionV>
                  <wp:extent cx="666115" cy="857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EAF1DD" w:val="clear"/>
              <w:ind w:left="12" w:hanging="12"/>
              <w:jc w:val="center"/>
              <w:rPr>
                <w:rFonts w:ascii="Arial Narrow" w:hAnsi="Arial Narrow" w:cs="Arial"/>
                <w:sz w:val="28"/>
                <w:szCs w:val="28"/>
                <w:lang w:val="fr-CA"/>
              </w:rPr>
            </w:pPr>
            <w:r>
              <w:rPr>
                <w:rFonts w:cs="Arial" w:ascii="Arial Narrow" w:hAnsi="Arial Narrow"/>
                <w:sz w:val="28"/>
                <w:szCs w:val="28"/>
                <w:lang w:val="fr-CA"/>
              </w:rPr>
              <w:t>Tableau de spécific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32"/>
                <w:szCs w:val="28"/>
                <w:lang w:val="fr-CA"/>
              </w:rPr>
              <w:t xml:space="preserve">Vérification des compétences visées par des questions e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  <w:lang w:val="fr-CA"/>
              </w:rPr>
              <w:t>arts visu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CA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5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fr-CA"/>
              </w:rPr>
            </w:pPr>
            <w:r>
              <w:rPr>
                <w:rFonts w:cs="Arial" w:ascii="Arial Narrow" w:hAnsi="Arial Narrow"/>
                <w:b/>
                <w:sz w:val="36"/>
                <w:lang w:val="fr-CA"/>
              </w:rPr>
              <w:t>Questions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12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szCs w:val="12"/>
                <w:lang w:val="fr-CA"/>
              </w:rPr>
              <w:t>Connaissance et compréhension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12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szCs w:val="12"/>
                <w:lang w:val="fr-CA"/>
              </w:rPr>
              <w:t>Habiletés de la pensée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12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szCs w:val="12"/>
                <w:lang w:val="fr-CA"/>
              </w:rPr>
              <w:t>Communication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12"/>
                <w:lang w:val="fr-CA"/>
              </w:rPr>
            </w:pPr>
            <w:r>
              <w:rPr>
                <w:rFonts w:cs="Arial" w:ascii="Arial Narrow" w:hAnsi="Arial Narrow"/>
                <w:b/>
                <w:sz w:val="20"/>
                <w:szCs w:val="12"/>
                <w:lang w:val="fr-CA"/>
              </w:rPr>
              <w:t>Mise en application</w:t>
            </w:r>
          </w:p>
        </w:tc>
      </w:tr>
      <w:tr>
        <w:trPr/>
        <w:tc>
          <w:tcPr>
            <w:tcW w:w="5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  <w:t>1. Donne un titre à ton dessin et explique pourquoi il est pertinent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fr-CA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A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fr-CA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fr-CA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A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fr-CA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5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  <w:t>2. Rédige une courte description de ton œuvre, qui pourra être placée à côté d’elle lorsqu’elle sera exposée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fr-CA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A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fr-CA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fr-CA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A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fr-CA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5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  <w:t>3. Relève les indices présents dans l’œuvre qui te permettent d’affirmer que l’artiste te renseigne sur son époque, son histoire et sa culture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fr-CA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A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fr-CA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fr-CA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A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fr-CA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5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  <w:t>4. Analyse l’œuvre à l’aide des éléments et des principes de la composition pour donner à la personne malvoyante une explication plus détaillée de la composition de l’œuvre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fr-CA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A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fr-CA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fr-CA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A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fr-CA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5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  <w:t>5. Explique à la personne malvoyante ce que l’artiste veut faire comprendre par son œuvre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fr-CA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A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fr-CA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fr-CA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A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fr-CA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5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  <w:t>6. Choisis trois objets intéressants que tu pourrais utiliser dans ta composition et décris-les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fr-CA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A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fr-CA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fr-CA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A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fr-CA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5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  <w:t>7. Porte un jugement sur l’œuvre et justifie tes remarques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fr-CA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A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fr-CA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fr-CA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A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fr-CA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5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  <w:t>8. Ton œuvre finale concorde-t-elle avec ce que tu voulais réaliser au début de ton projet?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fr-CA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A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fr-CA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fr-CA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A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fr-CA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sectPr>
      <w:headerReference w:type="default" r:id="rId3"/>
      <w:type w:val="nextPage"/>
      <w:pgSz w:w="12240" w:h="15840"/>
      <w:pgMar w:left="1800" w:right="1800" w:gutter="0" w:header="708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012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8:44:00Z</dcterms:created>
  <dc:creator>SCSD BUSC</dc:creator>
  <dc:description/>
  <dc:language>en-US</dc:language>
  <cp:lastModifiedBy>Melissad</cp:lastModifiedBy>
  <cp:lastPrinted>2007-07-05T13:44:00Z</cp:lastPrinted>
  <dcterms:modified xsi:type="dcterms:W3CDTF">2010-12-05T18:35:00Z</dcterms:modified>
  <cp:revision>14</cp:revision>
  <dc:subject/>
  <dc:title/>
</cp:coreProperties>
</file>