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43"/>
        <w:gridCol w:w="843"/>
        <w:gridCol w:w="843"/>
        <w:gridCol w:w="843"/>
      </w:tblGrid>
      <w:tr>
        <w:trPr>
          <w:trHeight w:val="1124" w:hRule="atLeast"/>
        </w:trPr>
        <w:tc>
          <w:tcPr>
            <w:tcW w:w="9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93920</wp:posOffset>
                  </wp:positionH>
                  <wp:positionV relativeFrom="paragraph">
                    <wp:posOffset>107950</wp:posOffset>
                  </wp:positionV>
                  <wp:extent cx="933450" cy="8001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leau de spécifi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fr-CA"/>
              </w:rPr>
              <w:t>Vérification des compétences visées par des questions en français et en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fr-CA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fr-CA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fr-CA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b/>
                <w:sz w:val="28"/>
                <w:lang w:val="fr-CA"/>
              </w:rPr>
              <w:t>Activité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sz w:val="28"/>
                <w:lang w:val="fr-CA"/>
              </w:rPr>
              <w:t>Questions/Consignes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lang w:val="fr-CA"/>
              </w:rPr>
            </w:pPr>
            <w:r>
              <w:rPr>
                <w:rFonts w:cs="Arial Narrow" w:ascii="Arial Narrow" w:hAnsi="Arial Narrow"/>
                <w:b/>
                <w:sz w:val="20"/>
                <w:lang w:val="fr-CA"/>
              </w:rPr>
              <w:t>Connaissance et compréhension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fr-CA"/>
              </w:rPr>
            </w:pPr>
            <w:r>
              <w:rPr>
                <w:rFonts w:cs="Arial Narrow" w:ascii="Arial Narrow" w:hAnsi="Arial Narrow"/>
                <w:b/>
                <w:sz w:val="20"/>
                <w:lang w:val="fr-CA"/>
              </w:rPr>
              <w:t>Habileté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lang w:val="fr-CA"/>
              </w:rPr>
            </w:pPr>
            <w:r>
              <w:rPr>
                <w:rFonts w:cs="Arial Narrow" w:ascii="Arial Narrow" w:hAnsi="Arial Narrow"/>
                <w:b/>
                <w:sz w:val="20"/>
                <w:lang w:val="fr-CA"/>
              </w:rPr>
              <w:t>de la pensée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sz w:val="18"/>
              </w:rPr>
            </w:pPr>
            <w:r>
              <w:rPr/>
              <w:t>Communication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lang w:val="fr-CA"/>
              </w:rPr>
            </w:pPr>
            <w:r>
              <w:rPr>
                <w:rFonts w:cs="Arial Narrow" w:ascii="Arial Narrow" w:hAnsi="Arial Narrow"/>
                <w:b/>
                <w:sz w:val="20"/>
                <w:lang w:val="fr-CA"/>
              </w:rPr>
              <w:t>Mise en application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  <w:t xml:space="preserve">J’exprime et j’organise mes idées et l’information dans la production finale de mon récit. </w:t>
            </w:r>
            <w:r>
              <w:rPr>
                <w:rFonts w:cs="Arial Narrow" w:ascii="Arial Narrow" w:hAnsi="Arial Narrow"/>
                <w:i/>
                <w:sz w:val="20"/>
                <w:lang w:val="fr-CA"/>
              </w:rPr>
              <w:t>(p. ex., assurer la suite du contenu de ses textes à l’aide d’organisateurs textuels courants et de marqueurs de relation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  <w:t>Je tiens compte des destinateurs et de l’intention d’écriture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  <w:t xml:space="preserve">J’utilise les conventions linguistiques. </w:t>
            </w:r>
            <w:r>
              <w:rPr>
                <w:rFonts w:cs="Arial Narrow" w:ascii="Arial Narrow" w:hAnsi="Arial Narrow"/>
                <w:i/>
                <w:sz w:val="20"/>
                <w:lang w:val="fr-CA"/>
              </w:rPr>
              <w:t>(p. ex., l’accord de l’adjectif attribut dans le groupe verbal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  <w:t xml:space="preserve">À l’étape de la révision et de la correction, je souligne les participes passés employés avec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fr-CA"/>
              </w:rPr>
              <w:t>être</w:t>
            </w: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  <w:t>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  <w:t>En suivant le processus d’écriture, je respecte les caractéristiques du récit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  <w:t>J’organise les idées de mon récit dans un schéma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  <w:t>Je rédige un récit d’aventures en appliquant les étapes du processus d’écriture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  <w:t>Je situe les personnages et l’action de mon récit avec l’établissement des francophones au Canada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  <w:t>Je sélectionne les idées de mon schéma pour rédiger mon récit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  <w:t>Je justifie la révision et la correction de mon ébauche à l’aide des éléments de la feuille de route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  <w:t>Je choisis un mode de présentation qui convient au thème de mon récit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  <w:t>Quelles sont les informations dans la question qui t’aideront à résoudre le problème?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  <w:t>Montre ton travail pour résoudre le problème.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  <w:t>Denis constate qu’un rectangle est aussi un parallélogramme. A-t-il raison? Justifie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  <w:t>La réponse est 52. Invente un problème dans lequel il faut effectuer deux opérations différentes pour le résoudre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  <w:t>Je pense à une figure plane. Elle a au moins deux côtés qui mesurent 4 cm et au moins deux côtés qui mesurent 8 cm. Il y a un angle droit, un angle aigu et les autres angles sont plus grands que 90 degrés. Que pourrait être cette forme? Justifie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  <w:t>Les visiteurs au centre de ski ont commandé leur dîner. Le nombre total de hot dogs commandés est 151. Le cuisinier du chalet a le choix d’acheter des pains à hot dogs en paquet de 8 ou de 12. Que recommanderais-tu au cuisinier pour avoir le moins de pertes possible?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  <w:t>Quelle est la formule pour calculer l’aire d’un triangle?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  <w:t>Qu’est-ce qu’un quadrilatère?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  <w:t>Dans notre quotidien, quelles situations nous demandent de mesurer l’aire? le périmètre?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  <w:t>Dans quels sports est-ce que l’on effectue des transformations?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fr-CA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  <w:t>Chaises     1     2       3     4     5</w:t>
            </w:r>
          </w:p>
          <w:p>
            <w:pPr>
              <w:pStyle w:val="ListParagraph"/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fr-CA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  <w:t>Pattes        4     8     12   16    20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  <w:t>Explique la règle qui maintient la régularité entre les chaises et les pattes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  <w:t>Voici le coût total du repas de certains clients exprimés en lettres ou en chiffres. Maintenant, réécris ces montants en lettres ou en chiffres selon le ca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Cs w:val="24"/>
                <w:lang w:val="fr-CA"/>
              </w:rPr>
              <w:t>Douze dollars et huit c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Cs w:val="24"/>
                <w:lang w:val="fr-CA"/>
              </w:rPr>
              <w:t xml:space="preserve">56,97 $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Cs w:val="24"/>
                <w:lang w:val="fr-CA"/>
              </w:rPr>
              <w:t xml:space="preserve">21,76 $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  <w:t>Doit-on mesurer l’aire ou le périmètre du plancher pour déterminer la quantité de tapis requise pour le recouvrir?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  <w:t>Quels sont les ressemblances entre le quadrilatère et l’hexagone?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  <w:t>Jean a 25,17 $ et Diane a 32,10 $. Qui a la plus grande somme d’argent?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  <w:t>La base du triangle mesure 4 cm et sa hauteur mesure 6 cm. Calcule l’aire du triangle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sz w:val="32"/>
      <w:szCs w:val="3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cs="Arial Narrow"/>
      <w:b/>
      <w:sz w:val="20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Arial Narrow" w:hAnsi="Arial Narrow" w:cs="Arial Narrow"/>
      <w:sz w:val="32"/>
      <w:szCs w:val="32"/>
      <w:lang w:val="fr-CA"/>
    </w:rPr>
  </w:style>
  <w:style w:type="character" w:styleId="Char1">
    <w:name w:val=" Char1"/>
    <w:basedOn w:val="DefaultParagraphFont"/>
    <w:qFormat/>
    <w:rPr>
      <w:rFonts w:ascii="Arial Narrow" w:hAnsi="Arial Narrow" w:cs="Arial Narrow"/>
      <w:b/>
      <w:sz w:val="20"/>
      <w:lang w:val="fr-CA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59:00Z</dcterms:created>
  <dc:creator>C J</dc:creator>
  <dc:description/>
  <dc:language>en-US</dc:language>
  <cp:lastModifiedBy>SCSD BUSC</cp:lastModifiedBy>
  <dcterms:modified xsi:type="dcterms:W3CDTF">2010-12-05T18:35:00Z</dcterms:modified>
  <cp:revision>7</cp:revision>
  <dc:subject/>
  <dc:title/>
</cp:coreProperties>
</file>