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92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3737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  <w:lang w:val="fr-CA"/>
              </w:rPr>
              <w:t>Verbes organisés par compétenc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(pour la rédaction de question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3"/>
        <w:gridCol w:w="2791"/>
        <w:gridCol w:w="2269"/>
        <w:gridCol w:w="2443"/>
      </w:tblGrid>
      <w:tr>
        <w:trPr>
          <w:cantSplit w:val="true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Connaissance et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spacing w:before="0" w:after="52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compréhension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Habiletés de la pensée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Communication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spacing w:before="100" w:after="52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Mise en application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spacing w:before="10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ssoci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mpar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éfini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ifférenci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istingu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dentifi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terprét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acont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(se) rappeler 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econnaître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eformul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egroup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sum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spacing w:before="0" w:after="52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10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nalys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ppréci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rgument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hoisi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nvaincre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ritiqu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ébattre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déduire 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éfendre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iscuter</w:t>
            </w:r>
          </w:p>
          <w:p>
            <w:pPr>
              <w:pStyle w:val="Header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évalu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aire des hypothèses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aire une synthèse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généralis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terprét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vent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ug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ustifi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opos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ouv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soudre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tirer une conclusion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1" w:leader="none"/>
                <w:tab w:val="left" w:pos="292" w:leader="none"/>
                <w:tab w:val="left" w:pos="432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10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écrire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xpliqu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xprimer son opinion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formuler 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llustr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ustifi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ganis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réciser 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ésent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aconter</w:t>
            </w:r>
          </w:p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spacing w:before="100" w:after="0"/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ppliqu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alcu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lass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mbin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cré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émontr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tégr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modif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tilis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établir des lie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291" w:leader="none"/>
                <w:tab w:val="left" w:pos="432" w:leader="none"/>
                <w:tab w:val="left" w:pos="576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spacing w:before="0" w:after="52"/>
              <w:ind w:left="8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réer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spacing w:before="100" w:after="52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CA"/>
              </w:rPr>
              <w:t>Liens avec la grille d’évaluation du rendement de l’élève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spacing w:before="10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démontre sa compréhension :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élément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fait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idé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 l’information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loi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princip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règlement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term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 la terminologie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thèm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théori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établit des rapports entre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spacing w:before="0" w:after="52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center" w:pos="4320" w:leader="none"/>
                <w:tab w:val="right" w:pos="8640" w:leader="none"/>
              </w:tabs>
              <w:spacing w:before="100" w:after="52"/>
              <w:ind w:left="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’élève applique ses habiletés de recherche, ses habiletés de résolution de problèmes et ses habiletés de pensée critique et de pensée créative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100" w:after="0"/>
              <w:ind w:left="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utilise la terminologie et les symboles propres à la discipline pour transmettre :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s idé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eastAsia="Arial" w:cs="Arial" w:ascii="Arial" w:hAnsi="Arial"/>
                <w:i/>
                <w:iCs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de l’informatio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2"/>
              <w:ind w:left="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spacing w:before="100" w:after="0"/>
              <w:ind w:left="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applique :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les idé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les connaissanc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les habileté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les processu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les stratégie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spacing w:before="10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à des contextes familiers et nouveaux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élève fait des transferts ou des rapprochements entre... et... :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ses expériences personnell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i/>
                <w:i/>
                <w:iCs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les connaissances et les habiletés acquises dans d’autres disciplines;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</w:tabs>
              <w:ind w:left="399" w:hanging="142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Cs w:val="20"/>
                <w:lang w:val="fr-CA"/>
              </w:rPr>
              <w:t>les connaissances et les habiletés dans la disciplin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CA"/>
      </w:rPr>
      <w:t xml:space="preserve">Adapté de </w:t>
    </w:r>
    <w:r>
      <w:rPr>
        <w:rFonts w:cs="Arial" w:ascii="Arial" w:hAnsi="Arial"/>
        <w:i/>
        <w:sz w:val="16"/>
        <w:szCs w:val="16"/>
        <w:lang w:val="fr-CA"/>
      </w:rPr>
      <w:t>Comment et pourquoi évaluer</w:t>
    </w:r>
    <w:r>
      <w:rPr>
        <w:rFonts w:cs="Arial" w:ascii="Arial" w:hAnsi="Arial"/>
        <w:sz w:val="16"/>
        <w:szCs w:val="16"/>
        <w:lang w:val="fr-CA"/>
      </w:rPr>
      <w:t>, 2006, p. 1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MS Mincho;ＭＳ 明朝" w:cs="Times New Roman"/>
      <w:color w:val="auto"/>
      <w:sz w:val="20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47:00Z</dcterms:created>
  <dc:creator>SCSD BUSC</dc:creator>
  <dc:description/>
  <dc:language>en-US</dc:language>
  <cp:lastModifiedBy>Melissad</cp:lastModifiedBy>
  <dcterms:modified xsi:type="dcterms:W3CDTF">2010-12-05T18:25:00Z</dcterms:modified>
  <cp:revision>9</cp:revision>
  <dc:subject/>
  <dc:title/>
</cp:coreProperties>
</file>