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hadow/>
          <w:sz w:val="32"/>
        </w:rPr>
      </w:pPr>
      <w:r>
        <w:rPr>
          <w:rFonts w:cs="Arial" w:ascii="Arial Narrow" w:hAnsi="Arial Narrow"/>
          <w:b/>
          <w:shadow/>
          <w:sz w:val="32"/>
        </w:rPr>
        <w:t xml:space="preserve">Habiletés de la pensée et processu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Habiletés de la pensée : L’utilisation d’un ensemble d’habiletés liées aux processus de la pensée critique et de la pensée créative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ritè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>Utilisation des habiletés de planification (p. ex., concentration, recherche, collecte d’informations, organisation d’une demande d’information, poser des questions, fixer des but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ilisation des habiletés de traitement de l’information (p. ex., analyse, production, intégration, synthèse, évaluation, détection d’un point de vue et des idées préconçues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ilisation des processus de la pensée critique et de la pensée créative (p. ex., résolution de problèmes, prise de décisions, objectivation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cessus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ésolution de problèmes</w:t>
        <w:tab/>
        <w:tab/>
        <w:tab/>
        <w:t>Processus de conception</w:t>
        <w:tab/>
        <w:tab/>
        <w:t>Enquêtes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quête</w:t>
        <w:tab/>
        <w:tab/>
        <w:tab/>
        <w:tab/>
        <w:tab/>
        <w:t>Analyse critique</w:t>
        <w:tab/>
        <w:tab/>
        <w:tab/>
        <w:t>Analyse créativ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ventions</w:t>
        <w:tab/>
        <w:tab/>
        <w:tab/>
        <w:tab/>
        <w:t>Sensibilisation tactique</w:t>
        <w:tab/>
        <w:tab/>
        <w:t>Prise de décision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ocessus de lecture</w:t>
        <w:tab/>
        <w:tab/>
        <w:tab/>
        <w:t>Communication orale</w:t>
        <w:tab/>
        <w:tab/>
        <w:t>Résolution de conflits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cessus de rédaction</w:t>
        <w:tab/>
        <w:tab/>
        <w:tab/>
        <w:t xml:space="preserve">Recherche </w:t>
        <w:tab/>
        <w:tab/>
        <w:tab/>
        <w:t>Formation conceptuel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éflexion systémique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79375</wp:posOffset>
            </wp:positionV>
            <wp:extent cx="116014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tilisation des habiletés de planification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Habiletés de concentration : </w:t>
      </w:r>
      <w:r>
        <w:rPr>
          <w:rFonts w:cs="Arial" w:ascii="Arial Narrow" w:hAnsi="Arial Narrow"/>
          <w:sz w:val="20"/>
          <w:szCs w:val="20"/>
        </w:rPr>
        <w:t xml:space="preserve">exigent que l’on concentre son attention sur une information donnée. 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emples :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éfinir un problème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xer un but pour établir l’orientation et l’objet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er une vision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arifier la tâche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ner une question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Habiletés de collecte d’informations :</w:t>
      </w:r>
      <w:r>
        <w:rPr>
          <w:rFonts w:cs="Arial" w:ascii="Arial Narrow" w:hAnsi="Arial Narrow"/>
          <w:sz w:val="20"/>
          <w:szCs w:val="20"/>
        </w:rPr>
        <w:t xml:space="preserve"> exigent que l’on obtienne l’information pertinente, les données, les idées, les preuves et qu’on les organise de manière à pouvoir les utiliser plus efficacement. 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emples :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server, obtenir des informations par les sen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er des questions pour obtenir de nouvelles informations.</w:t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Habiletés</w:t>
      </w:r>
      <w:r>
        <w:rPr>
          <w:rFonts w:cs="Arial" w:ascii="Arial Narrow" w:hAnsi="Arial Narrow"/>
          <w:b/>
          <w:sz w:val="20"/>
          <w:szCs w:val="20"/>
        </w:rPr>
        <w:t xml:space="preserve"> de mémoire :</w:t>
      </w:r>
      <w:r>
        <w:rPr>
          <w:rFonts w:cs="Arial" w:ascii="Arial Narrow" w:hAnsi="Arial Narrow"/>
          <w:sz w:val="20"/>
          <w:szCs w:val="20"/>
        </w:rPr>
        <w:t xml:space="preserve"> exigent que l’on sauvegarde ou que l’on retrouve des informa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-5715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emples 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dage – Sauvegarder des informations dans une mémoire à long terme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pérage – Récupérer l’information d’une mémoire à long term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Habiletés organisationnelles : </w:t>
      </w:r>
      <w:r>
        <w:rPr>
          <w:rFonts w:cs="Arial" w:ascii="Arial Narrow" w:hAnsi="Arial Narrow"/>
          <w:sz w:val="20"/>
          <w:szCs w:val="20"/>
        </w:rPr>
        <w:t xml:space="preserve">exigent que l’on obtienne l’information pertinente, les données, les idées, les preuves et qu’on les organise de manière à pouvoir les utiliser plus efficacement. 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emples 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resser des comparaisons pour relever les similitudes et les différence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asser les informations en les regroupant en fonction d’attributs commun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donner ou organiser les séquences des entités selon un critère donné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B. </w:t>
      </w:r>
      <w:r>
        <w:rPr>
          <w:rFonts w:cs="Arial" w:ascii="Arial Narrow" w:hAnsi="Arial Narrow"/>
          <w:b/>
          <w:sz w:val="22"/>
          <w:szCs w:val="22"/>
        </w:rPr>
        <w:t>Habiletés de traitement de l’information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Habiletés analytiques :</w:t>
      </w:r>
      <w:r>
        <w:rPr>
          <w:rFonts w:cs="Arial" w:ascii="Arial Narrow" w:hAnsi="Arial Narrow"/>
          <w:sz w:val="20"/>
          <w:szCs w:val="20"/>
        </w:rPr>
        <w:t xml:space="preserve"> exigent que l’on explique l’information existante en cernant les diverses composantes et les divers attributs et en faisant la distinction entre elles et eux.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emples :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ner les attributs et les composantes en déterminant les caractéristiques ou les parties d’un tout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ner les relations et les patrons en reconnaissant la manière dont les éléments sont lié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Évaluer les options et déterminer la meilleure solution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Habiletés de production : </w:t>
      </w:r>
      <w:r>
        <w:rPr>
          <w:rFonts w:cs="Arial" w:ascii="Arial Narrow" w:hAnsi="Arial Narrow"/>
          <w:sz w:val="20"/>
          <w:szCs w:val="20"/>
        </w:rPr>
        <w:t xml:space="preserve">exigent que l’on utilise les connaissances antérieures pour ajouter de nouvelles informations. 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emples 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éduction – Faire des raisonnements au-delà de l’information offerte pour combler les lacune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édiction – Prévoir les événements futur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Élaborer – Utiliser les apprentissages durables pour ajouter un sens à de nouvelles informations et faire le lien avec les structures existante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présentation – Ajouter un nouveau sens en changeant la forme de l’information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Habiletés d’intégration :</w:t>
      </w:r>
      <w:r>
        <w:rPr>
          <w:rFonts w:cs="Arial" w:ascii="Arial Narrow" w:hAnsi="Arial Narrow"/>
          <w:sz w:val="20"/>
          <w:szCs w:val="20"/>
        </w:rPr>
        <w:t xml:space="preserve"> faire le lien et conjuguer l’information.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emples 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juguer les compétences et les stratégies dans une situation de jeu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ire le lien avec les buts personnels lorsqu’il s’agit de prendre des décisions pour une vie sain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pacité de résumer – Savoir résumer l’information abstraite de manière efficace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structuration – Changer les structures de connaissance existantes pour incorporer de nouvelles information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Habiletés de synthèse :</w:t>
      </w:r>
      <w:r>
        <w:rPr>
          <w:rFonts w:cs="Arial" w:ascii="Arial Narrow" w:hAnsi="Arial Narrow"/>
          <w:sz w:val="20"/>
          <w:szCs w:val="20"/>
        </w:rPr>
        <w:t xml:space="preserve"> exigent l’intégration, la mise en correspondance et la conjugaison des informations. 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emples :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r le point principal/clé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écrire les relation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ire une généralisation d’après des informations précises.</w:t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Habiletés</w:t>
      </w:r>
      <w:r>
        <w:rPr>
          <w:rFonts w:cs="Arial" w:ascii="Arial Narrow" w:hAnsi="Arial Narrow"/>
          <w:b/>
          <w:sz w:val="20"/>
          <w:szCs w:val="20"/>
        </w:rPr>
        <w:t xml:space="preserve"> de conclusion : </w:t>
      </w:r>
      <w:r>
        <w:rPr>
          <w:rFonts w:cs="Arial" w:ascii="Arial Narrow" w:hAnsi="Arial Narrow"/>
          <w:sz w:val="20"/>
          <w:szCs w:val="20"/>
        </w:rPr>
        <w:t>exigent que l’on arrive à une conclusion une fois que l’information aura été trait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571500</wp:posOffset>
                </wp:positionV>
                <wp:extent cx="19875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emples :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rimer une opinion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électionner la meilleure opinion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ésoudre un problème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écrire un plan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er une décision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Habiletés d’évaluation :</w:t>
      </w:r>
      <w:r>
        <w:rPr>
          <w:rFonts w:cs="Arial" w:ascii="Arial Narrow" w:hAnsi="Arial Narrow"/>
          <w:sz w:val="20"/>
          <w:szCs w:val="20"/>
        </w:rPr>
        <w:t xml:space="preserve"> exigent l’évaluation du caractère raisonnable et de la qualité de la conclusion en fonction de critères établis.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emples :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Établir des critères d’évaluation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érifier – Confirmer l’exactitude des allégation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ner les erreur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uger la valeur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éterminer le succès, l’efficacité, l’à-propos, la pertinence, l’impact, etc. 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éfléchir au processu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. </w:t>
      </w:r>
      <w:r>
        <w:rPr>
          <w:rFonts w:cs="Arial" w:ascii="Arial Narrow" w:hAnsi="Arial Narrow"/>
          <w:b/>
          <w:sz w:val="22"/>
          <w:szCs w:val="22"/>
        </w:rPr>
        <w:t>Processus de réflexion critique et créative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a</w:t>
      </w:r>
      <w:r>
        <w:rPr>
          <w:rFonts w:cs="Arial" w:ascii="Arial Narrow" w:hAnsi="Arial Narrow"/>
          <w:b/>
          <w:sz w:val="20"/>
          <w:szCs w:val="20"/>
        </w:rPr>
        <w:t xml:space="preserve"> réflexion critique</w:t>
      </w:r>
      <w:r>
        <w:rPr>
          <w:rFonts w:cs="Arial" w:ascii="Arial Narrow" w:hAnsi="Arial Narrow"/>
          <w:sz w:val="20"/>
          <w:szCs w:val="20"/>
        </w:rPr>
        <w:t xml:space="preserve"> exige une pensée logique et un raisonnement qui comprend des compétences telles que la capacité à faire des comparaisons, à classer, à placer les éléments en séquence, à faire l’analyse des causes et des effets, à savoir reconnaître les patrons, les réseautages, les analogies, à pouvoir faire des raisonnements déductifs et inductifs, des prévisions, à pouvoir planifier, émettre des hypothèses et critiquer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a</w:t>
      </w:r>
      <w:r>
        <w:rPr>
          <w:rFonts w:cs="Arial" w:ascii="Arial Narrow" w:hAnsi="Arial Narrow"/>
          <w:b/>
          <w:sz w:val="20"/>
          <w:szCs w:val="20"/>
        </w:rPr>
        <w:t xml:space="preserve"> pensée créative</w:t>
      </w:r>
      <w:r>
        <w:rPr>
          <w:rFonts w:cs="Arial" w:ascii="Arial Narrow" w:hAnsi="Arial Narrow"/>
          <w:sz w:val="20"/>
          <w:szCs w:val="20"/>
        </w:rPr>
        <w:t xml:space="preserve"> exige la création de quelque chose de nouveau ou d’original. Il faut donc des compétences d’adaptabilité, d’originalité, de maîtrise, d’élaboration, de remue-méninges, de modification, d’imagerie, de réflexion associative, d’énumération d’attributs, de réflexion métaphorique et de relations forcées. Le but de la réflexion créative consiste à stimuler la curiosité et à inciter la divergence d’opinion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 xml:space="preserve">Adapté de Dr. John Langrehr: </w:t>
      </w:r>
      <w:r>
        <w:rPr>
          <w:rFonts w:cs="Arial Narrow" w:ascii="Arial Narrow" w:hAnsi="Arial Narrow"/>
          <w:i/>
          <w:sz w:val="16"/>
          <w:szCs w:val="16"/>
          <w:lang w:val="en-US"/>
        </w:rPr>
        <w:t>Core Thinking Skills from ASCD’s Dimensions of Thinking</w:t>
      </w:r>
      <w:r>
        <w:rPr>
          <w:rFonts w:cs="Arial Narrow" w:ascii="Arial Narrow" w:hAnsi="Arial Narrow"/>
          <w:sz w:val="16"/>
          <w:szCs w:val="16"/>
          <w:lang w:val="en-US"/>
        </w:rPr>
        <w:t>, University of South Australia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0:00Z</dcterms:created>
  <dc:creator>SCSD BUSC</dc:creator>
  <dc:description/>
  <dc:language>en-US</dc:language>
  <cp:lastModifiedBy>SCSD BUSC</cp:lastModifiedBy>
  <dcterms:modified xsi:type="dcterms:W3CDTF">2010-12-05T18:25:00Z</dcterms:modified>
  <cp:revision>8</cp:revision>
  <dc:subject/>
  <dc:title>Habiletés de la pensée et processus </dc:title>
</cp:coreProperties>
</file>