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Pour une représentation des compétences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signes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équipe de deux, discuter des liens entre la taxonomie de Bloom (révisée) et les compétences de la grille d’évaluation du rendement en se reportant au tableau – partie A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parer un visuel qui pourrait être utilisé pour présenter aux élèves les compétences de la grille liées à la taxonomie de Bloom (révisée). Se reporter aux questions de l’ancienne taxonomie de Bloom – partie 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Comparer les habiletés de Bloom aux habitudes mentales de la recherche – partie C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uter, en grand groupe, de la question </w:t>
      </w:r>
      <w:r>
        <w:rPr>
          <w:rFonts w:cs="Arial Narrow" w:ascii="Arial Narrow" w:hAnsi="Arial Narrow"/>
          <w:i/>
        </w:rPr>
        <w:t>À quelle année d’études les élèves peuvent-elles et peuvent-ils démontrer des habiletés de la pensée dites supérieures?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5295</wp:posOffset>
                </wp:positionH>
                <wp:positionV relativeFrom="paragraph">
                  <wp:posOffset>-297815</wp:posOffset>
                </wp:positionV>
                <wp:extent cx="2652395" cy="37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248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Complexit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5.85pt;margin-top:-23.5pt;width:208.8pt;height:2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Complexit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</w:rPr>
        <w:t>Partie 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4869180" cy="360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shadow w:val="false"/>
                                      <w:color w:val="000000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hadow w:val="false"/>
                                      <w:color w:val="000000"/>
                                      <w:sz w:val="28"/>
                                      <w:szCs w:val="24"/>
                                      <w:lang w:val="fr-CA"/>
                                    </w:rPr>
                                    <w:t>Taxonomie de Bloom (révisée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8"/>
                                      <w:szCs w:val="24"/>
                                      <w:lang w:val="fr-CA"/>
                                    </w:rPr>
                                    <w:t>Compétence de la grille d’évaluation du rend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  <w:t>Se rappel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"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  <w:szCs w:val="24"/>
                                      <w:lang w:val="fr-CA"/>
                                    </w:rPr>
                                    <w:t>Connaissance et compréhe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  <w:t>Comprendr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  <w:t>Appliqu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  <w:t>Mise en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  <w:t>Analys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  <w:t>Habiletés de la pens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  <w:t>Synthétis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  <w:t>Évalu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  <w:t>Cré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  <w:t>Commun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4.2pt;mso-wrap-distance-left:9pt;mso-wrap-distance-right:9pt;mso-wrap-distance-top:0pt;mso-wrap-distance-bottom:0pt;margin-top:-2.4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78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hadow w:val="false"/>
                                <w:color w:val="000000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 w:val="false"/>
                                <w:color w:val="000000"/>
                                <w:sz w:val="28"/>
                                <w:szCs w:val="24"/>
                                <w:lang w:val="fr-CA"/>
                              </w:rPr>
                              <w:t>Taxonomie de Bloom (révisée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8"/>
                                <w:szCs w:val="24"/>
                                <w:lang w:val="fr-CA"/>
                              </w:rPr>
                              <w:t>Compétence de la grille d’évaluation du rendement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  <w:t>Se rappeler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arrow" w:hAnsi="Arial Narrow" w:cs="Arial"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4"/>
                                <w:lang w:val="fr-CA"/>
                              </w:rPr>
                              <w:t>Connaissance et compréhension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  <w:t>Comprendre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  <w:t>Applique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  <w:t>Mise en application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  <w:t>Analyser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  <w:t>Habiletés de la pensée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  <w:t>Synthétiser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  <w:t>Évaluer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  <w:t>Créer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  <w:t>Commun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ie B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365760</wp:posOffset>
                </wp:positionV>
                <wp:extent cx="434340" cy="8205470"/>
                <wp:effectExtent l="6350" t="1270" r="2794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4520" cy="8205480"/>
                        </a:xfrm>
                        <a:prstGeom prst="downArrow">
                          <a:avLst>
                            <a:gd name="adj1" fmla="val 50000"/>
                            <a:gd name="adj2" fmla="val -417495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96ab94">
                                <a:alpha val="4705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COMPLEX I T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af1dd" stroked="t" o:allowincell="f" style="position:absolute;margin-left:-60.55pt;margin-top:28.8pt;width:34.15pt;height:646.05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COMPLEX I TÉ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hadow/>
          <w:sz w:val="52"/>
        </w:rPr>
        <w:t xml:space="preserve">La taxonomie de Bloom 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52"/>
          <w:lang w:val="en-CA" w:eastAsia="en-US"/>
        </w:rPr>
      </w:pPr>
      <w:r>
        <w:rPr>
          <w:rFonts w:cs="Arial Narrow" w:ascii="Arial Narrow" w:hAnsi="Arial Narrow"/>
          <w:b/>
          <w:shadow/>
          <w:sz w:val="52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289560</wp:posOffset>
                </wp:positionV>
                <wp:extent cx="6376670" cy="8072120"/>
                <wp:effectExtent l="6350" t="6350" r="6350" b="958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8072280"/>
                          <a:chOff x="0" y="0"/>
                          <a:chExt cx="6376680" cy="8072280"/>
                        </a:xfrm>
                      </wpg:grpSpPr>
                      <wps:wsp>
                        <wps:cNvSpPr txBox="1"/>
                        <wps:spPr>
                          <a:xfrm>
                            <a:off x="282600" y="6139080"/>
                            <a:ext cx="5809680" cy="113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100000">
                                <a:srgbClr val="96ab94">
                                  <a:alpha val="4705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stions de compréhens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Démontrer sa compréhension des connaissances, d’expériences de vie en faisant le lien entre diverses formes d’information.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Habiletés de la pensé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Reformuler, comparer, expliquer, interpréter, décrire, illustrer, associer, différencier.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s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Peux-tu reformuler? Que veut dire…? Décris… Quelle est la différence entre…?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Quelle est l’idée principa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4777920"/>
                            <a:ext cx="5151240" cy="136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ab94">
                                  <a:alpha val="47058"/>
                                </a:srgbClr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96ab94">
                                  <a:alpha val="4705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stions d’application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Choisir,  transférer et utiliser l’information, être en mesure de faire des généralisations pour compléter une tâche, appliquer ce qui est connu à d’autres situations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Habiletés de la pens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Résolution de problèmes, classer, choisir, sélectionner, transférer, appliquer, faire des hypothèses, établir des liens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s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Que choisiriez-vous? Qu’arriverait-il si…? Si… comment? Quels exemples pouvez-vous donner? Que ferais-tu? Si… comment pourrais-tu? Comment ferais-tu?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 : Que ferais-tu si tu te retrouvais dans une situation semblable à celle du héro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7040"/>
                            <a:ext cx="6376680" cy="79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100000">
                                <a:srgbClr val="96ab94">
                                  <a:alpha val="4705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stions de connaissa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Se rappeler des connaissances antérieures, d’expériences antérieures.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Habiletés de la pensé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Reconnaître, définir, identifier, se rappeler.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s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Qui? Quoi? Quand? Où?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Exempl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Peux-tu décrire cette illustr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3453120"/>
                            <a:ext cx="4665240" cy="13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100000">
                                <a:srgbClr val="96ab94">
                                  <a:alpha val="4705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stions d’analys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Décomposer un ensemble en différentes parties, appuyer les arguments et les opinions en organisant les idées de façon logique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Habiletés de la pens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Analyser, présenter l’évidence, tirer des conclusions, raisonner de façon critique, inférer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s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Pourquoi? Quel est le but de…? Peut-on présumer que…? Qu’arriverait-il si…?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Pourquoi l’héroïne de l’histoire est-elle tombée si soudaineme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749960"/>
                            <a:ext cx="4180680" cy="170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ab94">
                                  <a:alpha val="47058"/>
                                </a:srgbClr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96ab94">
                                  <a:alpha val="4705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stions de synthès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Reconstruire un ensemble cohérent à l’aide des éléments essentiels de ses différentes composantes; le présenter en utilisant des idées nouvelles et originales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Habiletés de la pens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Prédire, développer une idée, supposer, réfléchir à un sujet.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s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Comment peut-on? Supposons que…? Je me demande comment…?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Exemp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En t’inspirant de ce que tu connais de la mort du héros, peux-tu expliquer ce qui lui est arrivé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0"/>
                            <a:ext cx="3700800" cy="174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100000">
                                <a:srgbClr val="96ab94">
                                  <a:alpha val="47058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stions de jugement (évaluation)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Intégrer certaines valeurs personnelles à son raisonnement en utilisant des critères et des faits.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Habiletés de la pensé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Résumer, juger, argumenter, critiquer, choisir, déduire, apprécier.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Ques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Quelle est votre opinion? Que feriez-vous?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>Exemple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 w:bidi="ar-SA"/>
                                </w:rPr>
                                <w:t xml:space="preserve"> Tu as été nommé ambassadrice des enfants à l’ONU. On te demande de prononcer un discours pour annoncer tes priorités. Que proposes-t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22.8pt;width:502.1pt;height:635.55pt" coordorigin="-527,456" coordsize="10042,12711">
                <v:shape id="shape_0" fillcolor="#eaf1dd" stroked="t" o:allowincell="f" style="position:absolute;left:-82;top:10124;width:9148;height:1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stions de compréhens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Démontrer sa compréhension des connaissances, d’expériences de vie en faisant le lien entre diverses formes d’information.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Habiletés de la pensé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Reformuler, comparer, expliquer, interpréter, décrire, illustrer, associer, différencier.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s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Peux-tu reformuler? Que veut dire…? Décris… Quelle est la différence entre…?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Exemp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Quelle est l’idée principa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6ab94"/>
                  <v:stroke color="black" weight="12600" joinstyle="miter" endcap="flat"/>
                  <w10:wrap type="none"/>
                </v:shape>
                <v:shape id="shape_0" fillcolor="#eaf1dd" stroked="t" o:allowincell="f" style="position:absolute;left:438;top:7980;width:8111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stions d’application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Choisir,  transférer et utiliser l’information, être en mesure de faire des généralisations pour compléter une tâche, appliquer ce qui est connu à d’autres situations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Habiletés de la pens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Résolution de problèmes, classer, choisir, sélectionner, transférer, appliquer, faire des hypothèses, établir des liens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s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Que choisiriez-vous? Qu’arriverait-il si…? Si… comment? Quels exemples pouvez-vous donner? Que ferais-tu? Si… comment pourrais-tu? Comment ferais-tu?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Exemp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 : Que ferais-tu si tu te retrouvais dans une situation semblable à celle du héro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6ab94"/>
                  <v:stroke color="black" weight="12600" joinstyle="miter" endcap="flat"/>
                  <w10:wrap type="none"/>
                </v:shape>
                <v:shape id="shape_0" fillcolor="#eaf1dd" stroked="t" o:allowincell="f" style="position:absolute;left:-527;top:11916;width:10041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stions de connaissa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Se rappeler des connaissances antérieures, d’expériences antérieures.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Habiletés de la pensé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Reconnaître, définir, identifier, se rappeler.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s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Qui? Quoi? Quand? Où?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Exempl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Peux-tu décrire cette illustrat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6ab94"/>
                  <v:stroke color="black" weight="12600" joinstyle="miter" endcap="flat"/>
                  <w10:wrap type="none"/>
                </v:shape>
                <v:shape id="shape_0" fillcolor="#eaf1dd" stroked="t" o:allowincell="f" style="position:absolute;left:819;top:5894;width:7346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stions d’analyse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Décomposer un ensemble en différentes parties, appuyer les arguments et les opinions en organisant les idées de façon logique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Habiletés de la pens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Analyser, présenter l’évidence, tirer des conclusions, raisonner de façon critique, inférer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s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Pourquoi? Quel est le but de…? Peut-on présumer que…? Qu’arriverait-il si…?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Exemp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Pourquoi l’héroïne de l’histoire est-elle tombée si soudainement?</w:t>
                        </w:r>
                      </w:p>
                    </w:txbxContent>
                  </v:textbox>
                  <v:fill o:detectmouseclick="t" color2="#96ab94"/>
                  <v:stroke color="black" weight="12600" joinstyle="miter" endcap="flat"/>
                  <w10:wrap type="none"/>
                </v:shape>
                <v:shape id="shape_0" fillcolor="#eaf1dd" stroked="t" o:allowincell="f" style="position:absolute;left:1202;top:3212;width:6583;height:2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stions de synthèse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Reconstruire un ensemble cohérent à l’aide des éléments essentiels de ses différentes composantes; le présenter en utilisant des idées nouvelles et originales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Habiletés de la pens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Prédire, développer une idée, supposer, réfléchir à un sujet.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s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Comment peut-on? Supposons que…? Je me demande comment…?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Exemp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En t’inspirant de ce que tu connais de la mort du héros, peux-tu expliquer ce qui lui est arrivé?</w:t>
                        </w:r>
                      </w:p>
                    </w:txbxContent>
                  </v:textbox>
                  <v:fill o:detectmouseclick="t" color2="#96ab94"/>
                  <v:stroke color="black" weight="12600" joinstyle="miter" endcap="flat"/>
                  <w10:wrap type="none"/>
                </v:shape>
                <v:shape id="shape_0" fillcolor="#eaf1dd" stroked="t" o:allowincell="f" style="position:absolute;left:1580;top:456;width:5827;height:2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stions de jugement (évaluation)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Intégrer certaines valeurs personnelles à son raisonnement en utilisant des critères et des faits.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Habiletés de la pensé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Résumer, juger, argumenter, critiquer, choisir, déduire, apprécier.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Ques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Quelle est votre opinion? Que feriez-vous?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>Exemple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 w:bidi="ar-SA"/>
                          </w:rPr>
                          <w:t xml:space="preserve"> Tu as été nommé ambassadrice des enfants à l’ONU. On te demande de prononcer un discours pour annoncer tes priorités. Que proposes-tu?</w:t>
                        </w:r>
                      </w:p>
                    </w:txbxContent>
                  </v:textbox>
                  <v:fill o:detectmouseclick="t" color2="#96ab94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hadow/>
          <w:sz w:val="52"/>
        </w:rPr>
      </w:pPr>
      <w:r>
        <w:rPr>
          <w:shadow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sz w:val="52"/>
        </w:rPr>
      </w:pPr>
      <w:r>
        <w:rPr>
          <w:shadow/>
          <w:sz w:val="52"/>
        </w:rPr>
      </w:r>
    </w:p>
    <w:p>
      <w:pPr>
        <w:sectPr>
          <w:type w:val="nextPage"/>
          <w:pgSz w:w="12240" w:h="15840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hadow/>
          <w:sz w:val="52"/>
        </w:rPr>
      </w:pPr>
      <w:r>
        <w:rPr>
          <w:shadow/>
          <w:sz w:val="5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ie C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Habitudes mentales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328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imesNewRomanPSMT"/>
              </w:rPr>
            </w:pPr>
            <w:r>
              <w:rPr>
                <w:rFonts w:cs="TimesNewRomanPSMT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Arial Narrow" w:hAnsi="Arial Narrow"/>
              </w:rPr>
              <w:t xml:space="preserve">1. Persévér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Arial Narrow" w:hAnsi="Arial Narrow"/>
              </w:rPr>
              <w:t xml:space="preserve">2. Maîtriser l’impulsivité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Arial Narrow" w:hAnsi="Arial Narrow"/>
              </w:rPr>
              <w:t xml:space="preserve">3. Écouter en faisant preuve de compréhension et d’empath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Arial Narrow" w:hAnsi="Arial Narrow"/>
              </w:rPr>
              <w:t xml:space="preserve">4. Faire preuve de souplesse d’espr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Arial Narrow" w:hAnsi="Arial Narrow"/>
              </w:rPr>
              <w:t xml:space="preserve">5. Réfléchir à sa façon de raisonn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Arial Narrow" w:hAnsi="Arial Narrow"/>
              </w:rPr>
              <w:t xml:space="preserve">6. Se soucier de l’exactitud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Arial Narrow" w:hAnsi="Arial Narrow"/>
              </w:rPr>
              <w:t xml:space="preserve">7. Remettre en question et poser des question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Arial Narrow" w:hAnsi="Arial Narrow"/>
              </w:rPr>
              <w:t xml:space="preserve">8. Appliquer les connaissances antérieures à de nouvelles situations </w:t>
            </w:r>
          </w:p>
          <w:p>
            <w:pPr>
              <w:pStyle w:val="Normal"/>
              <w:rPr/>
            </w:pPr>
            <w:r>
              <w:rPr>
                <w:rFonts w:cs="TimesNewRomanPSMT" w:ascii="Arial Narrow" w:hAnsi="Arial Narrow"/>
              </w:rPr>
              <w:t>9. Réfléchir et communiquer de façon claire et précise</w:t>
            </w:r>
          </w:p>
          <w:p>
            <w:pPr>
              <w:pStyle w:val="Normal"/>
              <w:rPr/>
            </w:pPr>
            <w:r>
              <w:rPr>
                <w:rFonts w:cs="TimesNewRomanPSMT" w:ascii="Arial Narrow" w:hAnsi="Arial Narrow"/>
              </w:rPr>
              <w:t>10. Recueillir des données en se servant de tous les sens</w:t>
            </w:r>
          </w:p>
          <w:p>
            <w:pPr>
              <w:pStyle w:val="Normal"/>
              <w:rPr/>
            </w:pPr>
            <w:r>
              <w:rPr>
                <w:rFonts w:cs="TimesNewRomanPSMT" w:ascii="Arial Narrow" w:hAnsi="Arial Narrow"/>
              </w:rPr>
              <w:t>11. Créer, imaginer, innover</w:t>
            </w:r>
          </w:p>
          <w:p>
            <w:pPr>
              <w:pStyle w:val="Normal"/>
              <w:rPr/>
            </w:pPr>
            <w:r>
              <w:rPr>
                <w:rFonts w:cs="TimesNewRomanPSMT" w:ascii="Arial Narrow" w:hAnsi="Arial Narrow"/>
              </w:rPr>
              <w:t>12. Réagir avec émerveillement et enthousiasme</w:t>
            </w:r>
          </w:p>
          <w:p>
            <w:pPr>
              <w:pStyle w:val="Normal"/>
              <w:rPr/>
            </w:pPr>
            <w:r>
              <w:rPr>
                <w:rFonts w:cs="TimesNewRomanPSMT" w:ascii="Arial Narrow" w:hAnsi="Arial Narrow"/>
              </w:rPr>
              <w:t>13. Prendre des risques raisonnables</w:t>
            </w:r>
          </w:p>
          <w:p>
            <w:pPr>
              <w:pStyle w:val="Normal"/>
              <w:rPr/>
            </w:pPr>
            <w:r>
              <w:rPr>
                <w:rFonts w:cs="TimesNewRomanPSMT" w:ascii="Arial Narrow" w:hAnsi="Arial Narrow"/>
              </w:rPr>
              <w:t>14. Trouver l’humour</w:t>
            </w:r>
          </w:p>
          <w:p>
            <w:pPr>
              <w:pStyle w:val="Normal"/>
              <w:rPr/>
            </w:pPr>
            <w:r>
              <w:rPr>
                <w:rFonts w:cs="TimesNewRomanPSMT" w:ascii="Arial Narrow" w:hAnsi="Arial Narrow"/>
              </w:rPr>
              <w:t>15. Penser de façon autono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Arial Narrow" w:hAnsi="Arial Narrow"/>
              </w:rPr>
              <w:t>16. Être toujours ouvert à l’apprentissage continu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</w:rPr>
            </w:pPr>
            <w:r>
              <w:rPr>
                <w:rFonts w:cs="TimesNewRomanPSMT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Arial Narrow" w:hAnsi="Arial Narrow"/>
                <w:sz w:val="20"/>
                <w:lang w:val="en-CA"/>
              </w:rPr>
              <w:t xml:space="preserve">(Costa et Kallick. </w:t>
            </w:r>
            <w:r>
              <w:rPr>
                <w:rFonts w:cs="TimesNewRomanPS-ItalicMT" w:ascii="Arial Narrow" w:hAnsi="Arial Narrow"/>
                <w:i/>
                <w:iCs/>
                <w:sz w:val="20"/>
                <w:lang w:val="en-CA"/>
              </w:rPr>
              <w:t>Habits of Mind</w:t>
            </w:r>
            <w:r>
              <w:rPr>
                <w:rFonts w:cs="TimesNewRomanPSMT" w:ascii="Arial Narrow" w:hAnsi="Arial Narrow"/>
                <w:sz w:val="20"/>
                <w:lang w:val="en-CA"/>
              </w:rPr>
              <w:t>)</w:t>
            </w:r>
          </w:p>
          <w:p>
            <w:pPr>
              <w:pStyle w:val="Normal"/>
              <w:rPr>
                <w:rFonts w:ascii="Arial Narrow" w:hAnsi="Arial Narrow" w:cs="TimesNewRomanPSMT"/>
                <w:sz w:val="20"/>
                <w:lang w:val="en-CA"/>
              </w:rPr>
            </w:pPr>
            <w:r>
              <w:rPr>
                <w:rFonts w:cs="TimesNewRomanPSMT" w:ascii="Arial Narrow" w:hAnsi="Arial Narrow"/>
                <w:sz w:val="20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iré de Lorna Earl. </w:t>
      </w:r>
      <w:r>
        <w:rPr>
          <w:rFonts w:cs="Arial Narrow" w:ascii="Arial Narrow" w:hAnsi="Arial Narrow"/>
          <w:i/>
          <w:sz w:val="16"/>
          <w:szCs w:val="16"/>
        </w:rPr>
        <w:t>Repenser l’évaluation en fonction des buts visés</w:t>
      </w:r>
      <w:r>
        <w:rPr>
          <w:rFonts w:cs="Arial Narrow" w:ascii="Arial Narrow" w:hAnsi="Arial Narrow"/>
          <w:sz w:val="16"/>
          <w:szCs w:val="16"/>
        </w:rPr>
        <w:t>, 2006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6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00:00Z</dcterms:created>
  <dc:creator>SCSD BUSC</dc:creator>
  <dc:description/>
  <dc:language>en-US</dc:language>
  <cp:lastModifiedBy>Melissad</cp:lastModifiedBy>
  <cp:lastPrinted>2010-08-02T09:59:00Z</cp:lastPrinted>
  <dcterms:modified xsi:type="dcterms:W3CDTF">2010-12-05T18:24:00Z</dcterms:modified>
  <cp:revision>13</cp:revision>
  <dc:subject/>
  <dc:title>Taxonomie de Bloom (révisée)</dc:title>
</cp:coreProperties>
</file>