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49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fr-CA"/>
              </w:rPr>
              <w:t>Instruments de mesure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lang w:val="fr-CA"/>
        </w:rPr>
      </w:pPr>
      <w:r>
        <w:rPr>
          <w:rFonts w:cs="Arial" w:ascii="Arial" w:hAnsi="Arial"/>
          <w:spacing w:val="6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6"/>
          <w:lang w:val="fr-CA"/>
        </w:rPr>
        <w:t xml:space="preserve">Les </w:t>
      </w:r>
      <w:r>
        <w:rPr>
          <w:rFonts w:cs="Arial" w:ascii="Arial" w:hAnsi="Arial"/>
          <w:b/>
          <w:bCs/>
          <w:spacing w:val="6"/>
          <w:lang w:val="fr-CA"/>
        </w:rPr>
        <w:t>instruments de mesure</w:t>
      </w:r>
      <w:r>
        <w:rPr>
          <w:rFonts w:cs="Arial" w:ascii="Arial" w:hAnsi="Arial"/>
          <w:spacing w:val="6"/>
          <w:lang w:val="fr-CA"/>
        </w:rPr>
        <w:t xml:space="preserve"> sont choisis en fonction des types d’évaluation, soit diagnostique, formative ou sommative, de la stratégie d’évaluation et de la tâche d’évaluation.</w:t>
      </w:r>
    </w:p>
    <w:p>
      <w:pPr>
        <w:pStyle w:val="Normal"/>
        <w:jc w:val="center"/>
        <w:rPr>
          <w:rFonts w:ascii="Arial" w:hAnsi="Arial" w:cs="Arial"/>
          <w:spacing w:val="6"/>
          <w:lang w:val="fr-CA"/>
        </w:rPr>
      </w:pPr>
      <w:r>
        <w:rPr>
          <w:rFonts w:cs="Arial" w:ascii="Arial" w:hAnsi="Arial"/>
          <w:spacing w:val="6"/>
          <w:lang w:val="fr-CA"/>
        </w:rPr>
      </w:r>
    </w:p>
    <w:p>
      <w:pPr>
        <w:pStyle w:val="Normal"/>
        <w:jc w:val="center"/>
        <w:rPr>
          <w:rFonts w:ascii="Arial" w:hAnsi="Arial" w:cs="Arial"/>
          <w:spacing w:val="6"/>
          <w:lang w:val="fr-CA" w:eastAsia="en-US"/>
        </w:rPr>
      </w:pPr>
      <w:r>
        <w:rPr>
          <w:rFonts w:cs="Arial" w:ascii="Arial" w:hAnsi="Arial"/>
          <w:spacing w:val="6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127635</wp:posOffset>
                </wp:positionV>
                <wp:extent cx="6835775" cy="5332730"/>
                <wp:effectExtent l="1905" t="1905" r="1905" b="212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5332680"/>
                          <a:chOff x="0" y="0"/>
                          <a:chExt cx="6835680" cy="533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5680" cy="533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Les types d’évalu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>Diagnostique</w:t>
                                <w:t>Formative</w:t>
                                <w:t>Sommati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>Stratégie d’évaluation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*observ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Instrument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*dossier anecdotiqu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Stratégie d’évaluation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*entrev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Instrument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*liste de vérific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Stratégie d’é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*maqu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Instrument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*grille d’é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adapt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>Stratégie d’évaluation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*autoé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Instrume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*liste de vérific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Stratégie d’évaluation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*déb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nstrume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*grille d’évaluation adaptée (1 à 4 compétences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tratégie d’é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*projet de recher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nstrument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*grille d’éval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dapt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(4 compétenc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es instruments de mesure et stratégies d’évaluation ne sont que des exemples; il s’agit d’en faire un choix judicieux selon le type d’évaluation et la tâche d’évalu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dapté de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omment et pourquoi évaluer, Document ressource en évaluation, de la 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à la 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anné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, 2006. p. 17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171000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71000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71000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8497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8497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28497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10.05pt;width:538.25pt;height:419.9pt" coordorigin="-1133,201" coordsize="10765,8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33;top:201;width:10764;height:8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Les types d’évalu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>Diagnostique</w:t>
                          <w:t>Formative</w:t>
                          <w:t>Sommativ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>Stratégie d’évaluation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*observ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Instrument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*dossier anecdotiqu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Stratégie d’évaluation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*entrevue</w:t>
                        </w:r>
                      </w:p>
                      <w:p>
                        <w:pPr>
                          <w:overflowPunct w:val="false"/>
                          <w:bidi w:val="0"/>
                          <w:ind w:right="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Instrument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*liste de vérific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Stratégie d’évalu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*maquet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Instrument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*grille d’évalu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adapté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>Stratégie d’évaluation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*autoévalu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Instrumen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*liste de vérific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Stratégie d’évaluation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*déb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nstrumen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*grille d’évaluation adaptée (1 à 4 compétences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tratégie d’évalu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*projet de recher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nstrument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*grille d’évalu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dapt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(4 compétenc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es instruments de mesure et stratégies d’évaluation ne sont que des exemples; il s’agit d’en faire un choix judicieux selon le type d’évaluation et la tâche d’évalu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dapté de 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omment et pourquoi évaluer, Document ressource en évaluation, de la 1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vertAlign w:val="superscript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e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à la 8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vertAlign w:val="superscript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anné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, 2006. p. 178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17,2894" to="540,2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6,2894" to="4139,2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9,2894" to="7512,2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,4689" to="540,4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6,4689" to="4139,4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9,4689" to="7512,4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pacing w:val="6"/>
          <w:lang w:val="fr-CA"/>
        </w:rPr>
      </w:pPr>
      <w:r>
        <w:rPr>
          <w:rFonts w:cs="Arial" w:ascii="Arial" w:hAnsi="Arial"/>
          <w:spacing w:val="6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15:00Z</dcterms:created>
  <dc:creator>SCSD BUSC</dc:creator>
  <dc:description/>
  <dc:language>en-US</dc:language>
  <cp:lastModifiedBy>SCSD BUSC</cp:lastModifiedBy>
  <dcterms:modified xsi:type="dcterms:W3CDTF">2010-12-05T18:28:00Z</dcterms:modified>
  <cp:revision>6</cp:revision>
  <dc:subject/>
  <dc:title>ANNEXE 2</dc:title>
</cp:coreProperties>
</file>