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53200</wp:posOffset>
            </wp:positionH>
            <wp:positionV relativeFrom="paragraph">
              <wp:posOffset>-198755</wp:posOffset>
            </wp:positionV>
            <wp:extent cx="1231900" cy="123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6"/>
          <w:szCs w:val="36"/>
        </w:rPr>
        <w:t>Autoévaluation à l’intention des enseignantes et des enseignants</w:t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  <w:gridCol w:w="1404"/>
        <w:gridCol w:w="1404"/>
        <w:gridCol w:w="1404"/>
      </w:tblGrid>
      <w:tr>
        <w:trPr>
          <w:trHeight w:val="538" w:hRule="atLeast"/>
        </w:trPr>
        <w:tc>
          <w:tcPr>
            <w:tcW w:w="9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*Le personnel enseignant pourra utiliser ce tableau pour se situer dans son cheminement pédagogique portant sur l’évaluation du rendement des élèv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égulièrem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À l’occas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À développer</w:t>
            </w:r>
          </w:p>
        </w:tc>
      </w:tr>
      <w:tr>
        <w:trPr>
          <w:trHeight w:val="26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Lorsque je commence ma planification pédagogique, j’identifie les attentes – c’est-à-dire ce que mes élèves doivent connaître ou être capables de faire et la façon dont je saurai si elles et ils le connaissent ou peuvent le fair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Je choisis des stratégies d’évaluation et des instruments de mesure en fonction des attentes et de la grille d’évaluation du rendemen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 planification d’une unité d’apprentissage intègre l’évaluation au service de l’apprentissage, l’évaluation en tant qu’apprentissage et l’évaluation de l’apprentissage aux stratégies d’enseignement et d’apprentissag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Je m’assure que la variété de stratégies d’évaluation que j’utilise permet que l’apprentissage de l’élève soit évalué de manière équilibrée relativement aux quatre compétenc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J’utilise les attentes et les contenus d’apprentissage pour rédiger les résultats d’apprentissage. Ensuite, je les communique à mes élève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La grille d’évaluation me permet de préciser la qualité du rendement de l’élève et m’aide à lui fournir des rétroactions descriptives portant sur son rendemen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J’utilise la grille d’évaluation lorsque j’engage mes élèves dans l’établissement des critères d’évaluatio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’utilise divers instruments de mesure (grille adaptée, liste de vérification, rapport anecdotique, etc.) pour faciliter l’évaluation des connaissances et des habiletés de l’élèv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Je travaille en collaboration avec mes collègues pour harmoniser nos pratiques d’évaluation de l’apprentissage en fonction des niveaux de rendemen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s élèves peuvent utiliser des instruments de mesure pour tenter de situer leur niveau de rendement en fonction de leur démonstration des preuves d’apprentissag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5840" w:h="12240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01:00Z</dcterms:created>
  <dc:creator>SCSD BUSC</dc:creator>
  <dc:description/>
  <dc:language>en-US</dc:language>
  <cp:lastModifiedBy>Melissad</cp:lastModifiedBy>
  <dcterms:modified xsi:type="dcterms:W3CDTF">2010-12-05T18:18:00Z</dcterms:modified>
  <cp:revision>8</cp:revision>
  <dc:subject/>
  <dc:title>Normes de performance – autoévaluation* à l’intention des enseignantes et des enseignants</dc:title>
</cp:coreProperties>
</file>