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tbl>
      <w:tblPr>
        <w:tblW w:w="98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09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ypes de descripteurs et mots de progression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9849" w:type="dxa"/>
        <w:jc w:val="left"/>
        <w:tblInd w:w="-3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5"/>
        <w:gridCol w:w="1612"/>
        <w:gridCol w:w="1970"/>
        <w:gridCol w:w="1791"/>
        <w:gridCol w:w="1791"/>
      </w:tblGrid>
      <w:tr>
        <w:trPr>
          <w:tblHeader w:val="true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82" w:after="55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s de descripteur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veau 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veau 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veau 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12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iveau 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verg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pleur, étendue)</w:t>
            </w:r>
          </w:p>
          <w:p>
            <w:pPr>
              <w:pStyle w:val="Normal"/>
              <w:spacing w:before="0" w:after="5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e de concepts et de stratégies utilisées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ond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mplexité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 de ce qui va au fond des choses, au-del</w:t>
            </w:r>
            <w:r>
              <w:rPr>
                <w:rFonts w:cs="WP MultinationalA Helve" w:ascii="WP MultinationalA Helve" w:hAnsi="WP MultinationalA Helve"/>
                <w:sz w:val="22"/>
                <w:szCs w:val="22"/>
              </w:rPr>
              <w:t></w:t>
            </w:r>
            <w:r>
              <w:rPr>
                <w:rFonts w:cs="Arial" w:ascii="Arial" w:hAnsi="Arial"/>
                <w:sz w:val="22"/>
                <w:szCs w:val="22"/>
              </w:rPr>
              <w:t xml:space="preserve"> des apparences.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tinenc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ve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en, rapport)</w:t>
            </w:r>
          </w:p>
          <w:p>
            <w:pPr>
              <w:pStyle w:val="Normal"/>
              <w:spacing w:before="0" w:after="5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é de ce qui convient </w:t>
            </w:r>
            <w:r>
              <w:rPr>
                <w:rFonts w:cs="WP MultinationalA Helve" w:ascii="WP MultinationalA Helve" w:hAnsi="WP MultinationalA Helve"/>
                <w:sz w:val="22"/>
                <w:szCs w:val="22"/>
              </w:rPr>
              <w:t></w:t>
            </w:r>
            <w:r>
              <w:rPr>
                <w:rFonts w:cs="Arial" w:ascii="Arial" w:hAnsi="Arial"/>
                <w:sz w:val="22"/>
                <w:szCs w:val="22"/>
              </w:rPr>
              <w:t xml:space="preserve"> l’objet dont il s’agit, de ce qui est conforme </w:t>
            </w:r>
            <w:r>
              <w:rPr>
                <w:rFonts w:cs="WP MultinationalA Helve" w:ascii="WP MultinationalA Helve" w:hAnsi="WP MultinationalA Helve"/>
                <w:sz w:val="22"/>
                <w:szCs w:val="22"/>
              </w:rPr>
              <w:t></w:t>
            </w:r>
            <w:r>
              <w:rPr>
                <w:rFonts w:cs="Arial" w:ascii="Arial" w:hAnsi="Arial"/>
                <w:sz w:val="22"/>
                <w:szCs w:val="22"/>
              </w:rPr>
              <w:t xml:space="preserve"> la raison, au bon sens.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 de pertinence</w:t>
            </w:r>
          </w:p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 pertinent</w:t>
            </w:r>
          </w:p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us ou moins de pertinenc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 pertinent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pertin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inent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 de pertinenc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pertinent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fficac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de réaliser entièrement le résultat attendu.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é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xactit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fidélité, justesse) </w:t>
            </w:r>
          </w:p>
          <w:p>
            <w:pPr>
              <w:pStyle w:val="Normal"/>
              <w:spacing w:before="0" w:after="5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e </w:t>
            </w:r>
            <w:r>
              <w:rPr>
                <w:rFonts w:cs="WP MultinationalA Helve" w:ascii="WP MultinationalA Helve" w:hAnsi="WP MultinationalA Helve"/>
                <w:sz w:val="22"/>
                <w:szCs w:val="22"/>
              </w:rPr>
              <w:t></w:t>
            </w:r>
            <w:r>
              <w:rPr>
                <w:rFonts w:cs="Arial" w:ascii="Arial" w:hAnsi="Arial"/>
                <w:sz w:val="22"/>
                <w:szCs w:val="22"/>
              </w:rPr>
              <w:t xml:space="preserve"> la réalité, à la vérité. 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é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</w:tc>
      </w:tr>
    </w:tbl>
    <w:p>
      <w:pPr>
        <w:pStyle w:val="Normal"/>
        <w:ind w:left="-851" w:hanging="0"/>
        <w:rPr/>
      </w:pPr>
      <w:r>
        <w:br w:type="page"/>
      </w: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5"/>
        <w:gridCol w:w="1612"/>
        <w:gridCol w:w="1970"/>
        <w:gridCol w:w="1791"/>
        <w:gridCol w:w="1791"/>
      </w:tblGrid>
      <w:tr>
        <w:trPr>
          <w:trHeight w:val="822" w:hRule="exac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82" w:after="0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Types de descripteurs</w:t>
            </w:r>
          </w:p>
          <w:p>
            <w:pPr>
              <w:pStyle w:val="Normal"/>
              <w:spacing w:before="82" w:after="0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iveau 1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iveau 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iveau 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FFFFFF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2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iveau 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lar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lai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é de ce qui est sans ambiguïté. Désigne ce qui est évident. 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é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  <w:p>
            <w:pPr>
              <w:pStyle w:val="Normal"/>
              <w:spacing w:before="82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grande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i ne laisse place </w:t>
            </w:r>
            <w:r>
              <w:rPr>
                <w:rFonts w:cs="WP MultinationalA Helve" w:ascii="WP MultinationalA Helve" w:hAnsi="WP MultinationalA Helve"/>
                <w:sz w:val="22"/>
                <w:szCs w:val="22"/>
              </w:rPr>
              <w:t></w:t>
            </w:r>
            <w:r>
              <w:rPr>
                <w:rFonts w:cs="Arial" w:ascii="Arial" w:hAnsi="Arial"/>
                <w:sz w:val="22"/>
                <w:szCs w:val="22"/>
              </w:rPr>
              <w:t xml:space="preserve"> aucune indécision dans l’esprit. Qui est nettement défini, qui correspond </w:t>
            </w:r>
            <w:r>
              <w:rPr>
                <w:rFonts w:cs="WP MultinationalA Helve" w:ascii="WP MultinationalA Helve" w:hAnsi="WP MultinationalA Helve"/>
                <w:sz w:val="22"/>
                <w:szCs w:val="22"/>
              </w:rPr>
              <w:t></w:t>
            </w:r>
            <w:r>
              <w:rPr>
                <w:rFonts w:cs="Arial" w:ascii="Arial" w:hAnsi="Arial"/>
                <w:sz w:val="22"/>
                <w:szCs w:val="22"/>
              </w:rPr>
              <w:t xml:space="preserve"> une notion repérable. Qui est exécuté ou qui opère de la façon la plus sûre, avec le minimum d’erreur.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é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  <w:p>
            <w:pPr>
              <w:pStyle w:val="Normal"/>
              <w:spacing w:before="82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grande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hé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gruence, consistance)</w:t>
            </w:r>
          </w:p>
          <w:p>
            <w:pPr>
              <w:pStyle w:val="Normal"/>
              <w:spacing w:before="0" w:after="5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, rapport étroit d’idées qui s’accordent entre elles. Absence de contradiction. Union étroite des éléments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é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e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g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rgumentation, raison)</w:t>
            </w:r>
          </w:p>
          <w:p>
            <w:pPr>
              <w:pStyle w:val="Normal"/>
              <w:spacing w:before="0" w:after="5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haînement cohérent d’idées, manière de raisonner justement, suite dans les idées.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 logiqu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ou moins logiqu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qu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logique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upl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apt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ble de s’adapter. Donne une nouvelle direction </w:t>
            </w:r>
            <w:r>
              <w:rPr>
                <w:rFonts w:cs="WP MultinationalA Helve" w:ascii="WP MultinationalA Helve" w:hAnsi="WP MultinationalA Helve"/>
                <w:sz w:val="22"/>
                <w:szCs w:val="22"/>
              </w:rPr>
              <w:t></w:t>
            </w:r>
            <w:r>
              <w:rPr>
                <w:rFonts w:cs="Arial" w:ascii="Arial" w:hAnsi="Arial"/>
                <w:sz w:val="22"/>
                <w:szCs w:val="22"/>
              </w:rPr>
              <w:t xml:space="preserve"> la pensée, présente des idées variées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é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ain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2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c beaucoup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99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" w:ascii="Arial Narrow" w:hAnsi="Arial Narrow"/>
                <w:b/>
                <w:sz w:val="28"/>
              </w:rPr>
              <w:t xml:space="preserve">Types de descripteurs/Définitions et clarifications du terme </w:t>
            </w:r>
            <w:r>
              <w:rPr>
                <w:rFonts w:cs="Arial" w:ascii="Arial Narrow" w:hAnsi="Arial Narrow"/>
                <w:b/>
                <w:i/>
                <w:sz w:val="28"/>
              </w:rPr>
              <w:t>efficac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-577850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45.5pt;mso-position-vertical-relative:text;margin-left:3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5"/>
        <w:gridCol w:w="3459"/>
        <w:gridCol w:w="3780"/>
      </w:tblGrid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i/>
                <w:i/>
                <w:iCs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Efficacité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apacité de réaliser entièrement le résultat attendu.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" w:ascii="Arial Narrow" w:hAnsi="Arial Narrow"/>
                <w:szCs w:val="20"/>
              </w:rPr>
              <w:t>utile              pertinent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explicite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st-ce que les résultats obtenus étaient ceux désirés ou voulus?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a432"/>
      <w:bookmarkStart w:id="1" w:name="a432"/>
      <w:bookmarkEnd w:id="1"/>
    </w:p>
    <w:p>
      <w:pPr>
        <w:pStyle w:val="Normal"/>
        <w:ind w:right="-936" w:hanging="0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3810</wp:posOffset>
                </wp:positionV>
                <wp:extent cx="629920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*Plusieurs des descripteurs ci-dessous définissent davantage le terme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efficacité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 xml:space="preserve"> et peuvent être utilisés dans l’élaboration des grilles adapté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0.3pt;mso-wrap-distance-left:9.05pt;mso-wrap-distance-right:9.05pt;mso-wrap-distance-top:0pt;mso-wrap-distance-bottom:0pt;margin-top:-0.3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fr-FR"/>
                        </w:rPr>
                        <w:t xml:space="preserve">*Plusieurs des descripteurs ci-dessous définissent davantage le terme 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lang w:val="fr-FR"/>
                        </w:rPr>
                        <w:t>efficacité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fr-FR"/>
                        </w:rPr>
                        <w:t xml:space="preserve"> et peuvent être utilisés dans l’élaboration des grilles adapté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6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936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936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85"/>
        <w:gridCol w:w="3459"/>
        <w:gridCol w:w="3780"/>
      </w:tblGrid>
      <w:tr>
        <w:trPr>
          <w:tblHeader w:val="true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2" w:after="55"/>
              <w:jc w:val="center"/>
              <w:rPr>
                <w:rFonts w:ascii="Arial Narrow" w:hAnsi="Arial Narrow" w:cs="Arial Narrow"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Types de descripteurs et défini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rFonts w:ascii="Arial Narrow" w:hAnsi="Arial Narrow" w:cs="Arial Narrow"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Termes ou mots spécif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rFonts w:ascii="Arial Narrow" w:hAnsi="Arial Narrow" w:cs="Arial Narrow"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Questions à considérer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Envergure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ampleur, étendue)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amme de concepts et de stratégies utilisées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perspicacité, gamme, perspective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xhaustif, qualités compréhensives, point de vue libéral, idées ou perspectives élaboré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Est-ce que l’on doit considérer un autre point de vue?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Est-ce que l’on doit considérer une autre perspective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’il y a une autre façon d’examiner cette question?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À quoi cela ressemblerait du point du vue de…?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Profondeur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complexité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0"/>
              </w:rPr>
              <w:t>Qualité de ce qui va au fond des choses, au-delà des apparences.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complexité, complet, sophistiqué, 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intense, profond, compréhensif, 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niveau  de compréhension, perspicac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Quels sont les facteurs qui compliquent ce problème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Quelles sont les complexités de ce problème?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Quelles sont les difficultés avec lesquelles on doit transiger? 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Est-ce que l’on considère les facteurs les plus importants?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i/>
                <w:i/>
                <w:iCs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Pertinence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lien, rapport)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Qualité de ce qui convient à l’objet dont il s’agit, de ce qui est conforme à la raison, au bon sens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pertinent, convenable, approprié, applicable, prop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e le résultat est applicable dans cette situation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’un autre résultat sera meilleur dans cette situation?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i/>
                <w:i/>
                <w:iCs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Exactitude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(fidélité, justesse) 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Conforme à la réalité, à la vérité.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précis, véridique, validé, vérifié, exact, corr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mment pouvons-nous vérifier ces faits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omment pouvons-nous tester ces résultats?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43"/>
        <w:gridCol w:w="3222"/>
        <w:gridCol w:w="3780"/>
      </w:tblGrid>
      <w:tr>
        <w:trPr>
          <w:trHeight w:val="822" w:hRule="exac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2" w:after="0"/>
              <w:jc w:val="center"/>
              <w:rPr>
                <w:rFonts w:ascii="Arial Narrow" w:hAnsi="Arial Narrow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Cs w:val="20"/>
              </w:rPr>
              <w:t>Types de descripteurs</w:t>
            </w:r>
          </w:p>
          <w:p>
            <w:pPr>
              <w:pStyle w:val="Normal"/>
              <w:spacing w:before="82" w:after="0"/>
              <w:jc w:val="center"/>
              <w:rPr>
                <w:rFonts w:ascii="Arial Narrow" w:hAnsi="Arial Narrow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Cs w:val="20"/>
              </w:rPr>
              <w:t>et définition</w:t>
            </w:r>
          </w:p>
          <w:p>
            <w:pPr>
              <w:pStyle w:val="Normal"/>
              <w:spacing w:before="82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FFFFFF"/>
                <w:szCs w:val="20"/>
              </w:rPr>
              <w:t xml:space="preserve"> </w:t>
            </w:r>
          </w:p>
          <w:p>
            <w:pPr>
              <w:pStyle w:val="Normal"/>
              <w:spacing w:before="82" w:after="0"/>
              <w:jc w:val="center"/>
              <w:rPr>
                <w:rFonts w:ascii="Arial Narrow" w:hAnsi="Arial Narrow"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Termes ou mots spécif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82" w:after="55"/>
              <w:jc w:val="center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Questions à considérer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Clarté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clair)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Qualité de ce qui est sans ambiguïté. Désigne ce qui est évident. 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clair, lucide, élaboré, défini, détaillé, concis, illustré, explic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Est-ce que l’on peut élaborer davantage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’on peut l’exprimer d’une autre façon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e vous pouvez illustrer votre pensée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Est-ce que vous pouvez donner un autre exemple? 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Précision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précis)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Qui ne laisse place à aucune indécision dans l’esprit. Qui est nettement défini, qui correspond à une notion repérable. Qui est exécuté ou qui opère de la façon la plus sûre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avec le minimum d’erreur.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précis, détaillé, spécifique, degré, exact, explic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e vous pouvez être plus spécifique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e vous pouvez donner plus de détails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e vous pouvez être plus précis?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Cohérence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congruence, consistance)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iaison, rapport étroit d’idées qui s’accordent entre elles. Absence de contradiction. Union étroite des élément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congruent, consistant, lié, fond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Est-ce que les idées s’accordent entre elles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Est-ce que les résultats sont consistants? 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Logique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argumentation, raison)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Enchaînement cohérent d’idées, manière de raisonner juste, suite dans les idées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sensé, raisonnable, constant, lié, ordre, séquence, organisation, fondé, appuyé sur des f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Est-ce que cela est sensé?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Est-ce que cela appuie ce que vous dites?</w:t>
            </w:r>
          </w:p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st-ce qu’il y a une suite logique?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Votre réponse diffère de celle que vous avez offerte auparavant. Comment est-ce possible?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Cs w:val="20"/>
              </w:rPr>
              <w:t>Souplesse</w:t>
            </w:r>
          </w:p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adaptation)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apable de s’adapter. Donne une nouvelle direction à la pensée, présente des idées variée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flexible, adapté, versatile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st-ce que l’on doit considérer d’autres facteurs? 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rPr>
                <w:rFonts w:ascii="Arial Narrow" w:hAnsi="Arial Narrow" w:cs="Arial"/>
                <w:iCs/>
                <w:szCs w:val="20"/>
              </w:rPr>
            </w:pPr>
            <w:r>
              <w:rPr>
                <w:rFonts w:cs="Arial" w:ascii="Arial Narrow" w:hAnsi="Arial Narrow"/>
                <w:iCs/>
                <w:szCs w:val="20"/>
              </w:rPr>
              <w:t>Fluidité</w:t>
            </w:r>
          </w:p>
          <w:p>
            <w:pPr>
              <w:pStyle w:val="Normal"/>
              <w:spacing w:before="82" w:after="0"/>
              <w:rPr>
                <w:rFonts w:ascii="Arial Narrow" w:hAnsi="Arial Narrow" w:cs="Arial"/>
                <w:i/>
                <w:i/>
                <w:iCs/>
                <w:szCs w:val="20"/>
              </w:rPr>
            </w:pPr>
            <w:r>
              <w:rPr>
                <w:rFonts w:cs="Arial" w:ascii="Arial Narrow" w:hAnsi="Arial Narrow"/>
                <w:iCs/>
                <w:szCs w:val="20"/>
              </w:rPr>
              <w:t>Génère une grande quantité d’idées, offre plusieurs solutions de rechang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>facile à utiliser, idées, accessible, sans effort, sans contrai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mbien d’idées furent prises en considération?</w:t>
            </w:r>
          </w:p>
          <w:p>
            <w:pPr>
              <w:pStyle w:val="Normal"/>
              <w:spacing w:before="82" w:after="55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st-ce qu’il existe d’autres solutions de rechange? </w:t>
            </w:r>
          </w:p>
        </w:tc>
      </w:tr>
    </w:tbl>
    <w:p>
      <w:pPr>
        <w:pStyle w:val="Normal"/>
        <w:ind w:right="-936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bookmarkStart w:id="2" w:name="reflexion"/>
      <w:bookmarkStart w:id="3" w:name="reflexion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ultinationalA Helve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01:00Z</dcterms:created>
  <dc:creator>SCSD BUSC</dc:creator>
  <dc:description/>
  <dc:language>en-US</dc:language>
  <cp:lastModifiedBy>SCSD BUSC</cp:lastModifiedBy>
  <cp:lastPrinted>2010-11-15T12:43:00Z</cp:lastPrinted>
  <dcterms:modified xsi:type="dcterms:W3CDTF">2010-12-05T18:26:00Z</dcterms:modified>
  <cp:revision>12</cp:revision>
  <dc:subject/>
  <dc:title>Contexte : Critères et descripteurs </dc:title>
</cp:coreProperties>
</file>