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hadow/>
          <w:sz w:val="28"/>
          <w:lang w:val="fr-CA"/>
        </w:rPr>
      </w:pPr>
      <w:r>
        <w:rPr>
          <w:rFonts w:cs="Arial Narrow" w:ascii="Arial Narrow" w:hAnsi="Arial Narrow"/>
          <w:b/>
          <w:shadow/>
          <w:sz w:val="28"/>
          <w:lang w:val="fr-CA"/>
        </w:rPr>
        <w:t>Planification de l’enseignement, de l’apprentissage et de l’évaluation</w:t>
      </w:r>
    </w:p>
    <w:p>
      <w:pPr>
        <w:pStyle w:val="Normal"/>
        <w:jc w:val="center"/>
        <w:rPr>
          <w:rFonts w:ascii="Arial Narrow" w:hAnsi="Arial Narrow" w:cs="Arial Narrow"/>
          <w:b/>
          <w:b/>
          <w:shadow/>
          <w:sz w:val="28"/>
          <w:lang w:val="fr-CA"/>
        </w:rPr>
      </w:pPr>
      <w:r>
        <w:rPr>
          <w:rFonts w:cs="Arial Narrow" w:ascii="Arial Narrow" w:hAnsi="Arial Narrow"/>
          <w:b/>
          <w:shadow/>
          <w:sz w:val="28"/>
          <w:lang w:val="fr-CA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lang w:val="fr-CA"/>
        </w:rPr>
      </w:pPr>
      <w:r>
        <w:rPr>
          <w:rFonts w:cs="Arial Narrow" w:ascii="Arial Narrow" w:hAnsi="Arial Narrow"/>
          <w:b/>
          <w:sz w:val="28"/>
          <w:lang w:val="fr-CA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76900" cy="66103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6840" cy="6610320"/>
                          <a:chOff x="0" y="0"/>
                          <a:chExt cx="5676840" cy="6610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76840" cy="661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76840" cy="661032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0800" y="2748240"/>
                            <a:ext cx="930240" cy="1224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0680" y="3246120"/>
                            <a:ext cx="989280" cy="9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2">
                                <a:moveTo>
                                  <a:pt x="0" y="0"/>
                                </a:moveTo>
                                <a:lnTo>
                                  <a:pt x="83" y="82"/>
                                </a:lnTo>
                                <a:lnTo>
                                  <a:pt x="84" y="82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3305160"/>
                            <a:ext cx="12240" cy="233352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9160" y="1327320"/>
                            <a:ext cx="1024200" cy="10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5">
                                <a:moveTo>
                                  <a:pt x="87" y="0"/>
                                </a:moveTo>
                                <a:lnTo>
                                  <a:pt x="0" y="85"/>
                                </a:lnTo>
                                <a:lnTo>
                                  <a:pt x="1" y="85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4520" y="746280"/>
                            <a:ext cx="11520" cy="137484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5153760"/>
                            <a:ext cx="4216320" cy="143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40" h="2257">
                                <a:moveTo>
                                  <a:pt x="3320" y="0"/>
                                </a:moveTo>
                                <a:lnTo>
                                  <a:pt x="3542" y="0"/>
                                </a:lnTo>
                                <a:lnTo>
                                  <a:pt x="3783" y="18"/>
                                </a:lnTo>
                                <a:lnTo>
                                  <a:pt x="4006" y="18"/>
                                </a:lnTo>
                                <a:lnTo>
                                  <a:pt x="4229" y="37"/>
                                </a:lnTo>
                                <a:lnTo>
                                  <a:pt x="4451" y="74"/>
                                </a:lnTo>
                                <a:lnTo>
                                  <a:pt x="4674" y="93"/>
                                </a:lnTo>
                                <a:lnTo>
                                  <a:pt x="4878" y="130"/>
                                </a:lnTo>
                                <a:lnTo>
                                  <a:pt x="5082" y="167"/>
                                </a:lnTo>
                                <a:lnTo>
                                  <a:pt x="5267" y="223"/>
                                </a:lnTo>
                                <a:lnTo>
                                  <a:pt x="5453" y="261"/>
                                </a:lnTo>
                                <a:lnTo>
                                  <a:pt x="5620" y="317"/>
                                </a:lnTo>
                                <a:lnTo>
                                  <a:pt x="5787" y="373"/>
                                </a:lnTo>
                                <a:lnTo>
                                  <a:pt x="5935" y="429"/>
                                </a:lnTo>
                                <a:lnTo>
                                  <a:pt x="6065" y="503"/>
                                </a:lnTo>
                                <a:lnTo>
                                  <a:pt x="6195" y="559"/>
                                </a:lnTo>
                                <a:lnTo>
                                  <a:pt x="6306" y="634"/>
                                </a:lnTo>
                                <a:lnTo>
                                  <a:pt x="6399" y="709"/>
                                </a:lnTo>
                                <a:lnTo>
                                  <a:pt x="6473" y="783"/>
                                </a:lnTo>
                                <a:lnTo>
                                  <a:pt x="6547" y="858"/>
                                </a:lnTo>
                                <a:lnTo>
                                  <a:pt x="6584" y="932"/>
                                </a:lnTo>
                                <a:lnTo>
                                  <a:pt x="6621" y="1007"/>
                                </a:lnTo>
                                <a:lnTo>
                                  <a:pt x="6640" y="1082"/>
                                </a:lnTo>
                                <a:lnTo>
                                  <a:pt x="6640" y="1175"/>
                                </a:lnTo>
                                <a:lnTo>
                                  <a:pt x="6621" y="1250"/>
                                </a:lnTo>
                                <a:lnTo>
                                  <a:pt x="6584" y="1324"/>
                                </a:lnTo>
                                <a:lnTo>
                                  <a:pt x="6547" y="1399"/>
                                </a:lnTo>
                                <a:lnTo>
                                  <a:pt x="6473" y="1473"/>
                                </a:lnTo>
                                <a:lnTo>
                                  <a:pt x="6399" y="1548"/>
                                </a:lnTo>
                                <a:lnTo>
                                  <a:pt x="6306" y="1623"/>
                                </a:lnTo>
                                <a:lnTo>
                                  <a:pt x="6195" y="1697"/>
                                </a:lnTo>
                                <a:lnTo>
                                  <a:pt x="6065" y="1753"/>
                                </a:lnTo>
                                <a:lnTo>
                                  <a:pt x="5935" y="1828"/>
                                </a:lnTo>
                                <a:lnTo>
                                  <a:pt x="5787" y="1884"/>
                                </a:lnTo>
                                <a:lnTo>
                                  <a:pt x="5620" y="1940"/>
                                </a:lnTo>
                                <a:lnTo>
                                  <a:pt x="5453" y="1996"/>
                                </a:lnTo>
                                <a:lnTo>
                                  <a:pt x="5267" y="2033"/>
                                </a:lnTo>
                                <a:lnTo>
                                  <a:pt x="5082" y="2089"/>
                                </a:lnTo>
                                <a:lnTo>
                                  <a:pt x="4878" y="2126"/>
                                </a:lnTo>
                                <a:lnTo>
                                  <a:pt x="4674" y="2164"/>
                                </a:lnTo>
                                <a:lnTo>
                                  <a:pt x="4451" y="2182"/>
                                </a:lnTo>
                                <a:lnTo>
                                  <a:pt x="4229" y="2220"/>
                                </a:lnTo>
                                <a:lnTo>
                                  <a:pt x="4006" y="2238"/>
                                </a:lnTo>
                                <a:lnTo>
                                  <a:pt x="3783" y="2238"/>
                                </a:lnTo>
                                <a:lnTo>
                                  <a:pt x="3542" y="2257"/>
                                </a:lnTo>
                                <a:lnTo>
                                  <a:pt x="3320" y="2257"/>
                                </a:lnTo>
                                <a:lnTo>
                                  <a:pt x="3097" y="2257"/>
                                </a:lnTo>
                                <a:lnTo>
                                  <a:pt x="2856" y="2238"/>
                                </a:lnTo>
                                <a:lnTo>
                                  <a:pt x="2633" y="2238"/>
                                </a:lnTo>
                                <a:lnTo>
                                  <a:pt x="2411" y="2220"/>
                                </a:lnTo>
                                <a:lnTo>
                                  <a:pt x="2188" y="2182"/>
                                </a:lnTo>
                                <a:lnTo>
                                  <a:pt x="1966" y="2164"/>
                                </a:lnTo>
                                <a:lnTo>
                                  <a:pt x="1762" y="2126"/>
                                </a:lnTo>
                                <a:lnTo>
                                  <a:pt x="1558" y="2089"/>
                                </a:lnTo>
                                <a:lnTo>
                                  <a:pt x="1372" y="2033"/>
                                </a:lnTo>
                                <a:lnTo>
                                  <a:pt x="1187" y="1996"/>
                                </a:lnTo>
                                <a:lnTo>
                                  <a:pt x="1020" y="1940"/>
                                </a:lnTo>
                                <a:lnTo>
                                  <a:pt x="853" y="1884"/>
                                </a:lnTo>
                                <a:lnTo>
                                  <a:pt x="704" y="1828"/>
                                </a:lnTo>
                                <a:lnTo>
                                  <a:pt x="575" y="1753"/>
                                </a:lnTo>
                                <a:lnTo>
                                  <a:pt x="445" y="1697"/>
                                </a:lnTo>
                                <a:lnTo>
                                  <a:pt x="333" y="1623"/>
                                </a:lnTo>
                                <a:lnTo>
                                  <a:pt x="241" y="1548"/>
                                </a:lnTo>
                                <a:lnTo>
                                  <a:pt x="167" y="1473"/>
                                </a:lnTo>
                                <a:lnTo>
                                  <a:pt x="92" y="1399"/>
                                </a:lnTo>
                                <a:lnTo>
                                  <a:pt x="55" y="1324"/>
                                </a:lnTo>
                                <a:lnTo>
                                  <a:pt x="18" y="1250"/>
                                </a:lnTo>
                                <a:lnTo>
                                  <a:pt x="0" y="1175"/>
                                </a:lnTo>
                                <a:lnTo>
                                  <a:pt x="0" y="1082"/>
                                </a:lnTo>
                                <a:lnTo>
                                  <a:pt x="18" y="1007"/>
                                </a:lnTo>
                                <a:lnTo>
                                  <a:pt x="55" y="932"/>
                                </a:lnTo>
                                <a:lnTo>
                                  <a:pt x="92" y="858"/>
                                </a:lnTo>
                                <a:lnTo>
                                  <a:pt x="167" y="783"/>
                                </a:lnTo>
                                <a:lnTo>
                                  <a:pt x="241" y="709"/>
                                </a:lnTo>
                                <a:lnTo>
                                  <a:pt x="333" y="634"/>
                                </a:lnTo>
                                <a:lnTo>
                                  <a:pt x="445" y="559"/>
                                </a:lnTo>
                                <a:lnTo>
                                  <a:pt x="575" y="503"/>
                                </a:lnTo>
                                <a:lnTo>
                                  <a:pt x="704" y="429"/>
                                </a:lnTo>
                                <a:lnTo>
                                  <a:pt x="853" y="373"/>
                                </a:lnTo>
                                <a:lnTo>
                                  <a:pt x="1020" y="317"/>
                                </a:lnTo>
                                <a:lnTo>
                                  <a:pt x="1187" y="261"/>
                                </a:lnTo>
                                <a:lnTo>
                                  <a:pt x="1372" y="223"/>
                                </a:lnTo>
                                <a:lnTo>
                                  <a:pt x="1558" y="167"/>
                                </a:lnTo>
                                <a:lnTo>
                                  <a:pt x="1762" y="130"/>
                                </a:lnTo>
                                <a:lnTo>
                                  <a:pt x="1966" y="93"/>
                                </a:lnTo>
                                <a:lnTo>
                                  <a:pt x="2188" y="74"/>
                                </a:lnTo>
                                <a:lnTo>
                                  <a:pt x="2411" y="37"/>
                                </a:lnTo>
                                <a:lnTo>
                                  <a:pt x="2633" y="18"/>
                                </a:lnTo>
                                <a:lnTo>
                                  <a:pt x="2856" y="18"/>
                                </a:lnTo>
                                <a:lnTo>
                                  <a:pt x="3097" y="0"/>
                                </a:lnTo>
                                <a:lnTo>
                                  <a:pt x="3320" y="0"/>
                                </a:lnTo>
                                <a:lnTo>
                                  <a:pt x="3320" y="1138"/>
                                </a:lnTo>
                                <a:lnTo>
                                  <a:pt x="3320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1880" y="3731760"/>
                            <a:ext cx="3945960" cy="88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14" h="1399">
                                <a:moveTo>
                                  <a:pt x="3116" y="0"/>
                                </a:moveTo>
                                <a:lnTo>
                                  <a:pt x="3320" y="0"/>
                                </a:lnTo>
                                <a:lnTo>
                                  <a:pt x="3543" y="0"/>
                                </a:lnTo>
                                <a:lnTo>
                                  <a:pt x="3747" y="18"/>
                                </a:lnTo>
                                <a:lnTo>
                                  <a:pt x="3969" y="18"/>
                                </a:lnTo>
                                <a:lnTo>
                                  <a:pt x="4173" y="37"/>
                                </a:lnTo>
                                <a:lnTo>
                                  <a:pt x="4377" y="56"/>
                                </a:lnTo>
                                <a:lnTo>
                                  <a:pt x="4563" y="74"/>
                                </a:lnTo>
                                <a:lnTo>
                                  <a:pt x="4748" y="112"/>
                                </a:lnTo>
                                <a:lnTo>
                                  <a:pt x="4934" y="130"/>
                                </a:lnTo>
                                <a:lnTo>
                                  <a:pt x="5101" y="168"/>
                                </a:lnTo>
                                <a:lnTo>
                                  <a:pt x="5268" y="205"/>
                                </a:lnTo>
                                <a:lnTo>
                                  <a:pt x="5416" y="224"/>
                                </a:lnTo>
                                <a:lnTo>
                                  <a:pt x="5546" y="261"/>
                                </a:lnTo>
                                <a:lnTo>
                                  <a:pt x="5676" y="317"/>
                                </a:lnTo>
                                <a:lnTo>
                                  <a:pt x="5806" y="354"/>
                                </a:lnTo>
                                <a:lnTo>
                                  <a:pt x="5898" y="392"/>
                                </a:lnTo>
                                <a:lnTo>
                                  <a:pt x="5991" y="429"/>
                                </a:lnTo>
                                <a:lnTo>
                                  <a:pt x="6065" y="485"/>
                                </a:lnTo>
                                <a:lnTo>
                                  <a:pt x="6121" y="522"/>
                                </a:lnTo>
                                <a:lnTo>
                                  <a:pt x="6158" y="578"/>
                                </a:lnTo>
                                <a:lnTo>
                                  <a:pt x="6195" y="634"/>
                                </a:lnTo>
                                <a:lnTo>
                                  <a:pt x="6214" y="671"/>
                                </a:lnTo>
                                <a:lnTo>
                                  <a:pt x="6214" y="727"/>
                                </a:lnTo>
                                <a:lnTo>
                                  <a:pt x="6195" y="765"/>
                                </a:lnTo>
                                <a:lnTo>
                                  <a:pt x="6158" y="821"/>
                                </a:lnTo>
                                <a:lnTo>
                                  <a:pt x="6121" y="877"/>
                                </a:lnTo>
                                <a:lnTo>
                                  <a:pt x="6065" y="914"/>
                                </a:lnTo>
                                <a:lnTo>
                                  <a:pt x="5991" y="970"/>
                                </a:lnTo>
                                <a:lnTo>
                                  <a:pt x="5898" y="1007"/>
                                </a:lnTo>
                                <a:lnTo>
                                  <a:pt x="5806" y="1045"/>
                                </a:lnTo>
                                <a:lnTo>
                                  <a:pt x="5676" y="1082"/>
                                </a:lnTo>
                                <a:lnTo>
                                  <a:pt x="5546" y="1138"/>
                                </a:lnTo>
                                <a:lnTo>
                                  <a:pt x="5416" y="1175"/>
                                </a:lnTo>
                                <a:lnTo>
                                  <a:pt x="5268" y="1194"/>
                                </a:lnTo>
                                <a:lnTo>
                                  <a:pt x="5101" y="1231"/>
                                </a:lnTo>
                                <a:lnTo>
                                  <a:pt x="4934" y="1268"/>
                                </a:lnTo>
                                <a:lnTo>
                                  <a:pt x="4748" y="1287"/>
                                </a:lnTo>
                                <a:lnTo>
                                  <a:pt x="4563" y="1324"/>
                                </a:lnTo>
                                <a:lnTo>
                                  <a:pt x="4377" y="1343"/>
                                </a:lnTo>
                                <a:lnTo>
                                  <a:pt x="4173" y="1362"/>
                                </a:lnTo>
                                <a:lnTo>
                                  <a:pt x="3969" y="1380"/>
                                </a:lnTo>
                                <a:lnTo>
                                  <a:pt x="3747" y="1380"/>
                                </a:lnTo>
                                <a:lnTo>
                                  <a:pt x="3543" y="1399"/>
                                </a:lnTo>
                                <a:lnTo>
                                  <a:pt x="3320" y="1399"/>
                                </a:lnTo>
                                <a:lnTo>
                                  <a:pt x="3116" y="1399"/>
                                </a:lnTo>
                                <a:lnTo>
                                  <a:pt x="2894" y="1399"/>
                                </a:lnTo>
                                <a:lnTo>
                                  <a:pt x="2671" y="1399"/>
                                </a:lnTo>
                                <a:lnTo>
                                  <a:pt x="2467" y="1380"/>
                                </a:lnTo>
                                <a:lnTo>
                                  <a:pt x="2244" y="1380"/>
                                </a:lnTo>
                                <a:lnTo>
                                  <a:pt x="2040" y="1362"/>
                                </a:lnTo>
                                <a:lnTo>
                                  <a:pt x="1836" y="1343"/>
                                </a:lnTo>
                                <a:lnTo>
                                  <a:pt x="1651" y="1324"/>
                                </a:lnTo>
                                <a:lnTo>
                                  <a:pt x="1465" y="1287"/>
                                </a:lnTo>
                                <a:lnTo>
                                  <a:pt x="1280" y="1268"/>
                                </a:lnTo>
                                <a:lnTo>
                                  <a:pt x="1113" y="1231"/>
                                </a:lnTo>
                                <a:lnTo>
                                  <a:pt x="946" y="1194"/>
                                </a:lnTo>
                                <a:lnTo>
                                  <a:pt x="798" y="1175"/>
                                </a:lnTo>
                                <a:lnTo>
                                  <a:pt x="668" y="1138"/>
                                </a:lnTo>
                                <a:lnTo>
                                  <a:pt x="538" y="1082"/>
                                </a:lnTo>
                                <a:lnTo>
                                  <a:pt x="408" y="1045"/>
                                </a:lnTo>
                                <a:lnTo>
                                  <a:pt x="315" y="1007"/>
                                </a:lnTo>
                                <a:lnTo>
                                  <a:pt x="223" y="970"/>
                                </a:lnTo>
                                <a:lnTo>
                                  <a:pt x="149" y="914"/>
                                </a:lnTo>
                                <a:lnTo>
                                  <a:pt x="93" y="877"/>
                                </a:lnTo>
                                <a:lnTo>
                                  <a:pt x="56" y="821"/>
                                </a:lnTo>
                                <a:lnTo>
                                  <a:pt x="19" y="765"/>
                                </a:lnTo>
                                <a:lnTo>
                                  <a:pt x="0" y="727"/>
                                </a:lnTo>
                                <a:lnTo>
                                  <a:pt x="0" y="671"/>
                                </a:lnTo>
                                <a:lnTo>
                                  <a:pt x="19" y="634"/>
                                </a:lnTo>
                                <a:lnTo>
                                  <a:pt x="56" y="578"/>
                                </a:lnTo>
                                <a:lnTo>
                                  <a:pt x="93" y="522"/>
                                </a:lnTo>
                                <a:lnTo>
                                  <a:pt x="149" y="485"/>
                                </a:lnTo>
                                <a:lnTo>
                                  <a:pt x="223" y="429"/>
                                </a:lnTo>
                                <a:lnTo>
                                  <a:pt x="315" y="392"/>
                                </a:lnTo>
                                <a:lnTo>
                                  <a:pt x="408" y="354"/>
                                </a:lnTo>
                                <a:lnTo>
                                  <a:pt x="538" y="317"/>
                                </a:lnTo>
                                <a:lnTo>
                                  <a:pt x="668" y="261"/>
                                </a:lnTo>
                                <a:lnTo>
                                  <a:pt x="798" y="224"/>
                                </a:lnTo>
                                <a:lnTo>
                                  <a:pt x="946" y="205"/>
                                </a:lnTo>
                                <a:lnTo>
                                  <a:pt x="1113" y="168"/>
                                </a:lnTo>
                                <a:lnTo>
                                  <a:pt x="1280" y="130"/>
                                </a:lnTo>
                                <a:lnTo>
                                  <a:pt x="1465" y="112"/>
                                </a:lnTo>
                                <a:lnTo>
                                  <a:pt x="1651" y="74"/>
                                </a:lnTo>
                                <a:lnTo>
                                  <a:pt x="1836" y="56"/>
                                </a:lnTo>
                                <a:lnTo>
                                  <a:pt x="2040" y="37"/>
                                </a:lnTo>
                                <a:lnTo>
                                  <a:pt x="2244" y="18"/>
                                </a:lnTo>
                                <a:lnTo>
                                  <a:pt x="2467" y="18"/>
                                </a:lnTo>
                                <a:lnTo>
                                  <a:pt x="2671" y="0"/>
                                </a:lnTo>
                                <a:lnTo>
                                  <a:pt x="2894" y="0"/>
                                </a:lnTo>
                                <a:lnTo>
                                  <a:pt x="3116" y="0"/>
                                </a:lnTo>
                                <a:lnTo>
                                  <a:pt x="3116" y="709"/>
                                </a:lnTo>
                                <a:lnTo>
                                  <a:pt x="3116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1880" y="3731760"/>
                            <a:ext cx="3945960" cy="88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14" h="1399">
                                <a:moveTo>
                                  <a:pt x="3116" y="0"/>
                                </a:moveTo>
                                <a:lnTo>
                                  <a:pt x="3320" y="0"/>
                                </a:lnTo>
                                <a:lnTo>
                                  <a:pt x="3543" y="0"/>
                                </a:lnTo>
                                <a:lnTo>
                                  <a:pt x="3747" y="18"/>
                                </a:lnTo>
                                <a:lnTo>
                                  <a:pt x="3969" y="18"/>
                                </a:lnTo>
                                <a:lnTo>
                                  <a:pt x="4173" y="37"/>
                                </a:lnTo>
                                <a:lnTo>
                                  <a:pt x="4377" y="56"/>
                                </a:lnTo>
                                <a:lnTo>
                                  <a:pt x="4563" y="74"/>
                                </a:lnTo>
                                <a:lnTo>
                                  <a:pt x="4748" y="112"/>
                                </a:lnTo>
                                <a:lnTo>
                                  <a:pt x="4934" y="130"/>
                                </a:lnTo>
                                <a:lnTo>
                                  <a:pt x="5101" y="168"/>
                                </a:lnTo>
                                <a:lnTo>
                                  <a:pt x="5268" y="205"/>
                                </a:lnTo>
                                <a:lnTo>
                                  <a:pt x="5416" y="224"/>
                                </a:lnTo>
                                <a:lnTo>
                                  <a:pt x="5546" y="261"/>
                                </a:lnTo>
                                <a:lnTo>
                                  <a:pt x="5676" y="317"/>
                                </a:lnTo>
                                <a:lnTo>
                                  <a:pt x="5806" y="354"/>
                                </a:lnTo>
                                <a:lnTo>
                                  <a:pt x="5898" y="392"/>
                                </a:lnTo>
                                <a:lnTo>
                                  <a:pt x="5991" y="429"/>
                                </a:lnTo>
                                <a:lnTo>
                                  <a:pt x="6065" y="485"/>
                                </a:lnTo>
                                <a:lnTo>
                                  <a:pt x="6121" y="522"/>
                                </a:lnTo>
                                <a:lnTo>
                                  <a:pt x="6158" y="578"/>
                                </a:lnTo>
                                <a:lnTo>
                                  <a:pt x="6195" y="634"/>
                                </a:lnTo>
                                <a:lnTo>
                                  <a:pt x="6214" y="671"/>
                                </a:lnTo>
                                <a:lnTo>
                                  <a:pt x="6214" y="727"/>
                                </a:lnTo>
                                <a:lnTo>
                                  <a:pt x="6195" y="765"/>
                                </a:lnTo>
                                <a:lnTo>
                                  <a:pt x="6158" y="821"/>
                                </a:lnTo>
                                <a:lnTo>
                                  <a:pt x="6121" y="877"/>
                                </a:lnTo>
                                <a:lnTo>
                                  <a:pt x="6065" y="914"/>
                                </a:lnTo>
                                <a:lnTo>
                                  <a:pt x="5991" y="970"/>
                                </a:lnTo>
                                <a:lnTo>
                                  <a:pt x="5898" y="1007"/>
                                </a:lnTo>
                                <a:lnTo>
                                  <a:pt x="5806" y="1045"/>
                                </a:lnTo>
                                <a:lnTo>
                                  <a:pt x="5676" y="1082"/>
                                </a:lnTo>
                                <a:lnTo>
                                  <a:pt x="5546" y="1138"/>
                                </a:lnTo>
                                <a:lnTo>
                                  <a:pt x="5416" y="1175"/>
                                </a:lnTo>
                                <a:lnTo>
                                  <a:pt x="5268" y="1194"/>
                                </a:lnTo>
                                <a:lnTo>
                                  <a:pt x="5101" y="1231"/>
                                </a:lnTo>
                                <a:lnTo>
                                  <a:pt x="4934" y="1268"/>
                                </a:lnTo>
                                <a:lnTo>
                                  <a:pt x="4748" y="1287"/>
                                </a:lnTo>
                                <a:lnTo>
                                  <a:pt x="4563" y="1324"/>
                                </a:lnTo>
                                <a:lnTo>
                                  <a:pt x="4377" y="1343"/>
                                </a:lnTo>
                                <a:lnTo>
                                  <a:pt x="4173" y="1362"/>
                                </a:lnTo>
                                <a:lnTo>
                                  <a:pt x="3969" y="1380"/>
                                </a:lnTo>
                                <a:lnTo>
                                  <a:pt x="3747" y="1380"/>
                                </a:lnTo>
                                <a:lnTo>
                                  <a:pt x="3543" y="1399"/>
                                </a:lnTo>
                                <a:lnTo>
                                  <a:pt x="3320" y="1399"/>
                                </a:lnTo>
                                <a:lnTo>
                                  <a:pt x="3116" y="1399"/>
                                </a:lnTo>
                                <a:lnTo>
                                  <a:pt x="2894" y="1399"/>
                                </a:lnTo>
                                <a:lnTo>
                                  <a:pt x="2671" y="1399"/>
                                </a:lnTo>
                                <a:lnTo>
                                  <a:pt x="2467" y="1380"/>
                                </a:lnTo>
                                <a:lnTo>
                                  <a:pt x="2244" y="1380"/>
                                </a:lnTo>
                                <a:lnTo>
                                  <a:pt x="2040" y="1362"/>
                                </a:lnTo>
                                <a:lnTo>
                                  <a:pt x="1836" y="1343"/>
                                </a:lnTo>
                                <a:lnTo>
                                  <a:pt x="1651" y="1324"/>
                                </a:lnTo>
                                <a:lnTo>
                                  <a:pt x="1465" y="1287"/>
                                </a:lnTo>
                                <a:lnTo>
                                  <a:pt x="1280" y="1268"/>
                                </a:lnTo>
                                <a:lnTo>
                                  <a:pt x="1113" y="1231"/>
                                </a:lnTo>
                                <a:lnTo>
                                  <a:pt x="946" y="1194"/>
                                </a:lnTo>
                                <a:lnTo>
                                  <a:pt x="798" y="1175"/>
                                </a:lnTo>
                                <a:lnTo>
                                  <a:pt x="668" y="1138"/>
                                </a:lnTo>
                                <a:lnTo>
                                  <a:pt x="538" y="1082"/>
                                </a:lnTo>
                                <a:lnTo>
                                  <a:pt x="408" y="1045"/>
                                </a:lnTo>
                                <a:lnTo>
                                  <a:pt x="315" y="1007"/>
                                </a:lnTo>
                                <a:lnTo>
                                  <a:pt x="223" y="970"/>
                                </a:lnTo>
                                <a:lnTo>
                                  <a:pt x="149" y="914"/>
                                </a:lnTo>
                                <a:lnTo>
                                  <a:pt x="93" y="877"/>
                                </a:lnTo>
                                <a:lnTo>
                                  <a:pt x="56" y="821"/>
                                </a:lnTo>
                                <a:lnTo>
                                  <a:pt x="19" y="765"/>
                                </a:lnTo>
                                <a:lnTo>
                                  <a:pt x="0" y="727"/>
                                </a:lnTo>
                                <a:lnTo>
                                  <a:pt x="0" y="671"/>
                                </a:lnTo>
                                <a:lnTo>
                                  <a:pt x="19" y="634"/>
                                </a:lnTo>
                                <a:lnTo>
                                  <a:pt x="56" y="578"/>
                                </a:lnTo>
                                <a:lnTo>
                                  <a:pt x="93" y="522"/>
                                </a:lnTo>
                                <a:lnTo>
                                  <a:pt x="149" y="485"/>
                                </a:lnTo>
                                <a:lnTo>
                                  <a:pt x="223" y="429"/>
                                </a:lnTo>
                                <a:lnTo>
                                  <a:pt x="315" y="392"/>
                                </a:lnTo>
                                <a:lnTo>
                                  <a:pt x="408" y="354"/>
                                </a:lnTo>
                                <a:lnTo>
                                  <a:pt x="538" y="317"/>
                                </a:lnTo>
                                <a:lnTo>
                                  <a:pt x="668" y="261"/>
                                </a:lnTo>
                                <a:lnTo>
                                  <a:pt x="798" y="224"/>
                                </a:lnTo>
                                <a:lnTo>
                                  <a:pt x="946" y="205"/>
                                </a:lnTo>
                                <a:lnTo>
                                  <a:pt x="1113" y="168"/>
                                </a:lnTo>
                                <a:lnTo>
                                  <a:pt x="1280" y="130"/>
                                </a:lnTo>
                                <a:lnTo>
                                  <a:pt x="1465" y="112"/>
                                </a:lnTo>
                                <a:lnTo>
                                  <a:pt x="1651" y="74"/>
                                </a:lnTo>
                                <a:lnTo>
                                  <a:pt x="1836" y="56"/>
                                </a:lnTo>
                                <a:lnTo>
                                  <a:pt x="2040" y="37"/>
                                </a:lnTo>
                                <a:lnTo>
                                  <a:pt x="2244" y="18"/>
                                </a:lnTo>
                                <a:lnTo>
                                  <a:pt x="2467" y="18"/>
                                </a:lnTo>
                                <a:lnTo>
                                  <a:pt x="2671" y="0"/>
                                </a:lnTo>
                                <a:lnTo>
                                  <a:pt x="2894" y="0"/>
                                </a:lnTo>
                                <a:lnTo>
                                  <a:pt x="3116" y="0"/>
                                </a:ln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f7f7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360" y="2314440"/>
                            <a:ext cx="3049920" cy="85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3" h="1344">
                                <a:moveTo>
                                  <a:pt x="2411" y="0"/>
                                </a:moveTo>
                                <a:lnTo>
                                  <a:pt x="2578" y="0"/>
                                </a:lnTo>
                                <a:lnTo>
                                  <a:pt x="2745" y="0"/>
                                </a:lnTo>
                                <a:lnTo>
                                  <a:pt x="2893" y="19"/>
                                </a:lnTo>
                                <a:lnTo>
                                  <a:pt x="3060" y="19"/>
                                </a:lnTo>
                                <a:lnTo>
                                  <a:pt x="3227" y="38"/>
                                </a:lnTo>
                                <a:lnTo>
                                  <a:pt x="3375" y="56"/>
                                </a:lnTo>
                                <a:lnTo>
                                  <a:pt x="3524" y="75"/>
                                </a:lnTo>
                                <a:lnTo>
                                  <a:pt x="3672" y="94"/>
                                </a:lnTo>
                                <a:lnTo>
                                  <a:pt x="3820" y="131"/>
                                </a:lnTo>
                                <a:lnTo>
                                  <a:pt x="3950" y="150"/>
                                </a:lnTo>
                                <a:lnTo>
                                  <a:pt x="4062" y="187"/>
                                </a:lnTo>
                                <a:lnTo>
                                  <a:pt x="4191" y="224"/>
                                </a:lnTo>
                                <a:lnTo>
                                  <a:pt x="4303" y="262"/>
                                </a:lnTo>
                                <a:lnTo>
                                  <a:pt x="4395" y="299"/>
                                </a:lnTo>
                                <a:lnTo>
                                  <a:pt x="4488" y="336"/>
                                </a:lnTo>
                                <a:lnTo>
                                  <a:pt x="4562" y="373"/>
                                </a:lnTo>
                                <a:lnTo>
                                  <a:pt x="4637" y="429"/>
                                </a:lnTo>
                                <a:lnTo>
                                  <a:pt x="4692" y="467"/>
                                </a:lnTo>
                                <a:lnTo>
                                  <a:pt x="4729" y="504"/>
                                </a:lnTo>
                                <a:lnTo>
                                  <a:pt x="4766" y="560"/>
                                </a:lnTo>
                                <a:lnTo>
                                  <a:pt x="4785" y="597"/>
                                </a:lnTo>
                                <a:lnTo>
                                  <a:pt x="4803" y="653"/>
                                </a:lnTo>
                                <a:lnTo>
                                  <a:pt x="4803" y="691"/>
                                </a:lnTo>
                                <a:lnTo>
                                  <a:pt x="4785" y="747"/>
                                </a:lnTo>
                                <a:lnTo>
                                  <a:pt x="4766" y="784"/>
                                </a:lnTo>
                                <a:lnTo>
                                  <a:pt x="4729" y="840"/>
                                </a:lnTo>
                                <a:lnTo>
                                  <a:pt x="4692" y="877"/>
                                </a:lnTo>
                                <a:lnTo>
                                  <a:pt x="4637" y="914"/>
                                </a:lnTo>
                                <a:lnTo>
                                  <a:pt x="4562" y="970"/>
                                </a:lnTo>
                                <a:lnTo>
                                  <a:pt x="4488" y="1008"/>
                                </a:lnTo>
                                <a:lnTo>
                                  <a:pt x="4395" y="1045"/>
                                </a:lnTo>
                                <a:lnTo>
                                  <a:pt x="4303" y="1082"/>
                                </a:lnTo>
                                <a:lnTo>
                                  <a:pt x="4191" y="1120"/>
                                </a:lnTo>
                                <a:lnTo>
                                  <a:pt x="4062" y="1157"/>
                                </a:lnTo>
                                <a:lnTo>
                                  <a:pt x="3950" y="1194"/>
                                </a:lnTo>
                                <a:lnTo>
                                  <a:pt x="3820" y="1213"/>
                                </a:lnTo>
                                <a:lnTo>
                                  <a:pt x="3672" y="1250"/>
                                </a:lnTo>
                                <a:lnTo>
                                  <a:pt x="3524" y="1269"/>
                                </a:lnTo>
                                <a:lnTo>
                                  <a:pt x="3375" y="1288"/>
                                </a:lnTo>
                                <a:lnTo>
                                  <a:pt x="3227" y="1306"/>
                                </a:lnTo>
                                <a:lnTo>
                                  <a:pt x="3060" y="1325"/>
                                </a:lnTo>
                                <a:lnTo>
                                  <a:pt x="2893" y="1325"/>
                                </a:lnTo>
                                <a:lnTo>
                                  <a:pt x="2745" y="1344"/>
                                </a:lnTo>
                                <a:lnTo>
                                  <a:pt x="2578" y="1344"/>
                                </a:lnTo>
                                <a:lnTo>
                                  <a:pt x="2411" y="1344"/>
                                </a:lnTo>
                                <a:lnTo>
                                  <a:pt x="2225" y="1344"/>
                                </a:lnTo>
                                <a:lnTo>
                                  <a:pt x="2058" y="1344"/>
                                </a:lnTo>
                                <a:lnTo>
                                  <a:pt x="1910" y="1325"/>
                                </a:lnTo>
                                <a:lnTo>
                                  <a:pt x="1743" y="1325"/>
                                </a:lnTo>
                                <a:lnTo>
                                  <a:pt x="1576" y="1306"/>
                                </a:lnTo>
                                <a:lnTo>
                                  <a:pt x="1428" y="1288"/>
                                </a:lnTo>
                                <a:lnTo>
                                  <a:pt x="1279" y="1269"/>
                                </a:lnTo>
                                <a:lnTo>
                                  <a:pt x="1131" y="1250"/>
                                </a:lnTo>
                                <a:lnTo>
                                  <a:pt x="983" y="1213"/>
                                </a:lnTo>
                                <a:lnTo>
                                  <a:pt x="853" y="1194"/>
                                </a:lnTo>
                                <a:lnTo>
                                  <a:pt x="741" y="1157"/>
                                </a:lnTo>
                                <a:lnTo>
                                  <a:pt x="612" y="1120"/>
                                </a:lnTo>
                                <a:lnTo>
                                  <a:pt x="500" y="1082"/>
                                </a:lnTo>
                                <a:lnTo>
                                  <a:pt x="408" y="1045"/>
                                </a:lnTo>
                                <a:lnTo>
                                  <a:pt x="315" y="1008"/>
                                </a:lnTo>
                                <a:lnTo>
                                  <a:pt x="241" y="970"/>
                                </a:lnTo>
                                <a:lnTo>
                                  <a:pt x="166" y="914"/>
                                </a:lnTo>
                                <a:lnTo>
                                  <a:pt x="111" y="877"/>
                                </a:lnTo>
                                <a:lnTo>
                                  <a:pt x="74" y="840"/>
                                </a:lnTo>
                                <a:lnTo>
                                  <a:pt x="37" y="784"/>
                                </a:lnTo>
                                <a:lnTo>
                                  <a:pt x="18" y="747"/>
                                </a:lnTo>
                                <a:lnTo>
                                  <a:pt x="0" y="691"/>
                                </a:lnTo>
                                <a:lnTo>
                                  <a:pt x="0" y="653"/>
                                </a:lnTo>
                                <a:lnTo>
                                  <a:pt x="18" y="597"/>
                                </a:lnTo>
                                <a:lnTo>
                                  <a:pt x="37" y="560"/>
                                </a:lnTo>
                                <a:lnTo>
                                  <a:pt x="74" y="504"/>
                                </a:lnTo>
                                <a:lnTo>
                                  <a:pt x="111" y="467"/>
                                </a:lnTo>
                                <a:lnTo>
                                  <a:pt x="166" y="429"/>
                                </a:lnTo>
                                <a:lnTo>
                                  <a:pt x="241" y="373"/>
                                </a:lnTo>
                                <a:lnTo>
                                  <a:pt x="315" y="336"/>
                                </a:lnTo>
                                <a:lnTo>
                                  <a:pt x="408" y="299"/>
                                </a:lnTo>
                                <a:lnTo>
                                  <a:pt x="500" y="262"/>
                                </a:lnTo>
                                <a:lnTo>
                                  <a:pt x="612" y="224"/>
                                </a:lnTo>
                                <a:lnTo>
                                  <a:pt x="741" y="187"/>
                                </a:lnTo>
                                <a:lnTo>
                                  <a:pt x="853" y="150"/>
                                </a:lnTo>
                                <a:lnTo>
                                  <a:pt x="983" y="131"/>
                                </a:lnTo>
                                <a:lnTo>
                                  <a:pt x="1131" y="94"/>
                                </a:lnTo>
                                <a:lnTo>
                                  <a:pt x="1279" y="75"/>
                                </a:lnTo>
                                <a:lnTo>
                                  <a:pt x="1428" y="56"/>
                                </a:lnTo>
                                <a:lnTo>
                                  <a:pt x="1576" y="38"/>
                                </a:lnTo>
                                <a:lnTo>
                                  <a:pt x="1743" y="19"/>
                                </a:lnTo>
                                <a:lnTo>
                                  <a:pt x="1910" y="19"/>
                                </a:lnTo>
                                <a:lnTo>
                                  <a:pt x="2058" y="0"/>
                                </a:lnTo>
                                <a:lnTo>
                                  <a:pt x="2225" y="0"/>
                                </a:lnTo>
                                <a:lnTo>
                                  <a:pt x="2411" y="0"/>
                                </a:lnTo>
                                <a:lnTo>
                                  <a:pt x="2411" y="672"/>
                                </a:lnTo>
                                <a:lnTo>
                                  <a:pt x="2411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8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1280" y="2120760"/>
                            <a:ext cx="3049920" cy="131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3" h="1344">
                                <a:moveTo>
                                  <a:pt x="2411" y="0"/>
                                </a:moveTo>
                                <a:lnTo>
                                  <a:pt x="2578" y="0"/>
                                </a:lnTo>
                                <a:lnTo>
                                  <a:pt x="2745" y="0"/>
                                </a:lnTo>
                                <a:lnTo>
                                  <a:pt x="2893" y="19"/>
                                </a:lnTo>
                                <a:lnTo>
                                  <a:pt x="3060" y="19"/>
                                </a:lnTo>
                                <a:lnTo>
                                  <a:pt x="3227" y="38"/>
                                </a:lnTo>
                                <a:lnTo>
                                  <a:pt x="3375" y="56"/>
                                </a:lnTo>
                                <a:lnTo>
                                  <a:pt x="3524" y="75"/>
                                </a:lnTo>
                                <a:lnTo>
                                  <a:pt x="3672" y="94"/>
                                </a:lnTo>
                                <a:lnTo>
                                  <a:pt x="3820" y="131"/>
                                </a:lnTo>
                                <a:lnTo>
                                  <a:pt x="3950" y="150"/>
                                </a:lnTo>
                                <a:lnTo>
                                  <a:pt x="4062" y="187"/>
                                </a:lnTo>
                                <a:lnTo>
                                  <a:pt x="4191" y="224"/>
                                </a:lnTo>
                                <a:lnTo>
                                  <a:pt x="4303" y="262"/>
                                </a:lnTo>
                                <a:lnTo>
                                  <a:pt x="4395" y="299"/>
                                </a:lnTo>
                                <a:lnTo>
                                  <a:pt x="4488" y="336"/>
                                </a:lnTo>
                                <a:lnTo>
                                  <a:pt x="4562" y="373"/>
                                </a:lnTo>
                                <a:lnTo>
                                  <a:pt x="4637" y="429"/>
                                </a:lnTo>
                                <a:lnTo>
                                  <a:pt x="4692" y="467"/>
                                </a:lnTo>
                                <a:lnTo>
                                  <a:pt x="4729" y="504"/>
                                </a:lnTo>
                                <a:lnTo>
                                  <a:pt x="4766" y="560"/>
                                </a:lnTo>
                                <a:lnTo>
                                  <a:pt x="4785" y="597"/>
                                </a:lnTo>
                                <a:lnTo>
                                  <a:pt x="4803" y="653"/>
                                </a:lnTo>
                                <a:lnTo>
                                  <a:pt x="4803" y="691"/>
                                </a:lnTo>
                                <a:lnTo>
                                  <a:pt x="4785" y="747"/>
                                </a:lnTo>
                                <a:lnTo>
                                  <a:pt x="4766" y="784"/>
                                </a:lnTo>
                                <a:lnTo>
                                  <a:pt x="4729" y="840"/>
                                </a:lnTo>
                                <a:lnTo>
                                  <a:pt x="4692" y="877"/>
                                </a:lnTo>
                                <a:lnTo>
                                  <a:pt x="4637" y="914"/>
                                </a:lnTo>
                                <a:lnTo>
                                  <a:pt x="4562" y="970"/>
                                </a:lnTo>
                                <a:lnTo>
                                  <a:pt x="4488" y="1008"/>
                                </a:lnTo>
                                <a:lnTo>
                                  <a:pt x="4395" y="1045"/>
                                </a:lnTo>
                                <a:lnTo>
                                  <a:pt x="4303" y="1082"/>
                                </a:lnTo>
                                <a:lnTo>
                                  <a:pt x="4191" y="1120"/>
                                </a:lnTo>
                                <a:lnTo>
                                  <a:pt x="4062" y="1157"/>
                                </a:lnTo>
                                <a:lnTo>
                                  <a:pt x="3950" y="1194"/>
                                </a:lnTo>
                                <a:lnTo>
                                  <a:pt x="3820" y="1213"/>
                                </a:lnTo>
                                <a:lnTo>
                                  <a:pt x="3672" y="1250"/>
                                </a:lnTo>
                                <a:lnTo>
                                  <a:pt x="3524" y="1269"/>
                                </a:lnTo>
                                <a:lnTo>
                                  <a:pt x="3375" y="1288"/>
                                </a:lnTo>
                                <a:lnTo>
                                  <a:pt x="3227" y="1306"/>
                                </a:lnTo>
                                <a:lnTo>
                                  <a:pt x="3060" y="1325"/>
                                </a:lnTo>
                                <a:lnTo>
                                  <a:pt x="2893" y="1325"/>
                                </a:lnTo>
                                <a:lnTo>
                                  <a:pt x="2745" y="1344"/>
                                </a:lnTo>
                                <a:lnTo>
                                  <a:pt x="2578" y="1344"/>
                                </a:lnTo>
                                <a:lnTo>
                                  <a:pt x="2411" y="1344"/>
                                </a:lnTo>
                                <a:lnTo>
                                  <a:pt x="2225" y="1344"/>
                                </a:lnTo>
                                <a:lnTo>
                                  <a:pt x="2058" y="1344"/>
                                </a:lnTo>
                                <a:lnTo>
                                  <a:pt x="1910" y="1325"/>
                                </a:lnTo>
                                <a:lnTo>
                                  <a:pt x="1743" y="1325"/>
                                </a:lnTo>
                                <a:lnTo>
                                  <a:pt x="1576" y="1306"/>
                                </a:lnTo>
                                <a:lnTo>
                                  <a:pt x="1428" y="1288"/>
                                </a:lnTo>
                                <a:lnTo>
                                  <a:pt x="1279" y="1269"/>
                                </a:lnTo>
                                <a:lnTo>
                                  <a:pt x="1131" y="1250"/>
                                </a:lnTo>
                                <a:lnTo>
                                  <a:pt x="983" y="1213"/>
                                </a:lnTo>
                                <a:lnTo>
                                  <a:pt x="853" y="1194"/>
                                </a:lnTo>
                                <a:lnTo>
                                  <a:pt x="741" y="1157"/>
                                </a:lnTo>
                                <a:lnTo>
                                  <a:pt x="612" y="1120"/>
                                </a:lnTo>
                                <a:lnTo>
                                  <a:pt x="500" y="1082"/>
                                </a:lnTo>
                                <a:lnTo>
                                  <a:pt x="408" y="1045"/>
                                </a:lnTo>
                                <a:lnTo>
                                  <a:pt x="315" y="1008"/>
                                </a:lnTo>
                                <a:lnTo>
                                  <a:pt x="241" y="970"/>
                                </a:lnTo>
                                <a:lnTo>
                                  <a:pt x="166" y="914"/>
                                </a:lnTo>
                                <a:lnTo>
                                  <a:pt x="111" y="877"/>
                                </a:lnTo>
                                <a:lnTo>
                                  <a:pt x="74" y="840"/>
                                </a:lnTo>
                                <a:lnTo>
                                  <a:pt x="37" y="784"/>
                                </a:lnTo>
                                <a:lnTo>
                                  <a:pt x="18" y="747"/>
                                </a:lnTo>
                                <a:lnTo>
                                  <a:pt x="0" y="691"/>
                                </a:lnTo>
                                <a:lnTo>
                                  <a:pt x="0" y="653"/>
                                </a:lnTo>
                                <a:lnTo>
                                  <a:pt x="18" y="597"/>
                                </a:lnTo>
                                <a:lnTo>
                                  <a:pt x="37" y="560"/>
                                </a:lnTo>
                                <a:lnTo>
                                  <a:pt x="74" y="504"/>
                                </a:lnTo>
                                <a:lnTo>
                                  <a:pt x="111" y="467"/>
                                </a:lnTo>
                                <a:lnTo>
                                  <a:pt x="166" y="429"/>
                                </a:lnTo>
                                <a:lnTo>
                                  <a:pt x="241" y="373"/>
                                </a:lnTo>
                                <a:lnTo>
                                  <a:pt x="315" y="336"/>
                                </a:lnTo>
                                <a:lnTo>
                                  <a:pt x="408" y="299"/>
                                </a:lnTo>
                                <a:lnTo>
                                  <a:pt x="500" y="262"/>
                                </a:lnTo>
                                <a:lnTo>
                                  <a:pt x="612" y="224"/>
                                </a:lnTo>
                                <a:lnTo>
                                  <a:pt x="741" y="187"/>
                                </a:lnTo>
                                <a:lnTo>
                                  <a:pt x="853" y="150"/>
                                </a:lnTo>
                                <a:lnTo>
                                  <a:pt x="983" y="131"/>
                                </a:lnTo>
                                <a:lnTo>
                                  <a:pt x="1131" y="94"/>
                                </a:lnTo>
                                <a:lnTo>
                                  <a:pt x="1279" y="75"/>
                                </a:lnTo>
                                <a:lnTo>
                                  <a:pt x="1428" y="56"/>
                                </a:lnTo>
                                <a:lnTo>
                                  <a:pt x="1576" y="38"/>
                                </a:lnTo>
                                <a:lnTo>
                                  <a:pt x="1743" y="19"/>
                                </a:lnTo>
                                <a:lnTo>
                                  <a:pt x="1910" y="19"/>
                                </a:lnTo>
                                <a:lnTo>
                                  <a:pt x="2058" y="0"/>
                                </a:lnTo>
                                <a:lnTo>
                                  <a:pt x="2225" y="0"/>
                                </a:lnTo>
                                <a:lnTo>
                                  <a:pt x="2411" y="0"/>
                                </a:ln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f7f7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8280"/>
                            <a:ext cx="2190600" cy="158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0" h="2500">
                                <a:moveTo>
                                  <a:pt x="1725" y="0"/>
                                </a:moveTo>
                                <a:lnTo>
                                  <a:pt x="1836" y="0"/>
                                </a:lnTo>
                                <a:lnTo>
                                  <a:pt x="1966" y="18"/>
                                </a:lnTo>
                                <a:lnTo>
                                  <a:pt x="2077" y="18"/>
                                </a:lnTo>
                                <a:lnTo>
                                  <a:pt x="2207" y="56"/>
                                </a:lnTo>
                                <a:lnTo>
                                  <a:pt x="2318" y="74"/>
                                </a:lnTo>
                                <a:lnTo>
                                  <a:pt x="2430" y="112"/>
                                </a:lnTo>
                                <a:lnTo>
                                  <a:pt x="2541" y="149"/>
                                </a:lnTo>
                                <a:lnTo>
                                  <a:pt x="2634" y="186"/>
                                </a:lnTo>
                                <a:lnTo>
                                  <a:pt x="2745" y="242"/>
                                </a:lnTo>
                                <a:lnTo>
                                  <a:pt x="2838" y="298"/>
                                </a:lnTo>
                                <a:lnTo>
                                  <a:pt x="2931" y="354"/>
                                </a:lnTo>
                                <a:lnTo>
                                  <a:pt x="3005" y="410"/>
                                </a:lnTo>
                                <a:lnTo>
                                  <a:pt x="3079" y="485"/>
                                </a:lnTo>
                                <a:lnTo>
                                  <a:pt x="3153" y="559"/>
                                </a:lnTo>
                                <a:lnTo>
                                  <a:pt x="3227" y="634"/>
                                </a:lnTo>
                                <a:lnTo>
                                  <a:pt x="3283" y="709"/>
                                </a:lnTo>
                                <a:lnTo>
                                  <a:pt x="3320" y="783"/>
                                </a:lnTo>
                                <a:lnTo>
                                  <a:pt x="3357" y="858"/>
                                </a:lnTo>
                                <a:lnTo>
                                  <a:pt x="3394" y="951"/>
                                </a:lnTo>
                                <a:lnTo>
                                  <a:pt x="3431" y="1026"/>
                                </a:lnTo>
                                <a:lnTo>
                                  <a:pt x="3431" y="1119"/>
                                </a:lnTo>
                                <a:lnTo>
                                  <a:pt x="3450" y="1212"/>
                                </a:lnTo>
                                <a:lnTo>
                                  <a:pt x="3450" y="1287"/>
                                </a:lnTo>
                                <a:lnTo>
                                  <a:pt x="3431" y="1380"/>
                                </a:lnTo>
                                <a:lnTo>
                                  <a:pt x="3431" y="1473"/>
                                </a:lnTo>
                                <a:lnTo>
                                  <a:pt x="3394" y="1548"/>
                                </a:lnTo>
                                <a:lnTo>
                                  <a:pt x="3357" y="1641"/>
                                </a:lnTo>
                                <a:lnTo>
                                  <a:pt x="3320" y="1716"/>
                                </a:lnTo>
                                <a:lnTo>
                                  <a:pt x="3283" y="1791"/>
                                </a:lnTo>
                                <a:lnTo>
                                  <a:pt x="3227" y="1884"/>
                                </a:lnTo>
                                <a:lnTo>
                                  <a:pt x="3153" y="1940"/>
                                </a:lnTo>
                                <a:lnTo>
                                  <a:pt x="3079" y="2015"/>
                                </a:lnTo>
                                <a:lnTo>
                                  <a:pt x="3005" y="2089"/>
                                </a:lnTo>
                                <a:lnTo>
                                  <a:pt x="2931" y="2145"/>
                                </a:lnTo>
                                <a:lnTo>
                                  <a:pt x="2838" y="2201"/>
                                </a:lnTo>
                                <a:lnTo>
                                  <a:pt x="2745" y="2257"/>
                                </a:lnTo>
                                <a:lnTo>
                                  <a:pt x="2634" y="2313"/>
                                </a:lnTo>
                                <a:lnTo>
                                  <a:pt x="2541" y="2350"/>
                                </a:lnTo>
                                <a:lnTo>
                                  <a:pt x="2430" y="2388"/>
                                </a:lnTo>
                                <a:lnTo>
                                  <a:pt x="2318" y="2425"/>
                                </a:lnTo>
                                <a:lnTo>
                                  <a:pt x="2207" y="2444"/>
                                </a:lnTo>
                                <a:lnTo>
                                  <a:pt x="2077" y="2481"/>
                                </a:lnTo>
                                <a:lnTo>
                                  <a:pt x="1966" y="2481"/>
                                </a:lnTo>
                                <a:lnTo>
                                  <a:pt x="1836" y="2500"/>
                                </a:lnTo>
                                <a:lnTo>
                                  <a:pt x="1725" y="2500"/>
                                </a:lnTo>
                                <a:lnTo>
                                  <a:pt x="1614" y="2500"/>
                                </a:lnTo>
                                <a:lnTo>
                                  <a:pt x="1484" y="2481"/>
                                </a:lnTo>
                                <a:lnTo>
                                  <a:pt x="1373" y="2481"/>
                                </a:lnTo>
                                <a:lnTo>
                                  <a:pt x="1243" y="2444"/>
                                </a:lnTo>
                                <a:lnTo>
                                  <a:pt x="1131" y="2425"/>
                                </a:lnTo>
                                <a:lnTo>
                                  <a:pt x="1020" y="2388"/>
                                </a:lnTo>
                                <a:lnTo>
                                  <a:pt x="909" y="2350"/>
                                </a:lnTo>
                                <a:lnTo>
                                  <a:pt x="816" y="2313"/>
                                </a:lnTo>
                                <a:lnTo>
                                  <a:pt x="705" y="2257"/>
                                </a:lnTo>
                                <a:lnTo>
                                  <a:pt x="612" y="2201"/>
                                </a:lnTo>
                                <a:lnTo>
                                  <a:pt x="519" y="2145"/>
                                </a:lnTo>
                                <a:lnTo>
                                  <a:pt x="445" y="2089"/>
                                </a:lnTo>
                                <a:lnTo>
                                  <a:pt x="371" y="2015"/>
                                </a:lnTo>
                                <a:lnTo>
                                  <a:pt x="297" y="1940"/>
                                </a:lnTo>
                                <a:lnTo>
                                  <a:pt x="223" y="1884"/>
                                </a:lnTo>
                                <a:lnTo>
                                  <a:pt x="167" y="1791"/>
                                </a:lnTo>
                                <a:lnTo>
                                  <a:pt x="130" y="1716"/>
                                </a:lnTo>
                                <a:lnTo>
                                  <a:pt x="93" y="1641"/>
                                </a:lnTo>
                                <a:lnTo>
                                  <a:pt x="56" y="1548"/>
                                </a:lnTo>
                                <a:lnTo>
                                  <a:pt x="19" y="1473"/>
                                </a:lnTo>
                                <a:lnTo>
                                  <a:pt x="19" y="1380"/>
                                </a:lnTo>
                                <a:lnTo>
                                  <a:pt x="0" y="1287"/>
                                </a:lnTo>
                                <a:lnTo>
                                  <a:pt x="0" y="1212"/>
                                </a:lnTo>
                                <a:lnTo>
                                  <a:pt x="19" y="1119"/>
                                </a:lnTo>
                                <a:lnTo>
                                  <a:pt x="19" y="1026"/>
                                </a:lnTo>
                                <a:lnTo>
                                  <a:pt x="56" y="951"/>
                                </a:lnTo>
                                <a:lnTo>
                                  <a:pt x="93" y="858"/>
                                </a:lnTo>
                                <a:lnTo>
                                  <a:pt x="130" y="783"/>
                                </a:lnTo>
                                <a:lnTo>
                                  <a:pt x="167" y="709"/>
                                </a:lnTo>
                                <a:lnTo>
                                  <a:pt x="223" y="634"/>
                                </a:lnTo>
                                <a:lnTo>
                                  <a:pt x="297" y="559"/>
                                </a:lnTo>
                                <a:lnTo>
                                  <a:pt x="371" y="485"/>
                                </a:lnTo>
                                <a:lnTo>
                                  <a:pt x="445" y="410"/>
                                </a:lnTo>
                                <a:lnTo>
                                  <a:pt x="519" y="354"/>
                                </a:lnTo>
                                <a:lnTo>
                                  <a:pt x="612" y="298"/>
                                </a:lnTo>
                                <a:lnTo>
                                  <a:pt x="705" y="242"/>
                                </a:lnTo>
                                <a:lnTo>
                                  <a:pt x="816" y="186"/>
                                </a:lnTo>
                                <a:lnTo>
                                  <a:pt x="909" y="149"/>
                                </a:lnTo>
                                <a:lnTo>
                                  <a:pt x="1020" y="112"/>
                                </a:lnTo>
                                <a:lnTo>
                                  <a:pt x="1131" y="74"/>
                                </a:lnTo>
                                <a:lnTo>
                                  <a:pt x="1243" y="56"/>
                                </a:lnTo>
                                <a:lnTo>
                                  <a:pt x="1373" y="18"/>
                                </a:lnTo>
                                <a:lnTo>
                                  <a:pt x="1484" y="18"/>
                                </a:lnTo>
                                <a:lnTo>
                                  <a:pt x="1614" y="0"/>
                                </a:lnTo>
                                <a:lnTo>
                                  <a:pt x="1725" y="0"/>
                                </a:lnTo>
                                <a:lnTo>
                                  <a:pt x="1725" y="1250"/>
                                </a:lnTo>
                                <a:lnTo>
                                  <a:pt x="1725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9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78560"/>
                            <a:ext cx="2190600" cy="158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0" h="2500">
                                <a:moveTo>
                                  <a:pt x="1725" y="0"/>
                                </a:moveTo>
                                <a:lnTo>
                                  <a:pt x="1836" y="0"/>
                                </a:lnTo>
                                <a:lnTo>
                                  <a:pt x="1966" y="18"/>
                                </a:lnTo>
                                <a:lnTo>
                                  <a:pt x="2077" y="18"/>
                                </a:lnTo>
                                <a:lnTo>
                                  <a:pt x="2207" y="56"/>
                                </a:lnTo>
                                <a:lnTo>
                                  <a:pt x="2318" y="74"/>
                                </a:lnTo>
                                <a:lnTo>
                                  <a:pt x="2430" y="112"/>
                                </a:lnTo>
                                <a:lnTo>
                                  <a:pt x="2541" y="149"/>
                                </a:lnTo>
                                <a:lnTo>
                                  <a:pt x="2634" y="186"/>
                                </a:lnTo>
                                <a:lnTo>
                                  <a:pt x="2745" y="242"/>
                                </a:lnTo>
                                <a:lnTo>
                                  <a:pt x="2838" y="298"/>
                                </a:lnTo>
                                <a:lnTo>
                                  <a:pt x="2931" y="354"/>
                                </a:lnTo>
                                <a:lnTo>
                                  <a:pt x="3005" y="410"/>
                                </a:lnTo>
                                <a:lnTo>
                                  <a:pt x="3079" y="485"/>
                                </a:lnTo>
                                <a:lnTo>
                                  <a:pt x="3153" y="559"/>
                                </a:lnTo>
                                <a:lnTo>
                                  <a:pt x="3227" y="634"/>
                                </a:lnTo>
                                <a:lnTo>
                                  <a:pt x="3283" y="709"/>
                                </a:lnTo>
                                <a:lnTo>
                                  <a:pt x="3320" y="783"/>
                                </a:lnTo>
                                <a:lnTo>
                                  <a:pt x="3357" y="858"/>
                                </a:lnTo>
                                <a:lnTo>
                                  <a:pt x="3394" y="951"/>
                                </a:lnTo>
                                <a:lnTo>
                                  <a:pt x="3431" y="1026"/>
                                </a:lnTo>
                                <a:lnTo>
                                  <a:pt x="3431" y="1119"/>
                                </a:lnTo>
                                <a:lnTo>
                                  <a:pt x="3450" y="1212"/>
                                </a:lnTo>
                                <a:lnTo>
                                  <a:pt x="3450" y="1287"/>
                                </a:lnTo>
                                <a:lnTo>
                                  <a:pt x="3431" y="1380"/>
                                </a:lnTo>
                                <a:lnTo>
                                  <a:pt x="3431" y="1473"/>
                                </a:lnTo>
                                <a:lnTo>
                                  <a:pt x="3394" y="1548"/>
                                </a:lnTo>
                                <a:lnTo>
                                  <a:pt x="3357" y="1641"/>
                                </a:lnTo>
                                <a:lnTo>
                                  <a:pt x="3320" y="1716"/>
                                </a:lnTo>
                                <a:lnTo>
                                  <a:pt x="3283" y="1791"/>
                                </a:lnTo>
                                <a:lnTo>
                                  <a:pt x="3227" y="1884"/>
                                </a:lnTo>
                                <a:lnTo>
                                  <a:pt x="3153" y="1940"/>
                                </a:lnTo>
                                <a:lnTo>
                                  <a:pt x="3079" y="2015"/>
                                </a:lnTo>
                                <a:lnTo>
                                  <a:pt x="3005" y="2089"/>
                                </a:lnTo>
                                <a:lnTo>
                                  <a:pt x="2931" y="2145"/>
                                </a:lnTo>
                                <a:lnTo>
                                  <a:pt x="2838" y="2201"/>
                                </a:lnTo>
                                <a:lnTo>
                                  <a:pt x="2745" y="2257"/>
                                </a:lnTo>
                                <a:lnTo>
                                  <a:pt x="2634" y="2313"/>
                                </a:lnTo>
                                <a:lnTo>
                                  <a:pt x="2541" y="2350"/>
                                </a:lnTo>
                                <a:lnTo>
                                  <a:pt x="2430" y="2388"/>
                                </a:lnTo>
                                <a:lnTo>
                                  <a:pt x="2318" y="2425"/>
                                </a:lnTo>
                                <a:lnTo>
                                  <a:pt x="2207" y="2444"/>
                                </a:lnTo>
                                <a:lnTo>
                                  <a:pt x="2077" y="2481"/>
                                </a:lnTo>
                                <a:lnTo>
                                  <a:pt x="1966" y="2481"/>
                                </a:lnTo>
                                <a:lnTo>
                                  <a:pt x="1836" y="2500"/>
                                </a:lnTo>
                                <a:lnTo>
                                  <a:pt x="1725" y="2500"/>
                                </a:lnTo>
                                <a:lnTo>
                                  <a:pt x="1614" y="2500"/>
                                </a:lnTo>
                                <a:lnTo>
                                  <a:pt x="1484" y="2481"/>
                                </a:lnTo>
                                <a:lnTo>
                                  <a:pt x="1373" y="2481"/>
                                </a:lnTo>
                                <a:lnTo>
                                  <a:pt x="1243" y="2444"/>
                                </a:lnTo>
                                <a:lnTo>
                                  <a:pt x="1131" y="2425"/>
                                </a:lnTo>
                                <a:lnTo>
                                  <a:pt x="1020" y="2388"/>
                                </a:lnTo>
                                <a:lnTo>
                                  <a:pt x="909" y="2350"/>
                                </a:lnTo>
                                <a:lnTo>
                                  <a:pt x="816" y="2313"/>
                                </a:lnTo>
                                <a:lnTo>
                                  <a:pt x="705" y="2257"/>
                                </a:lnTo>
                                <a:lnTo>
                                  <a:pt x="612" y="2201"/>
                                </a:lnTo>
                                <a:lnTo>
                                  <a:pt x="519" y="2145"/>
                                </a:lnTo>
                                <a:lnTo>
                                  <a:pt x="445" y="2089"/>
                                </a:lnTo>
                                <a:lnTo>
                                  <a:pt x="371" y="2015"/>
                                </a:lnTo>
                                <a:lnTo>
                                  <a:pt x="297" y="1940"/>
                                </a:lnTo>
                                <a:lnTo>
                                  <a:pt x="223" y="1884"/>
                                </a:lnTo>
                                <a:lnTo>
                                  <a:pt x="167" y="1791"/>
                                </a:lnTo>
                                <a:lnTo>
                                  <a:pt x="130" y="1716"/>
                                </a:lnTo>
                                <a:lnTo>
                                  <a:pt x="93" y="1641"/>
                                </a:lnTo>
                                <a:lnTo>
                                  <a:pt x="56" y="1548"/>
                                </a:lnTo>
                                <a:lnTo>
                                  <a:pt x="19" y="1473"/>
                                </a:lnTo>
                                <a:lnTo>
                                  <a:pt x="19" y="1380"/>
                                </a:lnTo>
                                <a:lnTo>
                                  <a:pt x="0" y="1287"/>
                                </a:lnTo>
                                <a:lnTo>
                                  <a:pt x="0" y="1212"/>
                                </a:lnTo>
                                <a:lnTo>
                                  <a:pt x="19" y="1119"/>
                                </a:lnTo>
                                <a:lnTo>
                                  <a:pt x="19" y="1026"/>
                                </a:lnTo>
                                <a:lnTo>
                                  <a:pt x="56" y="951"/>
                                </a:lnTo>
                                <a:lnTo>
                                  <a:pt x="93" y="858"/>
                                </a:lnTo>
                                <a:lnTo>
                                  <a:pt x="130" y="783"/>
                                </a:lnTo>
                                <a:lnTo>
                                  <a:pt x="167" y="709"/>
                                </a:lnTo>
                                <a:lnTo>
                                  <a:pt x="223" y="634"/>
                                </a:lnTo>
                                <a:lnTo>
                                  <a:pt x="297" y="559"/>
                                </a:lnTo>
                                <a:lnTo>
                                  <a:pt x="371" y="485"/>
                                </a:lnTo>
                                <a:lnTo>
                                  <a:pt x="445" y="410"/>
                                </a:lnTo>
                                <a:lnTo>
                                  <a:pt x="519" y="354"/>
                                </a:lnTo>
                                <a:lnTo>
                                  <a:pt x="612" y="298"/>
                                </a:lnTo>
                                <a:lnTo>
                                  <a:pt x="705" y="242"/>
                                </a:lnTo>
                                <a:lnTo>
                                  <a:pt x="816" y="186"/>
                                </a:lnTo>
                                <a:lnTo>
                                  <a:pt x="909" y="149"/>
                                </a:lnTo>
                                <a:lnTo>
                                  <a:pt x="1020" y="112"/>
                                </a:lnTo>
                                <a:lnTo>
                                  <a:pt x="1131" y="74"/>
                                </a:lnTo>
                                <a:lnTo>
                                  <a:pt x="1243" y="56"/>
                                </a:lnTo>
                                <a:lnTo>
                                  <a:pt x="1373" y="18"/>
                                </a:lnTo>
                                <a:lnTo>
                                  <a:pt x="1484" y="18"/>
                                </a:lnTo>
                                <a:lnTo>
                                  <a:pt x="1614" y="0"/>
                                </a:lnTo>
                                <a:lnTo>
                                  <a:pt x="1725" y="0"/>
                                </a:ln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5400000"/>
                          </a:gradFill>
                          <a:ln w="24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9120" y="1042560"/>
                            <a:ext cx="3168720" cy="79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90" h="1250">
                                <a:moveTo>
                                  <a:pt x="2504" y="0"/>
                                </a:moveTo>
                                <a:lnTo>
                                  <a:pt x="2671" y="0"/>
                                </a:lnTo>
                                <a:lnTo>
                                  <a:pt x="2838" y="0"/>
                                </a:lnTo>
                                <a:lnTo>
                                  <a:pt x="3005" y="18"/>
                                </a:lnTo>
                                <a:lnTo>
                                  <a:pt x="3191" y="18"/>
                                </a:lnTo>
                                <a:lnTo>
                                  <a:pt x="3358" y="37"/>
                                </a:lnTo>
                                <a:lnTo>
                                  <a:pt x="3506" y="56"/>
                                </a:lnTo>
                                <a:lnTo>
                                  <a:pt x="3673" y="74"/>
                                </a:lnTo>
                                <a:lnTo>
                                  <a:pt x="3821" y="93"/>
                                </a:lnTo>
                                <a:lnTo>
                                  <a:pt x="3970" y="112"/>
                                </a:lnTo>
                                <a:lnTo>
                                  <a:pt x="4099" y="149"/>
                                </a:lnTo>
                                <a:lnTo>
                                  <a:pt x="4229" y="168"/>
                                </a:lnTo>
                                <a:lnTo>
                                  <a:pt x="4341" y="205"/>
                                </a:lnTo>
                                <a:lnTo>
                                  <a:pt x="4452" y="242"/>
                                </a:lnTo>
                                <a:lnTo>
                                  <a:pt x="4563" y="280"/>
                                </a:lnTo>
                                <a:lnTo>
                                  <a:pt x="4656" y="317"/>
                                </a:lnTo>
                                <a:lnTo>
                                  <a:pt x="4730" y="354"/>
                                </a:lnTo>
                                <a:lnTo>
                                  <a:pt x="4804" y="392"/>
                                </a:lnTo>
                                <a:lnTo>
                                  <a:pt x="4860" y="429"/>
                                </a:lnTo>
                                <a:lnTo>
                                  <a:pt x="4916" y="466"/>
                                </a:lnTo>
                                <a:lnTo>
                                  <a:pt x="4953" y="522"/>
                                </a:lnTo>
                                <a:lnTo>
                                  <a:pt x="4971" y="559"/>
                                </a:lnTo>
                                <a:lnTo>
                                  <a:pt x="4990" y="597"/>
                                </a:lnTo>
                                <a:lnTo>
                                  <a:pt x="4990" y="653"/>
                                </a:lnTo>
                                <a:lnTo>
                                  <a:pt x="4971" y="690"/>
                                </a:lnTo>
                                <a:lnTo>
                                  <a:pt x="4953" y="727"/>
                                </a:lnTo>
                                <a:lnTo>
                                  <a:pt x="4916" y="783"/>
                                </a:lnTo>
                                <a:lnTo>
                                  <a:pt x="4860" y="821"/>
                                </a:lnTo>
                                <a:lnTo>
                                  <a:pt x="4804" y="858"/>
                                </a:lnTo>
                                <a:lnTo>
                                  <a:pt x="4730" y="895"/>
                                </a:lnTo>
                                <a:lnTo>
                                  <a:pt x="4656" y="933"/>
                                </a:lnTo>
                                <a:lnTo>
                                  <a:pt x="4563" y="970"/>
                                </a:lnTo>
                                <a:lnTo>
                                  <a:pt x="4452" y="1007"/>
                                </a:lnTo>
                                <a:lnTo>
                                  <a:pt x="4341" y="1045"/>
                                </a:lnTo>
                                <a:lnTo>
                                  <a:pt x="4229" y="1082"/>
                                </a:lnTo>
                                <a:lnTo>
                                  <a:pt x="4099" y="1100"/>
                                </a:lnTo>
                                <a:lnTo>
                                  <a:pt x="3970" y="1138"/>
                                </a:lnTo>
                                <a:lnTo>
                                  <a:pt x="3821" y="1156"/>
                                </a:lnTo>
                                <a:lnTo>
                                  <a:pt x="3673" y="1175"/>
                                </a:lnTo>
                                <a:lnTo>
                                  <a:pt x="3506" y="1194"/>
                                </a:lnTo>
                                <a:lnTo>
                                  <a:pt x="3358" y="1212"/>
                                </a:lnTo>
                                <a:lnTo>
                                  <a:pt x="3191" y="1231"/>
                                </a:lnTo>
                                <a:lnTo>
                                  <a:pt x="3005" y="1231"/>
                                </a:lnTo>
                                <a:lnTo>
                                  <a:pt x="2838" y="1250"/>
                                </a:lnTo>
                                <a:lnTo>
                                  <a:pt x="2671" y="1250"/>
                                </a:lnTo>
                                <a:lnTo>
                                  <a:pt x="2504" y="1250"/>
                                </a:lnTo>
                                <a:lnTo>
                                  <a:pt x="2319" y="1250"/>
                                </a:lnTo>
                                <a:lnTo>
                                  <a:pt x="2152" y="1250"/>
                                </a:lnTo>
                                <a:lnTo>
                                  <a:pt x="1985" y="1231"/>
                                </a:lnTo>
                                <a:lnTo>
                                  <a:pt x="1799" y="1231"/>
                                </a:lnTo>
                                <a:lnTo>
                                  <a:pt x="1633" y="1212"/>
                                </a:lnTo>
                                <a:lnTo>
                                  <a:pt x="1484" y="1194"/>
                                </a:lnTo>
                                <a:lnTo>
                                  <a:pt x="1317" y="1175"/>
                                </a:lnTo>
                                <a:lnTo>
                                  <a:pt x="1169" y="1156"/>
                                </a:lnTo>
                                <a:lnTo>
                                  <a:pt x="1020" y="1138"/>
                                </a:lnTo>
                                <a:lnTo>
                                  <a:pt x="891" y="1100"/>
                                </a:lnTo>
                                <a:lnTo>
                                  <a:pt x="761" y="1082"/>
                                </a:lnTo>
                                <a:lnTo>
                                  <a:pt x="650" y="1045"/>
                                </a:lnTo>
                                <a:lnTo>
                                  <a:pt x="538" y="1007"/>
                                </a:lnTo>
                                <a:lnTo>
                                  <a:pt x="427" y="970"/>
                                </a:lnTo>
                                <a:lnTo>
                                  <a:pt x="334" y="933"/>
                                </a:lnTo>
                                <a:lnTo>
                                  <a:pt x="260" y="895"/>
                                </a:lnTo>
                                <a:lnTo>
                                  <a:pt x="186" y="858"/>
                                </a:lnTo>
                                <a:lnTo>
                                  <a:pt x="130" y="821"/>
                                </a:lnTo>
                                <a:lnTo>
                                  <a:pt x="75" y="783"/>
                                </a:lnTo>
                                <a:lnTo>
                                  <a:pt x="37" y="727"/>
                                </a:lnTo>
                                <a:lnTo>
                                  <a:pt x="19" y="690"/>
                                </a:lnTo>
                                <a:lnTo>
                                  <a:pt x="0" y="653"/>
                                </a:lnTo>
                                <a:lnTo>
                                  <a:pt x="0" y="597"/>
                                </a:lnTo>
                                <a:lnTo>
                                  <a:pt x="19" y="559"/>
                                </a:lnTo>
                                <a:lnTo>
                                  <a:pt x="37" y="522"/>
                                </a:lnTo>
                                <a:lnTo>
                                  <a:pt x="75" y="466"/>
                                </a:lnTo>
                                <a:lnTo>
                                  <a:pt x="130" y="429"/>
                                </a:lnTo>
                                <a:lnTo>
                                  <a:pt x="186" y="392"/>
                                </a:lnTo>
                                <a:lnTo>
                                  <a:pt x="260" y="354"/>
                                </a:lnTo>
                                <a:lnTo>
                                  <a:pt x="334" y="317"/>
                                </a:lnTo>
                                <a:lnTo>
                                  <a:pt x="427" y="280"/>
                                </a:lnTo>
                                <a:lnTo>
                                  <a:pt x="538" y="242"/>
                                </a:lnTo>
                                <a:lnTo>
                                  <a:pt x="650" y="205"/>
                                </a:lnTo>
                                <a:lnTo>
                                  <a:pt x="761" y="168"/>
                                </a:lnTo>
                                <a:lnTo>
                                  <a:pt x="891" y="149"/>
                                </a:lnTo>
                                <a:lnTo>
                                  <a:pt x="1020" y="112"/>
                                </a:lnTo>
                                <a:lnTo>
                                  <a:pt x="1169" y="93"/>
                                </a:lnTo>
                                <a:lnTo>
                                  <a:pt x="1317" y="74"/>
                                </a:lnTo>
                                <a:lnTo>
                                  <a:pt x="1484" y="56"/>
                                </a:lnTo>
                                <a:lnTo>
                                  <a:pt x="1633" y="37"/>
                                </a:lnTo>
                                <a:lnTo>
                                  <a:pt x="1799" y="18"/>
                                </a:lnTo>
                                <a:lnTo>
                                  <a:pt x="1985" y="18"/>
                                </a:lnTo>
                                <a:lnTo>
                                  <a:pt x="2152" y="0"/>
                                </a:lnTo>
                                <a:lnTo>
                                  <a:pt x="2319" y="0"/>
                                </a:lnTo>
                                <a:lnTo>
                                  <a:pt x="2504" y="0"/>
                                </a:lnTo>
                                <a:lnTo>
                                  <a:pt x="2504" y="634"/>
                                </a:lnTo>
                                <a:lnTo>
                                  <a:pt x="2504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0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9120" y="1042560"/>
                            <a:ext cx="3168720" cy="79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90" h="1250">
                                <a:moveTo>
                                  <a:pt x="2504" y="0"/>
                                </a:moveTo>
                                <a:lnTo>
                                  <a:pt x="2671" y="0"/>
                                </a:lnTo>
                                <a:lnTo>
                                  <a:pt x="2838" y="0"/>
                                </a:lnTo>
                                <a:lnTo>
                                  <a:pt x="3005" y="18"/>
                                </a:lnTo>
                                <a:lnTo>
                                  <a:pt x="3191" y="18"/>
                                </a:lnTo>
                                <a:lnTo>
                                  <a:pt x="3358" y="37"/>
                                </a:lnTo>
                                <a:lnTo>
                                  <a:pt x="3506" y="56"/>
                                </a:lnTo>
                                <a:lnTo>
                                  <a:pt x="3673" y="74"/>
                                </a:lnTo>
                                <a:lnTo>
                                  <a:pt x="3821" y="93"/>
                                </a:lnTo>
                                <a:lnTo>
                                  <a:pt x="3970" y="112"/>
                                </a:lnTo>
                                <a:lnTo>
                                  <a:pt x="4099" y="149"/>
                                </a:lnTo>
                                <a:lnTo>
                                  <a:pt x="4229" y="168"/>
                                </a:lnTo>
                                <a:lnTo>
                                  <a:pt x="4341" y="205"/>
                                </a:lnTo>
                                <a:lnTo>
                                  <a:pt x="4452" y="242"/>
                                </a:lnTo>
                                <a:lnTo>
                                  <a:pt x="4563" y="280"/>
                                </a:lnTo>
                                <a:lnTo>
                                  <a:pt x="4656" y="317"/>
                                </a:lnTo>
                                <a:lnTo>
                                  <a:pt x="4730" y="354"/>
                                </a:lnTo>
                                <a:lnTo>
                                  <a:pt x="4804" y="392"/>
                                </a:lnTo>
                                <a:lnTo>
                                  <a:pt x="4860" y="429"/>
                                </a:lnTo>
                                <a:lnTo>
                                  <a:pt x="4916" y="466"/>
                                </a:lnTo>
                                <a:lnTo>
                                  <a:pt x="4953" y="522"/>
                                </a:lnTo>
                                <a:lnTo>
                                  <a:pt x="4971" y="559"/>
                                </a:lnTo>
                                <a:lnTo>
                                  <a:pt x="4990" y="597"/>
                                </a:lnTo>
                                <a:lnTo>
                                  <a:pt x="4990" y="653"/>
                                </a:lnTo>
                                <a:lnTo>
                                  <a:pt x="4971" y="690"/>
                                </a:lnTo>
                                <a:lnTo>
                                  <a:pt x="4953" y="727"/>
                                </a:lnTo>
                                <a:lnTo>
                                  <a:pt x="4916" y="783"/>
                                </a:lnTo>
                                <a:lnTo>
                                  <a:pt x="4860" y="821"/>
                                </a:lnTo>
                                <a:lnTo>
                                  <a:pt x="4804" y="858"/>
                                </a:lnTo>
                                <a:lnTo>
                                  <a:pt x="4730" y="895"/>
                                </a:lnTo>
                                <a:lnTo>
                                  <a:pt x="4656" y="933"/>
                                </a:lnTo>
                                <a:lnTo>
                                  <a:pt x="4563" y="970"/>
                                </a:lnTo>
                                <a:lnTo>
                                  <a:pt x="4452" y="1007"/>
                                </a:lnTo>
                                <a:lnTo>
                                  <a:pt x="4341" y="1045"/>
                                </a:lnTo>
                                <a:lnTo>
                                  <a:pt x="4229" y="1082"/>
                                </a:lnTo>
                                <a:lnTo>
                                  <a:pt x="4099" y="1100"/>
                                </a:lnTo>
                                <a:lnTo>
                                  <a:pt x="3970" y="1138"/>
                                </a:lnTo>
                                <a:lnTo>
                                  <a:pt x="3821" y="1156"/>
                                </a:lnTo>
                                <a:lnTo>
                                  <a:pt x="3673" y="1175"/>
                                </a:lnTo>
                                <a:lnTo>
                                  <a:pt x="3506" y="1194"/>
                                </a:lnTo>
                                <a:lnTo>
                                  <a:pt x="3358" y="1212"/>
                                </a:lnTo>
                                <a:lnTo>
                                  <a:pt x="3191" y="1231"/>
                                </a:lnTo>
                                <a:lnTo>
                                  <a:pt x="3005" y="1231"/>
                                </a:lnTo>
                                <a:lnTo>
                                  <a:pt x="2838" y="1250"/>
                                </a:lnTo>
                                <a:lnTo>
                                  <a:pt x="2671" y="1250"/>
                                </a:lnTo>
                                <a:lnTo>
                                  <a:pt x="2504" y="1250"/>
                                </a:lnTo>
                                <a:lnTo>
                                  <a:pt x="2319" y="1250"/>
                                </a:lnTo>
                                <a:lnTo>
                                  <a:pt x="2152" y="1250"/>
                                </a:lnTo>
                                <a:lnTo>
                                  <a:pt x="1985" y="1231"/>
                                </a:lnTo>
                                <a:lnTo>
                                  <a:pt x="1799" y="1231"/>
                                </a:lnTo>
                                <a:lnTo>
                                  <a:pt x="1633" y="1212"/>
                                </a:lnTo>
                                <a:lnTo>
                                  <a:pt x="1484" y="1194"/>
                                </a:lnTo>
                                <a:lnTo>
                                  <a:pt x="1317" y="1175"/>
                                </a:lnTo>
                                <a:lnTo>
                                  <a:pt x="1169" y="1156"/>
                                </a:lnTo>
                                <a:lnTo>
                                  <a:pt x="1020" y="1138"/>
                                </a:lnTo>
                                <a:lnTo>
                                  <a:pt x="891" y="1100"/>
                                </a:lnTo>
                                <a:lnTo>
                                  <a:pt x="761" y="1082"/>
                                </a:lnTo>
                                <a:lnTo>
                                  <a:pt x="650" y="1045"/>
                                </a:lnTo>
                                <a:lnTo>
                                  <a:pt x="538" y="1007"/>
                                </a:lnTo>
                                <a:lnTo>
                                  <a:pt x="427" y="970"/>
                                </a:lnTo>
                                <a:lnTo>
                                  <a:pt x="334" y="933"/>
                                </a:lnTo>
                                <a:lnTo>
                                  <a:pt x="260" y="895"/>
                                </a:lnTo>
                                <a:lnTo>
                                  <a:pt x="186" y="858"/>
                                </a:lnTo>
                                <a:lnTo>
                                  <a:pt x="130" y="821"/>
                                </a:lnTo>
                                <a:lnTo>
                                  <a:pt x="75" y="783"/>
                                </a:lnTo>
                                <a:lnTo>
                                  <a:pt x="37" y="727"/>
                                </a:lnTo>
                                <a:lnTo>
                                  <a:pt x="19" y="690"/>
                                </a:lnTo>
                                <a:lnTo>
                                  <a:pt x="0" y="653"/>
                                </a:lnTo>
                                <a:lnTo>
                                  <a:pt x="0" y="597"/>
                                </a:lnTo>
                                <a:lnTo>
                                  <a:pt x="19" y="559"/>
                                </a:lnTo>
                                <a:lnTo>
                                  <a:pt x="37" y="522"/>
                                </a:lnTo>
                                <a:lnTo>
                                  <a:pt x="75" y="466"/>
                                </a:lnTo>
                                <a:lnTo>
                                  <a:pt x="130" y="429"/>
                                </a:lnTo>
                                <a:lnTo>
                                  <a:pt x="186" y="392"/>
                                </a:lnTo>
                                <a:lnTo>
                                  <a:pt x="260" y="354"/>
                                </a:lnTo>
                                <a:lnTo>
                                  <a:pt x="334" y="317"/>
                                </a:lnTo>
                                <a:lnTo>
                                  <a:pt x="427" y="280"/>
                                </a:lnTo>
                                <a:lnTo>
                                  <a:pt x="538" y="242"/>
                                </a:lnTo>
                                <a:lnTo>
                                  <a:pt x="650" y="205"/>
                                </a:lnTo>
                                <a:lnTo>
                                  <a:pt x="761" y="168"/>
                                </a:lnTo>
                                <a:lnTo>
                                  <a:pt x="891" y="149"/>
                                </a:lnTo>
                                <a:lnTo>
                                  <a:pt x="1020" y="112"/>
                                </a:lnTo>
                                <a:lnTo>
                                  <a:pt x="1169" y="93"/>
                                </a:lnTo>
                                <a:lnTo>
                                  <a:pt x="1317" y="74"/>
                                </a:lnTo>
                                <a:lnTo>
                                  <a:pt x="1484" y="56"/>
                                </a:lnTo>
                                <a:lnTo>
                                  <a:pt x="1633" y="37"/>
                                </a:lnTo>
                                <a:lnTo>
                                  <a:pt x="1799" y="18"/>
                                </a:lnTo>
                                <a:lnTo>
                                  <a:pt x="1985" y="18"/>
                                </a:lnTo>
                                <a:lnTo>
                                  <a:pt x="2152" y="0"/>
                                </a:lnTo>
                                <a:lnTo>
                                  <a:pt x="2319" y="0"/>
                                </a:lnTo>
                                <a:lnTo>
                                  <a:pt x="2504" y="0"/>
                                </a:ln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f7f7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0"/>
                            <a:ext cx="3274200" cy="78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6" h="1231">
                                <a:moveTo>
                                  <a:pt x="2578" y="0"/>
                                </a:moveTo>
                                <a:lnTo>
                                  <a:pt x="2763" y="0"/>
                                </a:lnTo>
                                <a:lnTo>
                                  <a:pt x="2930" y="0"/>
                                </a:lnTo>
                                <a:lnTo>
                                  <a:pt x="3116" y="19"/>
                                </a:lnTo>
                                <a:lnTo>
                                  <a:pt x="3282" y="19"/>
                                </a:lnTo>
                                <a:lnTo>
                                  <a:pt x="3468" y="37"/>
                                </a:lnTo>
                                <a:lnTo>
                                  <a:pt x="3635" y="56"/>
                                </a:lnTo>
                                <a:lnTo>
                                  <a:pt x="3783" y="75"/>
                                </a:lnTo>
                                <a:lnTo>
                                  <a:pt x="3950" y="93"/>
                                </a:lnTo>
                                <a:lnTo>
                                  <a:pt x="4099" y="112"/>
                                </a:lnTo>
                                <a:lnTo>
                                  <a:pt x="4228" y="149"/>
                                </a:lnTo>
                                <a:lnTo>
                                  <a:pt x="4377" y="168"/>
                                </a:lnTo>
                                <a:lnTo>
                                  <a:pt x="4488" y="205"/>
                                </a:lnTo>
                                <a:lnTo>
                                  <a:pt x="4618" y="243"/>
                                </a:lnTo>
                                <a:lnTo>
                                  <a:pt x="4711" y="280"/>
                                </a:lnTo>
                                <a:lnTo>
                                  <a:pt x="4803" y="299"/>
                                </a:lnTo>
                                <a:lnTo>
                                  <a:pt x="4896" y="354"/>
                                </a:lnTo>
                                <a:lnTo>
                                  <a:pt x="4970" y="392"/>
                                </a:lnTo>
                                <a:lnTo>
                                  <a:pt x="5026" y="429"/>
                                </a:lnTo>
                                <a:lnTo>
                                  <a:pt x="5082" y="466"/>
                                </a:lnTo>
                                <a:lnTo>
                                  <a:pt x="5119" y="504"/>
                                </a:lnTo>
                                <a:lnTo>
                                  <a:pt x="5137" y="560"/>
                                </a:lnTo>
                                <a:lnTo>
                                  <a:pt x="5156" y="597"/>
                                </a:lnTo>
                                <a:lnTo>
                                  <a:pt x="5156" y="634"/>
                                </a:lnTo>
                                <a:lnTo>
                                  <a:pt x="5137" y="672"/>
                                </a:lnTo>
                                <a:lnTo>
                                  <a:pt x="5119" y="728"/>
                                </a:lnTo>
                                <a:lnTo>
                                  <a:pt x="5082" y="765"/>
                                </a:lnTo>
                                <a:lnTo>
                                  <a:pt x="5026" y="802"/>
                                </a:lnTo>
                                <a:lnTo>
                                  <a:pt x="4970" y="840"/>
                                </a:lnTo>
                                <a:lnTo>
                                  <a:pt x="4896" y="877"/>
                                </a:lnTo>
                                <a:lnTo>
                                  <a:pt x="4803" y="933"/>
                                </a:lnTo>
                                <a:lnTo>
                                  <a:pt x="4711" y="951"/>
                                </a:lnTo>
                                <a:lnTo>
                                  <a:pt x="4618" y="989"/>
                                </a:lnTo>
                                <a:lnTo>
                                  <a:pt x="4488" y="1026"/>
                                </a:lnTo>
                                <a:lnTo>
                                  <a:pt x="4377" y="1063"/>
                                </a:lnTo>
                                <a:lnTo>
                                  <a:pt x="4228" y="1082"/>
                                </a:lnTo>
                                <a:lnTo>
                                  <a:pt x="4099" y="1119"/>
                                </a:lnTo>
                                <a:lnTo>
                                  <a:pt x="3950" y="1138"/>
                                </a:lnTo>
                                <a:lnTo>
                                  <a:pt x="3783" y="1157"/>
                                </a:lnTo>
                                <a:lnTo>
                                  <a:pt x="3635" y="1175"/>
                                </a:lnTo>
                                <a:lnTo>
                                  <a:pt x="3468" y="1194"/>
                                </a:lnTo>
                                <a:lnTo>
                                  <a:pt x="3282" y="1213"/>
                                </a:lnTo>
                                <a:lnTo>
                                  <a:pt x="3116" y="1213"/>
                                </a:lnTo>
                                <a:lnTo>
                                  <a:pt x="2930" y="1231"/>
                                </a:lnTo>
                                <a:lnTo>
                                  <a:pt x="2763" y="1231"/>
                                </a:lnTo>
                                <a:lnTo>
                                  <a:pt x="2578" y="1231"/>
                                </a:lnTo>
                                <a:lnTo>
                                  <a:pt x="2392" y="1231"/>
                                </a:lnTo>
                                <a:lnTo>
                                  <a:pt x="2225" y="1231"/>
                                </a:lnTo>
                                <a:lnTo>
                                  <a:pt x="2040" y="1213"/>
                                </a:lnTo>
                                <a:lnTo>
                                  <a:pt x="1873" y="1213"/>
                                </a:lnTo>
                                <a:lnTo>
                                  <a:pt x="1687" y="1194"/>
                                </a:lnTo>
                                <a:lnTo>
                                  <a:pt x="1520" y="1175"/>
                                </a:lnTo>
                                <a:lnTo>
                                  <a:pt x="1372" y="1157"/>
                                </a:lnTo>
                                <a:lnTo>
                                  <a:pt x="1205" y="1138"/>
                                </a:lnTo>
                                <a:lnTo>
                                  <a:pt x="1057" y="1119"/>
                                </a:lnTo>
                                <a:lnTo>
                                  <a:pt x="927" y="1082"/>
                                </a:lnTo>
                                <a:lnTo>
                                  <a:pt x="779" y="1063"/>
                                </a:lnTo>
                                <a:lnTo>
                                  <a:pt x="667" y="1026"/>
                                </a:lnTo>
                                <a:lnTo>
                                  <a:pt x="537" y="989"/>
                                </a:lnTo>
                                <a:lnTo>
                                  <a:pt x="445" y="951"/>
                                </a:lnTo>
                                <a:lnTo>
                                  <a:pt x="352" y="933"/>
                                </a:lnTo>
                                <a:lnTo>
                                  <a:pt x="259" y="877"/>
                                </a:lnTo>
                                <a:lnTo>
                                  <a:pt x="185" y="840"/>
                                </a:lnTo>
                                <a:lnTo>
                                  <a:pt x="129" y="802"/>
                                </a:lnTo>
                                <a:lnTo>
                                  <a:pt x="74" y="765"/>
                                </a:lnTo>
                                <a:lnTo>
                                  <a:pt x="37" y="728"/>
                                </a:lnTo>
                                <a:lnTo>
                                  <a:pt x="18" y="672"/>
                                </a:lnTo>
                                <a:lnTo>
                                  <a:pt x="0" y="634"/>
                                </a:lnTo>
                                <a:lnTo>
                                  <a:pt x="0" y="597"/>
                                </a:lnTo>
                                <a:lnTo>
                                  <a:pt x="18" y="560"/>
                                </a:lnTo>
                                <a:lnTo>
                                  <a:pt x="37" y="504"/>
                                </a:lnTo>
                                <a:lnTo>
                                  <a:pt x="74" y="466"/>
                                </a:lnTo>
                                <a:lnTo>
                                  <a:pt x="129" y="429"/>
                                </a:lnTo>
                                <a:lnTo>
                                  <a:pt x="185" y="392"/>
                                </a:lnTo>
                                <a:lnTo>
                                  <a:pt x="259" y="354"/>
                                </a:lnTo>
                                <a:lnTo>
                                  <a:pt x="352" y="299"/>
                                </a:lnTo>
                                <a:lnTo>
                                  <a:pt x="445" y="280"/>
                                </a:lnTo>
                                <a:lnTo>
                                  <a:pt x="537" y="243"/>
                                </a:lnTo>
                                <a:lnTo>
                                  <a:pt x="667" y="205"/>
                                </a:lnTo>
                                <a:lnTo>
                                  <a:pt x="779" y="168"/>
                                </a:lnTo>
                                <a:lnTo>
                                  <a:pt x="927" y="149"/>
                                </a:lnTo>
                                <a:lnTo>
                                  <a:pt x="1057" y="112"/>
                                </a:lnTo>
                                <a:lnTo>
                                  <a:pt x="1205" y="93"/>
                                </a:lnTo>
                                <a:lnTo>
                                  <a:pt x="1372" y="75"/>
                                </a:lnTo>
                                <a:lnTo>
                                  <a:pt x="1520" y="56"/>
                                </a:lnTo>
                                <a:lnTo>
                                  <a:pt x="1687" y="37"/>
                                </a:lnTo>
                                <a:lnTo>
                                  <a:pt x="1873" y="19"/>
                                </a:lnTo>
                                <a:lnTo>
                                  <a:pt x="2040" y="19"/>
                                </a:lnTo>
                                <a:lnTo>
                                  <a:pt x="2225" y="0"/>
                                </a:lnTo>
                                <a:lnTo>
                                  <a:pt x="2392" y="0"/>
                                </a:lnTo>
                                <a:lnTo>
                                  <a:pt x="2578" y="0"/>
                                </a:lnTo>
                                <a:lnTo>
                                  <a:pt x="2578" y="616"/>
                                </a:lnTo>
                                <a:lnTo>
                                  <a:pt x="2578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1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0"/>
                            <a:ext cx="3274200" cy="78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6" h="1231">
                                <a:moveTo>
                                  <a:pt x="2578" y="0"/>
                                </a:moveTo>
                                <a:lnTo>
                                  <a:pt x="2763" y="0"/>
                                </a:lnTo>
                                <a:lnTo>
                                  <a:pt x="2930" y="0"/>
                                </a:lnTo>
                                <a:lnTo>
                                  <a:pt x="3116" y="19"/>
                                </a:lnTo>
                                <a:lnTo>
                                  <a:pt x="3282" y="19"/>
                                </a:lnTo>
                                <a:lnTo>
                                  <a:pt x="3468" y="37"/>
                                </a:lnTo>
                                <a:lnTo>
                                  <a:pt x="3635" y="56"/>
                                </a:lnTo>
                                <a:lnTo>
                                  <a:pt x="3783" y="75"/>
                                </a:lnTo>
                                <a:lnTo>
                                  <a:pt x="3950" y="93"/>
                                </a:lnTo>
                                <a:lnTo>
                                  <a:pt x="4099" y="112"/>
                                </a:lnTo>
                                <a:lnTo>
                                  <a:pt x="4228" y="149"/>
                                </a:lnTo>
                                <a:lnTo>
                                  <a:pt x="4377" y="168"/>
                                </a:lnTo>
                                <a:lnTo>
                                  <a:pt x="4488" y="205"/>
                                </a:lnTo>
                                <a:lnTo>
                                  <a:pt x="4618" y="243"/>
                                </a:lnTo>
                                <a:lnTo>
                                  <a:pt x="4711" y="280"/>
                                </a:lnTo>
                                <a:lnTo>
                                  <a:pt x="4803" y="299"/>
                                </a:lnTo>
                                <a:lnTo>
                                  <a:pt x="4896" y="354"/>
                                </a:lnTo>
                                <a:lnTo>
                                  <a:pt x="4970" y="392"/>
                                </a:lnTo>
                                <a:lnTo>
                                  <a:pt x="5026" y="429"/>
                                </a:lnTo>
                                <a:lnTo>
                                  <a:pt x="5082" y="466"/>
                                </a:lnTo>
                                <a:lnTo>
                                  <a:pt x="5119" y="504"/>
                                </a:lnTo>
                                <a:lnTo>
                                  <a:pt x="5137" y="560"/>
                                </a:lnTo>
                                <a:lnTo>
                                  <a:pt x="5156" y="597"/>
                                </a:lnTo>
                                <a:lnTo>
                                  <a:pt x="5156" y="634"/>
                                </a:lnTo>
                                <a:lnTo>
                                  <a:pt x="5137" y="672"/>
                                </a:lnTo>
                                <a:lnTo>
                                  <a:pt x="5119" y="728"/>
                                </a:lnTo>
                                <a:lnTo>
                                  <a:pt x="5082" y="765"/>
                                </a:lnTo>
                                <a:lnTo>
                                  <a:pt x="5026" y="802"/>
                                </a:lnTo>
                                <a:lnTo>
                                  <a:pt x="4970" y="840"/>
                                </a:lnTo>
                                <a:lnTo>
                                  <a:pt x="4896" y="877"/>
                                </a:lnTo>
                                <a:lnTo>
                                  <a:pt x="4803" y="933"/>
                                </a:lnTo>
                                <a:lnTo>
                                  <a:pt x="4711" y="951"/>
                                </a:lnTo>
                                <a:lnTo>
                                  <a:pt x="4618" y="989"/>
                                </a:lnTo>
                                <a:lnTo>
                                  <a:pt x="4488" y="1026"/>
                                </a:lnTo>
                                <a:lnTo>
                                  <a:pt x="4377" y="1063"/>
                                </a:lnTo>
                                <a:lnTo>
                                  <a:pt x="4228" y="1082"/>
                                </a:lnTo>
                                <a:lnTo>
                                  <a:pt x="4099" y="1119"/>
                                </a:lnTo>
                                <a:lnTo>
                                  <a:pt x="3950" y="1138"/>
                                </a:lnTo>
                                <a:lnTo>
                                  <a:pt x="3783" y="1157"/>
                                </a:lnTo>
                                <a:lnTo>
                                  <a:pt x="3635" y="1175"/>
                                </a:lnTo>
                                <a:lnTo>
                                  <a:pt x="3468" y="1194"/>
                                </a:lnTo>
                                <a:lnTo>
                                  <a:pt x="3282" y="1213"/>
                                </a:lnTo>
                                <a:lnTo>
                                  <a:pt x="3116" y="1213"/>
                                </a:lnTo>
                                <a:lnTo>
                                  <a:pt x="2930" y="1231"/>
                                </a:lnTo>
                                <a:lnTo>
                                  <a:pt x="2763" y="1231"/>
                                </a:lnTo>
                                <a:lnTo>
                                  <a:pt x="2578" y="1231"/>
                                </a:lnTo>
                                <a:lnTo>
                                  <a:pt x="2392" y="1231"/>
                                </a:lnTo>
                                <a:lnTo>
                                  <a:pt x="2225" y="1231"/>
                                </a:lnTo>
                                <a:lnTo>
                                  <a:pt x="2040" y="1213"/>
                                </a:lnTo>
                                <a:lnTo>
                                  <a:pt x="1873" y="1213"/>
                                </a:lnTo>
                                <a:lnTo>
                                  <a:pt x="1687" y="1194"/>
                                </a:lnTo>
                                <a:lnTo>
                                  <a:pt x="1520" y="1175"/>
                                </a:lnTo>
                                <a:lnTo>
                                  <a:pt x="1372" y="1157"/>
                                </a:lnTo>
                                <a:lnTo>
                                  <a:pt x="1205" y="1138"/>
                                </a:lnTo>
                                <a:lnTo>
                                  <a:pt x="1057" y="1119"/>
                                </a:lnTo>
                                <a:lnTo>
                                  <a:pt x="927" y="1082"/>
                                </a:lnTo>
                                <a:lnTo>
                                  <a:pt x="779" y="1063"/>
                                </a:lnTo>
                                <a:lnTo>
                                  <a:pt x="667" y="1026"/>
                                </a:lnTo>
                                <a:lnTo>
                                  <a:pt x="537" y="989"/>
                                </a:lnTo>
                                <a:lnTo>
                                  <a:pt x="445" y="951"/>
                                </a:lnTo>
                                <a:lnTo>
                                  <a:pt x="352" y="933"/>
                                </a:lnTo>
                                <a:lnTo>
                                  <a:pt x="259" y="877"/>
                                </a:lnTo>
                                <a:lnTo>
                                  <a:pt x="185" y="840"/>
                                </a:lnTo>
                                <a:lnTo>
                                  <a:pt x="129" y="802"/>
                                </a:lnTo>
                                <a:lnTo>
                                  <a:pt x="74" y="765"/>
                                </a:lnTo>
                                <a:lnTo>
                                  <a:pt x="37" y="728"/>
                                </a:lnTo>
                                <a:lnTo>
                                  <a:pt x="18" y="672"/>
                                </a:lnTo>
                                <a:lnTo>
                                  <a:pt x="0" y="634"/>
                                </a:lnTo>
                                <a:lnTo>
                                  <a:pt x="0" y="597"/>
                                </a:lnTo>
                                <a:lnTo>
                                  <a:pt x="18" y="560"/>
                                </a:lnTo>
                                <a:lnTo>
                                  <a:pt x="37" y="504"/>
                                </a:lnTo>
                                <a:lnTo>
                                  <a:pt x="74" y="466"/>
                                </a:lnTo>
                                <a:lnTo>
                                  <a:pt x="129" y="429"/>
                                </a:lnTo>
                                <a:lnTo>
                                  <a:pt x="185" y="392"/>
                                </a:lnTo>
                                <a:lnTo>
                                  <a:pt x="259" y="354"/>
                                </a:lnTo>
                                <a:lnTo>
                                  <a:pt x="352" y="299"/>
                                </a:lnTo>
                                <a:lnTo>
                                  <a:pt x="445" y="280"/>
                                </a:lnTo>
                                <a:lnTo>
                                  <a:pt x="537" y="243"/>
                                </a:lnTo>
                                <a:lnTo>
                                  <a:pt x="667" y="205"/>
                                </a:lnTo>
                                <a:lnTo>
                                  <a:pt x="779" y="168"/>
                                </a:lnTo>
                                <a:lnTo>
                                  <a:pt x="927" y="149"/>
                                </a:lnTo>
                                <a:lnTo>
                                  <a:pt x="1057" y="112"/>
                                </a:lnTo>
                                <a:lnTo>
                                  <a:pt x="1205" y="93"/>
                                </a:lnTo>
                                <a:lnTo>
                                  <a:pt x="1372" y="75"/>
                                </a:lnTo>
                                <a:lnTo>
                                  <a:pt x="1520" y="56"/>
                                </a:lnTo>
                                <a:lnTo>
                                  <a:pt x="1687" y="37"/>
                                </a:lnTo>
                                <a:lnTo>
                                  <a:pt x="1873" y="19"/>
                                </a:lnTo>
                                <a:lnTo>
                                  <a:pt x="2040" y="19"/>
                                </a:lnTo>
                                <a:lnTo>
                                  <a:pt x="2225" y="0"/>
                                </a:lnTo>
                                <a:lnTo>
                                  <a:pt x="2392" y="0"/>
                                </a:lnTo>
                                <a:lnTo>
                                  <a:pt x="2578" y="0"/>
                                </a:ln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f7f7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5040" y="2381400"/>
                            <a:ext cx="788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600" y="2368440"/>
                            <a:ext cx="1806480" cy="87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fr-CA" w:bidi="ar-SA"/>
                                </w:rPr>
                                <w:t>Commenc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fr-CA" w:bidi="ar-SA"/>
                                </w:rPr>
                                <w:t>en ayant l’objectif FINAL en tête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3320" y="189360"/>
                            <a:ext cx="2482920" cy="44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fr-CA" w:bidi="ar-SA"/>
                                </w:rPr>
                                <w:t>Administrer une tâ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fr-CA" w:bidi="ar-SA"/>
                                </w:rPr>
                                <w:t>d’évaluation diagnostique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0920" y="1235880"/>
                            <a:ext cx="209232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fr-CA" w:bidi="ar-SA"/>
                                </w:rPr>
                                <w:t>Compiler les donné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fr-CA" w:bidi="ar-SA"/>
                                </w:rPr>
                                <w:t>de l’évaluation diagnostique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2400" y="2444760"/>
                            <a:ext cx="2616120" cy="65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fr-CA" w:bidi="ar-SA"/>
                                </w:rPr>
                                <w:t>Tenir compte des donné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fr-CA" w:bidi="ar-SA"/>
                                </w:rPr>
                                <w:t>de l’évaluation diagnostique e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fr-CA" w:bidi="ar-SA"/>
                                </w:rPr>
                                <w:t>cibler différentes activités – Plans de leçon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0800" y="3930480"/>
                            <a:ext cx="254124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fr-CA" w:bidi="ar-SA"/>
                                </w:rPr>
                                <w:t xml:space="preserve">Concevoir un plan pour la collect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fr-CA" w:bidi="ar-SA"/>
                                </w:rPr>
                                <w:t>des preuves d’apprentissage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3320" y="5235120"/>
                            <a:ext cx="3962520" cy="12078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f7f7f"/>
                              </a:gs>
                            </a:gsLst>
                            <a:lin ang="5400000"/>
                          </a:grad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fr-CA" w:bidi="ar-SA"/>
                                </w:rPr>
                                <w:t>Pour s’assurer de respecter 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fr-CA" w:bidi="ar-SA"/>
                                </w:rPr>
                                <w:t xml:space="preserve">les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 Narrow" w:hAnsi="Arial Narrow" w:eastAsia="Times New Roman" w:cs="Arial Narrow"/>
                                  <w:color w:val="auto"/>
                                  <w:lang w:val="fr-CA" w:bidi="ar-SA"/>
                                </w:rPr>
                                <w:t>styles d’apprentissag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fr-CA" w:bidi="ar-SA"/>
                                </w:rPr>
                                <w:t xml:space="preserve"> des élèves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fr-CA" w:bidi="ar-SA"/>
                                </w:rPr>
                                <w:t xml:space="preserve">les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 Narrow" w:hAnsi="Arial Narrow" w:eastAsia="Times New Roman" w:cs="Arial Narrow"/>
                                  <w:color w:val="auto"/>
                                  <w:lang w:val="fr-CA" w:bidi="ar-SA"/>
                                </w:rPr>
                                <w:t>champs d’intérê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fr-CA" w:bidi="ar-SA"/>
                                </w:rPr>
                                <w:t xml:space="preserve"> des élèves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fr-CA" w:bidi="ar-SA"/>
                                </w:rPr>
                                <w:t xml:space="preserve">le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 Narrow" w:hAnsi="Arial Narrow" w:eastAsia="Times New Roman" w:cs="Arial Narrow"/>
                                  <w:color w:val="auto"/>
                                  <w:lang w:val="fr-CA" w:bidi="ar-SA"/>
                                </w:rPr>
                                <w:t>niveau de préparatio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fr-CA" w:bidi="ar-SA"/>
                                </w:rPr>
                                <w:t xml:space="preserve"> des élèves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7pt;height:520.5pt" coordorigin="0,0" coordsize="8940,10410">
                <v:rect id="shape_0" stroked="f" o:allowincell="f" style="position:absolute;left:0;top:0;width:8939;height:1040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0;top:0;width:8939;height:10409;mso-wrap-style:none;v-text-anchor:middle;mso-position-horizontal-relative:char">
                  <v:imagedata r:id="rId12" o:detectmouseclick="t"/>
                  <v:stroke color="#3465a4" joinstyle="round" endcap="flat"/>
                  <w10:wrap type="none"/>
                </v:rect>
                <v:rect id="shape_0" stroked="f" o:allowincell="f" style="position:absolute;left:3135;top:4328;width:1464;height:18;mso-wrap-style:none;v-text-anchor:middle;mso-position-horizontal-relative:char">
                  <v:imagedata r:id="rId13" o:detectmouseclick="t"/>
                  <v:stroke color="#3465a4" joinstyle="round" endcap="flat"/>
                  <w10:wrap type="none"/>
                </v:rect>
                <v:shape id="shape_0" coordsize="84,82" path="m0,0l83,82l84,82e" stroked="t" o:allowincell="f" style="position:absolute;left:2615;top:5112;width:1557;height:1529;mso-wrap-style:none;v-text-anchor:middle;mso-position-horizontal-relative:char">
                  <v:fill o:detectmouseclick="t" on="false"/>
                  <v:stroke color="black" weight="12240" joinstyle="round" endcap="flat"/>
                  <w10:wrap type="none"/>
                </v:shape>
                <v:rect id="shape_0" stroked="f" o:allowincell="f" style="position:absolute;left:1539;top:5205;width:18;height:3674;mso-wrap-style:none;v-text-anchor:middle;mso-position-horizontal-relative:char">
                  <v:imagedata r:id="rId14" o:detectmouseclick="t"/>
                  <v:stroke color="#3465a4" joinstyle="round" endcap="flat"/>
                  <w10:wrap type="none"/>
                </v:rect>
                <v:shape id="shape_0" coordsize="87,85" path="m87,0l0,85l1,85e" stroked="t" o:allowincell="f" style="position:absolute;left:2597;top:2090;width:1612;height:1584;mso-wrap-style:none;v-text-anchor:middle;mso-position-horizontal-relative:char">
                  <v:fill o:detectmouseclick="t" on="false"/>
                  <v:stroke color="black" weight="12240" joinstyle="round" endcap="flat"/>
                  <w10:wrap type="none"/>
                </v:shape>
                <v:rect id="shape_0" stroked="f" o:allowincell="f" style="position:absolute;left:1818;top:1175;width:17;height:2164;mso-wrap-style:none;v-text-anchor:middle;mso-position-horizontal-relative:char">
                  <v:imagedata r:id="rId15" o:detectmouseclick="t"/>
                  <v:stroke color="#3465a4" joinstyle="round" endcap="flat"/>
                  <w10:wrap type="none"/>
                </v:rect>
                <v:shape id="shape_0" coordsize="6640,2257" path="m3320,0l3542,0l3783,18l4006,18l4229,37l4451,74l4674,93l4878,130l5082,167l5267,223l5453,261l5620,317l5787,373l5935,429l6065,503l6195,559l6306,634l6399,709l6473,783l6547,858l6584,932l6621,1007l6640,1082l6640,1175l6621,1250l6584,1324l6547,1399l6473,1473l6399,1548l6306,1623l6195,1697l6065,1753l5935,1828l5787,1884l5620,1940l5453,1996l5267,2033l5082,2089l4878,2126l4674,2164l4451,2182l4229,2220l4006,2238l3783,2238l3542,2257l3320,2257l3097,2257l2856,2238l2633,2238l2411,2220l2188,2182l1966,2164l1762,2126l1558,2089l1372,2033l1187,1996l1020,1940l853,1884l704,1828l575,1753l445,1697l333,1623l241,1548l167,1473l92,1399l55,1324l18,1250l0,1175l0,1082l18,1007l55,932l92,858l167,783l241,709l333,634l445,559l575,503l704,429l853,373l1020,317l1187,261l1372,223l1558,167l1762,130l1966,93l2188,74l2411,37l2633,18l2856,18l3097,0l3320,0l3320,1138l3320,0xe" stroked="f" o:allowincell="f" style="position:absolute;left:223;top:8116;width:6639;height:2256;mso-wrap-style:none;v-text-anchor:middle;mso-position-horizontal-relative:char">
                  <v:imagedata r:id="rId16" o:detectmouseclick="t"/>
                  <v:stroke color="#3465a4" joinstyle="round" endcap="flat"/>
                  <w10:wrap type="none"/>
                </v:shape>
                <v:shape id="shape_0" coordsize="6214,1399" path="m3116,0l3320,0l3543,0l3747,18l3969,18l4173,37l4377,56l4563,74l4748,112l4934,130l5101,168l5268,205l5416,224l5546,261l5676,317l5806,354l5898,392l5991,429l6065,485l6121,522l6158,578l6195,634l6214,671l6214,727l6195,765l6158,821l6121,877l6065,914l5991,970l5898,1007l5806,1045l5676,1082l5546,1138l5416,1175l5268,1194l5101,1231l4934,1268l4748,1287l4563,1324l4377,1343l4173,1362l3969,1380l3747,1380l3543,1399l3320,1399l3116,1399l2894,1399l2671,1399l2467,1380l2244,1380l2040,1362l1836,1343l1651,1324l1465,1287l1280,1268l1113,1231l946,1194l798,1175l668,1138l538,1082l408,1045l315,1007l223,970l149,914l93,877l56,821l19,765l0,727l0,671l19,634l56,578l93,522l149,485l223,429l315,392l408,354l538,317l668,261l798,224l946,205l1113,168l1280,130l1465,112l1651,74l1836,56l2040,37l2244,18l2467,18l2671,0l2894,0l3116,0l3116,709l3116,0xe" stroked="f" o:allowincell="f" style="position:absolute;left:2003;top:5877;width:6213;height:1398;mso-wrap-style:none;v-text-anchor:middle;mso-position-horizontal-relative:char">
                  <v:imagedata r:id="rId17" o:detectmouseclick="t"/>
                  <v:stroke color="#3465a4" joinstyle="round" endcap="flat"/>
                  <w10:wrap type="none"/>
                </v:shape>
                <v:shape id="shape_0" coordsize="6214,1399" path="m3116,0l3320,0l3543,0l3747,18l3969,18l4173,37l4377,56l4563,74l4748,112l4934,130l5101,168l5268,205l5416,224l5546,261l5676,317l5806,354l5898,392l5991,429l6065,485l6121,522l6158,578l6195,634l6214,671l6214,727l6195,765l6158,821l6121,877l6065,914l5991,970l5898,1007l5806,1045l5676,1082l5546,1138l5416,1175l5268,1194l5101,1231l4934,1268l4748,1287l4563,1324l4377,1343l4173,1362l3969,1380l3747,1380l3543,1399l3320,1399l3116,1399l2894,1399l2671,1399l2467,1380l2244,1380l2040,1362l1836,1343l1651,1324l1465,1287l1280,1268l1113,1231l946,1194l798,1175l668,1138l538,1082l408,1045l315,1007l223,970l149,914l93,877l56,821l19,765l0,727l0,671l19,634l56,578l93,522l149,485l223,429l315,392l408,354l538,317l668,261l798,224l946,205l1113,168l1280,130l1465,112l1651,74l1836,56l2040,37l2244,18l2467,18l2671,0l2894,0l3116,0e" fillcolor="#7f7f7f" stroked="t" o:allowincell="f" style="position:absolute;left:2003;top:5877;width:6213;height:1398;mso-wrap-style:none;v-text-anchor:middle;mso-position-horizontal-relative:char">
                  <v:fill o:detectmouseclick="t" color2="white"/>
                  <v:stroke color="black" weight="12240" joinstyle="round" endcap="flat"/>
                  <w10:wrap type="none"/>
                </v:shape>
                <v:shape id="shape_0" coordsize="4803,1344" path="m2411,0l2578,0l2745,0l2893,19l3060,19l3227,38l3375,56l3524,75l3672,94l3820,131l3950,150l4062,187l4191,224l4303,262l4395,299l4488,336l4562,373l4637,429l4692,467l4729,504l4766,560l4785,597l4803,653l4803,691l4785,747l4766,784l4729,840l4692,877l4637,914l4562,970l4488,1008l4395,1045l4303,1082l4191,1120l4062,1157l3950,1194l3820,1213l3672,1250l3524,1269l3375,1288l3227,1306l3060,1325l2893,1325l2745,1344l2578,1344l2411,1344l2225,1344l2058,1344l1910,1325l1743,1325l1576,1306l1428,1288l1279,1269l1131,1250l983,1213l853,1194l741,1157l612,1120l500,1082l408,1045l315,1008l241,970l166,914l111,877l74,840l37,784l18,747l0,691l0,653l18,597l37,560l74,504l111,467l166,429l241,373l315,336l408,299l500,262l612,224l741,187l853,150l983,131l1131,94l1279,75l1428,56l1576,38l1743,19l1910,19l2058,0l2225,0l2411,0l2411,672l2411,0xe" stroked="f" o:allowincell="f" style="position:absolute;left:4111;top:3645;width:4802;height:1343;mso-wrap-style:none;v-text-anchor:middle;mso-position-horizontal-relative:char">
                  <v:imagedata r:id="rId18" o:detectmouseclick="t"/>
                  <v:stroke color="#3465a4" joinstyle="round" endcap="flat"/>
                  <w10:wrap type="none"/>
                </v:shape>
                <v:shape id="shape_0" coordsize="4803,1344" path="m2411,0l2578,0l2745,0l2893,19l3060,19l3227,38l3375,56l3524,75l3672,94l3820,131l3950,150l4062,187l4191,224l4303,262l4395,299l4488,336l4562,373l4637,429l4692,467l4729,504l4766,560l4785,597l4803,653l4803,691l4785,747l4766,784l4729,840l4692,877l4637,914l4562,970l4488,1008l4395,1045l4303,1082l4191,1120l4062,1157l3950,1194l3820,1213l3672,1250l3524,1269l3375,1288l3227,1306l3060,1325l2893,1325l2745,1344l2578,1344l2411,1344l2225,1344l2058,1344l1910,1325l1743,1325l1576,1306l1428,1288l1279,1269l1131,1250l983,1213l853,1194l741,1157l612,1120l500,1082l408,1045l315,1008l241,970l166,914l111,877l74,840l37,784l18,747l0,691l0,653l18,597l37,560l74,504l111,467l166,429l241,373l315,336l408,299l500,262l612,224l741,187l853,150l983,131l1131,94l1279,75l1428,56l1576,38l1743,19l1910,19l2058,0l2225,0l2411,0e" fillcolor="#7f7f7f" stroked="t" o:allowincell="f" style="position:absolute;left:4081;top:3340;width:4802;height:2062;mso-wrap-style:none;v-text-anchor:middle;mso-position-horizontal-relative:char">
                  <v:fill o:detectmouseclick="t" color2="white"/>
                  <v:stroke color="black" weight="12240" joinstyle="round" endcap="flat"/>
                  <w10:wrap type="none"/>
                </v:shape>
                <v:shape id="shape_0" coordsize="3450,2500" path="m1725,0l1836,0l1966,18l2077,18l2207,56l2318,74l2430,112l2541,149l2634,186l2745,242l2838,298l2931,354l3005,410l3079,485l3153,559l3227,634l3283,709l3320,783l3357,858l3394,951l3431,1026l3431,1119l3450,1212l3450,1287l3431,1380l3431,1473l3394,1548l3357,1641l3320,1716l3283,1791l3227,1884l3153,1940l3079,2015l3005,2089l2931,2145l2838,2201l2745,2257l2634,2313l2541,2350l2430,2388l2318,2425l2207,2444l2077,2481l1966,2481l1836,2500l1725,2500l1614,2500l1484,2481l1373,2481l1243,2444l1131,2425l1020,2388l909,2350l816,2313l705,2257l612,2201l519,2145l445,2089l371,2015l297,1940l223,1884l167,1791l130,1716l93,1641l56,1548l19,1473l19,1380l0,1287l0,1212l19,1119l19,1026l56,951l93,858l130,783l167,709l223,634l297,559l371,485l445,410l519,354l612,298l705,242l816,186l909,149l1020,112l1131,74l1243,56l1373,18l1484,18l1614,0l1725,0l1725,1250l1725,0xe" stroked="f" o:allowincell="f" style="position:absolute;left:0;top:3131;width:3449;height:2499;mso-wrap-style:none;v-text-anchor:middle;mso-position-horizontal-relative:char">
                  <v:imagedata r:id="rId19" o:detectmouseclick="t"/>
                  <v:stroke color="#3465a4" joinstyle="round" endcap="flat"/>
                  <w10:wrap type="none"/>
                </v:shape>
                <v:shape id="shape_0" coordsize="3450,2500" path="m1725,0l1836,0l1966,18l2077,18l2207,56l2318,74l2430,112l2541,149l2634,186l2745,242l2838,298l2931,354l3005,410l3079,485l3153,559l3227,634l3283,709l3320,783l3357,858l3394,951l3431,1026l3431,1119l3450,1212l3450,1287l3431,1380l3431,1473l3394,1548l3357,1641l3320,1716l3283,1791l3227,1884l3153,1940l3079,2015l3005,2089l2931,2145l2838,2201l2745,2257l2634,2313l2541,2350l2430,2388l2318,2425l2207,2444l2077,2481l1966,2481l1836,2500l1725,2500l1614,2500l1484,2481l1373,2481l1243,2444l1131,2425l1020,2388l909,2350l816,2313l705,2257l612,2201l519,2145l445,2089l371,2015l297,1940l223,1884l167,1791l130,1716l93,1641l56,1548l19,1473l19,1380l0,1287l0,1212l19,1119l19,1026l56,951l93,858l130,783l167,709l223,634l297,559l371,485l445,410l519,354l612,298l705,242l816,186l909,149l1020,112l1131,74l1243,56l1373,18l1484,18l1614,0l1725,0e" fillcolor="white" stroked="t" o:allowincell="f" style="position:absolute;left:0;top:3116;width:3449;height:2499;mso-wrap-style:none;v-text-anchor:middle;mso-position-horizontal-relative:char">
                  <v:fill o:detectmouseclick="t" color2="#757575"/>
                  <v:stroke color="black" weight="24840" joinstyle="round" endcap="flat"/>
                  <w10:wrap type="none"/>
                </v:shape>
                <v:shape id="shape_0" coordsize="4990,1250" path="m2504,0l2671,0l2838,0l3005,18l3191,18l3358,37l3506,56l3673,74l3821,93l3970,112l4099,149l4229,168l4341,205l4452,242l4563,280l4656,317l4730,354l4804,392l4860,429l4916,466l4953,522l4971,559l4990,597l4990,653l4971,690l4953,727l4916,783l4860,821l4804,858l4730,895l4656,933l4563,970l4452,1007l4341,1045l4229,1082l4099,1100l3970,1138l3821,1156l3673,1175l3506,1194l3358,1212l3191,1231l3005,1231l2838,1250l2671,1250l2504,1250l2319,1250l2152,1250l1985,1231l1799,1231l1633,1212l1484,1194l1317,1175l1169,1156l1020,1138l891,1100l761,1082l650,1045l538,1007l427,970l334,933l260,895l186,858l130,821l75,783l37,727l19,690l0,653l0,597l19,559l37,522l75,466l130,429l186,392l260,354l334,317l427,280l538,242l650,205l761,168l891,149l1020,112l1169,93l1317,74l1484,56l1633,37l1799,18l1985,18l2152,0l2319,0l2504,0l2504,634l2504,0xe" stroked="f" o:allowincell="f" style="position:absolute;left:3227;top:1642;width:4989;height:1249;mso-wrap-style:none;v-text-anchor:middle;mso-position-horizontal-relative:char">
                  <v:imagedata r:id="rId20" o:detectmouseclick="t"/>
                  <v:stroke color="#3465a4" joinstyle="round" endcap="flat"/>
                  <w10:wrap type="none"/>
                </v:shape>
                <v:shape id="shape_0" coordsize="4990,1250" path="m2504,0l2671,0l2838,0l3005,18l3191,18l3358,37l3506,56l3673,74l3821,93l3970,112l4099,149l4229,168l4341,205l4452,242l4563,280l4656,317l4730,354l4804,392l4860,429l4916,466l4953,522l4971,559l4990,597l4990,653l4971,690l4953,727l4916,783l4860,821l4804,858l4730,895l4656,933l4563,970l4452,1007l4341,1045l4229,1082l4099,1100l3970,1138l3821,1156l3673,1175l3506,1194l3358,1212l3191,1231l3005,1231l2838,1250l2671,1250l2504,1250l2319,1250l2152,1250l1985,1231l1799,1231l1633,1212l1484,1194l1317,1175l1169,1156l1020,1138l891,1100l761,1082l650,1045l538,1007l427,970l334,933l260,895l186,858l130,821l75,783l37,727l19,690l0,653l0,597l19,559l37,522l75,466l130,429l186,392l260,354l334,317l427,280l538,242l650,205l761,168l891,149l1020,112l1169,93l1317,74l1484,56l1633,37l1799,18l1985,18l2152,0l2319,0l2504,0e" fillcolor="#7f7f7f" stroked="t" o:allowincell="f" style="position:absolute;left:3227;top:1642;width:4989;height:1249;mso-wrap-style:none;v-text-anchor:middle;mso-position-horizontal-relative:char">
                  <v:fill o:detectmouseclick="t" color2="white"/>
                  <v:stroke color="black" weight="12240" joinstyle="round" endcap="flat"/>
                  <w10:wrap type="none"/>
                </v:shape>
                <v:shape id="shape_0" coordsize="5156,1231" path="m2578,0l2763,0l2930,0l3116,19l3282,19l3468,37l3635,56l3783,75l3950,93l4099,112l4228,149l4377,168l4488,205l4618,243l4711,280l4803,299l4896,354l4970,392l5026,429l5082,466l5119,504l5137,560l5156,597l5156,634l5137,672l5119,728l5082,765l5026,802l4970,840l4896,877l4803,933l4711,951l4618,989l4488,1026l4377,1063l4228,1082l4099,1119l3950,1138l3783,1157l3635,1175l3468,1194l3282,1213l3116,1213l2930,1231l2763,1231l2578,1231l2392,1231l2225,1231l2040,1213l1873,1213l1687,1194l1520,1175l1372,1157l1205,1138l1057,1119l927,1082l779,1063l667,1026l537,989l445,951l352,933l259,877l185,840l129,802l74,765l37,728l18,672l0,634l0,597l18,560l37,504l74,466l129,429l185,392l259,354l352,299l445,280l537,243l667,205l779,168l927,149l1057,112l1205,93l1372,75l1520,56l1687,37l1873,19l2040,19l2225,0l2392,0l2578,0l2578,616l2578,0xe" stroked="f" o:allowincell="f" style="position:absolute;left:390;top:0;width:5155;height:1230;mso-wrap-style:none;v-text-anchor:middle;mso-position-horizontal-relative:char">
                  <v:imagedata r:id="rId21" o:detectmouseclick="t"/>
                  <v:stroke color="#3465a4" joinstyle="round" endcap="flat"/>
                  <w10:wrap type="none"/>
                </v:shape>
                <v:shape id="shape_0" coordsize="5156,1231" path="m2578,0l2763,0l2930,0l3116,19l3282,19l3468,37l3635,56l3783,75l3950,93l4099,112l4228,149l4377,168l4488,205l4618,243l4711,280l4803,299l4896,354l4970,392l5026,429l5082,466l5119,504l5137,560l5156,597l5156,634l5137,672l5119,728l5082,765l5026,802l4970,840l4896,877l4803,933l4711,951l4618,989l4488,1026l4377,1063l4228,1082l4099,1119l3950,1138l3783,1157l3635,1175l3468,1194l3282,1213l3116,1213l2930,1231l2763,1231l2578,1231l2392,1231l2225,1231l2040,1213l1873,1213l1687,1194l1520,1175l1372,1157l1205,1138l1057,1119l927,1082l779,1063l667,1026l537,989l445,951l352,933l259,877l185,840l129,802l74,765l37,728l18,672l0,634l0,597l18,560l37,504l74,466l129,429l185,392l259,354l352,299l445,280l537,243l667,205l779,168l927,149l1057,112l1205,93l1372,75l1520,56l1687,37l1873,19l2040,19l2225,0l2392,0l2578,0e" fillcolor="#7f7f7f" stroked="t" o:allowincell="f" style="position:absolute;left:390;top:0;width:5155;height:1230;mso-wrap-style:none;v-text-anchor:middle;mso-position-horizontal-relative:char">
                  <v:fill o:detectmouseclick="t" color2="white"/>
                  <v:stroke color="black" weight="1224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33;top:3750;width:123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9;top:3730;width:2844;height:13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fr-CA" w:bidi="ar-SA"/>
                          </w:rPr>
                          <w:t>Commenc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fr-CA" w:bidi="ar-SA"/>
                          </w:rPr>
                          <w:t>en ayant l’objectif FINAL en têt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5;top:298;width:3909;height:7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fr-CA" w:bidi="ar-SA"/>
                          </w:rPr>
                          <w:t>Administrer une tâch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fr-CA" w:bidi="ar-SA"/>
                          </w:rPr>
                          <w:t>d’évaluation diagnostiqu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80;top:1946;width:3294;height:7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fr-CA" w:bidi="ar-SA"/>
                          </w:rPr>
                          <w:t>Compiler les donné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fr-CA" w:bidi="ar-SA"/>
                          </w:rPr>
                          <w:t>de l’évaluation diagnostiqu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5;top:3850;width:4119;height:10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fr-CA" w:bidi="ar-SA"/>
                          </w:rPr>
                          <w:t>Tenir compte des donné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fr-CA" w:bidi="ar-SA"/>
                          </w:rPr>
                          <w:t>de l’évaluation diagnostique e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fr-CA" w:bidi="ar-SA"/>
                          </w:rPr>
                          <w:t>cibler différentes activités – Plans de leçon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35;top:6190;width:4001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fr-CA" w:bidi="ar-SA"/>
                          </w:rPr>
                          <w:t xml:space="preserve">Concevoir un plan pour la collecte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fr-CA" w:bidi="ar-SA"/>
                          </w:rPr>
                          <w:t>des preuves d’apprentissag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580;top:8244;width:6239;height:19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fr-CA" w:bidi="ar-SA"/>
                          </w:rPr>
                          <w:t>Pour s’assurer de respecter 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fr-CA" w:bidi="ar-SA"/>
                          </w:rPr>
                          <w:t xml:space="preserve">les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 Narrow" w:hAnsi="Arial Narrow" w:eastAsia="Times New Roman" w:cs="Arial Narrow"/>
                            <w:color w:val="auto"/>
                            <w:lang w:val="fr-CA" w:bidi="ar-SA"/>
                          </w:rPr>
                          <w:t>styles d’apprentissag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fr-CA" w:bidi="ar-SA"/>
                          </w:rPr>
                          <w:t xml:space="preserve"> des élèves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fr-CA" w:bidi="ar-SA"/>
                          </w:rPr>
                          <w:t xml:space="preserve">les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 Narrow" w:hAnsi="Arial Narrow" w:eastAsia="Times New Roman" w:cs="Arial Narrow"/>
                            <w:color w:val="auto"/>
                            <w:lang w:val="fr-CA" w:bidi="ar-SA"/>
                          </w:rPr>
                          <w:t>champs d’intérê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fr-CA" w:bidi="ar-SA"/>
                          </w:rPr>
                          <w:t xml:space="preserve"> des élèves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fr-CA" w:bidi="ar-SA"/>
                          </w:rPr>
                          <w:t xml:space="preserve">le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 Narrow" w:hAnsi="Arial Narrow" w:eastAsia="Times New Roman" w:cs="Arial Narrow"/>
                            <w:color w:val="auto"/>
                            <w:lang w:val="fr-CA" w:bidi="ar-SA"/>
                          </w:rPr>
                          <w:t>niveau de préparation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fr-CA" w:bidi="ar-SA"/>
                          </w:rPr>
                          <w:t xml:space="preserve"> des élèves.</w:t>
                        </w:r>
                      </w:p>
                    </w:txbxContent>
                  </v:textbox>
                  <v:fill o:detectmouseclick="t" color2="#7f7f7f"/>
                  <v:stroke color="black" weight="223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Stratégies d’évaluation diagnostique</w:t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8"/>
          <w:lang w:val="fr-CA"/>
        </w:rPr>
      </w:pPr>
      <w:r>
        <w:rPr>
          <w:rFonts w:cs="Arial Narrow" w:ascii="Arial Narrow" w:hAnsi="Arial Narrow"/>
          <w:sz w:val="28"/>
          <w:lang w:val="fr-CA"/>
        </w:rPr>
        <w:t>Utiliser un outil organisationnel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8"/>
          <w:lang w:val="fr-CA"/>
        </w:rPr>
      </w:pPr>
      <w:r>
        <w:rPr>
          <w:rFonts w:cs="Arial Narrow" w:ascii="Arial Narrow" w:hAnsi="Arial Narrow"/>
          <w:sz w:val="28"/>
          <w:lang w:val="fr-CA"/>
        </w:rPr>
        <w:t>Examiner des exemples, des modèles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8"/>
          <w:lang w:val="fr-CA"/>
        </w:rPr>
      </w:pPr>
      <w:r>
        <w:rPr>
          <w:rFonts w:cs="Arial Narrow" w:ascii="Arial Narrow" w:hAnsi="Arial Narrow"/>
          <w:sz w:val="28"/>
          <w:lang w:val="fr-CA"/>
        </w:rPr>
        <w:t>Répondre à des questions à l’oral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8"/>
          <w:lang w:val="fr-CA"/>
        </w:rPr>
      </w:pPr>
      <w:r>
        <w:rPr>
          <w:rFonts w:cs="Arial Narrow" w:ascii="Arial Narrow" w:hAnsi="Arial Narrow"/>
          <w:sz w:val="28"/>
          <w:lang w:val="fr-CA"/>
        </w:rPr>
        <w:t>Répondre à des questions à l’oral : pas de mains levées (p. ex., pouce en haut, pouce en bas)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8"/>
          <w:lang w:val="fr-CA"/>
        </w:rPr>
      </w:pPr>
      <w:r>
        <w:rPr>
          <w:rFonts w:cs="Arial Narrow" w:ascii="Arial Narrow" w:hAnsi="Arial Narrow"/>
          <w:sz w:val="28"/>
          <w:lang w:val="fr-CA"/>
        </w:rPr>
        <w:t>Prendre part à un débat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8"/>
          <w:lang w:val="fr-CA"/>
        </w:rPr>
      </w:pPr>
      <w:r>
        <w:rPr>
          <w:rFonts w:cs="Arial Narrow" w:ascii="Arial Narrow" w:hAnsi="Arial Narrow"/>
          <w:sz w:val="28"/>
          <w:lang w:val="fr-CA"/>
        </w:rPr>
        <w:t>Interpréter une illustration, une photo, un dessin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8"/>
          <w:lang w:val="fr-CA"/>
        </w:rPr>
      </w:pPr>
      <w:r>
        <w:rPr>
          <w:rFonts w:cs="Arial Narrow" w:ascii="Arial Narrow" w:hAnsi="Arial Narrow"/>
          <w:sz w:val="28"/>
          <w:lang w:val="fr-CA"/>
        </w:rPr>
        <w:t>Faire une démonstration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8"/>
          <w:lang w:val="fr-CA"/>
        </w:rPr>
      </w:pPr>
      <w:r>
        <w:rPr>
          <w:rFonts w:cs="Arial Narrow" w:ascii="Arial Narrow" w:hAnsi="Arial Narrow"/>
          <w:sz w:val="28"/>
          <w:lang w:val="fr-CA"/>
        </w:rPr>
        <w:t>Prendre part à une discussion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8"/>
          <w:lang w:val="fr-CA"/>
        </w:rPr>
      </w:pPr>
      <w:r>
        <w:rPr>
          <w:rFonts w:cs="Arial Narrow" w:ascii="Arial Narrow" w:hAnsi="Arial Narrow"/>
          <w:sz w:val="28"/>
          <w:lang w:val="fr-CA"/>
        </w:rPr>
        <w:t>Répondre à des questions à l’écrit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8"/>
          <w:lang w:val="fr-CA"/>
        </w:rPr>
      </w:pPr>
      <w:r>
        <w:rPr>
          <w:rFonts w:cs="Arial Narrow" w:ascii="Arial Narrow" w:hAnsi="Arial Narrow"/>
          <w:sz w:val="28"/>
          <w:lang w:val="fr-CA"/>
        </w:rPr>
        <w:t>Passer en entrevue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8"/>
          <w:lang w:val="fr-CA"/>
        </w:rPr>
      </w:pPr>
      <w:r>
        <w:rPr>
          <w:rFonts w:cs="Arial Narrow" w:ascii="Arial Narrow" w:hAnsi="Arial Narrow"/>
          <w:sz w:val="28"/>
          <w:lang w:val="fr-CA"/>
        </w:rPr>
        <w:t>S’autoévaluer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8"/>
          <w:lang w:val="fr-CA"/>
        </w:rPr>
      </w:pPr>
      <w:r>
        <w:rPr>
          <w:rFonts w:cs="Arial Narrow" w:ascii="Arial Narrow" w:hAnsi="Arial Narrow"/>
          <w:sz w:val="28"/>
          <w:lang w:val="fr-CA"/>
        </w:rPr>
        <w:t>Jouer au..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8"/>
          <w:lang w:val="fr-CA"/>
        </w:rPr>
      </w:pPr>
      <w:r>
        <w:rPr>
          <w:rFonts w:cs="Arial Narrow" w:ascii="Arial Narrow" w:hAnsi="Arial Narrow"/>
          <w:sz w:val="28"/>
          <w:lang w:val="fr-CA"/>
        </w:rPr>
        <w:t>Écrire dans un journal de bord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8"/>
          <w:lang w:val="fr-CA"/>
        </w:rPr>
      </w:pPr>
      <w:r>
        <w:rPr>
          <w:rFonts w:cs="Arial Narrow" w:ascii="Arial Narrow" w:hAnsi="Arial Narrow"/>
          <w:sz w:val="28"/>
          <w:lang w:val="fr-CA"/>
        </w:rPr>
        <w:t>Faire des prédictions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8"/>
          <w:lang w:val="fr-CA"/>
        </w:rPr>
      </w:pPr>
      <w:r>
        <w:rPr>
          <w:rFonts w:cs="Arial Narrow" w:ascii="Arial Narrow" w:hAnsi="Arial Narrow"/>
          <w:sz w:val="28"/>
          <w:lang w:val="fr-CA"/>
        </w:rPr>
        <w:t>Remplir une liste de vérification.</w:t>
      </w:r>
    </w:p>
    <w:p>
      <w:pPr>
        <w:pStyle w:val="Normal"/>
        <w:rPr>
          <w:rFonts w:ascii="Arial Narrow" w:hAnsi="Arial Narrow" w:cs="Arial Narrow"/>
          <w:sz w:val="28"/>
          <w:lang w:val="fr-CA"/>
        </w:rPr>
      </w:pPr>
      <w:r>
        <w:rPr>
          <w:rFonts w:cs="Arial Narrow" w:ascii="Arial Narrow" w:hAnsi="Arial Narrow"/>
          <w:sz w:val="28"/>
          <w:lang w:val="fr-CA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lang w:val="fr-CA"/>
        </w:rPr>
      </w:pPr>
      <w:r>
        <w:rPr>
          <w:rFonts w:cs="Arial Narrow" w:ascii="Arial Narrow" w:hAnsi="Arial Narrow"/>
          <w:b/>
          <w:sz w:val="28"/>
          <w:lang w:val="fr-CA"/>
        </w:rPr>
        <w:t>Ajouts</w:t>
      </w:r>
    </w:p>
    <w:p>
      <w:pPr>
        <w:pStyle w:val="Normal"/>
        <w:rPr>
          <w:rFonts w:ascii="Arial Narrow" w:hAnsi="Arial Narrow" w:cs="Arial Narrow"/>
          <w:b/>
          <w:b/>
          <w:sz w:val="28"/>
          <w:lang w:val="fr-CA"/>
        </w:rPr>
      </w:pPr>
      <w:r>
        <w:rPr>
          <w:rFonts w:cs="Arial Narrow" w:ascii="Arial Narrow" w:hAnsi="Arial Narrow"/>
          <w:b/>
          <w:sz w:val="28"/>
          <w:lang w:val="fr-CA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Arial Narrow" w:hAnsi="Arial Narrow" w:cs="Arial Narrow"/>
          <w:b/>
          <w:b/>
          <w:sz w:val="28"/>
          <w:lang w:val="fr-CA"/>
        </w:rPr>
      </w:pPr>
      <w:r>
        <w:rPr>
          <w:rFonts w:cs="Arial Narrow" w:ascii="Arial Narrow" w:hAnsi="Arial Narrow"/>
          <w:b/>
          <w:sz w:val="28"/>
          <w:lang w:val="fr-CA"/>
        </w:rPr>
        <w:t>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Arial Narrow" w:hAnsi="Arial Narrow" w:cs="Arial Narrow"/>
          <w:sz w:val="28"/>
          <w:lang w:val="fr-CA"/>
        </w:rPr>
      </w:pPr>
      <w:r>
        <w:rPr>
          <w:rFonts w:cs="Arial Narrow" w:ascii="Arial Narrow" w:hAnsi="Arial Narrow"/>
          <w:sz w:val="28"/>
          <w:lang w:val="fr-CA"/>
        </w:rPr>
        <w:t>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Arial Narrow" w:hAnsi="Arial Narrow" w:cs="Arial Narrow"/>
          <w:sz w:val="28"/>
          <w:lang w:val="fr-CA"/>
        </w:rPr>
      </w:pPr>
      <w:r>
        <w:rPr>
          <w:rFonts w:cs="Arial Narrow" w:ascii="Arial Narrow" w:hAnsi="Arial Narrow"/>
          <w:sz w:val="28"/>
          <w:lang w:val="fr-CA"/>
        </w:rPr>
        <w:t>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Arial Narrow" w:hAnsi="Arial Narrow" w:cs="Arial Narrow"/>
          <w:sz w:val="28"/>
          <w:lang w:val="fr-CA"/>
        </w:rPr>
      </w:pPr>
      <w:r>
        <w:rPr>
          <w:rFonts w:cs="Arial Narrow" w:ascii="Arial Narrow" w:hAnsi="Arial Narrow"/>
          <w:sz w:val="28"/>
          <w:lang w:val="fr-CA"/>
        </w:rPr>
        <w:t>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Arial Narrow" w:hAnsi="Arial Narrow" w:cs="Arial Narrow"/>
          <w:sz w:val="28"/>
          <w:lang w:val="fr-CA"/>
        </w:rPr>
      </w:pPr>
      <w:r>
        <w:rPr>
          <w:rFonts w:cs="Arial Narrow" w:ascii="Arial Narrow" w:hAnsi="Arial Narrow"/>
          <w:sz w:val="28"/>
          <w:lang w:val="fr-CA"/>
        </w:rPr>
        <w:t>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Arial Narrow" w:hAnsi="Arial Narrow" w:cs="Arial Narrow"/>
          <w:sz w:val="28"/>
          <w:lang w:val="fr-CA"/>
        </w:rPr>
      </w:pPr>
      <w:r>
        <w:rPr>
          <w:rFonts w:cs="Arial Narrow" w:ascii="Arial Narrow" w:hAnsi="Arial Narrow"/>
          <w:sz w:val="28"/>
          <w:lang w:val="fr-CA"/>
        </w:rPr>
        <w:t>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Arial Narrow" w:hAnsi="Arial Narrow" w:cs="Arial Narrow"/>
          <w:sz w:val="28"/>
          <w:lang w:val="fr-CA"/>
        </w:rPr>
      </w:pPr>
      <w:r>
        <w:rPr>
          <w:rFonts w:cs="Arial Narrow" w:ascii="Arial Narrow" w:hAnsi="Arial Narrow"/>
          <w:sz w:val="28"/>
          <w:lang w:val="fr-CA"/>
        </w:rPr>
        <w:t>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Arial Narrow" w:hAnsi="Arial Narrow" w:cs="Arial Narrow"/>
          <w:sz w:val="28"/>
          <w:lang w:val="fr-CA"/>
        </w:rPr>
      </w:pPr>
      <w:r>
        <w:rPr>
          <w:rFonts w:cs="Arial Narrow" w:ascii="Arial Narrow" w:hAnsi="Arial Narrow"/>
          <w:sz w:val="28"/>
          <w:lang w:val="fr-CA"/>
        </w:rPr>
        <w:t>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Arial Narrow" w:hAnsi="Arial Narrow" w:cs="Arial Narrow"/>
          <w:sz w:val="28"/>
          <w:lang w:val="fr-CA"/>
        </w:rPr>
      </w:pPr>
      <w:r>
        <w:rPr>
          <w:rFonts w:cs="Arial Narrow" w:ascii="Arial Narrow" w:hAnsi="Arial Narrow"/>
          <w:sz w:val="28"/>
          <w:lang w:val="fr-CA"/>
        </w:rPr>
        <w:t>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Arial Narrow" w:hAnsi="Arial Narrow" w:cs="Arial Narrow"/>
          <w:sz w:val="28"/>
          <w:lang w:val="fr-CA"/>
        </w:rPr>
      </w:pPr>
      <w:r>
        <w:rPr>
          <w:rFonts w:cs="Arial Narrow" w:ascii="Arial Narrow" w:hAnsi="Arial Narrow"/>
          <w:sz w:val="28"/>
          <w:lang w:val="fr-CA"/>
        </w:rPr>
        <w:t>____________________</w:t>
      </w:r>
    </w:p>
    <w:sectPr>
      <w:type w:val="nextPage"/>
      <w:pgSz w:w="12240" w:h="15840"/>
      <w:pgMar w:left="1800" w:right="180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dstrike w:val="false"/>
        <w:strike w:val="false"/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 Narrow" w:hAnsi="Arial Narrow" w:cs="Arial Narrow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trike w:val="false"/>
      <w:dstrike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cs="Arial Narrow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cs="Arial Narrow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trike w:val="false"/>
      <w:dstrike w:val="false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15:28:00Z</dcterms:created>
  <dc:creator>SCSD BUSC</dc:creator>
  <dc:description/>
  <dc:language>en-US</dc:language>
  <cp:lastModifiedBy>Melissad</cp:lastModifiedBy>
  <cp:lastPrinted>2010-08-06T11:03:00Z</cp:lastPrinted>
  <dcterms:modified xsi:type="dcterms:W3CDTF">2010-12-05T18:11:00Z</dcterms:modified>
  <cp:revision>11</cp:revision>
  <dc:subject/>
  <dc:title>Planification de l’enseignement, de l’apprentissage et de l’évalu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5536898</vt:r8>
  </property>
  <property fmtid="{D5CDD505-2E9C-101B-9397-08002B2CF9AE}" pid="3" name="_AuthorEmail">
    <vt:lpwstr>jactheriault@xplornet.ca</vt:lpwstr>
  </property>
  <property fmtid="{D5CDD505-2E9C-101B-9397-08002B2CF9AE}" pid="4" name="_AuthorEmailDisplayName">
    <vt:lpwstr>Jacqueline Thériault</vt:lpwstr>
  </property>
  <property fmtid="{D5CDD505-2E9C-101B-9397-08002B2CF9AE}" pid="5" name="_EmailSubject">
    <vt:lpwstr>CPPE fichiers manquants act. 14</vt:lpwstr>
  </property>
</Properties>
</file>