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8900</wp:posOffset>
            </wp:positionH>
            <wp:positionV relativeFrom="paragraph">
              <wp:posOffset>-210185</wp:posOffset>
            </wp:positionV>
            <wp:extent cx="12319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</w:rPr>
        <w:t>Évaluation en tant qu’apprentissage et évaluation au service de l’apprentissage…</w:t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sz w:val="36"/>
        </w:rPr>
        <w:t>Autoévaluation à l’intention des enseignantes et des enseignants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03"/>
        <w:gridCol w:w="1604"/>
        <w:gridCol w:w="1604"/>
      </w:tblGrid>
      <w:tr>
        <w:trPr>
          <w:trHeight w:val="538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Régulièremen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À l’occa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À développer</w:t>
            </w:r>
          </w:p>
        </w:tc>
      </w:tr>
      <w:tr>
        <w:trPr>
          <w:trHeight w:val="262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0"/>
              </w:rPr>
              <w:t>Je planifie les stratégies d’évaluation pour l’unité d’apprentissage en même temps que je planifie les stratégies d’enseignement et d’apprentissage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J’identifie clairement les résultats d’apprentissage visés par les élèves à la fin de la leçon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0"/>
              </w:rPr>
              <w:t>Je montre aux élèves des copies types/échantillons modèles avant qu’elles et ils commencent leur apprentissage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J’utilise les renseignements provenant des évaluations pour diagnostiquer ce qui fonctionne ou ne fonctionne pas dans ma classe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0"/>
              </w:rPr>
              <w:t>L’évaluation me fournit des preuves d’apprentissage utiles des apprentissages des élèves que j’utilise pour planifier les prochaines leçons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0"/>
              </w:rPr>
              <w:t>Les erreurs et les difficultés des élèves me permettent de comprendre leur raisonnement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0"/>
              </w:rPr>
              <w:t>Je tiens compte des erreurs des élèves dans les évaluations pour mieux leur faire comprendre les concepts concernés par l’apprentissage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0"/>
              </w:rPr>
              <w:t>Je permets aux élèves d’élaborer des objectifs d’apprentissage personnels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0"/>
              </w:rPr>
              <w:t>Je guide les élèves afin qu’elles et ils puissent s’autoévaluer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Cs w:val="20"/>
              </w:rPr>
              <w:t>Je guide les élèves lorsqu’elles et ils fournissent de la rétroaction descriptive aux autres élèves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Évaluation_en_tant_2"/>
      <w:bookmarkStart w:id="1" w:name="_Évaluation_en_tant_1"/>
      <w:bookmarkStart w:id="2" w:name="_Évaluation_en_tant_2"/>
      <w:bookmarkStart w:id="3" w:name="_Évaluation_en_tant_1"/>
      <w:bookmarkEnd w:id="2"/>
      <w:bookmarkEnd w:id="3"/>
    </w:p>
    <w:sectPr>
      <w:type w:val="nextPage"/>
      <w:pgSz w:orient="landscape" w:w="15840" w:h="12240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0:15:00Z</dcterms:created>
  <dc:creator>SCSD BUSC</dc:creator>
  <dc:description/>
  <dc:language>en-US</dc:language>
  <cp:lastModifiedBy>Melissad</cp:lastModifiedBy>
  <dcterms:modified xsi:type="dcterms:W3CDTF">2010-12-05T17:56:00Z</dcterms:modified>
  <cp:revision>7</cp:revision>
  <dc:subject/>
  <dc:title>Évaluation en tant qu’apprentissage et au service de l’apprentissage – autoévaluation à l’intention des enseignantes et des en</dc:title>
</cp:coreProperties>
</file>