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 w:val="36"/>
          <w:szCs w:val="36"/>
        </w:rPr>
      </w:pPr>
      <w:r>
        <w:rPr>
          <w:rFonts w:cs="Arial" w:ascii="Arial Narrow" w:hAnsi="Arial Narrow"/>
          <w:b/>
          <w:bCs/>
          <w:shadow/>
          <w:sz w:val="36"/>
          <w:szCs w:val="36"/>
        </w:rPr>
        <w:t>PLANIFICATION À REBOURS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>
          <w:rFonts w:cs="Arial" w:ascii="Arial" w:hAnsi="Arial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8230235" cy="569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0320" cy="5698440"/>
                          <a:chOff x="0" y="0"/>
                          <a:chExt cx="8230320" cy="56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9600" cy="56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218124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1"/>
                                  <w:bCs/>
                                  <w:i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Quelles sont les connaissances et les habiletés visées?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4240"/>
                            <a:ext cx="225036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1"/>
                                  <w:bCs/>
                                  <w:i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Comment vais-je savoir si l’élève a acquis les connaissances et les habiletés visées?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0"/>
                            <a:ext cx="5065560" cy="8438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3895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69120"/>
                            <a:ext cx="49150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Attentes et contenus d’apprentiss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 Narrow" w:hAnsi="Arial Narrow" w:eastAsia="Times New Roman" w:cs="Arial"/>
                                  <w:color w:val="654321"/>
                                  <w:lang w:val="fr-CA" w:bidi="ar-SA"/>
                                </w:rPr>
                                <w:t>Habiletés d’apprentissage et habitudes de travail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986760"/>
                            <a:ext cx="503424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Évalu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Évaluer l’apprentissage à la fin d’une unité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d’une étape ou à tout autre moment jugé opportun.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6920" y="2112120"/>
                            <a:ext cx="3026520" cy="257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6520" cy="25736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288720"/>
                              <a:ext cx="2954160" cy="2066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Évaluation au service de l’apprentissag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Résultats d’apprentissag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Critères d’évalu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Rétroac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Questionnem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Évaluation en tant qu’apprentissag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Évaluation par les pairs et autoévaluation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5960" y="1969920"/>
                            <a:ext cx="4008600" cy="422280"/>
                          </a:xfrm>
                          <a:custGeom>
                            <a:avLst/>
                            <a:gdLst>
                              <a:gd name="textAreaLeft" fmla="*/ 399240 w 2272680"/>
                              <a:gd name="textAreaRight" fmla="*/ 1639440 w 2272680"/>
                              <a:gd name="textAreaTop" fmla="*/ 32040 h 239400"/>
                              <a:gd name="textAreaBottom" fmla="*/ 20736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92" hR="21600" stAng="10800000" swAng="5400000"/>
                                <a:lnTo>
                                  <a:pt x="11786" y="0"/>
                                </a:lnTo>
                                <a:arcTo wR="7592" hR="21600" stAng="-5400000" swAng="2689784"/>
                                <a:lnTo>
                                  <a:pt x="21166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6" y="14400"/>
                                </a:lnTo>
                                <a:lnTo>
                                  <a:pt x="14749" y="14400"/>
                                </a:lnTo>
                                <a:arcTo wR="7592" hR="21600" stAng="-2710216" swAng="-2343699"/>
                                <a:lnTo>
                                  <a:pt x="9689" y="840"/>
                                </a:lnTo>
                                <a:arcTo wR="7592" hR="21600" stAng="-5746085" swAng="-505391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92" hR="21600" stAng="10800000" swAng="5400000"/>
                                <a:lnTo>
                                  <a:pt x="7592" y="0"/>
                                </a:lnTo>
                                <a:arcTo wR="7592" hR="21600" stAng="-5400000" swAng="346085"/>
                                <a:lnTo>
                                  <a:pt x="9689" y="840"/>
                                </a:lnTo>
                                <a:arcTo wR="7592" hR="21600" stAng="-5746085" swAng="-505391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14280"/>
                            <a:ext cx="2110680" cy="10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1"/>
                                  <w:bCs/>
                                  <w:i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Comment vais-je réagir pour aider les élèves qui ne progressent pas?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21640"/>
                            <a:ext cx="225036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1"/>
                                  <w:bCs/>
                                  <w:i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Comment vais-je planifier l’apprentissage pour que tous les élèves apprennent?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960" y="3451320"/>
                            <a:ext cx="188964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9640" cy="19360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20" y="84960"/>
                              <a:ext cx="1491480" cy="173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 xml:space="preserve">Stratégies d’évaluation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 xml:space="preserve">Présentation orale Journal de bord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Instruments de mesu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Fiches anecdotiques Grilles adaptées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2084040"/>
                            <a:ext cx="188964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9640" cy="13348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87840"/>
                              <a:ext cx="1760400" cy="1123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Cs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Stratégies d’enseignement et d’apprentissag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 xml:space="preserve">Étayag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 Narrow" w:hAnsi="Arial Narrow" w:eastAsia="Times New Roman" w:cs="Arial"/>
                                    <w:color w:val="000000"/>
                                    <w:lang w:val="fr-CA" w:bidi="ar-SA"/>
                                  </w:rPr>
                                  <w:t>Différenciation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2400" y="3105720"/>
                            <a:ext cx="558720" cy="632520"/>
                          </a:xfrm>
                          <a:prstGeom prst="plus">
                            <a:avLst>
                              <a:gd name="adj" fmla="val 44444"/>
                            </a:avLst>
                          </a:prstGeom>
                          <a:gradFill rotWithShape="0">
                            <a:gsLst>
                              <a:gs pos="0">
                                <a:srgbClr val="943634"/>
                              </a:gs>
                              <a:gs pos="100000">
                                <a:srgbClr val="94363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7960" y="69840"/>
                            <a:ext cx="702360" cy="5348520"/>
                          </a:xfrm>
                          <a:custGeom>
                            <a:avLst/>
                            <a:gdLst>
                              <a:gd name="textAreaLeft" fmla="*/ 19440 w 398160"/>
                              <a:gd name="textAreaRight" fmla="*/ 378720 w 398160"/>
                              <a:gd name="textAreaTop" fmla="*/ 19440 h 3032280"/>
                              <a:gd name="textAreaBottom" fmla="*/ 3012840 h 303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4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0771"/>
                                </a:lnTo>
                                <a:arcTo wR="3600" hR="3600" stAng="10800000" swAng="-5400000"/>
                                <a:lnTo>
                                  <a:pt x="18000" y="164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en-CA" w:bidi="ar-SA"/>
                                </w:rPr>
                                <w:t xml:space="preserve">Grille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bidi="ar-SA" w:val="fr-CA"/>
                                </w:rPr>
                                <w:t>d’évaluation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bidi="ar-SA" w:val="fr-CA"/>
                                </w:rPr>
                                <w:t>du rendement</w:t>
                              </w:r>
                            </w:p>
                          </w:txbxContent>
                        </wps:txbx>
                        <wps:bodyPr lIns="89640" rIns="89640" tIns="45000" bIns="4500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72640" y="5275440"/>
                            <a:ext cx="4008600" cy="422280"/>
                          </a:xfrm>
                          <a:custGeom>
                            <a:avLst/>
                            <a:gdLst>
                              <a:gd name="textAreaLeft" fmla="*/ 397440 w 2272680"/>
                              <a:gd name="textAreaRight" fmla="*/ 1647720 w 2272680"/>
                              <a:gd name="textAreaTop" fmla="*/ 32040 h 239400"/>
                              <a:gd name="textAreaBottom" fmla="*/ 20736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713480"/>
                            <a:ext cx="27439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1849b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960" y="4776480"/>
                            <a:ext cx="25286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 xml:space="preserve">AJUST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Arial Narrow" w:hAnsi="Arial Narrow" w:eastAsia="Times New Roman" w:cs="Arial"/>
                                  <w:color w:val="000000"/>
                                  <w:lang w:val="fr-CA" w:bidi="ar-SA"/>
                                </w:rPr>
                                <w:t>les stratégies pédagogique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05pt;height:448.7pt" coordorigin="0,0" coordsize="12961,8974">
                <v:rect id="shape_0" stroked="f" o:allowincell="f" style="position:absolute;left:1;top:0;width:12959;height:8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9;width:3434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1"/>
                            <w:bCs/>
                            <w:i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Quelles sont les connaissances et les habiletés visé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50;width:3543;height:2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1"/>
                            <w:bCs/>
                            <w:i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Comment vais-je savoir si l’élève a acquis les connaissances et les habiletés visé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38953" stroked="t" o:allowincell="f" style="position:absolute;left:3545;top:0;width:7976;height:132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3601;top:109;width:7739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Attentes et contenus d’apprentiss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 Narrow" w:hAnsi="Arial Narrow" w:eastAsia="Times New Roman" w:cs="Arial"/>
                            <w:color w:val="654321"/>
                            <w:lang w:val="fr-CA" w:bidi="ar-SA"/>
                          </w:rPr>
                          <w:t>Habiletés d’apprentissage et habitudes de 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76923c" stroked="t" o:allowincell="f" style="position:absolute;left:3594;top:1554;width:7927;height:14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Évalu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Évaluer l’apprentissage à la fin d’une unité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d’une étape ou à tout autre moment jugé opportun.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group id="shape_0" style="position:absolute;left:6830;top:3326;width:4766;height:4053">
                  <v:shape id="shape_0" fillcolor="#943634" stroked="t" o:allowincell="f" style="position:absolute;left:6830;top:3326;width:4765;height:4052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43634" stroked="f" o:allowincell="f" style="position:absolute;left:6893;top:3781;width:4651;height:3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Évaluation au service de l’apprentissag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Résultats d’apprentissag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Critères d’évalu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Rétroac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Questionnem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Évaluation en tant qu’apprentissag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Évaluation par les pairs et autoévaluation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rect id="shape_0" fillcolor="#bbe0e3" stroked="t" o:allowincell="f" style="position:absolute;left:4655;top:3102;width:6312;height:66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stroked="f" o:allowincell="f" style="position:absolute;left:1;top:6164;width:3323;height:1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1"/>
                            <w:bCs/>
                            <w:i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Comment vais-je réagir pour aider les élèves qui ne progressent pa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656;width:3543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1"/>
                            <w:bCs/>
                            <w:i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Comment vais-je planifier l’apprentissage pour que tous les élèves apprennen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1;top:5435;width:2976;height:3049">
                  <v:shape id="shape_0" fillcolor="#943634" stroked="t" o:allowincell="f" style="position:absolute;left:3691;top:5435;width:2975;height:3048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43634" stroked="f" o:allowincell="f" style="position:absolute;left:3891;top:5569;width:2348;height:27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 xml:space="preserve">Stratégies d’évaluation </w:t>
                          </w:r>
                          <w:r>
                            <w:rPr>
                              <w:kern w:val="2"/>
                              <w:sz w:val="27"/>
                              <w:szCs w:val="27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 xml:space="preserve">Présentation orale Journal de bord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Instruments de mesu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Fiches anecdotiques Grilles adaptées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3691;top:3282;width:2976;height:2102">
                  <v:shape id="shape_0" fillcolor="#943634" stroked="t" o:allowincell="f" style="position:absolute;left:3691;top:3282;width:2975;height:2101;mso-wrap-style:none;v-text-anchor:middle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943634" stroked="f" o:allowincell="f" style="position:absolute;left:3772;top:3420;width:2771;height:1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Cs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Stratégies d’enseignement et d’apprentissag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 xml:space="preserve">Étayag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 Narrow" w:hAnsi="Arial Narrow" w:eastAsia="Times New Roman" w:cs="Arial"/>
                              <w:color w:val="000000"/>
                              <w:lang w:val="fr-CA" w:bidi="ar-SA"/>
                            </w:rPr>
                            <w:t>Différenciation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943634" stroked="t" o:allowincell="f" style="position:absolute;left:5437;top:4891;width:879;height:995;mso-wrap-style:none;v-text-anchor:middle;mso-position-horizontal-relative:char" type="_x0000_t11">
                  <v:fill o:detectmouseclick="t" color2="#943634"/>
                  <v:stroke color="black" weight="9360" joinstyle="miter" endcap="flat"/>
                  <w10:wrap type="none"/>
                </v:shape>
                <v:roundrect id="shape_0" fillcolor="#bbe0e3" stroked="t" o:allowincell="f" style="position:absolute;left:11855;top:110;width:1105;height:8422;flip:x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Arial Narrow" w:hAnsi="Arial Narrow" w:eastAsia="Times New Roman" w:cs="Arial"/>
                            <w:color w:val="000000"/>
                            <w:lang w:val="en-CA" w:bidi="ar-SA"/>
                          </w:rPr>
                          <w:t xml:space="preserve">Grille 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Arial Narrow" w:hAnsi="Arial Narrow" w:eastAsia="Times New Roman" w:cs="Arial"/>
                            <w:color w:val="000000"/>
                            <w:lang w:bidi="ar-SA" w:val="fr-CA"/>
                          </w:rPr>
                          <w:t>d’évaluation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Arial Narrow" w:hAnsi="Arial Narrow" w:eastAsia="Times New Roman" w:cs="Arial"/>
                            <w:color w:val="000000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Arial Narrow" w:hAnsi="Arial Narrow" w:eastAsia="Times New Roman" w:cs="Arial"/>
                            <w:color w:val="000000"/>
                            <w:lang w:bidi="ar-SA" w:val="fr-CA"/>
                          </w:rPr>
                          <w:t>du rend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ect id="shape_0" fillcolor="#bbe0e3" stroked="t" o:allowincell="f" style="position:absolute;left:4209;top:8308;width:6312;height:664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oundrect id="shape_0" fillcolor="#31849b" stroked="t" o:allowincell="f" style="position:absolute;left:6980;top:7423;width:4320;height:1105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7093;top:7522;width:3981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 xml:space="preserve">AJUST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Arial Narrow" w:hAnsi="Arial Narrow" w:eastAsia="Times New Roman" w:cs="Arial"/>
                            <w:color w:val="000000"/>
                            <w:lang w:val="fr-CA" w:bidi="ar-SA"/>
                          </w:rPr>
                          <w:t>les stratégies pédagog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4:00Z</dcterms:created>
  <dc:creator>LYNE</dc:creator>
  <dc:description/>
  <dc:language>en-US</dc:language>
  <cp:lastModifiedBy>Melissad</cp:lastModifiedBy>
  <cp:lastPrinted>2009-12-07T12:04:00Z</cp:lastPrinted>
  <dcterms:modified xsi:type="dcterms:W3CDTF">2010-12-05T17:55:00Z</dcterms:modified>
  <cp:revision>9</cp:revision>
  <dc:subject/>
  <dc:title>ANNEXE 1</dc:title>
</cp:coreProperties>
</file>