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25400</wp:posOffset>
                </wp:positionV>
                <wp:extent cx="5715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ratégies d’apprenti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6"/>
                                <w:szCs w:val="4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6"/>
                                <w:szCs w:val="40"/>
                                <w:lang w:val="fr-CA"/>
                              </w:rPr>
                              <w:t>Stratégies d’évaluation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2pt;mso-position-vertical-relative:text;margin-left:3.3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ratégies d’apprenti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6"/>
                          <w:szCs w:val="4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6"/>
                          <w:szCs w:val="40"/>
                          <w:lang w:val="fr-CA"/>
                        </w:rPr>
                        <w:t>Stratégie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2482215</wp:posOffset>
                </wp:positionV>
                <wp:extent cx="4147185" cy="409829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409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e5dfec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60.45pt;margin-top:195.45pt;width:326.5pt;height:322.65pt;mso-wrap-style:none;v-text-anchor:middle"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895</wp:posOffset>
                </wp:positionH>
                <wp:positionV relativeFrom="paragraph">
                  <wp:posOffset>934085</wp:posOffset>
                </wp:positionV>
                <wp:extent cx="4147185" cy="3849370"/>
                <wp:effectExtent l="6985" t="6985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84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c6d9f1">
                                <a:alpha val="43137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63.85pt;margin-top:73.55pt;width:326.5pt;height:303.05pt;mso-wrap-style:none;v-text-anchor:middle"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934085</wp:posOffset>
                </wp:positionV>
                <wp:extent cx="4147185" cy="3849370"/>
                <wp:effectExtent l="6985" t="6985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84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2f2f2">
                                <a:alpha val="4823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-34.65pt;margin-top:73.55pt;width:326.5pt;height:303.05pt;mso-wrap-style:none;v-text-anchor:middle"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339340</wp:posOffset>
                </wp:positionV>
                <wp:extent cx="1623695" cy="1419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déb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leç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récitation en chœu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conversation télépho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œuvre music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groupe de discussion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11.75pt;mso-wrap-distance-left:9.05pt;mso-wrap-distance-right:9.05pt;mso-wrap-distance-top:0pt;mso-wrap-distance-bottom:0pt;margin-top:184.2pt;mso-position-vertical-relative:text;margin-left:-21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déb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leç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récitation en chœu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142" w:hanging="142"/>
                        <w:rPr/>
                      </w:pPr>
                      <w:r>
                        <w:rPr/>
                        <w:t>conversation télépho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œuvre musica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142" w:hanging="142"/>
                        <w:rPr/>
                      </w:pPr>
                      <w:r>
                        <w:rPr/>
                        <w:t>groupe de dis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1426845</wp:posOffset>
                </wp:positionV>
                <wp:extent cx="1318895" cy="912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cha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entrev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présentation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ra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conférence</w:t>
                            </w:r>
                          </w:p>
                        </w:txbxContent>
                      </wps:txbx>
                      <wps:bodyPr anchor="t" lIns="1263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71.85pt;mso-wrap-distance-left:9.05pt;mso-wrap-distance-right:9.05pt;mso-wrap-distance-top:0pt;mso-wrap-distance-bottom:0pt;margin-top:112.35pt;mso-position-vertical-relative:text;margin-left:38.25pt;mso-position-horizontal-relative:text">
                <v:fill opacity="0f"/>
                <v:textbox inset="0.1381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cha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entrev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présentation o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ra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con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995</wp:posOffset>
                </wp:positionH>
                <wp:positionV relativeFrom="paragraph">
                  <wp:posOffset>1271905</wp:posOffset>
                </wp:positionV>
                <wp:extent cx="929005" cy="5715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opéra r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sémi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45pt;mso-wrap-distance-left:9.05pt;mso-wrap-distance-right:9.05pt;mso-wrap-distance-top:0pt;mso-wrap-distance-bottom:0pt;margin-top:100.1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ind w:left="142" w:hanging="142"/>
                        <w:rPr/>
                      </w:pPr>
                      <w:r>
                        <w:rPr/>
                        <w:t>opéra r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sém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843405</wp:posOffset>
                </wp:positionV>
                <wp:extent cx="1143000" cy="45720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slo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scén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pièce de théâtre</w:t>
                            </w:r>
                          </w:p>
                        </w:txbxContent>
                      </wps:txbx>
                      <wps:bodyPr anchor="t" lIns="12636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5.15pt;mso-position-vertical-relative:text;margin-left:189pt;mso-position-horizontal-relative:text">
                <v:fill opacity="0f"/>
                <v:textbox inset="0.138194444444444in,0.0125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slog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scén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pièce de théâ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895</wp:posOffset>
                </wp:positionH>
                <wp:positionV relativeFrom="paragraph">
                  <wp:posOffset>1043305</wp:posOffset>
                </wp:positionV>
                <wp:extent cx="1107440" cy="1600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questionn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réc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scénario de piè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article de magaz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enquê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compte rendu d’un l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proclamation</w:t>
                            </w:r>
                          </w:p>
                        </w:txbxContent>
                      </wps:txbx>
                      <wps:bodyPr anchor="t" lIns="1263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6pt;mso-wrap-distance-left:9.05pt;mso-wrap-distance-right:9.05pt;mso-wrap-distance-top:0pt;mso-wrap-distance-bottom:0pt;margin-top:82.15pt;mso-position-vertical-relative:text;margin-left:283.85pt;mso-position-horizontal-relative:text">
                <v:fill opacity="0f"/>
                <v:textbox inset="0.1381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questionn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réc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scénario de piè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article de magaz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enquê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ag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compte rendu d’un l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procla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745</wp:posOffset>
                </wp:positionH>
                <wp:positionV relativeFrom="paragraph">
                  <wp:posOffset>2682240</wp:posOffset>
                </wp:positionV>
                <wp:extent cx="904875" cy="57150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disser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ra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po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5pt;mso-wrap-distance-left:9.05pt;mso-wrap-distance-right:9.05pt;mso-wrap-distance-top:0pt;mso-wrap-distance-bottom:0pt;margin-top:211.2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disser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ra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po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597025</wp:posOffset>
                </wp:positionV>
                <wp:extent cx="1028700" cy="299339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 xml:space="preserve">bibliographie </w:t>
                              <w:br/>
                              <w:t>annot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article de jou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 xml:space="preserve">anthologie </w:t>
                              <w:br/>
                              <w:t>d’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lettre à l’éditeur ou à l’éditri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ttre à l’auteur ou à l’auteure,</w:t>
                              <w:br/>
                              <w:t>lettre à l’expert ou  à l’expe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l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co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lég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my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ca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5.7pt;mso-wrap-distance-left:9.05pt;mso-wrap-distance-right:9.05pt;mso-wrap-distance-top:0pt;mso-wrap-distance-bottom:0pt;margin-top:125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 xml:space="preserve">bibliographie </w:t>
                        <w:br/>
                        <w:t>annot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article de jour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 xml:space="preserve">anthologie </w:t>
                        <w:br/>
                        <w:t>d’équ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lettre à l’éditeur ou à l’éditri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ind w:left="142" w:hanging="142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ttre à l’auteur ou à l’auteure,</w:t>
                        <w:br/>
                        <w:t>lettre à l’expert ou  à l’expe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l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co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lége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my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ca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333115</wp:posOffset>
                </wp:positionV>
                <wp:extent cx="1028700" cy="12573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ske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prototy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démon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diapor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jeu de rô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 xml:space="preserve">présentation </w:t>
                              <w:br/>
                              <w:t xml:space="preserve">  multimédia</w:t>
                            </w:r>
                          </w:p>
                        </w:txbxContent>
                      </wps:txbx>
                      <wps:bodyPr anchor="t" lIns="93980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262.45pt;mso-position-vertical-relative:text;margin-left:99pt;mso-position-horizontal-relative:text">
                <v:fill opacity="0f"/>
                <v:textbox inset="0.102777777777778in,0.0993055555555556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ske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prototy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démon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diapor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jeu de rô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 xml:space="preserve">présentation </w:t>
                        <w:br/>
                        <w:t xml:space="preserve">  multim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616200</wp:posOffset>
                </wp:positionV>
                <wp:extent cx="800100" cy="13716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imulation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ogramme  informatiqu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jeu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ande </w:t>
                              <w:br/>
                              <w:t xml:space="preserve">  audio/vidéo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D-ROM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émission   d’information</w:t>
                            </w:r>
                          </w:p>
                        </w:txbxContent>
                      </wps:txbx>
                      <wps:bodyPr anchor="t" lIns="260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206pt;mso-position-vertical-relative:text;margin-left:180pt;mso-position-horizontal-relative:text">
                <v:fill opacity="0f"/>
                <v:textbox inset="0.0284722222222222in,0.0506944444444444in,0.000694444444444445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imulation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rogramme  informatiqu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jeu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bande </w:t>
                        <w:br/>
                        <w:t xml:space="preserve">  audio/vidéo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D-ROM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émission  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340</wp:posOffset>
                </wp:positionH>
                <wp:positionV relativeFrom="paragraph">
                  <wp:posOffset>2533015</wp:posOffset>
                </wp:positionV>
                <wp:extent cx="11430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CA"/>
                              </w:rPr>
                              <w:t>expéri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invention</w:t>
                            </w:r>
                          </w:p>
                        </w:txbxContent>
                      </wps:txbx>
                      <wps:bodyPr anchor="t" lIns="1263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99.45pt;mso-position-vertical-relative:text;margin-left:224.2pt;mso-position-horizontal-relative:text">
                <v:fill opacity="0f"/>
                <v:textbox inset="0.1381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rPr>
                          <w:rFonts w:ascii="Arial Narrow" w:hAnsi="Arial Narrow" w:cs="Arial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fr-CA"/>
                        </w:rPr>
                        <w:t>expéri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in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935</wp:posOffset>
                </wp:positionH>
                <wp:positionV relativeFrom="paragraph">
                  <wp:posOffset>3136265</wp:posOffset>
                </wp:positionV>
                <wp:extent cx="914400" cy="10287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aff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alb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 xml:space="preserve">annonce </w:t>
                              <w:br/>
                              <w:t>publicit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couverture de</w:t>
                              <w:br/>
                              <w:t>l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manuel</w:t>
                            </w:r>
                          </w:p>
                        </w:txbxContent>
                      </wps:txbx>
                      <wps:bodyPr anchor="t" lIns="63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46.95pt;mso-position-vertical-relative:text;margin-left:299.05pt;mso-position-horizontal-relative:text">
                <v:fill opacity="0f"/>
                <v:textbox inset="0.000694444444444445in,0.0125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aff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alb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 xml:space="preserve">annonce </w:t>
                        <w:br/>
                        <w:t>publicit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couverture de</w:t>
                        <w:br/>
                        <w:t>l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987800</wp:posOffset>
                </wp:positionV>
                <wp:extent cx="1371600" cy="650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dél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dossier-docu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casse-tê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brochure</w:t>
                            </w:r>
                          </w:p>
                        </w:txbxContent>
                      </wps:txbx>
                      <wps:bodyPr anchor="t" lIns="54610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25pt;mso-wrap-distance-left:9.05pt;mso-wrap-distance-right:9.05pt;mso-wrap-distance-top:0pt;mso-wrap-distance-bottom:0pt;margin-top:314pt;mso-position-vertical-relative:text;margin-left:252pt;mso-position-horizontal-relative:text">
                <v:fill opacity="0f"/>
                <v:textbox inset="0.0597222222222222in,0.0520833333333333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dél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dossier-docu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casse-tê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broch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4390</wp:posOffset>
                </wp:positionH>
                <wp:positionV relativeFrom="paragraph">
                  <wp:posOffset>4859655</wp:posOffset>
                </wp:positionV>
                <wp:extent cx="1143000" cy="13011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artef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 xml:space="preserve">carte </w:t>
                              <w:br/>
                              <w:t>géograph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costu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montage photograph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bande dessin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film d’ani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sculpture</w:t>
                            </w:r>
                          </w:p>
                        </w:txbxContent>
                      </wps:txbx>
                      <wps:bodyPr anchor="t" lIns="36830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2.45pt;mso-wrap-distance-left:9.05pt;mso-wrap-distance-right:9.05pt;mso-wrap-distance-top:0pt;mso-wrap-distance-bottom:0pt;margin-top:382.65pt;mso-position-vertical-relative:text;margin-left:265.7pt;mso-position-horizontal-relative:text">
                <v:fill opacity="0f"/>
                <v:textbox inset="0.0402777777777778in,0.0125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artef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 xml:space="preserve">carte </w:t>
                        <w:br/>
                        <w:t>géograph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costu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montage photograph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bande dessin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film d’ani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sculp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4669155</wp:posOffset>
                </wp:positionV>
                <wp:extent cx="1143000" cy="1911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sché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centre d’apprentis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col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 xml:space="preserve">aménagement </w:t>
                              <w:br/>
                              <w:t>m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 xml:space="preserve">matrice </w:t>
                              <w:br/>
                              <w:t>d’illu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graph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mo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masqu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0.5pt;mso-wrap-distance-left:9.05pt;mso-wrap-distance-right:9.05pt;mso-wrap-distance-top:0pt;mso-wrap-distance-bottom:0pt;margin-top:367.65pt;mso-position-vertical-relative:text;margin-left:185.2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photograph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sché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centre d’apprentis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coll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 xml:space="preserve">aménagement </w:t>
                        <w:br/>
                        <w:t>mu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 xml:space="preserve">matrice </w:t>
                        <w:br/>
                        <w:t>d’illu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graph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mo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m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783455</wp:posOffset>
                </wp:positionV>
                <wp:extent cx="1143000" cy="10287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pantom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dia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éta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création artis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modè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>scénario-maquette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376.65pt;mso-position-vertical-relative:text;margin-left:90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pantom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dia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éta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création artis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modè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>scénario-ma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00</wp:posOffset>
                </wp:positionV>
                <wp:extent cx="800100" cy="3314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42" w:hanging="142"/>
                              <w:rPr>
                                <w:rFonts w:ascii="Arial Narrow" w:hAnsi="Arial Narrow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1pt;mso-wrap-distance-left:9.05pt;mso-wrap-distance-right:9.05pt;mso-wrap-distance-top:0pt;mso-wrap-distance-bottom:0pt;margin-top:53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42" w:hanging="142"/>
                        <w:rPr>
                          <w:rFonts w:ascii="Arial Narrow" w:hAnsi="Arial Narrow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796290</wp:posOffset>
                </wp:positionV>
                <wp:extent cx="8001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hadow/>
                                <w:sz w:val="36"/>
                                <w:szCs w:val="36"/>
                              </w:rPr>
                              <w:t>D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2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shadow/>
                          <w:sz w:val="36"/>
                          <w:szCs w:val="36"/>
                        </w:rPr>
                        <w:t>D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5080</wp:posOffset>
                </wp:positionH>
                <wp:positionV relativeFrom="paragraph">
                  <wp:posOffset>835025</wp:posOffset>
                </wp:positionV>
                <wp:extent cx="1143000" cy="304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hadow/>
                                <w:sz w:val="36"/>
                                <w:szCs w:val="36"/>
                              </w:rPr>
                              <w:t>ÉCR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95pt;mso-wrap-distance-left:9.05pt;mso-wrap-distance-right:9.05pt;mso-wrap-distance-top:0pt;mso-wrap-distance-bottom:0pt;margin-top:65.75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shadow/>
                          <w:sz w:val="36"/>
                          <w:szCs w:val="36"/>
                        </w:rPr>
                        <w:t>ÉC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00</wp:posOffset>
                </wp:positionV>
                <wp:extent cx="1257300" cy="4184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95pt;mso-wrap-distance-left:9.05pt;mso-wrap-distance-right:9.05pt;mso-wrap-distance-top:0pt;mso-wrap-distance-bottom:0pt;margin-top:53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  <w:lang w:val="fr-FR"/>
      </w:rPr>
      <w:t>Quatrième partie : Pratiques courantes – Collecte de données</w:t>
    </w:r>
  </w:p>
  <w:p>
    <w:pPr>
      <w:pStyle w:val="Footer"/>
      <w:jc w:val="right"/>
      <w:rPr/>
    </w:pPr>
    <w:r>
      <w:rPr>
        <w:rFonts w:cs="Arial" w:ascii="Arial" w:hAnsi="Arial"/>
        <w:b/>
        <w:sz w:val="16"/>
        <w:szCs w:val="16"/>
        <w:lang w:val="fr-FR"/>
      </w:rPr>
      <w:t xml:space="preserve">Page </w:t>
    </w:r>
    <w:r>
      <w:rPr>
        <w:rFonts w:cs="Arial" w:ascii="Arial" w:hAnsi="Arial"/>
        <w:b/>
        <w:sz w:val="16"/>
        <w:szCs w:val="16"/>
        <w:lang w:val="fr-FR"/>
      </w:rPr>
      <w:fldChar w:fldCharType="begin"/>
    </w:r>
    <w:r>
      <w:rPr>
        <w:sz w:val="16"/>
        <w:b/>
        <w:szCs w:val="16"/>
        <w:rFonts w:cs="Arial" w:ascii="Arial" w:hAnsi="Arial"/>
        <w:lang w:val="fr-FR"/>
      </w:rPr>
      <w:instrText xml:space="preserve"> PAGE </w:instrText>
    </w:r>
    <w:r>
      <w:rPr>
        <w:sz w:val="16"/>
        <w:b/>
        <w:szCs w:val="16"/>
        <w:rFonts w:cs="Arial" w:ascii="Arial" w:hAnsi="Arial"/>
        <w:lang w:val="fr-FR"/>
      </w:rPr>
      <w:fldChar w:fldCharType="separate"/>
    </w:r>
    <w:r>
      <w:rPr>
        <w:sz w:val="16"/>
        <w:b/>
        <w:szCs w:val="16"/>
        <w:rFonts w:cs="Arial" w:ascii="Arial" w:hAnsi="Arial"/>
        <w:lang w:val="fr-FR"/>
      </w:rPr>
      <w:t>9</w:t>
    </w:r>
    <w:r>
      <w:rPr>
        <w:sz w:val="16"/>
        <w:b/>
        <w:szCs w:val="16"/>
        <w:rFonts w:cs="Arial" w:ascii="Arial" w:hAnsi="Arial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637540" cy="45910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fr-FR"/>
      </w:rPr>
      <w:t>De la politique à la pratique</w:t>
    </w:r>
  </w:p>
  <w:p>
    <w:pPr>
      <w:pStyle w:val="Header"/>
      <w:rPr>
        <w:rFonts w:ascii="Arial" w:hAnsi="Arial" w:cs="Arial"/>
        <w:b/>
        <w:b/>
        <w:sz w:val="22"/>
        <w:lang w:val="fr-FR"/>
      </w:rPr>
    </w:pPr>
    <w:r>
      <w:rPr>
        <w:rFonts w:cs="Arial" w:ascii="Arial" w:hAnsi="Arial"/>
        <w:b/>
        <w:sz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szCs w:val="4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hadow/>
      <w:sz w:val="36"/>
      <w:szCs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Arial Narrow" w:hAnsi="Arial Narrow" w:cs="Arial"/>
      <w:b/>
      <w:bCs/>
      <w:sz w:val="40"/>
      <w:szCs w:val="40"/>
      <w:lang w:val="fr-CA"/>
    </w:rPr>
  </w:style>
  <w:style w:type="character" w:styleId="Char">
    <w:name w:val=" Char"/>
    <w:qFormat/>
    <w:rPr>
      <w:rFonts w:ascii="Arial" w:hAnsi="Arial" w:cs="Arial"/>
      <w:b/>
      <w:bCs/>
      <w:i/>
      <w:iCs/>
      <w:shadow/>
      <w:sz w:val="36"/>
      <w:szCs w:val="3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7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2:16:00Z</dcterms:created>
  <dc:creator>Eric M. Deschamps</dc:creator>
  <dc:description/>
  <dc:language>en-US</dc:language>
  <cp:lastModifiedBy>Melissad</cp:lastModifiedBy>
  <cp:lastPrinted>2003-02-03T14:38:00Z</cp:lastPrinted>
  <dcterms:modified xsi:type="dcterms:W3CDTF">2010-12-05T17:48:00Z</dcterms:modified>
  <cp:revision>16</cp:revision>
  <dc:subject/>
  <dc:title/>
</cp:coreProperties>
</file>