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lang w:val="fr-CA"/>
              </w:rPr>
              <w:t>Variété de stratégies d’évaluation</w:t>
            </w:r>
          </w:p>
        </w:tc>
      </w:tr>
    </w:tbl>
    <w:p>
      <w:pPr>
        <w:pStyle w:val="Heading2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ragraph">
                  <wp:posOffset>125730</wp:posOffset>
                </wp:positionV>
                <wp:extent cx="5879465" cy="1230630"/>
                <wp:effectExtent l="85090" t="844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230480"/>
                        </a:xfrm>
                        <a:prstGeom prst="downArrowCallout">
                          <a:avLst>
                            <a:gd name="adj1" fmla="val 119467"/>
                            <a:gd name="adj2" fmla="val 1194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Utiliser une variété de stratégies d’évaluatio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 fournit à tous les élèves, peu importe leur style d’apprentissage, des occasions de démontrer l’acquisition des connaissances et des habiletés.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6pt;margin-top:9.9pt;width:462.9pt;height:96.8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Utiliser une variété de stratégies d’évaluatio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 fournit à tous les élèves, peu importe leur style d’apprentissage, des occasions de démontrer l’acquisition des connaissances et des habiletés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217930</wp:posOffset>
                </wp:positionV>
                <wp:extent cx="4802505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*Note : Les stratégies marquées d’un astérisque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sont définies aux pages indiquée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Analyse cri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Autoé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Dé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Démonstration* (p. 1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Entrevue* (p. 1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Exposés écrits* (p. 16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Journal de bord* (p. 13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Maquette* (p. 13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Objec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Observation* (p. 12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Œuvre collective* (p. 1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Outils visuels* (p. 14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Portfolio* (p. 15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Présentation orale* (p. 15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Présentation vidéo* (p. 15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Proposition d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Questions à réponse choisie* (p. 17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Questions à réponse courte* (p. 17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Questions à développement* (p. 17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Recherche* (p. 16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Résolution de problè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Sim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lang w:val="fr-CA"/>
                              </w:rPr>
                              <w:t>Tâche authen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95pt;mso-wrap-distance-left:9.05pt;mso-wrap-distance-right:9.05pt;mso-wrap-distance-top:0pt;mso-wrap-distance-bottom:0pt;margin-top:95.9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Narrow" w:hAnsi="Arial Narrow" w:cs="Arial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lang w:val="fr-CA"/>
                        </w:rPr>
                        <w:t xml:space="preserve">*Note : Les stratégies marquées d’un astérisque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lang w:val="fr-CA"/>
                        </w:rPr>
                        <w:t>sont définies aux pages indiquées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Analyse cri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Autoé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Confé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Dé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Démonstration* (p. 1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Entrevue* (p. 12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Exposés écrits* (p. 16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Journal de bord* (p. 13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Maquette* (p. 13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Objec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Observation* (p. 12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Œuvre collective* (p. 1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Outils visuels* (p. 14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Portfolio* (p. 15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Présentation orale* (p. 15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Présentation vidéo* (p. 15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Proposition de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Questions à réponse choisie* (p. 17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Questions à réponse courte* (p. 17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Questions à développement* (p. 17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Recherche* (p. 16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Résolution de problè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Résum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Sim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lang w:val="fr-CA"/>
                        </w:rPr>
                        <w:t>Tâche authentiqu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188720</wp:posOffset>
                </wp:positionV>
                <wp:extent cx="5070475" cy="6023610"/>
                <wp:effectExtent l="109855" t="104775" r="635" b="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0600" cy="602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white" stroked="t" o:allowincell="f" style="position:absolute;margin-left:111.05pt;margin-top:93.6pt;width:399.2pt;height:474.2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8:00Z</dcterms:created>
  <dc:creator>SCSD BUSC</dc:creator>
  <dc:description/>
  <dc:language>en-US</dc:language>
  <cp:lastModifiedBy>SCSD BUSC</cp:lastModifiedBy>
  <cp:lastPrinted>2010-11-29T12:54:00Z</cp:lastPrinted>
  <dcterms:modified xsi:type="dcterms:W3CDTF">2010-12-05T17:48:00Z</dcterms:modified>
  <cp:revision>7</cp:revision>
  <dc:subject/>
  <dc:title>Variété de stratégies d’évaluation</dc:title>
</cp:coreProperties>
</file>