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ise en situ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isualisation</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e vous invite à faire une expérience : entrer dans un moment d’intériorisation où chacun et chacune entre en soi-même et prend contact avec l’endroit où l’on crée, où l’on imagi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i vous le voulez bien, je vous demande de prendre une position confortable, de vous asseoir au fond de votre chaise, de relever vos épaules, de mettre les deux pieds par terre de sorte qu’ils touchent complètement le planch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aintenant, je vous demande de fermer les yeux et de les garder fermés jusqu’au moment où je vous demanderai de les ouvrir. Prenez le temps de vous sentir bien, respirez profondément… sentez votre cœur batt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us êtes bien en contact avec la partie de vous-même qui pen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n gardant vos yeux fermés, je vous invite à entrer chez vous… vous ouvrez la porte et vous apercevez vos parents. Regardez-les, voyez leurs yeux, leur visage. Regardez-les sourire, voyez-les s’amuser, travailler, étudier, regarder la télé, dormi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n regardant ainsi vos parents, vous ressentez tout plein d’amour pour eux. Vous êtes un bon enfant, une bonne enfant. Tout en gardant l’image de vos parents, je vous invite à vous rappeler la plus belle journée de votre vi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maginez l’endroit et la température qu’il faisait. Que portiez-vous comme vêtement? Y avait-il des odeurs particulières? Qui sont les personnes qui vous accompagnaient? Revoyez les actions que vous avez effectuées au cours de cette journée. Avez-vous éprouvé des problèmes? Qu’ont fait les gens pour vous aider à trouver une solution à ces problèmes? Comment s’est terminée la plus belle journée de votre vi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ns 30 secondes, vous allez ouvrir les yeux et revenir en groupe… Prenez le temps de vous sentir bien, de bien respirer… et lorsque vous êtes prêts et prêtes, ouvrez les yeu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lang w:eastAsia="zh-CN"/>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51:00Z</dcterms:created>
  <dc:creator>Sylvie</dc:creator>
  <dc:description/>
  <dc:language>en-US</dc:language>
  <cp:lastModifiedBy>Mélissa</cp:lastModifiedBy>
  <cp:lastPrinted>2010-05-08T14:47:00Z</cp:lastPrinted>
  <dcterms:modified xsi:type="dcterms:W3CDTF">2010-12-05T19:10:00Z</dcterms:modified>
  <cp:revision>6</cp:revision>
  <dc:subject/>
  <dc:title>Mise en situation</dc:title>
</cp:coreProperties>
</file>