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>
          <w:rFonts w:cs="Arial Narrow" w:ascii="Arial Narrow" w:hAnsi="Arial Narrow"/>
        </w:rPr>
        <w:t>Nom : __________________________</w:t>
      </w:r>
    </w:p>
    <w:p>
      <w:pPr>
        <w:pStyle w:val="Normal"/>
        <w:ind w:right="720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righ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valuation formative</w:t>
      </w:r>
    </w:p>
    <w:p>
      <w:pPr>
        <w:pStyle w:val="Normal"/>
        <w:ind w:righ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su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ste de vérifi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7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J’ai 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montré toutes les étap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sé la bonne formule (sinon, surligne la formule que tu n’as pas bien utilisée ainsi que la forme géométrique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rimètr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e total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ône</w:t>
              <w:tab/>
              <w:t>rectangl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hère</w:t>
              <w:tab/>
              <w:t>triangl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yramide</w:t>
              <w:tab/>
              <w:t>carré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me</w:t>
              <w:tab/>
              <w:t>trapèz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lindre</w:t>
              <w:tab/>
              <w:t>cercl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be</w:t>
              <w:tab/>
              <w:t>parallélogram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é les unités de mesu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é les bons term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 identifié les formes géométriques (sinon, surligne les formes que tu n’as pas bien identifiées)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ône</w:t>
              <w:tab/>
              <w:t>rectangl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hère</w:t>
              <w:tab/>
              <w:t>triangl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yramide</w:t>
              <w:tab/>
              <w:t>carré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me</w:t>
              <w:tab/>
              <w:t>trapèz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lindre</w:t>
              <w:tab/>
              <w:t>cercle</w:t>
            </w:r>
          </w:p>
          <w:p>
            <w:pPr>
              <w:pStyle w:val="Normal"/>
              <w:ind w:left="2597" w:hanging="226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be</w:t>
              <w:tab/>
              <w:t>parallélogram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 employé le théorème de Pythago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uvé la bonne répons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outé une phrase de conclusion lorsque c’était une question à développement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1800" w:right="108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utoévalu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aires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 que j’ai bien fait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 que je pourrais améliorer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’aimerais avoir de l’aide pour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chaines étape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92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troaction de l’enseignante ou de l’enseignan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3:00Z</dcterms:created>
  <dc:creator>seguinn1</dc:creator>
  <dc:description/>
  <dc:language>en-US</dc:language>
  <cp:lastModifiedBy>SCSD BUSC</cp:lastModifiedBy>
  <dcterms:modified xsi:type="dcterms:W3CDTF">2010-12-05T13:41:00Z</dcterms:modified>
  <cp:revision>7</cp:revision>
  <dc:subject/>
  <dc:title>Nom :__________________________</dc:title>
</cp:coreProperties>
</file>